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ext for the Higher Speed Extension of the Standard</w:t>
      </w:r>
    </w:p>
    <w:p>
      <w:pPr>
        <w:pStyle w:val="T3"/>
        <w:rPr/>
      </w:pPr>
      <w:r>
        <w:rPr>
          <w:b/>
          <w:bCs/>
        </w:rPr>
        <w:t>Date:</w:t>
      </w:r>
      <w:r>
        <w:rPr/>
        <w:tab/>
        <w:t xml:space="preserve">September </w:t>
      </w:r>
      <w:ins w:id="0" w:author="Carl Andren" w:date="1998-09-14T12:33:00Z">
        <w:r>
          <w:rPr/>
          <w:t>14</w:t>
        </w:r>
      </w:ins>
      <w:del w:id="1" w:author="Carl Andren" w:date="1998-09-09T20:34:00Z">
        <w:r>
          <w:rPr/>
          <w:delText>8</w:delText>
        </w:r>
      </w:del>
      <w:r>
        <w:rPr/>
        <w:t>, 1998</w:t>
      </w:r>
    </w:p>
    <w:p>
      <w:pPr>
        <w:pStyle w:val="T3"/>
        <w:rPr/>
      </w:pPr>
      <w:r>
        <w:rPr>
          <w:b/>
          <w:bCs/>
        </w:rPr>
        <w:t>Authors:</w:t>
      </w:r>
      <w:r>
        <w:rPr/>
        <w:tab/>
        <w:t xml:space="preserve">Carl Andren / Harris Semiconductor </w:t>
        <w:br/>
        <w:tab/>
        <w:t xml:space="preserve">Jan Boer / Lucent Technologies </w:t>
        <w:br/>
        <w:tab/>
        <w:t>e-Mail:</w:t>
      </w:r>
    </w:p>
    <w:p>
      <w:pPr>
        <w:pStyle w:val="T3"/>
        <w:jc w:val="center"/>
        <w:rPr/>
      </w:pPr>
      <w:r>
        <w:rPr/>
        <w:t>candren@harris.com</w:t>
      </w:r>
    </w:p>
    <w:p>
      <w:pPr>
        <w:pStyle w:val="T3"/>
        <w:jc w:val="center"/>
        <w:rPr/>
      </w:pPr>
      <w:r>
        <w:rPr/>
        <w:t>janboer@lucent.com</w:t>
      </w:r>
    </w:p>
    <w:p>
      <w:pPr>
        <w:pStyle w:val="T1"/>
        <w:spacing w:before="0" w:after="120"/>
        <w:rPr/>
      </w:pPr>
      <w:r>
        <w:rPr/>
        <w:t>Abstract</w:t>
      </w:r>
    </w:p>
    <w:p>
      <w:pPr>
        <w:pStyle w:val="Normal"/>
        <w:rPr/>
      </w:pPr>
      <w:r>
        <w:rPr/>
        <w:t>Draft text is provided for the high speed extension of the 2.4 GHz standard</w:t>
      </w:r>
      <w:ins w:id="2" w:author="Carl Andren" w:date="1998-09-09T20:09:00Z">
        <w:r>
          <w:rPr/>
          <w:t xml:space="preserve">.  </w:t>
        </w:r>
      </w:ins>
      <w:del w:id="3" w:author="Carl Andren" w:date="1998-09-09T20:09:00Z">
        <w:r>
          <w:rPr/>
          <w:delText xml:space="preserve">. </w:delText>
        </w:r>
      </w:del>
      <w:r>
        <w:rPr/>
        <w:t>The text specifies additional data rates of 5.5 and 11 Mbit/s to the Direct Sequence standard</w:t>
      </w:r>
      <w:ins w:id="4" w:author="Carl Andren" w:date="1998-09-09T20:09:00Z">
        <w:r>
          <w:rPr/>
          <w:t xml:space="preserve">.  </w:t>
        </w:r>
      </w:ins>
      <w:del w:id="5" w:author="Carl Andren" w:date="1998-09-09T20:09:00Z">
        <w:r>
          <w:rPr/>
          <w:delText xml:space="preserve">. </w:delText>
        </w:r>
      </w:del>
      <w:r>
        <w:rPr/>
        <w:t>The specified modulation method for the high rate extension is Complementary Code Keying (CCK).</w:t>
      </w:r>
    </w:p>
    <w:p>
      <w:pPr>
        <w:pStyle w:val="Normal"/>
        <w:rPr/>
      </w:pPr>
      <w:r>
        <w:rPr/>
      </w:r>
    </w:p>
    <w:p>
      <w:pPr>
        <w:pStyle w:val="Normal"/>
        <w:rPr/>
      </w:pPr>
      <w:r>
        <w:rPr/>
      </w:r>
    </w:p>
    <w:p>
      <w:pPr>
        <w:pStyle w:val="Heading1"/>
        <w:tabs>
          <w:tab w:val="clear" w:pos="720"/>
          <w:tab w:val="left" w:pos="0" w:leader="none"/>
        </w:tabs>
        <w:ind w:left="0" w:hanging="0"/>
        <w:rPr/>
      </w:pPr>
      <w:r>
        <w:rPr/>
        <w:t>Extension of the Direct Sequence Spread Spectrum Physical Layer Specification for the 2.4 GHz ISM Band</w:t>
      </w:r>
    </w:p>
    <w:p>
      <w:pPr>
        <w:pStyle w:val="Heading2"/>
        <w:pageBreakBefore w:val="false"/>
        <w:tabs>
          <w:tab w:val="clear" w:pos="720"/>
          <w:tab w:val="left" w:pos="0" w:leader="none"/>
        </w:tabs>
        <w:ind w:left="0" w:hanging="0"/>
        <w:rPr/>
      </w:pPr>
      <w:r>
        <w:rPr/>
        <w:t>Introduction</w:t>
      </w:r>
    </w:p>
    <w:p>
      <w:pPr>
        <w:pStyle w:val="Body"/>
        <w:rPr/>
      </w:pPr>
      <w:r>
        <w:rPr/>
        <w:t>This clause describes the high speed extension of the physical layer for the Direct Sequence Spread Spectrum (DSSS) system (clause 15 in the standard)</w:t>
      </w:r>
      <w:ins w:id="6" w:author="Carl Andren" w:date="1998-09-09T20:09:00Z">
        <w:r>
          <w:rPr/>
          <w:t xml:space="preserve">.  </w:t>
        </w:r>
      </w:ins>
      <w:del w:id="7" w:author="Carl Andren" w:date="1998-09-09T20:10:00Z">
        <w:r>
          <w:rPr/>
          <w:delText xml:space="preserve">.  </w:delText>
        </w:r>
      </w:del>
      <w:r>
        <w:rPr/>
        <w:t>The Radio Frequency LAN system is initially aimed at  the 2.4 GHz ISM band as provided in the USA according to Document FCC 15.247, in Europe by ETS 300-328 and other countries according to clause 15.4.6.2.</w:t>
      </w:r>
    </w:p>
    <w:p>
      <w:pPr>
        <w:pStyle w:val="Body"/>
        <w:rPr/>
      </w:pPr>
      <w:r>
        <w:rPr/>
        <w:t>Above the 1 Mbit/s and 2 Mbit/s data payloads as described in clause 15, the extension of the DSSS system provides for 5.5 and 11 Mbit/s payload data rates</w:t>
      </w:r>
      <w:ins w:id="8" w:author="Carl Andren" w:date="1998-09-09T20:09:00Z">
        <w:r>
          <w:rPr/>
          <w:t xml:space="preserve">.  </w:t>
        </w:r>
      </w:ins>
      <w:del w:id="9" w:author="Carl Andren" w:date="1998-09-09T20:09:00Z">
        <w:r>
          <w:rPr/>
          <w:delText xml:space="preserve">. </w:delText>
        </w:r>
      </w:del>
      <w:r>
        <w:rPr/>
        <w:t>To provide the higher rates, 8 chip Complementary Code Keying (CCK) is employed as the modulation scheme</w:t>
      </w:r>
      <w:ins w:id="10" w:author="Carl Andren" w:date="1998-09-09T20:09:00Z">
        <w:r>
          <w:rPr/>
          <w:t xml:space="preserve">.  </w:t>
        </w:r>
      </w:ins>
      <w:del w:id="11" w:author="Carl Andren" w:date="1998-09-09T20:09:00Z">
        <w:r>
          <w:rPr/>
          <w:delText xml:space="preserve">. </w:delText>
        </w:r>
      </w:del>
      <w:r>
        <w:rPr/>
        <w:t>The chipping rate will be 11 MHz, which is the same as the current DSSS system, thus providing the same channel bandwidth.</w:t>
      </w:r>
    </w:p>
    <w:p>
      <w:pPr>
        <w:pStyle w:val="Body"/>
        <w:rPr/>
      </w:pPr>
      <w:r>
        <w:rPr/>
        <w:t xml:space="preserve">The higher speed system is </w:t>
      </w:r>
      <w:del w:id="12" w:author="Carl Andren" w:date="1998-09-09T16:16:00Z">
        <w:r>
          <w:rPr/>
          <w:delText xml:space="preserve">fully coexistent and </w:delText>
        </w:r>
      </w:del>
      <w:r>
        <w:rPr/>
        <w:t>interoperable with the 1 and 2 Mbit/s DSSS systems</w:t>
      </w:r>
      <w:ins w:id="13" w:author="Carl Andren" w:date="1998-09-09T20:09:00Z">
        <w:r>
          <w:rPr/>
          <w:t xml:space="preserve">.  </w:t>
        </w:r>
      </w:ins>
      <w:del w:id="14" w:author="Carl Andren" w:date="1998-09-09T20:09:00Z">
        <w:r>
          <w:rPr/>
          <w:delText xml:space="preserve">. </w:delText>
        </w:r>
      </w:del>
      <w:r>
        <w:rPr/>
        <w:t>It can use the same PLCP peamble and PLCP header as the 1 and 2 Mbit/s system and thus can make use of the rate switching capabilities as provided in the standard</w:t>
      </w:r>
      <w:ins w:id="15" w:author="Carl Andren" w:date="1998-09-09T20:09:00Z">
        <w:r>
          <w:rPr/>
          <w:t xml:space="preserve">.  </w:t>
        </w:r>
      </w:ins>
      <w:del w:id="16" w:author="Carl Andren" w:date="1998-09-09T20:09:00Z">
        <w:r>
          <w:rPr/>
          <w:delText xml:space="preserve">. </w:delText>
        </w:r>
      </w:del>
      <w:r>
        <w:rPr/>
        <w:t>To optimize data throughput at the higher rates an optional short PLCP preamble is provided</w:t>
      </w:r>
      <w:ins w:id="17" w:author="Carl Andren" w:date="1998-09-09T20:09:00Z">
        <w:r>
          <w:rPr/>
          <w:t xml:space="preserve">.  </w:t>
        </w:r>
      </w:ins>
      <w:del w:id="18" w:author="Carl Andren" w:date="1998-09-09T20:09:00Z">
        <w:r>
          <w:rPr/>
          <w:delText xml:space="preserve">. </w:delText>
        </w:r>
      </w:del>
      <w:r>
        <w:rPr/>
        <w:t xml:space="preserve"> The short preamble is not interoperable with the 1 and 2 Mbit/s DSSS systems</w:t>
      </w:r>
      <w:ins w:id="19" w:author="Carl Andren" w:date="1998-09-09T20:09:00Z">
        <w:r>
          <w:rPr/>
          <w:t xml:space="preserve">.  </w:t>
        </w:r>
      </w:ins>
      <w:del w:id="20" w:author="Carl Andren" w:date="1998-09-09T20:09:00Z">
        <w:r>
          <w:rPr/>
          <w:delText xml:space="preserve">. </w:delText>
        </w:r>
      </w:del>
      <w:r>
        <w:rPr/>
        <w:t xml:space="preserve"> For interoperability with FH systems an optional FH interoperable PLCP Frame format is defined.</w:t>
      </w:r>
    </w:p>
    <w:p>
      <w:pPr>
        <w:pStyle w:val="Heading3"/>
        <w:tabs>
          <w:tab w:val="clear" w:pos="720"/>
          <w:tab w:val="left" w:pos="0" w:leader="none"/>
        </w:tabs>
        <w:ind w:left="504" w:hanging="504"/>
        <w:rPr/>
      </w:pPr>
      <w:r>
        <w:rPr/>
        <w:t>Scope</w:t>
      </w:r>
    </w:p>
    <w:p>
      <w:pPr>
        <w:pStyle w:val="Body"/>
        <w:rPr/>
      </w:pPr>
      <w:r>
        <w:rPr/>
        <w:t>This clause describes the extension of the physical layer services provided to the 802.11 wireless LAN MAC by the 2.4 GHz Direct Sequence Spread Spectrum system</w:t>
      </w:r>
      <w:ins w:id="21" w:author="Carl Andren" w:date="1998-09-09T20:09:00Z">
        <w:r>
          <w:rPr/>
          <w:t xml:space="preserve">.  </w:t>
        </w:r>
      </w:ins>
      <w:del w:id="22" w:author="Carl Andren" w:date="1998-09-09T20:09:00Z">
        <w:r>
          <w:rPr/>
          <w:delText xml:space="preserve">. </w:delText>
        </w:r>
      </w:del>
      <w:r>
        <w:rPr/>
        <w:t>The clause will only describe deviations from the 802.11 spec for DSSS</w:t>
      </w:r>
      <w:ins w:id="23" w:author="Carl Andren" w:date="1998-09-09T20:09:00Z">
        <w:r>
          <w:rPr/>
          <w:t xml:space="preserve">.  </w:t>
        </w:r>
      </w:ins>
      <w:del w:id="24" w:author="Carl Andren" w:date="1998-09-09T20:09:00Z">
        <w:r>
          <w:rPr/>
          <w:delText xml:space="preserve">. </w:delText>
        </w:r>
      </w:del>
    </w:p>
    <w:p>
      <w:pPr>
        <w:pStyle w:val="Body"/>
        <w:rPr/>
      </w:pPr>
      <w:r>
        <w:rPr/>
        <w:t>To be conformant to the higher speed standard</w:t>
      </w:r>
      <w:ins w:id="25" w:author="Carl Andren" w:date="1998-09-09T16:19:00Z">
        <w:r>
          <w:rPr/>
          <w:t>,</w:t>
        </w:r>
      </w:ins>
      <w:r>
        <w:rPr/>
        <w:t xml:space="preserve"> </w:t>
      </w:r>
      <w:ins w:id="26" w:author="Carl Andren" w:date="1998-09-09T16:18:00Z">
        <w:r>
          <w:rPr/>
          <w:t xml:space="preserve">both </w:t>
        </w:r>
      </w:ins>
      <w:r>
        <w:rPr/>
        <w:t xml:space="preserve">the 5.5 and 11 Mbit/s data </w:t>
      </w:r>
      <w:ins w:id="27" w:author="Carl Andren" w:date="1998-09-09T16:18:00Z">
        <w:r>
          <w:rPr/>
          <w:t xml:space="preserve">rates </w:t>
        </w:r>
      </w:ins>
      <w:del w:id="28" w:author="Carl Andren" w:date="1998-09-09T16:18:00Z">
        <w:r>
          <w:rPr/>
          <w:delText xml:space="preserve">rates (in addition to the 1 and 2 Mbit/s, in this document referred to as current standard) </w:delText>
        </w:r>
      </w:del>
      <w:r>
        <w:rPr/>
        <w:t xml:space="preserve">are </w:t>
      </w:r>
      <w:del w:id="29" w:author="Carl Andren" w:date="1998-09-09T16:18:00Z">
        <w:r>
          <w:rPr/>
          <w:delText xml:space="preserve">both </w:delText>
        </w:r>
      </w:del>
      <w:r>
        <w:rPr/>
        <w:t>mandatory</w:t>
      </w:r>
      <w:del w:id="30" w:author="Carl Andren" w:date="1998-09-09T16:18:00Z">
        <w:r>
          <w:rPr/>
          <w:delText xml:space="preserve">. </w:delText>
        </w:r>
      </w:del>
      <w:ins w:id="31" w:author="Carl Andren" w:date="1998-09-09T16:18:00Z">
        <w:r>
          <w:rPr/>
          <w:t xml:space="preserve"> in addition to the 1 and 2 Mbit/s rates which, in this document</w:t>
        </w:r>
      </w:ins>
      <w:ins w:id="32" w:author="Carl Andren" w:date="1998-09-09T16:20:00Z">
        <w:r>
          <w:rPr/>
          <w:t>, are</w:t>
        </w:r>
      </w:ins>
      <w:ins w:id="33" w:author="Carl Andren" w:date="1998-09-09T16:18:00Z">
        <w:r>
          <w:rPr/>
          <w:t xml:space="preserve"> referred to as </w:t>
        </w:r>
      </w:ins>
      <w:ins w:id="34" w:author="Carl Andren" w:date="1998-09-09T16:20:00Z">
        <w:r>
          <w:rPr/>
          <w:t xml:space="preserve">the </w:t>
        </w:r>
      </w:ins>
      <w:ins w:id="35" w:author="Carl Andren" w:date="1998-09-09T16:18:00Z">
        <w:r>
          <w:rPr/>
          <w:t>current standard.</w:t>
        </w:r>
      </w:ins>
    </w:p>
    <w:p>
      <w:pPr>
        <w:pStyle w:val="Body"/>
        <w:rPr/>
      </w:pPr>
      <w:r>
        <w:rPr/>
        <w:t>The specification also provides an optional short preamble and header for the higher rates and a</w:t>
      </w:r>
      <w:ins w:id="36" w:author="Carl Andren" w:date="1998-09-09T16:17:00Z">
        <w:r>
          <w:rPr/>
          <w:t>n</w:t>
        </w:r>
      </w:ins>
      <w:r>
        <w:rPr/>
        <w:t xml:space="preserve"> optional FH interoperable Frame format</w:t>
      </w:r>
      <w:ins w:id="37" w:author="Carl Andren" w:date="1998-09-09T20:09:00Z">
        <w:r>
          <w:rPr/>
          <w:t xml:space="preserve">.  </w:t>
        </w:r>
      </w:ins>
      <w:del w:id="38" w:author="Carl Andren" w:date="1998-09-09T20:09:00Z">
        <w:r>
          <w:rPr/>
          <w:delText xml:space="preserve">. </w:delText>
        </w:r>
      </w:del>
    </w:p>
    <w:p>
      <w:pPr>
        <w:pStyle w:val="Heading2"/>
        <w:pageBreakBefore w:val="false"/>
        <w:tabs>
          <w:tab w:val="clear" w:pos="720"/>
          <w:tab w:val="left" w:pos="0" w:leader="none"/>
        </w:tabs>
        <w:ind w:left="504" w:hanging="504"/>
        <w:rPr/>
      </w:pPr>
      <w:bookmarkStart w:id="0" w:name="_Ref351204666"/>
      <w:bookmarkStart w:id="1" w:name="_Ref351204492"/>
      <w:r>
        <w:rPr/>
        <w:t xml:space="preserve"> </w:t>
      </w:r>
      <w:r>
        <w:rPr/>
        <w:t>5.5 and 11 Mbit/s 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This clause provides a convergence procedure for the 5.5 and 11 Mbit/</w:t>
      </w:r>
      <w:ins w:id="39" w:author="Carl Andren" w:date="1998-09-09T16:20:00Z">
        <w:r>
          <w:rPr/>
          <w:t>s</w:t>
        </w:r>
      </w:ins>
      <w:r>
        <w:rPr/>
        <w:t xml:space="preserve"> specification in which MPDUs are converted to and from PPDUs</w:t>
      </w:r>
      <w:ins w:id="40" w:author="Carl Andren" w:date="1998-09-09T20:09:00Z">
        <w:r>
          <w:rPr/>
          <w:t xml:space="preserve">.  </w:t>
        </w:r>
      </w:ins>
      <w:del w:id="41" w:author="Carl Andren" w:date="1998-09-09T20:09:00Z">
        <w:r>
          <w:rPr/>
          <w:delText xml:space="preserve">. </w:delText>
        </w:r>
      </w:del>
      <w:r>
        <w:rPr/>
        <w:t>During transmission, the MPDU shall be prepended with a PLCP preamble and header to create the PPDU</w:t>
      </w:r>
      <w:ins w:id="42" w:author="Carl Andren" w:date="1998-09-09T20:09:00Z">
        <w:r>
          <w:rPr/>
          <w:t xml:space="preserve">.  </w:t>
        </w:r>
      </w:ins>
      <w:del w:id="43" w:author="Carl Andren" w:date="1998-09-09T20:09:00Z">
        <w:r>
          <w:rPr/>
          <w:delText xml:space="preserve">. </w:delText>
        </w:r>
      </w:del>
      <w:r>
        <w:rPr/>
        <w:t xml:space="preserve"> Three different preambles and headers are defined: the mandatory supported long preamble and header as defined in the current 1 and 2 Mbit/s DSSS specification, an optional short preamble and header, and an optional FH interoperable preamble and header</w:t>
      </w:r>
      <w:ins w:id="44" w:author="Carl Andren" w:date="1998-09-09T20:09:00Z">
        <w:r>
          <w:rPr/>
          <w:t xml:space="preserve">.  </w:t>
        </w:r>
      </w:ins>
      <w:del w:id="45" w:author="Carl Andren" w:date="1998-09-09T20:09:00Z">
        <w:r>
          <w:rPr/>
          <w:delText xml:space="preserve">. </w:delText>
        </w:r>
      </w:del>
      <w:del w:id="46" w:author="Carl Andren" w:date="1998-09-09T20:11:00Z">
        <w:r>
          <w:rPr/>
          <w:delText xml:space="preserve"> </w:delText>
        </w:r>
      </w:del>
      <w:r>
        <w:rPr/>
        <w:t>At the receiver, the PLCP preamble and header are processed to aid in demodulation and delivery of the MPDU</w:t>
      </w:r>
      <w:ins w:id="47" w:author="Carl Andren" w:date="1998-09-09T20:09:00Z">
        <w:r>
          <w:rPr/>
          <w:t xml:space="preserve">.  </w:t>
        </w:r>
      </w:ins>
      <w:del w:id="48" w:author="Carl Andren" w:date="1998-09-09T20:09:00Z">
        <w:r>
          <w:rPr/>
          <w:delText xml:space="preserve">. </w:delText>
        </w:r>
      </w:del>
    </w:p>
    <w:p>
      <w:pPr>
        <w:pStyle w:val="Heading3"/>
        <w:tabs>
          <w:tab w:val="clear" w:pos="720"/>
          <w:tab w:val="left" w:pos="0" w:leader="none"/>
        </w:tabs>
        <w:ind w:left="504" w:hanging="504"/>
        <w:rPr/>
      </w:pPr>
      <w:r>
        <w:rPr/>
        <w:t>Physical Layer Convergence Procedure Frame Format</w:t>
      </w:r>
    </w:p>
    <w:p>
      <w:pPr>
        <w:pStyle w:val="Body"/>
        <w:rPr/>
      </w:pPr>
      <w:r>
        <w:rPr/>
        <w:t>The format for the PPDU including the long DSSS PLCP preamble, the long DSSS PLCP header and the MPDU do not differ from the current standard</w:t>
      </w:r>
      <w:ins w:id="49" w:author="Carl Andren" w:date="1998-09-09T20:09:00Z">
        <w:r>
          <w:rPr/>
          <w:t>.</w:t>
        </w:r>
      </w:ins>
      <w:del w:id="50" w:author="Carl Andren" w:date="1998-09-09T20:09:00Z">
        <w:r>
          <w:rPr/>
          <w:delText xml:space="preserve">. </w:delText>
        </w:r>
      </w:del>
      <w:r>
        <w:rPr/>
        <w:t xml:space="preserve">  The only exceptions are the added rates in the rate Signal Field and the use of a bit in the Service field used to resolve an ambiguity in packet length in octets when the length is expressed in whole microseconds</w:t>
      </w:r>
      <w:ins w:id="51" w:author="Carl Andren" w:date="1998-09-09T20:09:00Z">
        <w:r>
          <w:rPr/>
          <w:t xml:space="preserve">.  </w:t>
        </w:r>
      </w:ins>
      <w:del w:id="52" w:author="Carl Andren" w:date="1998-09-09T20:09:00Z">
        <w:r>
          <w:rPr/>
          <w:delText xml:space="preserve">. </w:delText>
        </w:r>
      </w:del>
      <w:r>
        <w:rPr/>
        <w:t xml:space="preserve"> </w:t>
      </w:r>
    </w:p>
    <w:p>
      <w:pPr>
        <w:pStyle w:val="Body"/>
        <w:rPr/>
      </w:pPr>
      <w:r>
        <w:rPr/>
        <w:t>In addition an optional short DSSS PLCP preamble and header is defined</w:t>
      </w:r>
      <w:ins w:id="53" w:author="Carl Andren" w:date="1998-09-09T20:09:00Z">
        <w:r>
          <w:rPr/>
          <w:t xml:space="preserve">.  </w:t>
        </w:r>
      </w:ins>
      <w:del w:id="54" w:author="Carl Andren" w:date="1998-09-09T20:09:00Z">
        <w:r>
          <w:rPr/>
          <w:delText xml:space="preserve">. </w:delText>
        </w:r>
      </w:del>
      <w:r>
        <w:rPr/>
        <w:t>The short preamble and header can be used to minimize overhead and thus maximize the data throughput</w:t>
      </w:r>
      <w:ins w:id="55" w:author="Carl Andren" w:date="1998-09-09T20:09:00Z">
        <w:r>
          <w:rPr/>
          <w:t xml:space="preserve">.  </w:t>
        </w:r>
      </w:ins>
      <w:del w:id="56" w:author="Carl Andren" w:date="1998-09-09T20:09:00Z">
        <w:r>
          <w:rPr/>
          <w:delText xml:space="preserve">. </w:delText>
        </w:r>
      </w:del>
      <w:r>
        <w:rPr/>
        <w:t>The frame format of the PPDU with short preamble and header is depicted in figure 201.</w:t>
      </w:r>
    </w:p>
    <w:p>
      <w:pPr>
        <w:pStyle w:val="Body"/>
        <w:rPr/>
      </w:pPr>
      <w:r>
        <w:rPr/>
        <w:drawing>
          <wp:inline distT="0" distB="0" distL="0" distR="0">
            <wp:extent cx="548195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1925955"/>
                    </a:xfrm>
                    <a:prstGeom prst="rect">
                      <a:avLst/>
                    </a:prstGeom>
                  </pic:spPr>
                </pic:pic>
              </a:graphicData>
            </a:graphic>
          </wp:inline>
        </w:drawing>
      </w:r>
    </w:p>
    <w:p>
      <w:pPr>
        <w:pStyle w:val="Body"/>
        <w:jc w:val="center"/>
        <w:rPr/>
      </w:pPr>
      <w:r>
        <w:rPr>
          <w:b/>
          <w:bCs/>
        </w:rPr>
        <w:t>Figure 201</w:t>
      </w:r>
      <w:ins w:id="57" w:author="Carl Andren" w:date="1998-09-09T16:20:00Z">
        <w:r>
          <w:rPr>
            <w:b/>
            <w:bCs/>
          </w:rPr>
          <w:t>,</w:t>
        </w:r>
      </w:ins>
      <w:r>
        <w:rPr>
          <w:b/>
          <w:bCs/>
        </w:rPr>
        <w:t xml:space="preserve"> short PLCP Frame Format </w:t>
      </w:r>
    </w:p>
    <w:p>
      <w:pPr>
        <w:pStyle w:val="Body"/>
        <w:rPr/>
      </w:pPr>
      <w:r>
        <w:rPr/>
        <w:t>Usage of the short preamble and header is optional</w:t>
      </w:r>
      <w:ins w:id="58" w:author="Carl Andren" w:date="1998-09-09T20:09:00Z">
        <w:r>
          <w:rPr/>
          <w:t xml:space="preserve">.  </w:t>
        </w:r>
      </w:ins>
      <w:del w:id="59" w:author="Carl Andren" w:date="1998-09-09T20:09:00Z">
        <w:r>
          <w:rPr/>
          <w:delText xml:space="preserve">. </w:delText>
        </w:r>
      </w:del>
      <w:r>
        <w:rPr/>
        <w:t>A transmitter using the short PLCP will be not interoperable with a receiver which is not capable of receiving this short PLCP</w:t>
      </w:r>
      <w:ins w:id="60" w:author="Carl Andren" w:date="1998-09-09T20:09:00Z">
        <w:r>
          <w:rPr/>
          <w:t xml:space="preserve">.  </w:t>
        </w:r>
      </w:ins>
      <w:del w:id="61" w:author="Carl Andren" w:date="1998-09-09T20:09:00Z">
        <w:r>
          <w:rPr/>
          <w:delText xml:space="preserve">. </w:delText>
        </w:r>
      </w:del>
      <w:r>
        <w:rPr/>
        <w:t xml:space="preserve">However coexistence is to a </w:t>
      </w:r>
      <w:ins w:id="62" w:author="Carl Andren" w:date="1998-09-09T16:22:00Z">
        <w:r>
          <w:rPr/>
          <w:t>maintained</w:t>
        </w:r>
      </w:ins>
      <w:del w:id="63" w:author="Carl Andren" w:date="1998-09-09T16:22:00Z">
        <w:r>
          <w:rPr/>
          <w:delText>high degree guaranteed. This is explained in the Transmit and Receive Procedure clause</w:delText>
        </w:r>
      </w:del>
      <w:ins w:id="64" w:author="Carl Andren" w:date="1998-09-09T20:09:00Z">
        <w:r>
          <w:rPr/>
          <w:t xml:space="preserve">.  </w:t>
        </w:r>
      </w:ins>
      <w:del w:id="65" w:author="Carl Andren" w:date="1998-09-09T20:09:00Z">
        <w:r>
          <w:rPr/>
          <w:delText xml:space="preserve">. </w:delText>
        </w:r>
      </w:del>
      <w:r>
        <w:rPr/>
        <w:t xml:space="preserve"> To be interoperable with a receiver that is not capable of receiving a short </w:t>
      </w:r>
      <w:ins w:id="66" w:author="Carl Andren" w:date="1998-09-09T16:23:00Z">
        <w:r>
          <w:rPr/>
          <w:t>preamble and header</w:t>
        </w:r>
      </w:ins>
      <w:del w:id="67" w:author="Carl Andren" w:date="1998-09-09T16:23:00Z">
        <w:r>
          <w:rPr/>
          <w:delText>PLCP</w:delText>
        </w:r>
      </w:del>
      <w:r>
        <w:rPr/>
        <w:t xml:space="preserve">, the </w:t>
      </w:r>
      <w:ins w:id="68" w:author="Carl Andren" w:date="1998-09-09T16:22:00Z">
        <w:r>
          <w:rPr/>
          <w:t>transmitter must</w:t>
        </w:r>
      </w:ins>
      <w:del w:id="69" w:author="Carl Andren" w:date="1998-09-09T16:22:00Z">
        <w:r>
          <w:rPr/>
          <w:delText>transmitter</w:delText>
        </w:r>
      </w:del>
      <w:r>
        <w:rPr/>
        <w:t xml:space="preserve"> use the long PLCP preamble and header.</w:t>
      </w:r>
    </w:p>
    <w:p>
      <w:pPr>
        <w:pStyle w:val="Body"/>
        <w:rPr>
          <w:del w:id="89" w:author="Carl Andren" w:date="1998-09-09T20:14:00Z"/>
        </w:rPr>
      </w:pPr>
      <w:r>
        <w:rPr/>
        <w:fldChar w:fldCharType="begin"/>
      </w:r>
      <w:r>
        <w:rPr/>
        <w:instrText xml:space="preserve"> REF _Ref340980693 \h </w:instrText>
      </w:r>
      <w:r>
        <w:rPr/>
        <w:fldChar w:fldCharType="separate"/>
      </w:r>
      <w:r>
        <w:rPr/>
        <w:t>Error: Reference source not found</w:t>
      </w:r>
      <w:r>
        <w:rPr/>
        <w:fldChar w:fldCharType="end"/>
      </w:r>
      <w:r>
        <w:rPr/>
        <w:t>202 shows the optional Frequency Hopping interoperability format for the PPD</w:t>
      </w:r>
      <w:ins w:id="70" w:author="Carl Andren" w:date="1998-09-09T20:09:00Z">
        <w:r>
          <w:rPr/>
          <w:t xml:space="preserve">U. </w:t>
        </w:r>
      </w:ins>
      <w:del w:id="71" w:author="Carl Andren" w:date="1998-09-09T20:09:00Z">
        <w:r>
          <w:rPr/>
          <w:delText xml:space="preserve"> .</w:delText>
        </w:r>
      </w:del>
      <w:r>
        <w:rPr/>
        <w:t xml:space="preserve">  This includes the standard FH PLCP preamble, the FH PLCP header, an 8 microsecond gap,</w:t>
      </w:r>
      <w:ins w:id="72" w:author="Carl Andren" w:date="1998-09-09T16:23:00Z">
        <w:r>
          <w:rPr/>
          <w:t xml:space="preserve"> followed b</w:t>
        </w:r>
      </w:ins>
      <w:del w:id="73" w:author="Carl Andren" w:date="1998-09-09T16:23:00Z">
        <w:r>
          <w:rPr/>
          <w:delText>yan</w:delText>
        </w:r>
      </w:del>
      <w:r>
        <w:rPr/>
        <w:t>d the short preamble and header and the MPD</w:t>
      </w:r>
      <w:ins w:id="74" w:author="Carl Andren" w:date="1998-09-09T20:09:00Z">
        <w:r>
          <w:rPr/>
          <w:t xml:space="preserve">U. </w:t>
        </w:r>
      </w:ins>
      <w:del w:id="75" w:author="Carl Andren" w:date="1998-09-09T20:09:00Z">
        <w:r>
          <w:rPr/>
          <w:delText xml:space="preserve"> .</w:delText>
        </w:r>
      </w:del>
      <w:r>
        <w:rPr/>
        <w:t xml:space="preserve">  The FH interoperability mode uses the FH preamble and header to establish the channel the signal will be radiated on and the rate it will us</w:t>
      </w:r>
      <w:ins w:id="76" w:author="Carl Andren" w:date="1998-09-09T20:09:00Z">
        <w:r>
          <w:rPr/>
          <w:t xml:space="preserve">e. </w:t>
        </w:r>
      </w:ins>
      <w:del w:id="77" w:author="Carl Andren" w:date="1998-09-09T20:09:00Z">
        <w:r>
          <w:rPr/>
          <w:delText xml:space="preserve"> .</w:delText>
        </w:r>
      </w:del>
      <w:r>
        <w:rPr/>
        <w:t xml:space="preserve">  When in this mode, the HR DS channel will be chosen as the closest DS channel from the set of:  1, 3, 5, 7, 9, and 11 (plus 13 in Europe</w:t>
      </w:r>
      <w:ins w:id="78" w:author="Carl Andren" w:date="1998-09-09T20:09:00Z">
        <w:r>
          <w:rPr/>
          <w:t xml:space="preserve">). </w:t>
        </w:r>
      </w:ins>
      <w:del w:id="79" w:author="Carl Andren" w:date="1998-09-09T20:09:00Z">
        <w:r>
          <w:rPr/>
          <w:delText xml:space="preserve"> .</w:delText>
        </w:r>
      </w:del>
      <w:r>
        <w:rPr/>
        <w:t xml:space="preserve">  The receiver IF which will process the</w:t>
      </w:r>
      <w:ins w:id="80" w:author="Carl Andren" w:date="1998-09-09T16:24:00Z">
        <w:r>
          <w:rPr/>
          <w:t xml:space="preserve"> high rat</w:t>
        </w:r>
      </w:ins>
      <w:del w:id="81" w:author="Carl Andren" w:date="1998-09-09T16:24:00Z">
        <w:r>
          <w:rPr/>
          <w:delText>eH</w:delText>
        </w:r>
      </w:del>
      <w:r>
        <w:rPr/>
        <w:t>R DSSS data must be wide enough in bandwidth to encompass the FH preambl</w:t>
      </w:r>
      <w:ins w:id="82" w:author="Carl Andren" w:date="1998-09-09T20:09:00Z">
        <w:r>
          <w:rPr/>
          <w:t xml:space="preserve">e. </w:t>
        </w:r>
      </w:ins>
      <w:del w:id="83" w:author="Carl Andren" w:date="1998-09-09T20:09:00Z">
        <w:r>
          <w:rPr/>
          <w:delText xml:space="preserve"> .</w:delText>
        </w:r>
      </w:del>
      <w:r>
        <w:rPr/>
        <w:t xml:space="preserve">  When operating on the lowest TBD or the highest TBD FH channels, the HR DS will not be used and all FH transmissions will occur at the 1 or 2 Mbit/s rate</w:t>
      </w:r>
      <w:ins w:id="84" w:author="Carl Andren" w:date="1998-09-09T20:09:00Z">
        <w:r>
          <w:rPr/>
          <w:t xml:space="preserve">s. </w:t>
        </w:r>
      </w:ins>
      <w:del w:id="85" w:author="Carl Andren" w:date="1998-09-09T20:09:00Z">
        <w:r>
          <w:rPr/>
          <w:delText xml:space="preserve"> .</w:delText>
        </w:r>
      </w:del>
      <w:r>
        <w:rPr/>
        <w:t xml:space="preserve"> These channels are too far away from the available DS channels to be processed within the IF bandwidt</w:t>
      </w:r>
      <w:ins w:id="86" w:author="Carl Andren" w:date="1998-09-09T20:09:00Z">
        <w:r>
          <w:rPr/>
          <w:t xml:space="preserve">h. </w:t>
        </w:r>
      </w:ins>
      <w:del w:id="87" w:author="Carl Andren" w:date="1998-09-09T20:09:00Z">
        <w:r>
          <w:rPr/>
          <w:delText xml:space="preserve"> .</w:delText>
        </w:r>
      </w:del>
      <w:r>
        <w:rPr/>
        <w:t xml:space="preserve"> </w:t>
      </w:r>
      <w:del w:id="88" w:author="Carl Andren" w:date="1998-09-09T20:14:00Z">
        <w:r>
          <w:rPr/>
          <w:delText xml:space="preserve"> </w:delText>
        </w:r>
      </w:del>
    </w:p>
    <w:p>
      <w:pPr>
        <w:pStyle w:val="Body"/>
        <w:rPr/>
      </w:pPr>
      <w:r>
        <w:rPr/>
      </w:r>
    </w:p>
    <w:p>
      <w:pPr>
        <w:pStyle w:val="Body"/>
        <w:jc w:val="center"/>
        <w:rPr/>
      </w:pPr>
      <w:r>
        <w:rPr/>
        <w:object w:dxaOrig="8462" w:dyaOrig="30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pt;height:150.1pt" filled="f" o:ole="">
            <v:imagedata r:id="rId4" o:title=""/>
          </v:shape>
          <o:OLEObject Type="Embed" ProgID="" ShapeID="ole_rId3" DrawAspect="Content" ObjectID="_232185532" r:id="rId3"/>
        </w:object>
      </w:r>
    </w:p>
    <w:p>
      <w:pPr>
        <w:pStyle w:val="Body"/>
        <w:jc w:val="center"/>
        <w:rPr>
          <w:b/>
          <w:b/>
          <w:bCs/>
        </w:rPr>
      </w:pPr>
      <w:r>
        <w:rPr>
          <w:b/>
          <w:bCs/>
        </w:rPr>
        <w:t>Figure 202, FH interoperable PLCP Frame Format</w:t>
      </w:r>
    </w:p>
    <w:p>
      <w:pPr>
        <w:pStyle w:val="Body"/>
        <w:rPr/>
      </w:pPr>
      <w:r>
        <w:rPr/>
      </w:r>
    </w:p>
    <w:p>
      <w:pPr>
        <w:pStyle w:val="Body"/>
        <w:rPr/>
      </w:pPr>
      <w:r>
        <w:rPr/>
        <w:t>In the following PLCP field definition clauses</w:t>
      </w:r>
      <w:ins w:id="90" w:author="Carl Andren" w:date="1998-09-09T16:25:00Z">
        <w:r>
          <w:rPr/>
          <w:t>,</w:t>
        </w:r>
      </w:ins>
      <w:r>
        <w:rPr/>
        <w:t xml:space="preserve"> </w:t>
      </w:r>
      <w:del w:id="91" w:author="Carl Andren" w:date="1998-09-09T16:25:00Z">
        <w:r>
          <w:rPr/>
          <w:delText xml:space="preserve">first </w:delText>
        </w:r>
      </w:del>
      <w:r>
        <w:rPr/>
        <w:t xml:space="preserve">the definitions for the long </w:t>
      </w:r>
      <w:ins w:id="92" w:author="Carl Andren" w:date="1998-09-09T16:24:00Z">
        <w:r>
          <w:rPr/>
          <w:t>(</w:t>
        </w:r>
      </w:ins>
      <w:r>
        <w:rPr/>
        <w:t>i.e</w:t>
      </w:r>
      <w:ins w:id="93" w:author="Carl Andren" w:date="1998-09-09T20:09:00Z">
        <w:r>
          <w:rPr/>
          <w:t xml:space="preserve">.  </w:t>
        </w:r>
      </w:ins>
      <w:del w:id="94" w:author="Carl Andren" w:date="1998-09-09T20:09:00Z">
        <w:r>
          <w:rPr/>
          <w:delText xml:space="preserve">. </w:delText>
        </w:r>
      </w:del>
      <w:r>
        <w:rPr/>
        <w:t>original</w:t>
      </w:r>
      <w:ins w:id="95" w:author="Carl Andren" w:date="1998-09-09T16:24:00Z">
        <w:r>
          <w:rPr/>
          <w:t>)</w:t>
        </w:r>
      </w:ins>
      <w:r>
        <w:rPr/>
        <w:t xml:space="preserve"> PLCP fields are described</w:t>
      </w:r>
      <w:ins w:id="96" w:author="Carl Andren" w:date="1998-09-09T16:25:00Z">
        <w:r>
          <w:rPr/>
          <w:t xml:space="preserve"> first</w:t>
        </w:r>
      </w:ins>
      <w:ins w:id="97" w:author="Carl Andren" w:date="1998-09-09T20:09:00Z">
        <w:r>
          <w:rPr/>
          <w:t xml:space="preserve">.  </w:t>
        </w:r>
      </w:ins>
      <w:del w:id="98" w:author="Carl Andren" w:date="1998-09-09T20:09:00Z">
        <w:r>
          <w:rPr/>
          <w:delText xml:space="preserve">. </w:delText>
        </w:r>
      </w:del>
      <w:r>
        <w:rPr/>
        <w:t>Subsequent</w:t>
      </w:r>
      <w:ins w:id="99" w:author="Carl Andren" w:date="1998-09-09T16:25:00Z">
        <w:r>
          <w:rPr/>
          <w:t>ly,</w:t>
        </w:r>
      </w:ins>
      <w:r>
        <w:rPr/>
        <w:t xml:space="preserve"> the definitions of the short PLCP </w:t>
      </w:r>
      <w:ins w:id="100" w:author="Carl Andren" w:date="1998-09-09T16:25:00Z">
        <w:r>
          <w:rPr/>
          <w:t xml:space="preserve">and the FH interoperable PLCP </w:t>
        </w:r>
      </w:ins>
      <w:r>
        <w:rPr/>
        <w:t>are defined</w:t>
      </w:r>
      <w:ins w:id="101" w:author="Carl Andren" w:date="1998-09-09T20:09:00Z">
        <w:r>
          <w:rPr/>
          <w:t xml:space="preserve">.  </w:t>
        </w:r>
      </w:ins>
      <w:del w:id="102" w:author="Carl Andren" w:date="1998-09-09T20:09:00Z">
        <w:r>
          <w:rPr/>
          <w:delText xml:space="preserve">. </w:delText>
        </w:r>
      </w:del>
      <w:r>
        <w:rPr/>
        <w:t>The names for the short PLCP fields are preceded with the term short</w:t>
      </w:r>
      <w:ins w:id="103" w:author="Carl Andren" w:date="1998-09-09T20:09:00Z">
        <w:r>
          <w:rPr/>
          <w:t xml:space="preserve">.  </w:t>
        </w:r>
      </w:ins>
      <w:del w:id="104" w:author="Carl Andren" w:date="1998-09-09T20:09:00Z">
        <w:r>
          <w:rPr/>
          <w:delText xml:space="preserve">. </w:delText>
        </w:r>
      </w:del>
      <w:r>
        <w:rPr/>
        <w:t xml:space="preserve"> The names of the FH interoperable fields are preceded with the term FH.</w:t>
      </w:r>
    </w:p>
    <w:p>
      <w:pPr>
        <w:pStyle w:val="Heading3"/>
        <w:tabs>
          <w:tab w:val="clear" w:pos="720"/>
          <w:tab w:val="left" w:pos="0" w:leader="none"/>
        </w:tabs>
        <w:ind w:left="504" w:hanging="504"/>
        <w:rPr/>
      </w:pPr>
      <w:bookmarkStart w:id="2" w:name="_Ref346869612"/>
      <w:r>
        <w:rPr/>
        <w:t xml:space="preserve"> </w:t>
      </w:r>
      <w:r>
        <w:rPr/>
        <w:t>Long PLCP Field Definitions</w:t>
      </w:r>
      <w:bookmarkEnd w:id="2"/>
    </w:p>
    <w:p>
      <w:pPr>
        <w:pStyle w:val="Body"/>
        <w:rPr/>
      </w:pPr>
      <w:r>
        <w:rPr/>
        <w:t>As in the current standard the entire long PLCP preamble and header shall be transmitted using the 1 Mbit/s DBPSK modulation described in clause 15.2.3</w:t>
      </w:r>
      <w:ins w:id="105" w:author="Carl Andren" w:date="1998-09-09T20:09:00Z">
        <w:r>
          <w:rPr/>
          <w:t xml:space="preserve">.  </w:t>
        </w:r>
      </w:ins>
      <w:del w:id="106" w:author="Carl Andren" w:date="1998-09-09T20:09:00Z">
        <w:r>
          <w:rPr/>
          <w:delText xml:space="preserve">. </w:delText>
        </w:r>
      </w:del>
      <w:r>
        <w:rPr/>
        <w:t xml:space="preserve"> All transmitted bits shall be scrambled using the feedthrough scrambler described in clause 15.2.4</w:t>
      </w:r>
      <w:ins w:id="107" w:author="Carl Andren" w:date="1998-09-09T20:09:00Z">
        <w:r>
          <w:rPr/>
          <w:t xml:space="preserve">.  </w:t>
        </w:r>
      </w:ins>
      <w:del w:id="108" w:author="Carl Andren" w:date="1998-09-09T20:09:00Z">
        <w:r>
          <w:rPr/>
          <w:delText xml:space="preserve">. </w:delText>
        </w:r>
      </w:del>
      <w:r>
        <w:rPr/>
        <w:t xml:space="preserve"> The definitions do not differ from the current standard</w:t>
      </w:r>
      <w:ins w:id="109" w:author="Carl Andren" w:date="1998-09-09T20:09:00Z">
        <w:r>
          <w:rPr/>
          <w:t xml:space="preserve">.  </w:t>
        </w:r>
      </w:ins>
      <w:del w:id="110" w:author="Carl Andren" w:date="1998-09-09T20:09:00Z">
        <w:r>
          <w:rPr/>
          <w:delText xml:space="preserve">. </w:delText>
        </w:r>
      </w:del>
      <w:r>
        <w:rPr/>
        <w:t>The possible values in the  Signal Field (SIGNAL) are, however, extended and a bit in the service field is used to extend the length field</w:t>
      </w:r>
      <w:ins w:id="111" w:author="Carl Andren" w:date="1998-09-09T20:09:00Z">
        <w:r>
          <w:rPr/>
          <w:t xml:space="preserve">.  </w:t>
        </w:r>
      </w:ins>
      <w:del w:id="112" w:author="Carl Andren" w:date="1998-09-09T20:09:00Z">
        <w:r>
          <w:rPr/>
          <w:delText xml:space="preserve">. </w:delText>
        </w:r>
      </w:del>
      <w:r>
        <w:rPr/>
        <w:t xml:space="preserve"> </w:t>
      </w:r>
    </w:p>
    <w:p>
      <w:pPr>
        <w:pStyle w:val="Heading4"/>
        <w:ind w:left="504" w:hanging="504"/>
        <w:rPr/>
      </w:pPr>
      <w:r>
        <w:rPr/>
        <w:t>Long PLCP 802.11 Signal Field (SIGNAL)</w:t>
      </w:r>
    </w:p>
    <w:p>
      <w:pPr>
        <w:pStyle w:val="Body"/>
        <w:rPr/>
      </w:pPr>
      <w:r>
        <w:rPr/>
        <w:t>The 8 bit 802.11 Signal Field indicates to the PHY the modulation which shall be used for transmission (and reception) of the MPDU</w:t>
      </w:r>
      <w:ins w:id="113" w:author="Carl Andren" w:date="1998-09-09T20:09:00Z">
        <w:r>
          <w:rPr/>
          <w:t xml:space="preserve">.  </w:t>
        </w:r>
      </w:ins>
      <w:del w:id="114" w:author="Carl Andren" w:date="1998-09-09T20:09:00Z">
        <w:r>
          <w:rPr/>
          <w:delText xml:space="preserve">. </w:delText>
        </w:r>
      </w:del>
      <w:r>
        <w:rPr/>
        <w:t xml:space="preserve"> The data rate shall be equal to the Signal Field value multiplied by 100kbit/s</w:t>
      </w:r>
      <w:ins w:id="115" w:author="Carl Andren" w:date="1998-09-09T20:09:00Z">
        <w:r>
          <w:rPr/>
          <w:t xml:space="preserve">.  </w:t>
        </w:r>
      </w:ins>
      <w:del w:id="116" w:author="Carl Andren" w:date="1998-09-09T20:09:00Z">
        <w:r>
          <w:rPr/>
          <w:delText xml:space="preserve">. </w:delText>
        </w:r>
      </w:del>
      <w:r>
        <w:rPr/>
        <w:t xml:space="preserve"> The extended DSSS PHY supports four mandatory modulation services given by the following 8 bit words, where the LSB shall be transmitted first in time:</w:t>
      </w:r>
    </w:p>
    <w:p>
      <w:pPr>
        <w:pStyle w:val="List1"/>
        <w:rPr/>
      </w:pPr>
      <w:r>
        <w:rPr/>
        <w:t xml:space="preserve">a)   0Ah  (MSB to LSB) for 1 Mbit/s DBPSK  </w:t>
      </w:r>
    </w:p>
    <w:p>
      <w:pPr>
        <w:pStyle w:val="List1"/>
        <w:numPr>
          <w:ilvl w:val="0"/>
          <w:numId w:val="2"/>
        </w:numPr>
        <w:tabs>
          <w:tab w:val="clear" w:pos="720"/>
          <w:tab w:val="left" w:pos="0" w:leader="none"/>
        </w:tabs>
        <w:ind w:left="1286" w:hanging="566"/>
        <w:rPr/>
      </w:pPr>
      <w:r>
        <w:rPr/>
        <w:t xml:space="preserve">14h   (MSB to LSB) for 2 Mbit/s DQPSK </w:t>
      </w:r>
    </w:p>
    <w:p>
      <w:pPr>
        <w:pStyle w:val="List1"/>
        <w:numPr>
          <w:ilvl w:val="0"/>
          <w:numId w:val="2"/>
        </w:numPr>
        <w:tabs>
          <w:tab w:val="clear" w:pos="720"/>
          <w:tab w:val="left" w:pos="0" w:leader="none"/>
        </w:tabs>
        <w:ind w:left="1286" w:hanging="566"/>
        <w:rPr/>
      </w:pPr>
      <w:r>
        <w:rPr/>
        <w:t>37h</w:t>
        <w:tab/>
        <w:t>(MSB to LSB) for</w:t>
      </w:r>
      <w:ins w:id="117" w:author="Carl Andren" w:date="1998-09-09T16:26:00Z">
        <w:r>
          <w:rPr/>
          <w:t xml:space="preserve"> </w:t>
        </w:r>
      </w:ins>
      <w:r>
        <w:rPr/>
        <w:t>5.5 Mbit/s CCK</w:t>
      </w:r>
    </w:p>
    <w:p>
      <w:pPr>
        <w:pStyle w:val="List1"/>
        <w:numPr>
          <w:ilvl w:val="0"/>
          <w:numId w:val="2"/>
        </w:numPr>
        <w:tabs>
          <w:tab w:val="clear" w:pos="720"/>
          <w:tab w:val="left" w:pos="0" w:leader="none"/>
        </w:tabs>
        <w:ind w:left="1003" w:hanging="283"/>
        <w:rPr/>
      </w:pPr>
      <w:r>
        <w:rPr/>
        <w:t>6Eh</w:t>
        <w:tab/>
        <w:t>(MSB to LSB) for</w:t>
      </w:r>
      <w:ins w:id="118" w:author="Carl Andren" w:date="1998-09-09T16:26:00Z">
        <w:r>
          <w:rPr/>
          <w:t xml:space="preserve"> </w:t>
        </w:r>
      </w:ins>
      <w:r>
        <w:rPr/>
        <w:t>11 Mbit/s CCK</w:t>
      </w:r>
    </w:p>
    <w:p>
      <w:pPr>
        <w:pStyle w:val="List1"/>
        <w:ind w:left="720" w:hanging="0"/>
        <w:rPr/>
      </w:pPr>
      <w:r>
        <w:rPr/>
      </w:r>
    </w:p>
    <w:p>
      <w:pPr>
        <w:pStyle w:val="Body"/>
        <w:rPr/>
      </w:pPr>
      <w:r>
        <w:rPr/>
        <w:t xml:space="preserve">The DSSS PHY rate change capability is described in clause </w:t>
      </w:r>
      <w:r>
        <w:rPr/>
        <w:fldChar w:fldCharType="begin"/>
      </w:r>
      <w:r>
        <w:rPr/>
        <w:instrText xml:space="preserve"> REF _Ref346869753 \n \h </w:instrText>
      </w:r>
      <w:r>
        <w:rPr/>
        <w:fldChar w:fldCharType="separate"/>
      </w:r>
      <w:r>
        <w:rPr/>
      </w:r>
      <w:r>
        <w:rPr/>
        <w:fldChar w:fldCharType="end"/>
      </w:r>
      <w:ins w:id="119" w:author="Carl Andren" w:date="1998-09-09T20:09:00Z">
        <w:r>
          <w:rPr/>
          <w:t xml:space="preserve">.  </w:t>
        </w:r>
      </w:ins>
      <w:del w:id="120" w:author="Carl Andren" w:date="1998-09-09T20:09:00Z">
        <w:r>
          <w:rPr/>
          <w:delText xml:space="preserve">. </w:delText>
        </w:r>
      </w:del>
      <w:r>
        <w:rPr/>
        <w:t xml:space="preserve"> This field shall be protected by  the CCITT CRC-16 frame check sequence described in clause</w:t>
      </w:r>
      <w:ins w:id="121" w:author="Carl Andren" w:date="1998-09-09T16:26:00Z">
        <w:r>
          <w:rPr/>
          <w:t xml:space="preserve"> </w:t>
        </w:r>
      </w:ins>
      <w:r>
        <w:rPr/>
        <w:t>15.2.3.6 .</w:t>
      </w:r>
    </w:p>
    <w:p>
      <w:pPr>
        <w:pStyle w:val="Heading4"/>
        <w:ind w:left="504" w:hanging="504"/>
        <w:rPr/>
      </w:pPr>
      <w:bookmarkStart w:id="3" w:name="_Ref346869753"/>
      <w:r>
        <w:rPr/>
        <w:t>Long PLCP Service Field (SERVICE)</w:t>
      </w:r>
    </w:p>
    <w:p>
      <w:pPr>
        <w:pStyle w:val="Body"/>
        <w:rPr/>
      </w:pPr>
      <w:r>
        <w:rPr/>
        <w:t xml:space="preserve">The 8 bit IEEE 802.11 Service field shall be reserved for future use except that the LSB bit shall be used to </w:t>
      </w:r>
      <w:ins w:id="122" w:author="Carl Andren" w:date="1998-09-09T16:26:00Z">
        <w:r>
          <w:rPr/>
          <w:t>suppliment</w:t>
        </w:r>
      </w:ins>
      <w:del w:id="123" w:author="Carl Andren" w:date="1998-09-09T16:26:00Z">
        <w:r>
          <w:rPr/>
          <w:delText>extend</w:delText>
        </w:r>
      </w:del>
      <w:r>
        <w:rPr/>
        <w:t xml:space="preserve"> the LENGTH field described in 1.2.3.3</w:t>
      </w:r>
      <w:ins w:id="124" w:author="Carl Andren" w:date="1998-09-09T20:09:00Z">
        <w:r>
          <w:rPr/>
          <w:t xml:space="preserve">.  </w:t>
        </w:r>
      </w:ins>
      <w:del w:id="125" w:author="Carl Andren" w:date="1998-09-09T20:09:00Z">
        <w:r>
          <w:rPr/>
          <w:delText xml:space="preserve">. </w:delText>
        </w:r>
      </w:del>
      <w:r>
        <w:rPr/>
        <w:t xml:space="preserve"> This field shall be transmitted LSB first in time and shall be protected by the CCITT CRC-16 frame check sequence described in 15.2.3.6.</w:t>
      </w:r>
    </w:p>
    <w:p>
      <w:pPr>
        <w:pStyle w:val="Heading4"/>
        <w:ind w:left="504" w:hanging="504"/>
        <w:rPr/>
      </w:pPr>
      <w:r>
        <w:rPr/>
        <w:t>Long PLCP Length Field (LENGTH)</w:t>
      </w:r>
    </w:p>
    <w:p>
      <w:pPr>
        <w:pStyle w:val="Normal"/>
        <w:spacing w:before="0" w:after="120"/>
        <w:rPr/>
      </w:pPr>
      <w:r>
        <w:rPr/>
        <w:t>The PLCP length field shall be an unsigned 16 bit integer which indicates the number of microseconds (16 to 2</w:t>
      </w:r>
      <w:r>
        <w:rPr>
          <w:position w:val="10"/>
          <w:sz w:val="16"/>
          <w:szCs w:val="16"/>
        </w:rPr>
        <w:t>16</w:t>
      </w:r>
      <w:r>
        <w:rPr/>
        <w:t>-1 as defined by aMPDUMaxLngth) required to transmit the MPDU</w:t>
      </w:r>
      <w:ins w:id="126" w:author="Carl Andren" w:date="1998-09-09T20:09:00Z">
        <w:r>
          <w:rPr/>
          <w:t xml:space="preserve">.  </w:t>
        </w:r>
      </w:ins>
      <w:del w:id="127" w:author="Carl Andren" w:date="1998-09-09T20:09:00Z">
        <w:r>
          <w:rPr/>
          <w:delText xml:space="preserve">. </w:delText>
        </w:r>
      </w:del>
      <w:r>
        <w:rPr/>
        <w:t xml:space="preserve"> The transmitted value shall be determined from the LENGTH parameter in the TXVECTOR issued with the PHY-TXSTART.request primitive described in clause15.2.3.6 </w:t>
      </w:r>
      <w:ins w:id="128" w:author="Carl Andren" w:date="1998-09-09T20:09:00Z">
        <w:r>
          <w:rPr/>
          <w:t xml:space="preserve">.  </w:t>
        </w:r>
      </w:ins>
      <w:del w:id="129" w:author="Carl Andren" w:date="1998-09-09T20:09:00Z">
        <w:r>
          <w:rPr/>
          <w:delText xml:space="preserve">. </w:delText>
        </w:r>
      </w:del>
      <w:r>
        <w:rPr/>
        <w:t xml:space="preserve"> The length field provided in the TXVECTOR is in octets and is converted to microseconds for inclusion in the PLCP LENGTH field</w:t>
      </w:r>
      <w:ins w:id="130" w:author="Carl Andren" w:date="1998-09-09T20:09:00Z">
        <w:r>
          <w:rPr/>
          <w:t xml:space="preserve">.  </w:t>
        </w:r>
      </w:ins>
      <w:del w:id="131" w:author="Carl Andren" w:date="1998-09-09T20:09:00Z">
        <w:r>
          <w:rPr/>
          <w:delText xml:space="preserve">. </w:delText>
        </w:r>
      </w:del>
      <w:r>
        <w:rPr/>
        <w:t>The Length field is calculated as follows:  Since there is an ambiguity in the number of octets that will be described by a length in microseconds for any data rate over 8 Mbit/s, an extra bit will be placed in the service field to indicate when the larger potential number is correct</w:t>
      </w:r>
      <w:ins w:id="132" w:author="Carl Andren" w:date="1998-09-09T20:09:00Z">
        <w:r>
          <w:rPr/>
          <w:t xml:space="preserve">.  </w:t>
        </w:r>
      </w:ins>
      <w:del w:id="133" w:author="Carl Andren" w:date="1998-09-09T20:09:00Z">
        <w:r>
          <w:rPr/>
          <w:delText xml:space="preserve">. </w:delText>
        </w:r>
      </w:del>
      <w:r>
        <w:rPr/>
        <w:t xml:space="preserve"> </w:t>
      </w:r>
    </w:p>
    <w:p>
      <w:pPr>
        <w:pStyle w:val="Normal"/>
        <w:numPr>
          <w:ilvl w:val="0"/>
          <w:numId w:val="3"/>
        </w:numPr>
        <w:tabs>
          <w:tab w:val="clear" w:pos="720"/>
          <w:tab w:val="left" w:pos="0" w:leader="none"/>
        </w:tabs>
        <w:ind w:left="1440" w:hanging="720"/>
        <w:rPr/>
      </w:pPr>
      <w:r>
        <w:rPr/>
        <w:t>5.5Mbit/s CCK</w:t>
        <w:tab/>
        <w:tab/>
        <w:t>Length = #octets * 8/5.5, rounded up to the next integer.</w:t>
      </w:r>
    </w:p>
    <w:p>
      <w:pPr>
        <w:pStyle w:val="Normal"/>
        <w:numPr>
          <w:ilvl w:val="0"/>
          <w:numId w:val="3"/>
        </w:numPr>
        <w:tabs>
          <w:tab w:val="clear" w:pos="720"/>
          <w:tab w:val="left" w:pos="0" w:leader="none"/>
        </w:tabs>
        <w:ind w:left="1080" w:hanging="360"/>
        <w:rPr/>
      </w:pPr>
      <w:r>
        <w:rPr/>
        <w:t>11Mbit/s CCK</w:t>
        <w:tab/>
        <w:tab/>
        <w:t>Length = #octets * 8/11 , rounded up to the next integer and the service field LSB bit shall indicate a ‘0’ if the rounding took less than 8/11  or a ‘1’ if the rounding took more than 8/11.</w:t>
      </w:r>
    </w:p>
    <w:p>
      <w:pPr>
        <w:pStyle w:val="Normal"/>
        <w:ind w:left="720" w:hanging="0"/>
        <w:rPr/>
      </w:pPr>
      <w:r>
        <w:rPr/>
      </w:r>
    </w:p>
    <w:p>
      <w:pPr>
        <w:pStyle w:val="Normal"/>
        <w:spacing w:before="0" w:after="120"/>
        <w:ind w:left="720" w:hanging="0"/>
        <w:rPr/>
      </w:pPr>
      <w:r>
        <w:rPr/>
      </w:r>
    </w:p>
    <w:p>
      <w:pPr>
        <w:pStyle w:val="Normal"/>
        <w:spacing w:before="0" w:after="120"/>
        <w:rPr/>
      </w:pPr>
      <w:r>
        <w:rPr/>
        <w:t>At the receiver, the number of octets in the MPDU  is calculated as follows:</w:t>
      </w:r>
    </w:p>
    <w:p>
      <w:pPr>
        <w:pStyle w:val="Normal"/>
        <w:numPr>
          <w:ilvl w:val="0"/>
          <w:numId w:val="4"/>
        </w:numPr>
        <w:tabs>
          <w:tab w:val="clear" w:pos="720"/>
          <w:tab w:val="left" w:pos="0" w:leader="none"/>
        </w:tabs>
        <w:ind w:left="1440" w:hanging="720"/>
        <w:rPr/>
      </w:pPr>
      <w:r>
        <w:rPr/>
        <w:t xml:space="preserve"> </w:t>
      </w:r>
      <w:r>
        <w:rPr/>
        <w:t>5.5Mbit/s CCK</w:t>
        <w:tab/>
        <w:tab/>
        <w:t>#octets = Length * 5.5/8, rounded down to the next integer</w:t>
      </w:r>
    </w:p>
    <w:p>
      <w:pPr>
        <w:pStyle w:val="Normal"/>
        <w:numPr>
          <w:ilvl w:val="0"/>
          <w:numId w:val="4"/>
        </w:numPr>
        <w:tabs>
          <w:tab w:val="clear" w:pos="720"/>
          <w:tab w:val="left" w:pos="0" w:leader="none"/>
        </w:tabs>
        <w:ind w:left="1080" w:hanging="360"/>
        <w:rPr/>
      </w:pPr>
      <w:r>
        <w:rPr/>
        <w:t xml:space="preserve"> </w:t>
      </w:r>
      <w:r>
        <w:rPr/>
        <w:t>11Mbit/s CCK</w:t>
        <w:tab/>
        <w:tab/>
        <w:t>#octets = Length * 11/8 , rounded down to the next integer, minus  1 if the service field LSB bit is a ‘1’.</w:t>
      </w:r>
    </w:p>
    <w:p>
      <w:pPr>
        <w:pStyle w:val="Normal"/>
        <w:spacing w:before="0" w:after="120"/>
        <w:ind w:left="720" w:hanging="0"/>
        <w:rPr/>
      </w:pPr>
      <w:r>
        <w:rPr/>
      </w:r>
    </w:p>
    <w:p>
      <w:pPr>
        <w:pStyle w:val="Body"/>
        <w:rPr/>
      </w:pPr>
      <w:r>
        <w:rPr/>
        <w:t>The LSB (least significant bit) shall be transmitted first in time</w:t>
      </w:r>
      <w:ins w:id="134" w:author="Carl Andren" w:date="1998-09-09T20:09:00Z">
        <w:r>
          <w:rPr/>
          <w:t xml:space="preserve">.  </w:t>
        </w:r>
      </w:ins>
      <w:del w:id="135" w:author="Carl Andren" w:date="1998-09-09T20:09:00Z">
        <w:r>
          <w:rPr/>
          <w:delText xml:space="preserve">. </w:delText>
        </w:r>
      </w:del>
      <w:r>
        <w:rPr/>
        <w:t xml:space="preserve"> This field shall be protected by the CCITT CRC-16 frame check sequence described in clause</w:t>
      </w:r>
      <w:ins w:id="136" w:author="Carl Andren" w:date="1998-09-09T16:27:00Z">
        <w:r>
          <w:rPr/>
          <w:t xml:space="preserve"> </w:t>
        </w:r>
      </w:ins>
      <w:r>
        <w:rPr/>
        <w:t>15.2.3.6.</w:t>
      </w:r>
    </w:p>
    <w:p>
      <w:pPr>
        <w:pStyle w:val="Heading4"/>
        <w:rPr/>
      </w:pPr>
      <w:r>
        <w:rPr/>
        <w:t>Long PLCP CRC field.</w:t>
      </w:r>
    </w:p>
    <w:p>
      <w:pPr>
        <w:pStyle w:val="Body"/>
        <w:rPr/>
      </w:pPr>
      <w:r>
        <w:rPr/>
        <w:t>The long CRC field shall be the same as described in clause 15.2.3.6</w:t>
      </w:r>
      <w:ins w:id="137" w:author="Carl Andren" w:date="1998-09-09T20:09:00Z">
        <w:r>
          <w:rPr/>
          <w:t xml:space="preserve">.  </w:t>
        </w:r>
      </w:ins>
      <w:del w:id="138" w:author="Carl Andren" w:date="1998-09-09T20:09:00Z">
        <w:r>
          <w:rPr/>
          <w:delText xml:space="preserve">. </w:delText>
        </w:r>
      </w:del>
      <w:r>
        <w:rPr/>
        <w:t xml:space="preserve"> The CRC is computed over the SIGNAL, SERVICE and LENGTH fields</w:t>
      </w:r>
      <w:ins w:id="139" w:author="Carl Andren" w:date="1998-09-09T20:09:00Z">
        <w:r>
          <w:rPr/>
          <w:t xml:space="preserve">.  </w:t>
        </w:r>
      </w:ins>
      <w:del w:id="140" w:author="Carl Andren" w:date="1998-09-09T20:09:00Z">
        <w:r>
          <w:rPr/>
          <w:delText xml:space="preserve">. </w:delText>
        </w:r>
      </w:del>
      <w:r>
        <w:rPr/>
        <w:t xml:space="preserve"> </w:t>
      </w:r>
    </w:p>
    <w:p>
      <w:pPr>
        <w:pStyle w:val="Heading4"/>
        <w:rPr/>
      </w:pPr>
      <w:bookmarkStart w:id="4" w:name="_Ref346869753"/>
      <w:r>
        <w:rPr/>
        <w:t>Long PLCP Data Modulation and Modulation Rate Change</w:t>
      </w:r>
      <w:bookmarkEnd w:id="4"/>
    </w:p>
    <w:p>
      <w:pPr>
        <w:pStyle w:val="Body"/>
        <w:rPr/>
      </w:pPr>
      <w:r>
        <w:rPr/>
        <w:t>The PLCP preamble shall be transmitted using the 1 Mbit/s DBPSK modulation</w:t>
      </w:r>
      <w:ins w:id="141" w:author="Carl Andren" w:date="1998-09-09T20:09:00Z">
        <w:r>
          <w:rPr/>
          <w:t xml:space="preserve">.  </w:t>
        </w:r>
      </w:ins>
      <w:del w:id="142" w:author="Carl Andren" w:date="1998-09-09T20:09:00Z">
        <w:r>
          <w:rPr/>
          <w:delText xml:space="preserve">. </w:delText>
        </w:r>
      </w:del>
      <w:r>
        <w:rPr/>
        <w:t xml:space="preserve"> The 802.11 SIGNAL field shall indicate the modulation which shall be used to transmit the MPDU</w:t>
      </w:r>
      <w:ins w:id="143" w:author="Carl Andren" w:date="1998-09-09T20:09:00Z">
        <w:r>
          <w:rPr/>
          <w:t xml:space="preserve">.  </w:t>
        </w:r>
      </w:ins>
      <w:del w:id="144" w:author="Carl Andren" w:date="1998-09-09T20:09:00Z">
        <w:r>
          <w:rPr/>
          <w:delText xml:space="preserve">. </w:delText>
        </w:r>
      </w:del>
      <w:r>
        <w:rPr/>
        <w:t xml:space="preserve"> The transmitter and receiver shall initiate the modulation indicated by the 802.11 SIGNAL field starting with the first symbol (1bit for DBPSK , 2 bits for DQPSK, 4 bits for 5.5 Mbit/s, 8 bits for 11Mbit/s (with the symbol rate increased </w:t>
      </w:r>
      <w:ins w:id="145" w:author="Carl Andren" w:date="1998-09-09T16:27:00Z">
        <w:r>
          <w:rPr/>
          <w:t>by</w:t>
        </w:r>
      </w:ins>
      <w:del w:id="146" w:author="Carl Andren" w:date="1998-09-09T16:27:00Z">
        <w:r>
          <w:rPr/>
          <w:delText>with</w:delText>
        </w:r>
      </w:del>
      <w:r>
        <w:rPr/>
        <w:t xml:space="preserve"> a factor 11/8 </w:t>
      </w:r>
      <w:ins w:id="147" w:author="Carl Andren" w:date="1998-09-09T16:27:00Z">
        <w:r>
          <w:rPr/>
          <w:t xml:space="preserve">to 1.375 MHz </w:t>
        </w:r>
      </w:ins>
      <w:r>
        <w:rPr/>
        <w:t>for the high rates) ) of the MPDU</w:t>
      </w:r>
      <w:ins w:id="148" w:author="Carl Andren" w:date="1998-09-09T20:09:00Z">
        <w:r>
          <w:rPr/>
          <w:t xml:space="preserve">.  </w:t>
        </w:r>
      </w:ins>
      <w:del w:id="149" w:author="Carl Andren" w:date="1998-09-09T20:09:00Z">
        <w:r>
          <w:rPr/>
          <w:delText xml:space="preserve">. </w:delText>
        </w:r>
      </w:del>
      <w:r>
        <w:rPr/>
        <w:t xml:space="preserve"> The MPDU transmission rate shall be set by the DATARATE parameter in the TXVECTOR issued with the PHY-TXSTART.request primitive described in clause 15.4.5.3.</w:t>
      </w:r>
      <w:del w:id="150" w:author="Carl Andren" w:date="1998-09-09T16:27:00Z">
        <w:r>
          <w:rPr/>
          <w:delText xml:space="preserve"> .</w:delText>
        </w:r>
      </w:del>
    </w:p>
    <w:p>
      <w:pPr>
        <w:pStyle w:val="Heading3"/>
        <w:tabs>
          <w:tab w:val="clear" w:pos="720"/>
          <w:tab w:val="left" w:pos="0" w:leader="none"/>
        </w:tabs>
        <w:ind w:left="504" w:hanging="504"/>
        <w:rPr/>
      </w:pPr>
      <w:r>
        <w:rPr/>
        <w:t>Short PLCP Field Definitions</w:t>
      </w:r>
    </w:p>
    <w:p>
      <w:pPr>
        <w:pStyle w:val="Body"/>
        <w:rPr/>
      </w:pPr>
      <w:r>
        <w:rPr/>
        <w:t xml:space="preserve">The entire short PLCP preamble shall be transmitted using the 1 Mbit/s DBPSK modulation </w:t>
      </w:r>
      <w:ins w:id="151" w:author="Carl Andren" w:date="1998-09-09T16:28:00Z">
        <w:r>
          <w:rPr/>
          <w:t xml:space="preserve">indicated </w:t>
        </w:r>
      </w:ins>
      <w:del w:id="152" w:author="Carl Andren" w:date="1998-09-09T16:28:00Z">
        <w:r>
          <w:rPr/>
          <w:delText xml:space="preserve">described </w:delText>
        </w:r>
      </w:del>
      <w:r>
        <w:rPr/>
        <w:t>in clause</w:t>
      </w:r>
      <w:ins w:id="153" w:author="Carl Andren" w:date="1998-09-09T16:28:00Z">
        <w:r>
          <w:rPr/>
          <w:t xml:space="preserve"> </w:t>
        </w:r>
      </w:ins>
      <w:r>
        <w:rPr/>
        <w:t xml:space="preserve">1.2.3 </w:t>
      </w:r>
      <w:ins w:id="154" w:author="Carl Andren" w:date="1998-09-09T20:09:00Z">
        <w:r>
          <w:rPr/>
          <w:t xml:space="preserve">.  </w:t>
        </w:r>
      </w:ins>
      <w:del w:id="155" w:author="Carl Andren" w:date="1998-09-09T20:09:00Z">
        <w:r>
          <w:rPr/>
          <w:delText xml:space="preserve">. </w:delText>
        </w:r>
      </w:del>
      <w:r>
        <w:rPr/>
        <w:t>The short PLCP header shall be transmitted using 5.5 Mbit/s CCK modulation as described in clause 1.4.1.2.</w:t>
      </w:r>
    </w:p>
    <w:p>
      <w:pPr>
        <w:pStyle w:val="Body"/>
        <w:rPr/>
      </w:pPr>
      <w:r>
        <w:rPr/>
        <w:t xml:space="preserve">  </w:t>
      </w:r>
      <w:r>
        <w:rPr/>
        <w:t xml:space="preserve">All transmitted bits shall be scrambled using the feedthrough scrambler described in clause 15.2.4 </w:t>
      </w:r>
    </w:p>
    <w:p>
      <w:pPr>
        <w:pStyle w:val="Heading4"/>
        <w:rPr/>
      </w:pPr>
      <w:r>
        <w:rPr/>
        <w:t>Short PLCP Synchronization (shortSYNC)</w:t>
      </w:r>
    </w:p>
    <w:p>
      <w:pPr>
        <w:pStyle w:val="Body"/>
        <w:rPr/>
      </w:pPr>
      <w:r>
        <w:rPr/>
        <w:t>The short PLCP synchronization field shall consist of 56 scrambled all zeros</w:t>
      </w:r>
      <w:ins w:id="156" w:author="Carl Andren" w:date="1998-09-09T20:09:00Z">
        <w:r>
          <w:rPr/>
          <w:t xml:space="preserve">.  </w:t>
        </w:r>
      </w:ins>
      <w:del w:id="157" w:author="Carl Andren" w:date="1998-09-09T20:09:00Z">
        <w:r>
          <w:rPr/>
          <w:delText xml:space="preserve">. </w:delText>
        </w:r>
      </w:del>
      <w:r>
        <w:rPr/>
        <w:t>The preamble is used for energy or carrier detection (CCA as described in clause 15.4.8.4), antenna diversity (if desired) and receiver synchronization.</w:t>
      </w:r>
    </w:p>
    <w:p>
      <w:pPr>
        <w:pStyle w:val="Heading4"/>
        <w:rPr/>
      </w:pPr>
      <w:r>
        <w:rPr/>
        <w:t>Short PLCP Start Frame Delimiter Field (shortSFD)</w:t>
      </w:r>
    </w:p>
    <w:p>
      <w:pPr>
        <w:pStyle w:val="Body"/>
        <w:rPr/>
      </w:pPr>
      <w:r>
        <w:rPr/>
        <w:t>The shortSFD shall be 16 bit field and be the bit reverse of the field of the SFD in the long PLCP preamble (clause 15.2.3.1)</w:t>
      </w:r>
      <w:ins w:id="158" w:author="Carl Andren" w:date="1998-09-09T20:09:00Z">
        <w:r>
          <w:rPr/>
          <w:t xml:space="preserve">.  </w:t>
        </w:r>
      </w:ins>
      <w:del w:id="159" w:author="Carl Andren" w:date="1998-09-09T20:09:00Z">
        <w:r>
          <w:rPr/>
          <w:delText xml:space="preserve">. </w:delText>
        </w:r>
      </w:del>
      <w:r>
        <w:rPr/>
        <w:t>The field is 05CFh (MSB to LSB)</w:t>
      </w:r>
      <w:ins w:id="160" w:author="Carl Andren" w:date="1998-09-09T20:09:00Z">
        <w:r>
          <w:rPr/>
          <w:t xml:space="preserve">.  </w:t>
        </w:r>
      </w:ins>
      <w:del w:id="161" w:author="Carl Andren" w:date="1998-09-09T20:09:00Z">
        <w:r>
          <w:rPr/>
          <w:delText xml:space="preserve">. </w:delText>
        </w:r>
      </w:del>
      <w:r>
        <w:rPr/>
        <w:t>The LSB shall be transmitted first in time.</w:t>
      </w:r>
    </w:p>
    <w:p>
      <w:pPr>
        <w:pStyle w:val="Heading4"/>
        <w:rPr/>
      </w:pPr>
      <w:r>
        <w:rPr/>
        <w:t>Short PLCP Signal Field (Signal)</w:t>
      </w:r>
    </w:p>
    <w:p>
      <w:pPr>
        <w:pStyle w:val="Body"/>
        <w:rPr/>
      </w:pPr>
      <w:r>
        <w:rPr/>
        <w:t>The 8 bit 802.11 Signal Field of the short header indicates to the PHY the modulation which shall be used for transmission (and reception) of the MPDU</w:t>
      </w:r>
      <w:ins w:id="162" w:author="Carl Andren" w:date="1998-09-09T20:09:00Z">
        <w:r>
          <w:rPr/>
          <w:t xml:space="preserve">.  </w:t>
        </w:r>
      </w:ins>
      <w:del w:id="163" w:author="Carl Andren" w:date="1998-09-09T20:09:00Z">
        <w:r>
          <w:rPr/>
          <w:delText xml:space="preserve">. </w:delText>
        </w:r>
      </w:del>
      <w:r>
        <w:rPr/>
        <w:t>The extended DSSS PHY operating with a short preamble and header supports two mandatory modulation services given by the following 8 bit words, where the LSB shall be transmitted first in time:</w:t>
      </w:r>
    </w:p>
    <w:p>
      <w:pPr>
        <w:pStyle w:val="List1"/>
        <w:numPr>
          <w:ilvl w:val="0"/>
          <w:numId w:val="5"/>
        </w:numPr>
        <w:tabs>
          <w:tab w:val="clear" w:pos="720"/>
          <w:tab w:val="left" w:pos="0" w:leader="none"/>
        </w:tabs>
        <w:ind w:left="1005" w:hanging="720"/>
        <w:rPr/>
      </w:pPr>
      <w:r>
        <w:rPr/>
        <w:t>37h</w:t>
        <w:tab/>
        <w:t>(MSB to LSB) for 5.5 Mbit/s CCK</w:t>
      </w:r>
    </w:p>
    <w:p>
      <w:pPr>
        <w:pStyle w:val="List1"/>
        <w:numPr>
          <w:ilvl w:val="0"/>
          <w:numId w:val="5"/>
        </w:numPr>
        <w:tabs>
          <w:tab w:val="clear" w:pos="720"/>
          <w:tab w:val="left" w:pos="0" w:leader="none"/>
        </w:tabs>
        <w:ind w:left="645" w:hanging="360"/>
        <w:rPr/>
      </w:pPr>
      <w:r>
        <w:rPr/>
        <w:t>6Eh</w:t>
        <w:tab/>
        <w:t>(MSB to LSB) for 11 Mbit/s CCK</w:t>
      </w:r>
    </w:p>
    <w:p>
      <w:pPr>
        <w:pStyle w:val="Normal"/>
        <w:rPr/>
      </w:pPr>
      <w:r>
        <w:rPr/>
      </w:r>
    </w:p>
    <w:p>
      <w:pPr>
        <w:pStyle w:val="Heading4"/>
        <w:rPr/>
      </w:pPr>
      <w:r>
        <w:rPr/>
        <w:t>Short PLCP Service Field (SERVICE)</w:t>
      </w:r>
    </w:p>
    <w:p>
      <w:pPr>
        <w:pStyle w:val="Body"/>
        <w:rPr/>
      </w:pPr>
      <w:r>
        <w:rPr/>
        <w:t>The SERVICE field in the short header shall be the same as the SERVICE field described in clause 1.2.3.2</w:t>
      </w:r>
    </w:p>
    <w:p>
      <w:pPr>
        <w:pStyle w:val="Heading4"/>
        <w:ind w:left="504" w:hanging="504"/>
        <w:rPr/>
      </w:pPr>
      <w:r>
        <w:rPr/>
        <w:t>Short PLCP Length Field (LENGTH)</w:t>
      </w:r>
    </w:p>
    <w:p>
      <w:pPr>
        <w:pStyle w:val="Body"/>
        <w:rPr/>
      </w:pPr>
      <w:r>
        <w:rPr/>
        <w:t>The LENGTH field in the short header shall be the same as the LENGTH field described in clause 1.2.3.3</w:t>
      </w:r>
    </w:p>
    <w:p>
      <w:pPr>
        <w:pStyle w:val="Heading4"/>
        <w:rPr/>
      </w:pPr>
      <w:r>
        <w:rPr/>
        <w:t>Short CCITT CRC-16 Field (shortCRC)</w:t>
      </w:r>
    </w:p>
    <w:p>
      <w:pPr>
        <w:pStyle w:val="Body"/>
        <w:rPr/>
      </w:pPr>
      <w:r>
        <w:rPr/>
        <w:t>The CRC in the short header shall be the same as the CRC field as defined in clause 15.2.3.6</w:t>
      </w:r>
      <w:ins w:id="164" w:author="Carl Andren" w:date="1998-09-09T20:09:00Z">
        <w:r>
          <w:rPr/>
          <w:t xml:space="preserve">.  </w:t>
        </w:r>
      </w:ins>
      <w:del w:id="165" w:author="Carl Andren" w:date="1998-09-09T20:09:00Z">
        <w:r>
          <w:rPr/>
          <w:delText xml:space="preserve">. </w:delText>
        </w:r>
      </w:del>
      <w:r>
        <w:rPr/>
        <w:t>The CRC-16 is calculated over the SIGNAL, SERVICE, and LENGTH fields.</w:t>
      </w:r>
    </w:p>
    <w:p>
      <w:pPr>
        <w:pStyle w:val="Heading4"/>
        <w:rPr/>
      </w:pPr>
      <w:r>
        <w:rPr/>
        <w:t>Short PLCP Data Modulation and Modulation Rate Change</w:t>
      </w:r>
    </w:p>
    <w:p>
      <w:pPr>
        <w:pStyle w:val="Body"/>
        <w:rPr/>
      </w:pPr>
      <w:r>
        <w:rPr/>
        <w:t>The PLCP preamble shall be transmitted using the 1 Mbit/s DBPSK modulation</w:t>
      </w:r>
      <w:ins w:id="166" w:author="Carl Andren" w:date="1998-09-09T20:09:00Z">
        <w:r>
          <w:rPr/>
          <w:t xml:space="preserve">.  </w:t>
        </w:r>
      </w:ins>
      <w:del w:id="167" w:author="Carl Andren" w:date="1998-09-09T20:09:00Z">
        <w:r>
          <w:rPr/>
          <w:delText xml:space="preserve">. </w:delText>
        </w:r>
      </w:del>
      <w:r>
        <w:rPr/>
        <w:t>The short PLCP header shall be transmitted using the 5.5 Mbit/s CCK modulation</w:t>
      </w:r>
      <w:ins w:id="168" w:author="Carl Andren" w:date="1998-09-09T20:09:00Z">
        <w:r>
          <w:rPr/>
          <w:t xml:space="preserve">.  </w:t>
        </w:r>
      </w:ins>
      <w:del w:id="169" w:author="Carl Andren" w:date="1998-09-09T20:09:00Z">
        <w:r>
          <w:rPr/>
          <w:delText xml:space="preserve">. </w:delText>
        </w:r>
      </w:del>
      <w:r>
        <w:rPr/>
        <w:t>The 802.11 SIGNAL field shall indicate the modulation which shall be used to transmit the MPDU</w:t>
      </w:r>
      <w:ins w:id="170" w:author="Carl Andren" w:date="1998-09-09T20:09:00Z">
        <w:r>
          <w:rPr/>
          <w:t xml:space="preserve">.  </w:t>
        </w:r>
      </w:ins>
      <w:del w:id="171" w:author="Carl Andren" w:date="1998-09-09T20:09:00Z">
        <w:r>
          <w:rPr/>
          <w:delText xml:space="preserve">. </w:delText>
        </w:r>
      </w:del>
      <w:r>
        <w:rPr/>
        <w:t xml:space="preserve"> The transmitter and receiver shall initiate the modulation indicated by the 802.11 SIGNAL field starting with the first symbol of the 4 bits for 5.5  Mbit/s CCK, 8 bits for 11 Mbit/s CCK</w:t>
      </w:r>
      <w:ins w:id="172" w:author="Carl Andren" w:date="1998-09-09T20:09:00Z">
        <w:r>
          <w:rPr/>
          <w:t xml:space="preserve">.  </w:t>
        </w:r>
      </w:ins>
      <w:del w:id="173" w:author="Carl Andren" w:date="1998-09-09T20:09:00Z">
        <w:r>
          <w:rPr/>
          <w:delText xml:space="preserve">. </w:delText>
        </w:r>
      </w:del>
      <w:r>
        <w:rPr/>
        <w:t xml:space="preserve"> The MPDU transmission rate shall be set by the DATARATE parameter in the TXVECTOR issued with the PHY-TXSTART.request primitive described in clause 15.4.4.1.</w:t>
      </w:r>
    </w:p>
    <w:p>
      <w:pPr>
        <w:pStyle w:val="Heading3"/>
        <w:tabs>
          <w:tab w:val="clear" w:pos="720"/>
          <w:tab w:val="left" w:pos="0" w:leader="none"/>
        </w:tabs>
        <w:ind w:left="0" w:hanging="0"/>
        <w:rPr/>
      </w:pPr>
      <w:r>
        <w:rPr/>
        <w:t>FH PLCP field definitions</w:t>
      </w:r>
    </w:p>
    <w:p>
      <w:pPr>
        <w:pStyle w:val="Body"/>
        <w:rPr>
          <w:ins w:id="175" w:author="Carl Andren" w:date="1998-09-08T16:09:00Z"/>
        </w:rPr>
      </w:pPr>
      <w:ins w:id="174" w:author="Carl Andren" w:date="1998-09-08T16:09:00Z">
        <w:r>
          <w:rPr/>
          <w:t>The FH PLCP field definitions are generally the same as found in clause 14.3.2 except for the PHY Signaling field (PSF).</w:t>
        </w:r>
      </w:ins>
    </w:p>
    <w:p>
      <w:pPr>
        <w:pStyle w:val="Body"/>
        <w:rPr>
          <w:del w:id="177" w:author="Carl Andren" w:date="1998-09-08T16:09:00Z"/>
        </w:rPr>
      </w:pPr>
      <w:del w:id="176" w:author="Carl Andren" w:date="1998-09-08T16:09:00Z">
        <w:r>
          <w:rPr/>
          <w:delText xml:space="preserve">The FH PLCP field definitions  are generally the same as found in clause 14.3.2 except for the Signaling field (PSF) and the Length Field (PLW).   The PLW will be used to signal the number of octets of 1 MBps data that would take the same (or slightly greater) amount of time than the actual transmission will take.  This will allow stations that are not aware of the high rate capability to calculate the proper deferral times.  </w:delText>
        </w:r>
      </w:del>
    </w:p>
    <w:p>
      <w:pPr>
        <w:pStyle w:val="Body"/>
        <w:rPr/>
      </w:pPr>
      <w:r>
        <w:rPr/>
        <w:t>PLCP Signaling Field (PSF)</w:t>
      </w:r>
    </w:p>
    <w:p>
      <w:pPr>
        <w:pStyle w:val="Body"/>
        <w:rPr/>
      </w:pPr>
      <w:ins w:id="178" w:author="Carl Andren" w:date="1998-09-08T16:05:00Z">
        <w:r>
          <w:rPr/>
          <w:t>The first bit (#0) of the PSF which is reserved in clause 14.3.2.2.2 will be used to indicate that a high rate transmission will follow</w:t>
        </w:r>
      </w:ins>
      <w:ins w:id="179" w:author="Carl Andren" w:date="1998-09-09T20:09:00Z">
        <w:r>
          <w:rPr/>
          <w:t xml:space="preserve">.  </w:t>
        </w:r>
      </w:ins>
      <w:ins w:id="180" w:author="Carl Andren" w:date="1998-09-08T16:05:00Z">
        <w:r>
          <w:rPr/>
          <w:t>This bit is nominally 0 for transmissions compliant to the clause 14 standards</w:t>
        </w:r>
      </w:ins>
      <w:ins w:id="181" w:author="Carl Andren" w:date="1998-09-09T20:09:00Z">
        <w:r>
          <w:rPr/>
          <w:t xml:space="preserve">.  </w:t>
        </w:r>
      </w:ins>
      <w:ins w:id="182" w:author="Carl Andren" w:date="1998-09-08T16:05:00Z">
        <w:r>
          <w:rPr/>
          <w:t>When raised to a 1, it will signal that a high rate short preamble will follow</w:t>
        </w:r>
      </w:ins>
      <w:ins w:id="183" w:author="Carl Andren" w:date="1998-09-09T20:09:00Z">
        <w:r>
          <w:rPr/>
          <w:t xml:space="preserve">.  </w:t>
        </w:r>
      </w:ins>
      <w:ins w:id="184" w:author="Carl Andren" w:date="1998-09-08T16:05:00Z">
        <w:r>
          <w:rPr/>
          <w:t>The remainder of the bits will indicate the rate which should be used to calculate the end of the packet</w:t>
        </w:r>
      </w:ins>
      <w:ins w:id="185" w:author="Carl Andren" w:date="1998-09-09T20:09:00Z">
        <w:r>
          <w:rPr/>
          <w:t xml:space="preserve">.  </w:t>
        </w:r>
      </w:ins>
      <w:ins w:id="186" w:author="Carl Andren" w:date="1998-09-08T16:05:00Z">
        <w:r>
          <w:rPr/>
          <w:t xml:space="preserve">Table </w:t>
        </w:r>
      </w:ins>
      <w:ins w:id="187" w:author="Carl Andren" w:date="1998-09-09T20:14:00Z">
        <w:r>
          <w:rPr/>
          <w:t>201</w:t>
        </w:r>
      </w:ins>
      <w:ins w:id="188" w:author="Carl Andren" w:date="1998-09-08T16:05:00Z">
        <w:r>
          <w:rPr/>
          <w:t xml:space="preserve"> below shows the rate mapping of the PSF bits.</w:t>
        </w:r>
      </w:ins>
    </w:p>
    <w:tbl>
      <w:tblPr>
        <w:tblW w:w="6768" w:type="dxa"/>
        <w:jc w:val="left"/>
        <w:tblInd w:w="-115" w:type="dxa"/>
        <w:tblLayout w:type="fixed"/>
        <w:tblCellMar>
          <w:top w:w="0" w:type="dxa"/>
          <w:left w:w="108" w:type="dxa"/>
          <w:bottom w:w="0" w:type="dxa"/>
          <w:right w:w="108" w:type="dxa"/>
        </w:tblCellMar>
      </w:tblPr>
      <w:tblGrid>
        <w:gridCol w:w="738"/>
        <w:gridCol w:w="720"/>
        <w:gridCol w:w="810"/>
        <w:gridCol w:w="810"/>
        <w:gridCol w:w="540"/>
        <w:gridCol w:w="3150"/>
      </w:tblGrid>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9" w:author="Carl Andren" w:date="1998-09-08T16:05:00Z">
              <w:r>
                <w:rPr/>
                <w:t>b0</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0" w:author="Carl Andren" w:date="1998-09-08T16:05:00Z">
              <w:r>
                <w:rPr/>
                <w:t>b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1" w:author="Carl Andren" w:date="1998-09-08T16:05:00Z">
              <w:r>
                <w:rPr/>
                <w:t>b2</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2" w:author="Carl Andren" w:date="1998-09-08T16:05:00Z">
              <w:r>
                <w:rPr/>
                <w:t>b3</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3" w:author="Carl Andren" w:date="1998-09-08T16:05:00Z">
              <w:r>
                <w:rPr/>
                <w:t>Indicated rate</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4" w:author="Carl Andren" w:date="1998-09-08T16:05:00Z">
              <w:r>
                <w:rPr/>
                <w:t>0</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5" w:author="Carl Andren" w:date="1998-09-08T16:05: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6" w:author="Carl Andren" w:date="1998-09-08T16:05: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7" w:author="Carl Andren" w:date="1998-09-08T16:05:00Z">
              <w:r>
                <w:rPr/>
                <w:t>X</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8" w:author="Carl Andren" w:date="1998-09-08T16:05:00Z">
              <w:r>
                <w:rPr/>
                <w:t>Rates 1 - 4.5 Mbps per existing text</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9"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0"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1"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2" w:author="Carl Andren" w:date="1998-09-08T16:05:00Z">
              <w:r>
                <w:rPr/>
                <w:t>0</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3" w:author="Carl Andren" w:date="1998-09-08T16:05:00Z">
              <w:r>
                <w:rPr/>
                <w:t>5.5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4"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5"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6"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7" w:author="Carl Andren" w:date="1998-09-08T16:05:00Z">
              <w:r>
                <w:rPr/>
                <w:t>1</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8" w:author="Carl Andren" w:date="1998-09-08T16:05:00Z">
              <w:r>
                <w:rPr/>
                <w:t>11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09"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0"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1"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2" w:author="Carl Andren" w:date="1998-09-08T16:05:00Z">
              <w:r>
                <w:rPr/>
                <w:t>0</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3" w:author="Carl Andren" w:date="1998-09-08T16:05:00Z">
              <w:r>
                <w:rPr/>
                <w:t>16.5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4"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5"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6"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7" w:author="Carl Andren" w:date="1998-09-08T16:05:00Z">
              <w:r>
                <w:rPr/>
                <w:t>1</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8" w:author="Carl Andren" w:date="1998-09-08T16:05:00Z">
              <w:r>
                <w:rPr/>
                <w:t>22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19"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0"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1"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2" w:author="Carl Andren" w:date="1998-09-08T16:05:00Z">
              <w:r>
                <w:rPr/>
                <w:t>0</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3" w:author="Carl Andren" w:date="1998-09-08T16:05:00Z">
              <w:r>
                <w:rPr/>
                <w:t>27.5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4"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5"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6" w:author="Carl Andren" w:date="1998-09-08T16:05:00Z">
              <w:r>
                <w:rPr/>
                <w:t>0</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7" w:author="Carl Andren" w:date="1998-09-08T16:05:00Z">
              <w:r>
                <w:rPr/>
                <w:t>1</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8" w:author="Carl Andren" w:date="1998-09-08T16:05:00Z">
              <w:r>
                <w:rPr/>
                <w:t>33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29"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0"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1"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2" w:author="Carl Andren" w:date="1998-09-08T16:05:00Z">
              <w:r>
                <w:rPr/>
                <w:t>0</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3" w:author="Carl Andren" w:date="1998-09-08T16:05:00Z">
              <w:r>
                <w:rPr/>
                <w:t>38.5 Mbps</w:t>
              </w:r>
            </w:ins>
          </w:p>
        </w:tc>
      </w:tr>
      <w:tr>
        <w:trPr>
          <w:trHeight w:val="320" w:hRule="exact"/>
        </w:trPr>
        <w:tc>
          <w:tcPr>
            <w:tcW w:w="73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4" w:author="Carl Andren" w:date="1998-09-08T16:05:00Z">
              <w:r>
                <w:rPr/>
                <w:t>1</w:t>
              </w:r>
            </w:ins>
          </w:p>
        </w:tc>
        <w:tc>
          <w:tcPr>
            <w:tcW w:w="72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5"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6" w:author="Carl Andren" w:date="1998-09-08T16:05:00Z">
              <w:r>
                <w:rPr/>
                <w:t>1</w:t>
              </w:r>
            </w:ins>
          </w:p>
        </w:tc>
        <w:tc>
          <w:tcPr>
            <w:tcW w:w="81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7" w:author="Carl Andren" w:date="1998-09-08T16:05:00Z">
              <w:r>
                <w:rPr/>
                <w:t>1</w:t>
              </w:r>
            </w:ins>
          </w:p>
        </w:tc>
        <w:tc>
          <w:tcPr>
            <w:tcW w:w="54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238" w:author="Carl Andren" w:date="1998-09-08T16:05:00Z">
              <w:r>
                <w:rPr/>
                <w:t>44 Mbps</w:t>
              </w:r>
            </w:ins>
          </w:p>
        </w:tc>
      </w:tr>
    </w:tbl>
    <w:p>
      <w:pPr>
        <w:pStyle w:val="Body"/>
        <w:rPr>
          <w:ins w:id="240" w:author="Carl Andren" w:date="1998-09-08T16:05:00Z"/>
        </w:rPr>
      </w:pPr>
      <w:ins w:id="239" w:author="Carl Andren" w:date="1998-09-08T16:05:00Z">
        <w:r>
          <w:rPr/>
        </w:r>
      </w:ins>
    </w:p>
    <w:p>
      <w:pPr>
        <w:pStyle w:val="Body"/>
        <w:jc w:val="center"/>
        <w:rPr>
          <w:ins w:id="245" w:author="Carl Andren" w:date="1998-09-08T16:05:00Z"/>
        </w:rPr>
      </w:pPr>
      <w:ins w:id="241" w:author="Carl Andren" w:date="1998-09-08T16:05:00Z">
        <w:r>
          <w:rPr/>
          <w:t xml:space="preserve">Table </w:t>
        </w:r>
      </w:ins>
      <w:ins w:id="242" w:author="Carl Andren" w:date="1998-09-09T20:14:00Z">
        <w:r>
          <w:rPr/>
          <w:t>201</w:t>
        </w:r>
      </w:ins>
      <w:ins w:id="243" w:author="Carl Andren" w:date="1998-09-09T20:09:00Z">
        <w:r>
          <w:rPr/>
          <w:t xml:space="preserve">.  </w:t>
        </w:r>
      </w:ins>
      <w:ins w:id="244" w:author="Carl Andren" w:date="1998-09-08T16:05:00Z">
        <w:r>
          <w:rPr/>
          <w:t>Data Rates in Modified PLCP Signaling Field</w:t>
        </w:r>
      </w:ins>
    </w:p>
    <w:p>
      <w:pPr>
        <w:pStyle w:val="Body"/>
        <w:rPr>
          <w:ins w:id="247" w:author="Carl Andren" w:date="1998-09-08T16:05:00Z"/>
        </w:rPr>
      </w:pPr>
      <w:ins w:id="246" w:author="Carl Andren" w:date="1998-09-08T16:05:00Z">
        <w:r>
          <w:rPr/>
        </w:r>
      </w:ins>
    </w:p>
    <w:p>
      <w:pPr>
        <w:pStyle w:val="Body"/>
        <w:rPr>
          <w:del w:id="249" w:author="Carl Andren" w:date="1998-09-08T16:05:00Z"/>
        </w:rPr>
      </w:pPr>
      <w:del w:id="248" w:author="Carl Andren" w:date="1998-09-08T16:05:00Z">
        <w:r>
          <w:rPr/>
          <w:delText xml:space="preserve">The first bit (#0) of the PSF which is reserved in clause 14.3.2.2.2 will be used to indicate that a high rate transmission will follow.  This bit is nominally 0 for transmissions compliant to the clause 14 standards.  When raised to a 1, it will signal that a high rate short preamble will follow.  The remainder of the bits will be set to 000 to indicate that the length calculation should be based on the 1 Mbit/s  rate.  </w:delText>
        </w:r>
      </w:del>
    </w:p>
    <w:p>
      <w:pPr>
        <w:pStyle w:val="Body"/>
        <w:tabs>
          <w:tab w:val="clear" w:pos="720"/>
          <w:tab w:val="left" w:pos="0" w:leader="none"/>
        </w:tabs>
        <w:ind w:left="0" w:hanging="0"/>
        <w:rPr/>
      </w:pPr>
      <w:r>
        <w:rPr/>
        <w:t>PLCP Transmit and Receive Procedure</w:t>
      </w:r>
    </w:p>
    <w:p>
      <w:pPr>
        <w:pStyle w:val="Heading4"/>
        <w:rPr/>
      </w:pPr>
      <w:r>
        <w:rPr/>
        <w:t>PLCP Transmit Procedure</w:t>
      </w:r>
    </w:p>
    <w:p>
      <w:pPr>
        <w:pStyle w:val="Body"/>
        <w:rPr/>
      </w:pPr>
      <w:r>
        <w:rPr/>
        <w:t>The transmit procedures for a transmitter not using the short PLCP preamble and header are described in the sections 15.2.7</w:t>
      </w:r>
      <w:del w:id="250" w:author="Carl Andren" w:date="1998-09-09T16:30:00Z">
        <w:r>
          <w:rPr/>
          <w:delText>.</w:delText>
        </w:r>
      </w:del>
      <w:r>
        <w:rPr/>
        <w:t xml:space="preserve"> and 15.2.8 and will not change apart from the ability to transmit</w:t>
      </w:r>
      <w:ins w:id="251" w:author="Carl Andren" w:date="1998-09-08T16:14:00Z">
        <w:r>
          <w:rPr/>
          <w:t xml:space="preserve"> </w:t>
        </w:r>
      </w:ins>
      <w:r>
        <w:rPr/>
        <w:t>5.5 and 11</w:t>
      </w:r>
      <w:ins w:id="252" w:author="Carl Andren" w:date="1998-09-09T16:30:00Z">
        <w:r>
          <w:rPr/>
          <w:t xml:space="preserve"> </w:t>
        </w:r>
      </w:ins>
      <w:r>
        <w:rPr/>
        <w:t>Mbit/s.</w:t>
      </w:r>
    </w:p>
    <w:p>
      <w:pPr>
        <w:pStyle w:val="Body"/>
        <w:rPr/>
      </w:pPr>
      <w:r>
        <w:rPr/>
        <w:t>The transmit procedure for a transmitter employing the short PLCP preamble and header is in essence the same</w:t>
      </w:r>
      <w:ins w:id="253" w:author="Carl Andren" w:date="1998-09-09T20:09:00Z">
        <w:r>
          <w:rPr/>
          <w:t xml:space="preserve">.  </w:t>
        </w:r>
      </w:ins>
      <w:del w:id="254" w:author="Carl Andren" w:date="1998-09-09T20:09:00Z">
        <w:r>
          <w:rPr/>
          <w:delText xml:space="preserve">. </w:delText>
        </w:r>
      </w:del>
      <w:r>
        <w:rPr/>
        <w:t>The decision for using a long or short PLCP is not prescribed in this standard</w:t>
      </w:r>
      <w:ins w:id="255" w:author="Carl Andren" w:date="1998-09-09T20:09:00Z">
        <w:r>
          <w:rPr/>
          <w:t xml:space="preserve">.  </w:t>
        </w:r>
      </w:ins>
      <w:del w:id="256" w:author="Carl Andren" w:date="1998-09-09T20:09:00Z">
        <w:r>
          <w:rPr/>
          <w:delText xml:space="preserve">. </w:delText>
        </w:r>
      </w:del>
      <w:r>
        <w:rPr/>
        <w:t>The decision can be taken on a per frame basis by  the Modem Management entity or can be set at network installation</w:t>
      </w:r>
      <w:ins w:id="257" w:author="Carl Andren" w:date="1998-09-09T20:09:00Z">
        <w:r>
          <w:rPr/>
          <w:t xml:space="preserve">.  </w:t>
        </w:r>
      </w:ins>
      <w:del w:id="258" w:author="Carl Andren" w:date="1998-09-09T20:09:00Z">
        <w:r>
          <w:rPr/>
          <w:delText xml:space="preserve">. </w:delText>
        </w:r>
      </w:del>
    </w:p>
    <w:p>
      <w:pPr>
        <w:pStyle w:val="Body"/>
        <w:rPr/>
      </w:pPr>
      <w:r>
        <w:rPr/>
        <w:t>The transmit procedure for a transmitter employing the FH PLCP preamble and header is for the sending station to follow the rules for CS/CCA in 14.3.3.1.2</w:t>
      </w:r>
      <w:ins w:id="259" w:author="Carl Andren" w:date="1998-09-09T20:09:00Z">
        <w:r>
          <w:rPr/>
          <w:t xml:space="preserve">.  </w:t>
        </w:r>
      </w:ins>
      <w:del w:id="260" w:author="Carl Andren" w:date="1998-09-09T20:09:00Z">
        <w:r>
          <w:rPr/>
          <w:delText xml:space="preserve">. </w:delText>
        </w:r>
      </w:del>
      <w:r>
        <w:rPr/>
        <w:t xml:space="preserve"> When this transmission is to be a high rate transmission, it will set the signal and Length fields appropriately and will radiate the FH preamble and header on the assigned frequency channel</w:t>
      </w:r>
      <w:ins w:id="261" w:author="Carl Andren" w:date="1998-09-09T20:09:00Z">
        <w:r>
          <w:rPr/>
          <w:t xml:space="preserve">.  </w:t>
        </w:r>
      </w:ins>
      <w:del w:id="262" w:author="Carl Andren" w:date="1998-09-09T20:09:00Z">
        <w:r>
          <w:rPr/>
          <w:delText xml:space="preserve">. </w:delText>
        </w:r>
      </w:del>
      <w:r>
        <w:rPr/>
        <w:t xml:space="preserve"> Following the PLCP transmission, the transmitter will shut down for an 8 microsecond gap followed by the short high rate preamble and header</w:t>
      </w:r>
      <w:ins w:id="263" w:author="Carl Andren" w:date="1998-09-09T20:09:00Z">
        <w:r>
          <w:rPr/>
          <w:t xml:space="preserve">.  </w:t>
        </w:r>
      </w:ins>
      <w:del w:id="264" w:author="Carl Andren" w:date="1998-09-09T20:09:00Z">
        <w:r>
          <w:rPr/>
          <w:delText xml:space="preserve">. </w:delText>
        </w:r>
      </w:del>
      <w:r>
        <w:rPr/>
        <w:t xml:space="preserve">  These will be radiated on a frequency channel determined by: </w:t>
      </w:r>
    </w:p>
    <w:p>
      <w:pPr>
        <w:pStyle w:val="Body"/>
        <w:rPr/>
      </w:pPr>
      <w:r>
        <w:rPr/>
        <w:t xml:space="preserve">The channel set will be the set of: 1, 3, 5, 7, 9, 11 of the DS channel set </w:t>
      </w:r>
    </w:p>
    <w:p>
      <w:pPr>
        <w:pStyle w:val="Body"/>
        <w:rPr/>
      </w:pPr>
      <w:r>
        <w:rPr/>
        <w:t>The channel will be the closest one of this set to the FH channel center</w:t>
      </w:r>
      <w:ins w:id="265" w:author="Carl Andren" w:date="1998-09-09T20:09:00Z">
        <w:r>
          <w:rPr/>
          <w:t xml:space="preserve">.  </w:t>
        </w:r>
      </w:ins>
      <w:del w:id="266" w:author="Carl Andren" w:date="1998-09-09T20:09:00Z">
        <w:r>
          <w:rPr/>
          <w:delText xml:space="preserve">. </w:delText>
        </w:r>
      </w:del>
      <w:r>
        <w:rPr/>
        <w:t xml:space="preserve"> Where there is a choice of two DS channels, the lower one will be the one chosen</w:t>
      </w:r>
      <w:ins w:id="267" w:author="Carl Andren" w:date="1998-09-09T20:09:00Z">
        <w:r>
          <w:rPr/>
          <w:t xml:space="preserve">.  </w:t>
        </w:r>
      </w:ins>
      <w:del w:id="268" w:author="Carl Andren" w:date="1998-09-09T20:09:00Z">
        <w:r>
          <w:rPr/>
          <w:delText xml:space="preserve">. </w:delText>
        </w:r>
      </w:del>
      <w:r>
        <w:rPr/>
        <w:t xml:space="preserve"> Therefore, the chosen channel will be within +4.9/-5 MHz of the channel center of the FH channel</w:t>
      </w:r>
      <w:ins w:id="269" w:author="Carl Andren" w:date="1998-09-09T20:09:00Z">
        <w:r>
          <w:rPr/>
          <w:t xml:space="preserve">.  </w:t>
        </w:r>
      </w:ins>
      <w:del w:id="270" w:author="Carl Andren" w:date="1998-09-09T20:09:00Z">
        <w:r>
          <w:rPr/>
          <w:delText xml:space="preserve">. </w:delText>
        </w:r>
      </w:del>
      <w:r>
        <w:rPr/>
        <w:t xml:space="preserve"> If the FH channel is more than 5 MHz from any of these DS channel choices, the high rate will not be used</w:t>
      </w:r>
      <w:ins w:id="271" w:author="Carl Andren" w:date="1998-09-09T20:09:00Z">
        <w:r>
          <w:rPr/>
          <w:t xml:space="preserve">.  </w:t>
        </w:r>
      </w:ins>
      <w:del w:id="272" w:author="Carl Andren" w:date="1998-09-09T20:09:00Z">
        <w:r>
          <w:rPr/>
          <w:delText xml:space="preserve">. </w:delText>
        </w:r>
      </w:del>
      <w:r>
        <w:rPr/>
        <w:t xml:space="preserve"> </w:t>
      </w:r>
    </w:p>
    <w:p>
      <w:pPr>
        <w:pStyle w:val="Heading4"/>
        <w:rPr/>
      </w:pPr>
      <w:r>
        <w:rPr/>
        <w:t>PLCP Receive Procedure</w:t>
      </w:r>
    </w:p>
    <w:p>
      <w:pPr>
        <w:pStyle w:val="Body"/>
        <w:rPr/>
      </w:pPr>
      <w:r>
        <w:rPr/>
        <w:t>The receive procedure for a receiver configured to receive a long PLCP preamble and header is described in section 15.2.8</w:t>
      </w:r>
      <w:ins w:id="273" w:author="Carl Andren" w:date="1998-09-09T20:09:00Z">
        <w:r>
          <w:rPr/>
          <w:t xml:space="preserve">.  </w:t>
        </w:r>
      </w:ins>
      <w:del w:id="274" w:author="Carl Andren" w:date="1998-09-09T20:09:00Z">
        <w:r>
          <w:rPr/>
          <w:delText xml:space="preserve">. </w:delText>
        </w:r>
      </w:del>
      <w:r>
        <w:rPr/>
        <w:t>A receiver conformant to this extension of the standard is capable of  receiving 5.5 Mbit/s</w:t>
      </w:r>
      <w:ins w:id="275" w:author="Carl Andren" w:date="1998-09-09T16:31:00Z">
        <w:r>
          <w:rPr/>
          <w:t xml:space="preserve"> and</w:t>
        </w:r>
      </w:ins>
      <w:del w:id="276" w:author="Carl Andren" w:date="1998-09-09T16:31:00Z">
        <w:r>
          <w:rPr/>
          <w:delText>,</w:delText>
        </w:r>
      </w:del>
      <w:r>
        <w:rPr/>
        <w:t xml:space="preserve"> 11 Mbit/s</w:t>
      </w:r>
      <w:ins w:id="277" w:author="Carl Andren" w:date="1998-09-09T16:31:00Z">
        <w:r>
          <w:rPr/>
          <w:t xml:space="preserve"> in addition to 1 and 2 Mbit/s</w:t>
        </w:r>
      </w:ins>
      <w:ins w:id="278" w:author="Carl Andren" w:date="1998-09-09T20:09:00Z">
        <w:r>
          <w:rPr/>
          <w:t xml:space="preserve">.  </w:t>
        </w:r>
      </w:ins>
      <w:del w:id="279" w:author="Carl Andren" w:date="1998-09-09T16:31:00Z">
        <w:r>
          <w:rPr/>
          <w:delText>.</w:delText>
        </w:r>
      </w:del>
    </w:p>
    <w:p>
      <w:pPr>
        <w:pStyle w:val="Body"/>
        <w:rPr/>
      </w:pPr>
      <w:r>
        <w:rPr/>
        <w:t>If a PPDU with a short preamble and header is being transmitted th</w:t>
      </w:r>
      <w:ins w:id="280" w:author="Carl Andren" w:date="1998-09-09T16:32:00Z">
        <w:r>
          <w:rPr/>
          <w:t>e</w:t>
        </w:r>
      </w:ins>
      <w:del w:id="281" w:author="Carl Andren" w:date="1998-09-09T16:32:00Z">
        <w:r>
          <w:rPr/>
          <w:delText>is</w:delText>
        </w:r>
      </w:del>
      <w:r>
        <w:rPr/>
        <w:t xml:space="preserve"> receiver </w:t>
      </w:r>
      <w:ins w:id="282" w:author="Carl Andren" w:date="1998-09-09T16:32:00Z">
        <w:r>
          <w:rPr/>
          <w:t xml:space="preserve">configured to receive a long PLCP preamble and header </w:t>
        </w:r>
      </w:ins>
      <w:r>
        <w:rPr/>
        <w:t>will also react as described in the section 15.2.8</w:t>
      </w:r>
      <w:ins w:id="283" w:author="Carl Andren" w:date="1998-09-09T20:09:00Z">
        <w:r>
          <w:rPr/>
          <w:t xml:space="preserve">.  </w:t>
        </w:r>
      </w:ins>
      <w:del w:id="284" w:author="Carl Andren" w:date="1998-09-09T20:09:00Z">
        <w:r>
          <w:rPr/>
          <w:delText xml:space="preserve">. </w:delText>
        </w:r>
      </w:del>
      <w:r>
        <w:rPr/>
        <w:t>The receiver will detect energy or a carrier, perform the CCA procedure and defer if necessary</w:t>
      </w:r>
      <w:ins w:id="285" w:author="Carl Andren" w:date="1998-09-09T20:09:00Z">
        <w:r>
          <w:rPr/>
          <w:t xml:space="preserve">.  </w:t>
        </w:r>
      </w:ins>
      <w:del w:id="286" w:author="Carl Andren" w:date="1998-09-09T20:09:00Z">
        <w:r>
          <w:rPr/>
          <w:delText xml:space="preserve">. </w:delText>
        </w:r>
      </w:del>
      <w:r>
        <w:rPr/>
        <w:t>The short preamble is a DSSS signal</w:t>
      </w:r>
      <w:ins w:id="287" w:author="Carl Andren" w:date="1998-09-09T16:34:00Z">
        <w:r>
          <w:rPr/>
          <w:t xml:space="preserve"> which can be sensed by the carrier sense mechanism</w:t>
        </w:r>
      </w:ins>
      <w:ins w:id="288" w:author="Carl Andren" w:date="1998-09-09T20:09:00Z">
        <w:r>
          <w:rPr/>
          <w:t xml:space="preserve">.  </w:t>
        </w:r>
      </w:ins>
      <w:del w:id="289" w:author="Carl Andren" w:date="1998-09-09T20:09:00Z">
        <w:r>
          <w:rPr/>
          <w:delText xml:space="preserve">. </w:delText>
        </w:r>
      </w:del>
      <w:r>
        <w:rPr/>
        <w:t xml:space="preserve">The shortSFD will normally not be detected and the receiver defers until the energy or carrier </w:t>
      </w:r>
      <w:ins w:id="290" w:author="Carl Andren" w:date="1998-09-09T16:33:00Z">
        <w:r>
          <w:rPr/>
          <w:t xml:space="preserve">sense </w:t>
        </w:r>
      </w:ins>
      <w:r>
        <w:rPr/>
        <w:t>drops, thus providing coexistence capabilities between the systems</w:t>
      </w:r>
    </w:p>
    <w:p>
      <w:pPr>
        <w:pStyle w:val="Body"/>
        <w:rPr/>
      </w:pPr>
      <w:r>
        <w:rPr/>
        <w:t>The receiver configured to receive a short PLCP preamble and header shall perform CCA and  synchronize on the short preamble (56 microseconds) in order to be able to detect the shortSFD</w:t>
      </w:r>
      <w:ins w:id="291" w:author="Carl Andren" w:date="1998-09-09T20:09:00Z">
        <w:r>
          <w:rPr/>
          <w:t xml:space="preserve">.  </w:t>
        </w:r>
      </w:ins>
      <w:del w:id="292" w:author="Carl Andren" w:date="1998-09-09T20:09:00Z">
        <w:r>
          <w:rPr/>
          <w:delText xml:space="preserve">. </w:delText>
        </w:r>
      </w:del>
      <w:r>
        <w:rPr/>
        <w:t>After detection of the shortSFD the receiver shall be enabled  to receive 5.5 Mbit/s in order to  process the rest of the header</w:t>
      </w:r>
      <w:ins w:id="293" w:author="Carl Andren" w:date="1998-09-09T20:09:00Z">
        <w:r>
          <w:rPr/>
          <w:t xml:space="preserve">.  </w:t>
        </w:r>
      </w:ins>
      <w:del w:id="294" w:author="Carl Andren" w:date="1998-09-09T20:09:00Z">
        <w:r>
          <w:rPr/>
          <w:delText xml:space="preserve">. </w:delText>
        </w:r>
      </w:del>
      <w:r>
        <w:rPr/>
        <w:t>After this, the receive procedure is the same as described in section 15.2.8</w:t>
      </w:r>
      <w:ins w:id="295" w:author="Carl Andren" w:date="1998-09-09T20:09:00Z">
        <w:r>
          <w:rPr/>
          <w:t xml:space="preserve">.  </w:t>
        </w:r>
      </w:ins>
      <w:del w:id="296" w:author="Carl Andren" w:date="1998-09-09T20:09:00Z">
        <w:r>
          <w:rPr/>
          <w:delText xml:space="preserve">. </w:delText>
        </w:r>
      </w:del>
      <w:r>
        <w:rPr/>
        <w:t>The modulation rate change mechanism is described in clause 1.2.4.6.</w:t>
      </w:r>
    </w:p>
    <w:p>
      <w:pPr>
        <w:pStyle w:val="Body"/>
        <w:rPr/>
      </w:pPr>
      <w:r>
        <w:rPr/>
        <w:t>The receiver configured to receive a short</w:t>
      </w:r>
      <w:ins w:id="297" w:author="Carl Andren" w:date="1998-09-09T16:35:00Z">
        <w:r>
          <w:rPr/>
          <w:t xml:space="preserve"> </w:t>
        </w:r>
      </w:ins>
      <w:r>
        <w:rPr/>
        <w:t>PLCP shall also be capable of receiving a PPDU with a long</w:t>
      </w:r>
      <w:ins w:id="298" w:author="Carl Andren" w:date="1998-09-09T16:35:00Z">
        <w:r>
          <w:rPr/>
          <w:t xml:space="preserve"> </w:t>
        </w:r>
      </w:ins>
      <w:r>
        <w:rPr/>
        <w:t>PLCP preamble or header</w:t>
      </w:r>
      <w:ins w:id="299" w:author="Carl Andren" w:date="1998-09-09T20:09:00Z">
        <w:r>
          <w:rPr/>
          <w:t xml:space="preserve">.  </w:t>
        </w:r>
      </w:ins>
      <w:del w:id="300" w:author="Carl Andren" w:date="1998-09-09T20:09:00Z">
        <w:r>
          <w:rPr/>
          <w:delText xml:space="preserve">. </w:delText>
        </w:r>
      </w:del>
      <w:r>
        <w:rPr/>
        <w:t>The detection of the long</w:t>
      </w:r>
      <w:ins w:id="301" w:author="Carl Andren" w:date="1998-09-09T16:35:00Z">
        <w:r>
          <w:rPr/>
          <w:t xml:space="preserve"> </w:t>
        </w:r>
      </w:ins>
      <w:r>
        <w:rPr/>
        <w:t>PLCP preamble can be based on the data content of the preamble (scrambled all 1’s compared to scrambled all 0’s) or on the absence of the shortSFD after 56 microseconds</w:t>
      </w:r>
      <w:ins w:id="302" w:author="Carl Andren" w:date="1998-09-09T20:09:00Z">
        <w:r>
          <w:rPr/>
          <w:t xml:space="preserve">.  </w:t>
        </w:r>
      </w:ins>
      <w:del w:id="303" w:author="Carl Andren" w:date="1998-09-09T20:09:00Z">
        <w:r>
          <w:rPr/>
          <w:delText xml:space="preserve">. </w:delText>
        </w:r>
      </w:del>
      <w:r>
        <w:rPr/>
        <w:t>Once it has detected the long PLCP, the receiver can follow the receive procedure as described in section 15.2.8.</w:t>
      </w:r>
    </w:p>
    <w:p>
      <w:pPr>
        <w:pStyle w:val="Body"/>
        <w:rPr/>
      </w:pPr>
      <w:r>
        <w:rPr/>
      </w:r>
    </w:p>
    <w:p>
      <w:pPr>
        <w:pStyle w:val="Body"/>
        <w:rPr/>
      </w:pPr>
      <w:r>
        <w:rPr/>
      </w:r>
    </w:p>
    <w:p>
      <w:pPr>
        <w:pStyle w:val="Heading2"/>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del w:id="304" w:author="Carl Andren" w:date="1998-09-09T20:15:00Z">
        <w:r>
          <w:rPr/>
          <w:fldChar w:fldCharType="begin"/>
        </w:r>
        <w:r>
          <w:rPr/>
          <w:delInstrText xml:space="preserve"> REF _Ref340981166 \h </w:delInstrText>
        </w:r>
        <w:r>
          <w:rPr/>
          <w:fldChar w:fldCharType="separate"/>
        </w:r>
        <w:r>
          <w:rPr/>
          <w:delText>Table 202</w:delText>
        </w:r>
        <w:r>
          <w:rPr/>
          <w:fldChar w:fldCharType="end"/>
        </w:r>
      </w:del>
      <w:ins w:id="305" w:author="Carl Andren" w:date="1998-09-09T20:15:00Z">
        <w:r>
          <w:rPr/>
          <w:t xml:space="preserve"> </w:t>
        </w:r>
      </w:ins>
      <w:ins w:id="306" w:author="Carl Andren" w:date="1998-09-09T20:15:00Z">
        <w:r>
          <w:rPr/>
          <w:t>Table 202</w:t>
        </w:r>
      </w:ins>
      <w:r>
        <w:rPr/>
        <w:t xml:space="preserve"> lists the MIB attributes which may be accessed by the PHY sublayer entities and intra layer of higher Layer Management Entities (LME</w:t>
      </w:r>
      <w:ins w:id="307" w:author="Carl Andren" w:date="1998-09-09T20:09:00Z">
        <w:r>
          <w:rPr/>
          <w:t xml:space="preserve">). </w:t>
        </w:r>
      </w:ins>
      <w:del w:id="308" w:author="Carl Andren" w:date="1998-09-09T20:09:00Z">
        <w:r>
          <w:rPr/>
          <w:delText xml:space="preserve"> .</w:delText>
        </w:r>
      </w:del>
      <w:r>
        <w:rPr/>
        <w:t xml:space="preserve"> Only  values to agPhyRateGroup are added for 5.5 and 11 Mbit/</w:t>
      </w:r>
      <w:ins w:id="309" w:author="Carl Andren" w:date="1998-09-09T20:09:00Z">
        <w:r>
          <w:rPr/>
          <w:t xml:space="preserve">s. </w:t>
        </w:r>
      </w:ins>
      <w:del w:id="310" w:author="Carl Andren" w:date="1998-09-09T20:09:00Z">
        <w:r>
          <w:rPr/>
          <w:delText xml:space="preserve"> .</w:delText>
        </w:r>
      </w:del>
      <w:r>
        <w:rPr/>
        <w:t xml:space="preserve"> The values 02h up to 16h are mandatory to be conformant to this extended specificatio</w:t>
      </w:r>
      <w:ins w:id="311" w:author="Carl Andren" w:date="1998-09-09T20:09:00Z">
        <w:r>
          <w:rPr/>
          <w:t xml:space="preserve">n. </w:t>
        </w:r>
      </w:ins>
      <w:del w:id="312" w:author="Carl Andren" w:date="1998-09-09T20:09:00Z">
        <w:r>
          <w:rPr/>
          <w:delText xml:space="preserve"> .</w:delText>
        </w:r>
      </w:del>
      <w:r>
        <w:rPr/>
        <w:t xml:space="preserve"> </w:t>
      </w:r>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Bh, 16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Bh, 16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bl>
    <w:p>
      <w:pPr>
        <w:pStyle w:val="Caption"/>
        <w:rPr/>
      </w:pPr>
      <w:del w:id="313" w:author="Carl Andren" w:date="1998-09-09T20:16:00Z">
        <w:bookmarkStart w:id="5" w:name="_Ref340981166"/>
        <w:r>
          <w:rPr/>
          <w:delText xml:space="preserve">Extension to </w:delText>
        </w:r>
      </w:del>
      <w:r>
        <w:rPr/>
        <w:t xml:space="preserve">Table </w:t>
      </w:r>
      <w:ins w:id="314" w:author="Carl Andren" w:date="1998-09-09T20:17:00Z">
        <w:r>
          <w:rPr/>
          <w:t>202</w:t>
        </w:r>
      </w:ins>
      <w:del w:id="315" w:author="Carl Andren" w:date="1998-09-09T20:17:00Z">
        <w:r>
          <w:rPr/>
          <w:fldChar w:fldCharType="begin"/>
        </w:r>
        <w:r>
          <w:rPr/>
          <w:delInstrText xml:space="preserve"> SEQ Table \* ARABIC </w:delInstrText>
        </w:r>
        <w:r>
          <w:rPr/>
          <w:fldChar w:fldCharType="separate"/>
        </w:r>
        <w:r>
          <w:rPr/>
        </w:r>
        <w:r>
          <w:rPr/>
          <w:fldChar w:fldCharType="end"/>
        </w:r>
      </w:del>
      <w:bookmarkEnd w:id="5"/>
      <w:r>
        <w:rPr/>
        <w:t>, MIB Attribute Default Values / Ranges</w:t>
      </w:r>
    </w:p>
    <w:p>
      <w:pPr>
        <w:pStyle w:val="Body"/>
        <w:rPr>
          <w:del w:id="317" w:author="Carl Andren" w:date="1998-09-09T16:36:00Z"/>
        </w:rPr>
      </w:pPr>
      <w:del w:id="316" w:author="Carl Andren" w:date="1998-09-09T16:36:00Z">
        <w:r>
          <w:rPr/>
          <w:delText>Notes:  The column titled Operational Semantics contains two types: static and dynamic.  Static MIB attributes are fixed and cannot be modified for a given PHY implementation.  MIB Attributes defined as dynamic can be modified by some management entity.</w:delText>
        </w:r>
      </w:del>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General</w:t>
      </w:r>
    </w:p>
    <w:p>
      <w:pPr>
        <w:pStyle w:val="Body"/>
        <w:rPr/>
      </w:pPr>
      <w:r>
        <w:rPr/>
        <w:t>The modulation spreading scheme for 5.5 and 11Mbit/s is 8 chip Complementary Code Keying (CCK</w:t>
      </w:r>
      <w:del w:id="318" w:author="Carl Andren" w:date="1998-09-09T16:37:00Z">
        <w:r>
          <w:rPr/>
          <w:delText>), an M-ary Orthogonal Keying (MOK) scheme based on complementary codes</w:delText>
        </w:r>
      </w:del>
      <w:ins w:id="319" w:author="Carl Andren" w:date="1998-09-09T20:09:00Z">
        <w:r>
          <w:rPr/>
          <w:t xml:space="preserve">.  </w:t>
        </w:r>
      </w:ins>
      <w:del w:id="320" w:author="Carl Andren" w:date="1998-09-09T20:09:00Z">
        <w:r>
          <w:rPr/>
          <w:delText xml:space="preserve">. </w:delText>
        </w:r>
      </w:del>
      <w:r>
        <w:rPr/>
        <w:t xml:space="preserve"> The power spectrum is the same as  the 1 and 2 Mbit/s schemes described in clause 15</w:t>
      </w:r>
      <w:ins w:id="321" w:author="Carl Andren" w:date="1998-09-09T20:09:00Z">
        <w:r>
          <w:rPr/>
          <w:t xml:space="preserve">.  </w:t>
        </w:r>
      </w:ins>
      <w:del w:id="322" w:author="Carl Andren" w:date="1998-09-09T20:09:00Z">
        <w:r>
          <w:rPr/>
          <w:delText xml:space="preserve">. </w:delText>
        </w:r>
      </w:del>
      <w:r>
        <w:rPr/>
        <w:t>As a result of this most Phy Medium Dependent specifications are not changed</w:t>
      </w:r>
      <w:ins w:id="323" w:author="Carl Andren" w:date="1998-09-09T20:09:00Z">
        <w:r>
          <w:rPr/>
          <w:t xml:space="preserve">.  </w:t>
        </w:r>
      </w:ins>
      <w:del w:id="324" w:author="Carl Andren" w:date="1998-09-09T20:09:00Z">
        <w:r>
          <w:rPr/>
          <w:delText xml:space="preserve">. </w:delText>
        </w:r>
      </w:del>
      <w:r>
        <w:rPr/>
        <w:t>CCK modulation at 5.5 and 11 Mbit/s uses the same spectrum mask,  operating channels, powerlevels, turnaround times, slot time and CCA mechanism</w:t>
      </w:r>
      <w:ins w:id="325" w:author="Carl Andren" w:date="1998-09-09T20:09:00Z">
        <w:r>
          <w:rPr/>
          <w:t xml:space="preserve">.  </w:t>
        </w:r>
      </w:ins>
      <w:del w:id="326" w:author="Carl Andren" w:date="1998-09-09T20:09:00Z">
        <w:r>
          <w:rPr/>
          <w:delText xml:space="preserve">. </w:delText>
        </w:r>
      </w:del>
      <w:r>
        <w:rPr/>
        <w:t>Different is (of course) the specification of the modulation scheme and the parameters associated with it.</w:t>
      </w:r>
    </w:p>
    <w:p>
      <w:pPr>
        <w:pStyle w:val="Heading4"/>
        <w:rPr/>
      </w:pPr>
      <w:r>
        <w:rPr/>
        <w:t>Extension of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0Fh : CCK (5.5 Mbit/s)</w:t>
            </w:r>
          </w:p>
          <w:p>
            <w:pPr>
              <w:pStyle w:val="Bodyclose"/>
              <w:rPr/>
            </w:pPr>
            <w:r>
              <w:rPr/>
              <w:t>00h-FFh : CCK</w:t>
            </w:r>
          </w:p>
          <w:p>
            <w:pPr>
              <w:pStyle w:val="Bodyclose"/>
              <w:rPr/>
            </w:pPr>
            <w:r>
              <w:rPr/>
              <w:t>(11 Mbit/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0Fh : CCK (5.5 Mbit/s)</w:t>
            </w:r>
          </w:p>
          <w:p>
            <w:pPr>
              <w:pStyle w:val="Bodyclose"/>
              <w:rPr/>
            </w:pPr>
            <w:r>
              <w:rPr/>
              <w:t>00h-FFh : CCK</w:t>
            </w:r>
          </w:p>
          <w:p>
            <w:pPr>
              <w:pStyle w:val="Bodyclose"/>
              <w:rPr/>
            </w:pPr>
            <w:r>
              <w:rPr/>
              <w:t>(11 Mbit/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ins w:id="327" w:author="Carl Andren" w:date="1998-09-09T20:17:00Z">
        <w:r>
          <w:rPr/>
          <w:t>03</w:t>
        </w:r>
      </w:ins>
      <w:r>
        <w:rPr/>
        <w:t>, Extension to the List of Parameters for the PMD Primitives</w:t>
      </w:r>
    </w:p>
    <w:p>
      <w:pPr>
        <w:pStyle w:val="Heading4"/>
        <w:rPr/>
      </w:pPr>
      <w:bookmarkStart w:id="6" w:name="_Ref351204533"/>
      <w:bookmarkEnd w:id="6"/>
      <w:r>
        <w:rPr/>
        <w:t>Modulation for Channel Data Rates of 5.5 and 11 Mbit/s</w:t>
      </w:r>
    </w:p>
    <w:p>
      <w:pPr>
        <w:pStyle w:val="Body"/>
        <w:rPr/>
      </w:pPr>
      <w:r>
        <w:rPr/>
        <w:t>The extended Direct Sequence specification defines two additional data rates</w:t>
      </w:r>
      <w:ins w:id="328" w:author="Carl Andren" w:date="1998-09-09T20:09:00Z">
        <w:r>
          <w:rPr/>
          <w:t xml:space="preserve">.  </w:t>
        </w:r>
      </w:ins>
      <w:del w:id="329" w:author="Carl Andren" w:date="1998-09-09T20:09:00Z">
        <w:r>
          <w:rPr/>
          <w:delText xml:space="preserve">. </w:delText>
        </w:r>
      </w:del>
      <w:r>
        <w:rPr/>
        <w:t>The modulation scheme for 5.5 Mbit/s and 11 Mbit/s is Complementary Code Keying (CCK).</w:t>
      </w:r>
    </w:p>
    <w:p>
      <w:pPr>
        <w:pStyle w:val="Heading5"/>
        <w:tabs>
          <w:tab w:val="clear" w:pos="720"/>
          <w:tab w:val="left" w:pos="0" w:leader="none"/>
        </w:tabs>
        <w:ind w:left="0" w:hanging="0"/>
        <w:rPr/>
      </w:pPr>
      <w:r>
        <w:rPr/>
        <w:t>Spreading Codes</w:t>
      </w:r>
    </w:p>
    <w:p>
      <w:pPr>
        <w:pStyle w:val="Bodyclose"/>
        <w:rPr/>
      </w:pPr>
      <w:r>
        <w:rPr/>
        <w:t>The spreading code length is 8 and based on complementary codes</w:t>
      </w:r>
      <w:ins w:id="330" w:author="Carl Andren" w:date="1998-09-09T20:09:00Z">
        <w:r>
          <w:rPr/>
          <w:t xml:space="preserve">.  </w:t>
        </w:r>
      </w:ins>
      <w:del w:id="331" w:author="Carl Andren" w:date="1998-09-09T20:09:00Z">
        <w:r>
          <w:rPr/>
          <w:delText xml:space="preserve">. </w:delText>
        </w:r>
      </w:del>
      <w:r>
        <w:rPr/>
        <w:t>The chipping rate is 11 MHz</w:t>
      </w:r>
      <w:ins w:id="332" w:author="Carl Andren" w:date="1998-09-09T20:09:00Z">
        <w:r>
          <w:rPr/>
          <w:t xml:space="preserve">.  </w:t>
        </w:r>
      </w:ins>
      <w:del w:id="333" w:author="Carl Andren" w:date="1998-09-09T20:09:00Z">
        <w:r>
          <w:rPr/>
          <w:delText xml:space="preserve">. </w:delText>
        </w:r>
      </w:del>
      <w:r>
        <w:rPr/>
        <w:t>The symbol duration shall be exactly 8 complex chips long.</w:t>
      </w:r>
    </w:p>
    <w:p>
      <w:pPr>
        <w:pStyle w:val="Body"/>
        <w:rPr/>
      </w:pPr>
      <w:r>
        <w:rPr/>
        <w:t>The following formula shall be used to derive the CCK code words that shall be used for spreading both 5.5 and 11 Mbit/s:</w:t>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Body"/>
        <w:rPr>
          <w:ins w:id="335" w:author="Carl Andren" w:date="1998-09-09T19:43:00Z"/>
        </w:rPr>
      </w:pPr>
      <w:ins w:id="334" w:author="Carl Andren" w:date="1998-09-09T19:43:00Z">
        <w:r>
          <w:rPr/>
        </w:r>
      </w:ins>
    </w:p>
    <w:p>
      <w:pPr>
        <w:pStyle w:val="Body"/>
        <w:rPr/>
      </w:pPr>
      <w:ins w:id="336" w:author="Carl Andren" w:date="1998-09-09T19:45:00Z">
        <w:r>
          <w:rPr/>
          <w:t xml:space="preserve">The terms: </w:t>
        </w:r>
      </w:ins>
      <w:ins w:id="337" w:author="Carl Andren" w:date="1998-09-09T19:43:00Z">
        <w:r>
          <w:rPr>
            <w:rFonts w:eastAsia="Symbol" w:cs="Symbol" w:ascii="Symbol" w:hAnsi="Symbol"/>
          </w:rPr>
          <w:t></w:t>
        </w:r>
      </w:ins>
      <w:ins w:id="338" w:author="Carl Andren" w:date="1998-09-09T19:43:00Z">
        <w:r>
          <w:rPr/>
          <w:t xml:space="preserve">1, </w:t>
        </w:r>
      </w:ins>
      <w:ins w:id="339" w:author="Carl Andren" w:date="1998-09-09T19:43:00Z">
        <w:r>
          <w:rPr>
            <w:rFonts w:eastAsia="Symbol" w:cs="Symbol" w:ascii="Symbol" w:hAnsi="Symbol"/>
          </w:rPr>
          <w:t></w:t>
        </w:r>
      </w:ins>
      <w:ins w:id="340" w:author="Carl Andren" w:date="1998-09-09T19:43:00Z">
        <w:r>
          <w:rPr/>
          <w:t xml:space="preserve">2, </w:t>
        </w:r>
      </w:ins>
      <w:ins w:id="341" w:author="Carl Andren" w:date="1998-09-09T19:43:00Z">
        <w:r>
          <w:rPr>
            <w:rFonts w:eastAsia="Symbol" w:cs="Symbol" w:ascii="Symbol" w:hAnsi="Symbol"/>
          </w:rPr>
          <w:t></w:t>
        </w:r>
      </w:ins>
      <w:ins w:id="342" w:author="Carl Andren" w:date="1998-09-09T19:43:00Z">
        <w:r>
          <w:rPr/>
          <w:t xml:space="preserve">3, and </w:t>
        </w:r>
      </w:ins>
      <w:ins w:id="343" w:author="Carl Andren" w:date="1998-09-09T19:43:00Z">
        <w:r>
          <w:rPr>
            <w:rFonts w:eastAsia="Symbol" w:cs="Symbol" w:ascii="Symbol" w:hAnsi="Symbol"/>
          </w:rPr>
          <w:t></w:t>
        </w:r>
      </w:ins>
      <w:ins w:id="344" w:author="Carl Andren" w:date="1998-09-09T19:43:00Z">
        <w:r>
          <w:rPr/>
          <w:t>4 are defined in clause 1.4.1.2.4 for 5.5 Mbit/s and clause 1.4.1.2.5 for 11 Mbit/s.</w:t>
        </w:r>
      </w:ins>
    </w:p>
    <w:p>
      <w:pPr>
        <w:pStyle w:val="Body"/>
        <w:rPr/>
      </w:pPr>
      <w:r>
        <w:rPr/>
        <w:t>This formula creates 8 complex chips (LSB to MSB) that are transmitted LSB first</w:t>
      </w:r>
      <w:ins w:id="345" w:author="Carl Andren" w:date="1998-09-09T20:09:00Z">
        <w:r>
          <w:rPr/>
          <w:t xml:space="preserve">.  </w:t>
        </w:r>
      </w:ins>
      <w:del w:id="346" w:author="Carl Andren" w:date="1998-09-09T20:09:00Z">
        <w:r>
          <w:rPr/>
          <w:delText xml:space="preserve">. </w:delText>
        </w:r>
      </w:del>
      <w:r>
        <w:rPr/>
        <w:t xml:space="preserve"> </w:t>
      </w:r>
    </w:p>
    <w:p>
      <w:pPr>
        <w:pStyle w:val="Body"/>
        <w:rPr/>
      </w:pPr>
      <w:r>
        <w:rPr/>
        <w:t xml:space="preserve">This is a form of the generalized Hadamard transform encoding where </w:t>
      </w:r>
      <w:r>
        <w:rPr>
          <w:rFonts w:eastAsia="Symbol" w:cs="Symbol" w:ascii="Symbol" w:hAnsi="Symbol"/>
          <w:i/>
          <w:iCs/>
        </w:rPr>
        <w:t>j</w:t>
      </w:r>
      <w:r>
        <w:rPr>
          <w:i/>
          <w:iCs/>
          <w:vertAlign w:val="subscript"/>
        </w:rPr>
        <w:t>1</w:t>
      </w:r>
      <w:r>
        <w:rPr/>
        <w:t xml:space="preserve">  is added to all code chips, </w:t>
      </w:r>
      <w:r>
        <w:rPr>
          <w:rFonts w:eastAsia="Symbol" w:cs="Symbol" w:ascii="Symbol" w:hAnsi="Symbol"/>
          <w:i/>
          <w:iCs/>
        </w:rPr>
        <w:t>j</w:t>
      </w:r>
      <w:r>
        <w:rPr>
          <w:i/>
          <w:iCs/>
          <w:vertAlign w:val="subscript"/>
        </w:rPr>
        <w:t xml:space="preserve">2 </w:t>
      </w:r>
      <w:r>
        <w:rPr/>
        <w:t xml:space="preserve">  is added to all odd chips, </w:t>
      </w:r>
      <w:r>
        <w:rPr>
          <w:rFonts w:eastAsia="Symbol" w:cs="Symbol" w:ascii="Symbol" w:hAnsi="Symbol"/>
          <w:i/>
          <w:iCs/>
        </w:rPr>
        <w:t>j</w:t>
      </w:r>
      <w:r>
        <w:rPr>
          <w:i/>
          <w:iCs/>
          <w:vertAlign w:val="subscript"/>
        </w:rPr>
        <w:t xml:space="preserve">3 </w:t>
      </w:r>
      <w:r>
        <w:rPr/>
        <w:t xml:space="preserve">  is added to all odd pairs of chips and </w:t>
      </w:r>
      <w:r>
        <w:rPr>
          <w:rFonts w:eastAsia="Symbol" w:cs="Symbol" w:ascii="Symbol" w:hAnsi="Symbol"/>
          <w:i/>
          <w:iCs/>
        </w:rPr>
        <w:t>j</w:t>
      </w:r>
      <w:r>
        <w:rPr>
          <w:i/>
          <w:iCs/>
          <w:vertAlign w:val="subscript"/>
        </w:rPr>
        <w:t xml:space="preserve">4 </w:t>
      </w:r>
      <w:r>
        <w:rPr/>
        <w:t xml:space="preserve"> is added to all odd quads of code chips</w:t>
      </w:r>
      <w:ins w:id="347" w:author="Carl Andren" w:date="1998-09-09T20:09:00Z">
        <w:r>
          <w:rPr/>
          <w:t xml:space="preserve">.  </w:t>
        </w:r>
      </w:ins>
      <w:del w:id="348" w:author="Carl Andren" w:date="1998-09-09T20:09:00Z">
        <w:r>
          <w:rPr/>
          <w:delText xml:space="preserve">. </w:delText>
        </w:r>
      </w:del>
    </w:p>
    <w:p>
      <w:pPr>
        <w:pStyle w:val="Body"/>
        <w:rPr/>
      </w:pPr>
      <w:r>
        <w:rPr/>
        <w:t xml:space="preserve">The phases </w:t>
      </w:r>
      <w:r>
        <w:rPr>
          <w:rFonts w:eastAsia="Symbol" w:cs="Symbol" w:ascii="Symbol" w:hAnsi="Symbol"/>
          <w:i/>
          <w:iCs/>
        </w:rPr>
        <w:t>j</w:t>
      </w:r>
      <w:r>
        <w:rPr>
          <w:i/>
          <w:iCs/>
          <w:vertAlign w:val="subscript"/>
        </w:rPr>
        <w:t>1</w:t>
      </w:r>
      <w:r>
        <w:rPr/>
        <w:t xml:space="preserve">  modify the phase of all chips of the sequence and will be DQPSK encoded for 5.5 and 11 Mbit/s</w:t>
      </w:r>
      <w:ins w:id="349" w:author="Carl Andren" w:date="1998-09-09T20:09:00Z">
        <w:r>
          <w:rPr/>
          <w:t xml:space="preserve">.  </w:t>
        </w:r>
      </w:ins>
      <w:del w:id="350" w:author="Carl Andren" w:date="1998-09-09T20:09:00Z">
        <w:r>
          <w:rPr/>
          <w:delText xml:space="preserve">. </w:delText>
        </w:r>
      </w:del>
      <w:r>
        <w:rPr/>
        <w:t xml:space="preserve"> This will take the form of rotating the whole symbol by the appropriate amount relative to the phase of the preceding symbol</w:t>
      </w:r>
      <w:ins w:id="351" w:author="Carl Andren" w:date="1998-09-09T20:09:00Z">
        <w:r>
          <w:rPr/>
          <w:t xml:space="preserve">.  </w:t>
        </w:r>
      </w:ins>
      <w:del w:id="352" w:author="Carl Andren" w:date="1998-09-09T20:09:00Z">
        <w:r>
          <w:rPr/>
          <w:delText xml:space="preserve">. </w:delText>
        </w:r>
      </w:del>
      <w:r>
        <w:rPr/>
        <w:t xml:space="preserve">  Note that the MSB chip of the symbol defined above is the chip that indicates the symbol’s phase and it is transmitted last</w:t>
      </w:r>
      <w:ins w:id="353" w:author="Carl Andren" w:date="1998-09-09T20:09:00Z">
        <w:r>
          <w:rPr/>
          <w:t xml:space="preserve">.  </w:t>
        </w:r>
      </w:ins>
      <w:del w:id="354" w:author="Carl Andren" w:date="1998-09-09T20:09:00Z">
        <w:r>
          <w:rPr/>
          <w:delText xml:space="preserve">. </w:delText>
        </w:r>
      </w:del>
      <w:r>
        <w:rPr/>
        <w:t xml:space="preserve"> </w:t>
      </w:r>
    </w:p>
    <w:p>
      <w:pPr>
        <w:pStyle w:val="Heading5"/>
        <w:tabs>
          <w:tab w:val="clear" w:pos="720"/>
          <w:tab w:val="left" w:pos="0" w:leader="none"/>
        </w:tabs>
        <w:ind w:left="0" w:hanging="0"/>
        <w:rPr/>
      </w:pPr>
      <w:r>
        <w:rPr/>
        <w:t>Cover code</w:t>
      </w:r>
    </w:p>
    <w:p>
      <w:pPr>
        <w:pStyle w:val="Body"/>
        <w:rPr/>
      </w:pPr>
      <w:r>
        <w:rPr/>
        <w:t>The 4</w:t>
      </w:r>
      <w:r>
        <w:rPr>
          <w:vertAlign w:val="superscript"/>
        </w:rPr>
        <w:t>th</w:t>
      </w:r>
      <w:r>
        <w:rPr/>
        <w:t xml:space="preserve"> and 7</w:t>
      </w:r>
      <w:r>
        <w:rPr>
          <w:vertAlign w:val="superscript"/>
        </w:rPr>
        <w:t>th</w:t>
      </w:r>
      <w:r>
        <w:rPr/>
        <w:t xml:space="preserve"> chips are rotated 180 degrees by a cover sequence to optimize the sequence correlation properties</w:t>
      </w:r>
      <w:ins w:id="355" w:author="Carl Andren" w:date="1998-09-09T20:09:00Z">
        <w:r>
          <w:rPr/>
          <w:t xml:space="preserve">.  </w:t>
        </w:r>
      </w:ins>
      <w:del w:id="356" w:author="Carl Andren" w:date="1998-09-09T20:09:00Z">
        <w:r>
          <w:rPr/>
          <w:delText xml:space="preserve">. </w:delText>
        </w:r>
      </w:del>
      <w:r>
        <w:rPr/>
        <w:t xml:space="preserve">  This can be seen by the minus sign on the 4</w:t>
      </w:r>
      <w:r>
        <w:rPr>
          <w:vertAlign w:val="superscript"/>
        </w:rPr>
        <w:t>th</w:t>
      </w:r>
      <w:r>
        <w:rPr/>
        <w:t xml:space="preserve"> and 7</w:t>
      </w:r>
      <w:r>
        <w:rPr>
          <w:vertAlign w:val="superscript"/>
        </w:rPr>
        <w:t>th</w:t>
      </w:r>
      <w:r>
        <w:rPr/>
        <w:t xml:space="preserve"> terms in the equation in clause 1.4.1.2.1</w:t>
      </w:r>
      <w:ins w:id="357" w:author="Carl Andren" w:date="1998-09-09T20:09:00Z">
        <w:r>
          <w:rPr/>
          <w:t xml:space="preserve">.  </w:t>
        </w:r>
      </w:ins>
      <w:del w:id="358" w:author="Carl Andren" w:date="1998-09-09T20:09:00Z">
        <w:r>
          <w:rPr/>
          <w:delText xml:space="preserve">. </w:delText>
        </w:r>
      </w:del>
      <w:r>
        <w:rPr/>
        <w:t xml:space="preserve"> </w:t>
      </w:r>
    </w:p>
    <w:p>
      <w:pPr>
        <w:pStyle w:val="Heading5"/>
        <w:tabs>
          <w:tab w:val="clear" w:pos="720"/>
          <w:tab w:val="left" w:pos="0" w:leader="none"/>
        </w:tabs>
        <w:ind w:left="0" w:hanging="0"/>
        <w:rPr>
          <w:del w:id="360" w:author="Carl Andren" w:date="1998-09-09T19:46:00Z"/>
        </w:rPr>
      </w:pPr>
      <w:del w:id="359" w:author="Carl Andren" w:date="1998-09-09T19:46:00Z">
        <w:r>
          <w:rPr/>
          <w:delText>Bias suppression</w:delText>
        </w:r>
      </w:del>
    </w:p>
    <w:p>
      <w:pPr>
        <w:pStyle w:val="Body"/>
        <w:rPr>
          <w:del w:id="364" w:author="Carl Andren" w:date="1998-09-09T19:46:00Z"/>
        </w:rPr>
      </w:pPr>
      <w:del w:id="361" w:author="Carl Andren" w:date="1998-09-09T19:46:00Z">
        <w:r>
          <w:rPr/>
          <w:delText>All odd numbered symbols of the MPDU shall be given an extra 180 degree (</w:delText>
        </w:r>
      </w:del>
      <w:del w:id="362" w:author="Carl Andren" w:date="1998-09-09T19:46:00Z">
        <w:r>
          <w:rPr>
            <w:rFonts w:ascii="Symbol" w:hAnsi="Symbol"/>
            <w:sz w:val="20"/>
          </w:rPr>
          <w:delText>p</w:delText>
        </w:r>
      </w:del>
      <w:del w:id="363" w:author="Carl Andren" w:date="1998-09-09T19:46:00Z">
        <w:r>
          <w:rPr/>
          <w:delText>) rotation in addition to the DQPSK modulation. This is to prevent a DC bias in the modulation in the event that the scrambler hangs up on all ‘0s’ or all ‘1s’ packets.  This shall apply to both the 5.5 and 11 Mbit/s modes.  The symbols of the MPDU shall be numbered starting with “0” for the first symbol for the purposes of determining odd and even symbols.  That is, the MPDU starts on an even numbered symbol.  The phase shift for the symbol following the ‘flipped’ symbol shall depend on the ‘flipped’ phase, that is, the phase shifts shall be cumulative.  To illustrate this behavior,  consider the following example of the net carrier phases starting at the first symbol following an odd symbol which was at 0 phase:</w:delText>
        </w:r>
      </w:del>
    </w:p>
    <w:p>
      <w:pPr>
        <w:pStyle w:val="Body"/>
        <w:rPr>
          <w:del w:id="378" w:author="Carl Andren" w:date="1998-09-09T19:46:00Z"/>
        </w:rPr>
      </w:pPr>
      <w:del w:id="365" w:author="Carl Andren" w:date="1998-09-09T19:46:00Z">
        <w:r>
          <w:rPr/>
          <w:delText xml:space="preserve">for an all ‘0s’ packet:  0  </w:delText>
        </w:r>
      </w:del>
      <w:del w:id="366" w:author="Carl Andren" w:date="1998-09-09T19:46:00Z">
        <w:r>
          <w:rPr>
            <w:rFonts w:ascii="Symbol" w:hAnsi="Symbol"/>
            <w:sz w:val="20"/>
          </w:rPr>
          <w:delText>p</w:delText>
        </w:r>
      </w:del>
      <w:del w:id="367" w:author="Carl Andren" w:date="1998-09-09T19:46:00Z">
        <w:r>
          <w:rPr/>
          <w:delText xml:space="preserve">  </w:delText>
        </w:r>
      </w:del>
      <w:del w:id="368" w:author="Carl Andren" w:date="1998-09-09T19:46:00Z">
        <w:r>
          <w:rPr>
            <w:rFonts w:ascii="Symbol" w:hAnsi="Symbol"/>
            <w:sz w:val="20"/>
          </w:rPr>
          <w:delText>p</w:delText>
        </w:r>
      </w:del>
      <w:del w:id="369" w:author="Carl Andren" w:date="1998-09-09T19:46:00Z">
        <w:r>
          <w:rPr/>
          <w:delText xml:space="preserve">  0  0  </w:delText>
        </w:r>
      </w:del>
      <w:del w:id="370" w:author="Carl Andren" w:date="1998-09-09T19:46:00Z">
        <w:r>
          <w:rPr>
            <w:rFonts w:ascii="Symbol" w:hAnsi="Symbol"/>
            <w:sz w:val="20"/>
          </w:rPr>
          <w:delText>p</w:delText>
        </w:r>
      </w:del>
      <w:del w:id="371" w:author="Carl Andren" w:date="1998-09-09T19:46:00Z">
        <w:r>
          <w:rPr/>
          <w:delText xml:space="preserve">  </w:delText>
        </w:r>
      </w:del>
      <w:del w:id="372" w:author="Carl Andren" w:date="1998-09-09T19:46:00Z">
        <w:r>
          <w:rPr>
            <w:rFonts w:ascii="Symbol" w:hAnsi="Symbol"/>
            <w:sz w:val="20"/>
          </w:rPr>
          <w:delText>p</w:delText>
        </w:r>
      </w:del>
      <w:del w:id="373" w:author="Carl Andren" w:date="1998-09-09T19:46:00Z">
        <w:r>
          <w:rPr/>
          <w:delText xml:space="preserve">  0  0  </w:delText>
        </w:r>
      </w:del>
      <w:del w:id="374" w:author="Carl Andren" w:date="1998-09-09T19:46:00Z">
        <w:r>
          <w:rPr>
            <w:rFonts w:ascii="Symbol" w:hAnsi="Symbol"/>
            <w:sz w:val="20"/>
          </w:rPr>
          <w:delText>p</w:delText>
        </w:r>
      </w:del>
      <w:del w:id="375" w:author="Carl Andren" w:date="1998-09-09T19:46:00Z">
        <w:r>
          <w:rPr/>
          <w:delText xml:space="preserve">  </w:delText>
        </w:r>
      </w:del>
      <w:del w:id="376" w:author="Carl Andren" w:date="1998-09-09T19:46:00Z">
        <w:r>
          <w:rPr>
            <w:rFonts w:ascii="Symbol" w:hAnsi="Symbol"/>
            <w:sz w:val="20"/>
          </w:rPr>
          <w:delText>p</w:delText>
        </w:r>
      </w:del>
      <w:del w:id="377" w:author="Carl Andren" w:date="1998-09-09T19:46:00Z">
        <w:r>
          <w:rPr/>
          <w:delText xml:space="preserve">  0  0……………………………</w:delText>
        </w:r>
      </w:del>
    </w:p>
    <w:p>
      <w:pPr>
        <w:pStyle w:val="Body"/>
        <w:rPr>
          <w:del w:id="394" w:author="Carl Andren" w:date="1998-09-09T19:46:00Z"/>
        </w:rPr>
      </w:pPr>
      <w:del w:id="379" w:author="Carl Andren" w:date="1998-09-09T19:46:00Z">
        <w:r>
          <w:rPr/>
          <w:delText xml:space="preserve">for an all ‘1s’ packet:  </w:delText>
        </w:r>
      </w:del>
      <w:del w:id="380" w:author="Carl Andren" w:date="1998-09-09T19:46:00Z">
        <w:r>
          <w:rPr>
            <w:rFonts w:ascii="Symbol" w:hAnsi="Symbol"/>
            <w:sz w:val="20"/>
          </w:rPr>
          <w:delText>p</w:delText>
        </w:r>
      </w:del>
      <w:del w:id="381" w:author="Carl Andren" w:date="1998-09-09T19:46:00Z">
        <w:r>
          <w:rPr/>
          <w:delText xml:space="preserve">  </w:delText>
        </w:r>
      </w:del>
      <w:del w:id="382" w:author="Carl Andren" w:date="1998-09-09T19:46:00Z">
        <w:r>
          <w:rPr>
            <w:rFonts w:ascii="Symbol" w:hAnsi="Symbol"/>
            <w:sz w:val="20"/>
          </w:rPr>
          <w:delText>p</w:delText>
        </w:r>
      </w:del>
      <w:del w:id="383" w:author="Carl Andren" w:date="1998-09-09T19:46:00Z">
        <w:r>
          <w:rPr/>
          <w:delText xml:space="preserve">  0  0  </w:delText>
        </w:r>
      </w:del>
      <w:del w:id="384" w:author="Carl Andren" w:date="1998-09-09T19:46:00Z">
        <w:r>
          <w:rPr>
            <w:rFonts w:ascii="Symbol" w:hAnsi="Symbol"/>
            <w:sz w:val="20"/>
          </w:rPr>
          <w:delText>p</w:delText>
        </w:r>
      </w:del>
      <w:del w:id="385" w:author="Carl Andren" w:date="1998-09-09T19:46:00Z">
        <w:r>
          <w:rPr/>
          <w:delText xml:space="preserve">  </w:delText>
        </w:r>
      </w:del>
      <w:del w:id="386" w:author="Carl Andren" w:date="1998-09-09T19:46:00Z">
        <w:r>
          <w:rPr>
            <w:rFonts w:ascii="Symbol" w:hAnsi="Symbol"/>
            <w:sz w:val="20"/>
          </w:rPr>
          <w:delText>p</w:delText>
        </w:r>
      </w:del>
      <w:del w:id="387" w:author="Carl Andren" w:date="1998-09-09T19:46:00Z">
        <w:r>
          <w:rPr/>
          <w:delText xml:space="preserve">  0  0  </w:delText>
        </w:r>
      </w:del>
      <w:del w:id="388" w:author="Carl Andren" w:date="1998-09-09T19:46:00Z">
        <w:r>
          <w:rPr>
            <w:rFonts w:ascii="Symbol" w:hAnsi="Symbol"/>
            <w:sz w:val="20"/>
          </w:rPr>
          <w:delText>p</w:delText>
        </w:r>
      </w:del>
      <w:del w:id="389" w:author="Carl Andren" w:date="1998-09-09T19:46:00Z">
        <w:r>
          <w:rPr/>
          <w:delText xml:space="preserve">  </w:delText>
        </w:r>
      </w:del>
      <w:del w:id="390" w:author="Carl Andren" w:date="1998-09-09T19:46:00Z">
        <w:r>
          <w:rPr>
            <w:rFonts w:ascii="Symbol" w:hAnsi="Symbol"/>
            <w:sz w:val="20"/>
          </w:rPr>
          <w:delText>p</w:delText>
        </w:r>
      </w:del>
      <w:del w:id="391" w:author="Carl Andren" w:date="1998-09-09T19:46:00Z">
        <w:r>
          <w:rPr/>
          <w:delText xml:space="preserve">  0  0  </w:delText>
        </w:r>
      </w:del>
      <w:del w:id="392" w:author="Carl Andren" w:date="1998-09-09T19:46:00Z">
        <w:r>
          <w:rPr>
            <w:rFonts w:ascii="Symbol" w:hAnsi="Symbol"/>
            <w:sz w:val="20"/>
          </w:rPr>
          <w:delText>p</w:delText>
        </w:r>
      </w:del>
      <w:del w:id="393" w:author="Carl Andren" w:date="1998-09-09T19:46:00Z">
        <w:r>
          <w:rPr/>
          <w:delText xml:space="preserve"> ……………………………</w:delText>
        </w:r>
      </w:del>
    </w:p>
    <w:p>
      <w:pPr>
        <w:pStyle w:val="Body"/>
        <w:rPr>
          <w:del w:id="396" w:author="Carl Andren" w:date="1998-09-09T19:46:00Z"/>
        </w:rPr>
      </w:pPr>
      <w:del w:id="395" w:author="Carl Andren" w:date="1998-09-09T19:46:00Z">
        <w:r>
          <w:rPr/>
          <w:delText xml:space="preserve">For this example we assume that the scrambler is hung and the data is as shown.  </w:delText>
          <w:tab/>
        </w:r>
      </w:del>
    </w:p>
    <w:p>
      <w:pPr>
        <w:pStyle w:val="Heading5"/>
        <w:tabs>
          <w:tab w:val="clear" w:pos="720"/>
          <w:tab w:val="left" w:pos="0" w:leader="none"/>
        </w:tabs>
        <w:ind w:left="0" w:hanging="0"/>
        <w:rPr/>
      </w:pPr>
      <w:r>
        <w:rPr/>
        <w:t>5.5 Mbit/s modulation</w:t>
      </w:r>
    </w:p>
    <w:p>
      <w:pPr>
        <w:pStyle w:val="Body"/>
        <w:rPr/>
      </w:pPr>
      <w:r>
        <w:rPr/>
        <w:t>At 5.5 Mbit/s 4 bits (d0 to d3; d0 first in time) are transmitted per symbol..</w:t>
      </w:r>
    </w:p>
    <w:p>
      <w:pPr>
        <w:pStyle w:val="Body"/>
        <w:rPr>
          <w:ins w:id="416" w:author="Carl Andren" w:date="1998-09-09T19:52:00Z"/>
        </w:rPr>
      </w:pPr>
      <w:r>
        <w:rPr/>
        <w:t xml:space="preserve">The data bits d0 and d1 encode  </w:t>
      </w:r>
      <w:r>
        <w:rPr>
          <w:rFonts w:eastAsia="Symbol" w:cs="Symbol" w:ascii="Symbol" w:hAnsi="Symbol"/>
          <w:i/>
          <w:iCs/>
        </w:rPr>
        <w:t>j</w:t>
      </w:r>
      <w:r>
        <w:rPr>
          <w:i/>
          <w:iCs/>
          <w:vertAlign w:val="subscript"/>
        </w:rPr>
        <w:t>1</w:t>
      </w:r>
      <w:r>
        <w:rPr/>
        <w:t xml:space="preserve">   based on DQPSK</w:t>
      </w:r>
      <w:ins w:id="397" w:author="Carl Andren" w:date="1998-09-09T20:09:00Z">
        <w:r>
          <w:rPr/>
          <w:t xml:space="preserve">.  </w:t>
        </w:r>
      </w:ins>
      <w:del w:id="398" w:author="Carl Andren" w:date="1998-09-09T20:09:00Z">
        <w:r>
          <w:rPr/>
          <w:delText xml:space="preserve">. </w:delText>
        </w:r>
      </w:del>
      <w:r>
        <w:rPr/>
        <w:t xml:space="preserve"> The DQPSK encoder is specified in Table </w:t>
      </w:r>
      <w:ins w:id="399" w:author="Carl Andren" w:date="1998-09-09T20:18:00Z">
        <w:r>
          <w:rPr/>
          <w:t>204</w:t>
        </w:r>
      </w:ins>
      <w:del w:id="400" w:author="Carl Andren" w:date="1998-09-09T20:18:00Z">
        <w:r>
          <w:rPr/>
          <w:delText>66</w:delText>
        </w:r>
      </w:del>
      <w:ins w:id="401" w:author="Carl Andren" w:date="1998-09-09T20:09:00Z">
        <w:r>
          <w:rPr/>
          <w:t xml:space="preserve">.  </w:t>
        </w:r>
      </w:ins>
      <w:del w:id="402" w:author="Carl Andren" w:date="1998-09-09T20:09:00Z">
        <w:r>
          <w:rPr/>
          <w:delText xml:space="preserve">. </w:delText>
        </w:r>
      </w:del>
      <w:r>
        <w:rPr/>
        <w:t xml:space="preserve"> (In the tables, +j</w:t>
      </w:r>
      <w:r>
        <w:rPr>
          <w:rFonts w:eastAsia="Symbol" w:cs="Symbol" w:ascii="Symbol" w:hAnsi="Symbol"/>
        </w:rPr>
        <w:t>w</w:t>
      </w:r>
      <w:r>
        <w:rPr/>
        <w:t xml:space="preserve"> shall be defined as counterclockwise rotation.)</w:t>
      </w:r>
      <w:ins w:id="403" w:author="Carl Andren" w:date="1998-09-09T20:09:00Z">
        <w:r>
          <w:rPr/>
          <w:t xml:space="preserve">.  </w:t>
        </w:r>
      </w:ins>
      <w:del w:id="404" w:author="Carl Andren" w:date="1998-09-09T20:09:00Z">
        <w:r>
          <w:rPr/>
          <w:delText xml:space="preserve">. </w:delText>
        </w:r>
      </w:del>
      <w:r>
        <w:rPr/>
        <w:t xml:space="preserve">The phase change for </w:t>
      </w:r>
      <w:r>
        <w:rPr>
          <w:rFonts w:eastAsia="Symbol" w:cs="Symbol" w:ascii="Symbol" w:hAnsi="Symbol"/>
          <w:i/>
          <w:iCs/>
        </w:rPr>
        <w:t>j</w:t>
      </w:r>
      <w:r>
        <w:rPr>
          <w:i/>
          <w:iCs/>
          <w:vertAlign w:val="subscript"/>
        </w:rPr>
        <w:t>1</w:t>
      </w:r>
      <w:r>
        <w:rPr/>
        <w:t xml:space="preserve"> is relative to the phase </w:t>
      </w:r>
      <w:r>
        <w:rPr>
          <w:rFonts w:eastAsia="Symbol" w:cs="Symbol" w:ascii="Symbol" w:hAnsi="Symbol"/>
          <w:i/>
          <w:iCs/>
        </w:rPr>
        <w:t>j</w:t>
      </w:r>
      <w:r>
        <w:rPr>
          <w:i/>
          <w:iCs/>
          <w:vertAlign w:val="subscript"/>
        </w:rPr>
        <w:t xml:space="preserve">1 </w:t>
      </w:r>
      <w:r>
        <w:rPr/>
        <w:t xml:space="preserve"> of the preceding symbol</w:t>
      </w:r>
      <w:ins w:id="405" w:author="Carl Andren" w:date="1998-09-09T20:09:00Z">
        <w:r>
          <w:rPr/>
          <w:t xml:space="preserve">.  </w:t>
        </w:r>
      </w:ins>
      <w:del w:id="406" w:author="Carl Andren" w:date="1998-09-09T20:09:00Z">
        <w:r>
          <w:rPr/>
          <w:delText xml:space="preserve">. </w:delText>
        </w:r>
      </w:del>
      <w:r>
        <w:rPr/>
        <w:t xml:space="preserve">For the case of the preamble to header transition, the phase change for </w:t>
      </w:r>
      <w:r>
        <w:rPr>
          <w:rFonts w:eastAsia="Symbol" w:cs="Symbol" w:ascii="Symbol" w:hAnsi="Symbol"/>
          <w:i/>
          <w:iCs/>
        </w:rPr>
        <w:t>j</w:t>
      </w:r>
      <w:r>
        <w:rPr>
          <w:i/>
          <w:iCs/>
          <w:vertAlign w:val="subscript"/>
        </w:rPr>
        <w:t>1</w:t>
      </w:r>
      <w:r>
        <w:rPr/>
        <w:t xml:space="preserve"> is relative to the phase of the preceding DBPSK (1 Mbit/s) symbol</w:t>
      </w:r>
      <w:ins w:id="407" w:author="Carl Andren" w:date="1998-09-09T20:09:00Z">
        <w:r>
          <w:rPr/>
          <w:t xml:space="preserve">.  </w:t>
        </w:r>
      </w:ins>
      <w:del w:id="408" w:author="Carl Andren" w:date="1998-09-09T20:09:00Z">
        <w:r>
          <w:rPr/>
          <w:delText xml:space="preserve">. </w:delText>
        </w:r>
      </w:del>
      <w:del w:id="409" w:author="Carl Andren" w:date="1998-09-09T19:46:00Z">
        <w:r>
          <w:rPr/>
          <w:delText xml:space="preserve"> </w:delText>
        </w:r>
      </w:del>
      <w:r>
        <w:rPr/>
        <w:t>See the definition in clause 15.4.6.3 for the reference phase of this Barker symbol</w:t>
      </w:r>
      <w:ins w:id="410" w:author="Carl Andren" w:date="1998-09-09T20:09:00Z">
        <w:r>
          <w:rPr/>
          <w:t xml:space="preserve">.  </w:t>
        </w:r>
      </w:ins>
      <w:del w:id="411" w:author="Carl Andren" w:date="1998-09-09T20:09:00Z">
        <w:r>
          <w:rPr/>
          <w:delText xml:space="preserve">. </w:delText>
        </w:r>
      </w:del>
      <w:r>
        <w:rPr/>
        <w:t xml:space="preserve"> A “+1” </w:t>
      </w:r>
      <w:ins w:id="412" w:author="Carl Andren" w:date="1998-09-09T20:07:00Z">
        <w:r>
          <w:rPr/>
          <w:t xml:space="preserve">chip </w:t>
        </w:r>
      </w:ins>
      <w:r>
        <w:rPr/>
        <w:t xml:space="preserve">in the Barker code shall represent the same carrier phase as a “+1” </w:t>
      </w:r>
      <w:ins w:id="413" w:author="Carl Andren" w:date="1998-09-09T20:07:00Z">
        <w:r>
          <w:rPr/>
          <w:t xml:space="preserve">chip </w:t>
        </w:r>
      </w:ins>
      <w:r>
        <w:rPr/>
        <w:t>in the CCK code</w:t>
      </w:r>
      <w:ins w:id="414" w:author="Carl Andren" w:date="1998-09-09T20:09:00Z">
        <w:r>
          <w:rPr/>
          <w:t xml:space="preserve">.  </w:t>
        </w:r>
      </w:ins>
      <w:del w:id="415" w:author="Carl Andren" w:date="1998-09-09T20:09:00Z">
        <w:r>
          <w:rPr/>
          <w:delText xml:space="preserve">. </w:delText>
        </w:r>
      </w:del>
    </w:p>
    <w:p>
      <w:pPr>
        <w:pStyle w:val="Body"/>
        <w:rPr>
          <w:ins w:id="430" w:author="Carl Andren" w:date="1998-09-09T19:52:00Z"/>
        </w:rPr>
      </w:pPr>
      <w:r>
        <w:rPr/>
        <w:t xml:space="preserve">All odd numbered symbols of the </w:t>
      </w:r>
      <w:ins w:id="417" w:author="Carl Andren" w:date="1998-09-09T19:55:00Z">
        <w:r>
          <w:rPr/>
          <w:t xml:space="preserve">short Header or </w:t>
        </w:r>
      </w:ins>
      <w:r>
        <w:rPr/>
        <w:t>MPDU shall be given an extra 180 degree (</w:t>
      </w:r>
      <w:r>
        <w:rPr>
          <w:rFonts w:ascii="Symbol" w:hAnsi="Symbol"/>
          <w:sz w:val="20"/>
        </w:rPr>
        <w:t>p</w:t>
      </w:r>
      <w:r>
        <w:rPr/>
        <w:t xml:space="preserve">) rotation in addition to the </w:t>
      </w:r>
      <w:ins w:id="418" w:author="Carl Andren" w:date="1998-09-09T19:53:00Z">
        <w:r>
          <w:rPr/>
          <w:t xml:space="preserve">standard </w:t>
        </w:r>
      </w:ins>
      <w:r>
        <w:rPr/>
        <w:t>DQPSK modulation</w:t>
      </w:r>
      <w:ins w:id="419" w:author="Carl Andren" w:date="1998-09-09T19:53:00Z">
        <w:r>
          <w:rPr/>
          <w:t xml:space="preserve"> as shown in the table</w:t>
        </w:r>
      </w:ins>
      <w:ins w:id="420" w:author="Carl Andren" w:date="1998-09-09T20:09:00Z">
        <w:r>
          <w:rPr/>
          <w:t xml:space="preserve">.  </w:t>
        </w:r>
      </w:ins>
      <w:del w:id="421" w:author="Carl Andren" w:date="1998-09-09T20:09:00Z">
        <w:r>
          <w:rPr/>
          <w:delText>.</w:delText>
        </w:r>
      </w:del>
      <w:ins w:id="422" w:author="Carl Andren" w:date="1998-09-09T19:52:00Z">
        <w:r>
          <w:rPr/>
          <w:t xml:space="preserve"> The symbols of the </w:t>
        </w:r>
      </w:ins>
      <w:ins w:id="423" w:author="Carl Andren" w:date="1998-09-09T19:55:00Z">
        <w:r>
          <w:rPr/>
          <w:t xml:space="preserve">short Header or </w:t>
        </w:r>
      </w:ins>
      <w:ins w:id="424" w:author="Carl Andren" w:date="1998-09-09T19:52:00Z">
        <w:r>
          <w:rPr/>
          <w:t>MPDU shall be numbered starting with “0” for the first symbol for the purposes of determining odd and even symbols</w:t>
        </w:r>
      </w:ins>
      <w:ins w:id="425" w:author="Carl Andren" w:date="1998-09-09T20:09:00Z">
        <w:r>
          <w:rPr/>
          <w:t xml:space="preserve">.  </w:t>
        </w:r>
      </w:ins>
      <w:ins w:id="426" w:author="Carl Andren" w:date="1998-09-09T19:52:00Z">
        <w:r>
          <w:rPr/>
          <w:t xml:space="preserve">That is, the </w:t>
        </w:r>
      </w:ins>
      <w:ins w:id="427" w:author="Carl Andren" w:date="1998-09-09T19:55:00Z">
        <w:r>
          <w:rPr/>
          <w:t xml:space="preserve">short Header or </w:t>
        </w:r>
      </w:ins>
      <w:ins w:id="428" w:author="Carl Andren" w:date="1998-09-09T19:52:00Z">
        <w:r>
          <w:rPr/>
          <w:t>MPDU starts on an even numbered symbol</w:t>
        </w:r>
      </w:ins>
      <w:ins w:id="429" w:author="Carl Andren" w:date="1998-09-09T20:09:00Z">
        <w:r>
          <w:rPr/>
          <w:t xml:space="preserve">.  </w:t>
        </w:r>
      </w:ins>
    </w:p>
    <w:p>
      <w:pPr>
        <w:pStyle w:val="Body"/>
        <w:rPr/>
      </w:pPr>
      <w:r>
        <w:rPr/>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pPr>
            <w:r>
              <w:rPr>
                <w:b/>
                <w:bCs/>
              </w:rPr>
              <w:t>Dibit pattern (d(</w:t>
            </w:r>
            <w:ins w:id="431" w:author="Carl Andren" w:date="1998-09-09T19:56:00Z">
              <w:r>
                <w:rPr>
                  <w:b/>
                  <w:bCs/>
                </w:rPr>
                <w:t>0</w:t>
              </w:r>
            </w:ins>
            <w:del w:id="432" w:author="Carl Andren" w:date="1998-09-09T19:56:00Z">
              <w:r>
                <w:rPr>
                  <w:b/>
                  <w:bCs/>
                </w:rPr>
                <w:delText>I0</w:delText>
              </w:r>
            </w:del>
            <w:r>
              <w:rPr>
                <w:b/>
                <w:bCs/>
              </w:rPr>
              <w:t>),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jc w:val="center"/>
              <w:rPr>
                <w:b/>
                <w:b/>
                <w:bCs/>
                <w:ins w:id="434" w:author="Carl Andren" w:date="1998-09-09T19:47:00Z"/>
              </w:rPr>
            </w:pPr>
            <w:ins w:id="433" w:author="Carl Andren" w:date="1998-09-09T19:47:00Z">
              <w:r>
                <w:rPr>
                  <w:b/>
                  <w:bCs/>
                </w:rPr>
                <w:t>Even Symbols</w:t>
              </w:r>
            </w:ins>
          </w:p>
          <w:p>
            <w:pPr>
              <w:pStyle w:val="Bodyclose"/>
              <w:jc w:val="center"/>
              <w:rPr/>
            </w:pPr>
            <w:ins w:id="435" w:author="Carl Andren" w:date="1998-09-09T19:47:00Z">
              <w:r>
                <w:rPr>
                  <w:b/>
                  <w:bCs/>
                </w:rPr>
                <w:t>Phase Change (+j</w:t>
              </w:r>
            </w:ins>
            <w:ins w:id="436" w:author="Carl Andren" w:date="1998-09-09T19:47:00Z">
              <w:r>
                <w:rPr>
                  <w:rFonts w:ascii="Symbol" w:hAnsi="Symbol"/>
                  <w:b/>
                  <w:bCs/>
                  <w:sz w:val="20"/>
                </w:rPr>
                <w:t>w</w:t>
              </w:r>
            </w:ins>
            <w:ins w:id="437" w:author="Carl Andren" w:date="1998-09-09T19:47:00Z">
              <w:r>
                <w:rPr>
                  <w:b/>
                  <w:bCs/>
                </w:rPr>
                <w:t>)</w:t>
              </w:r>
            </w:ins>
          </w:p>
        </w:tc>
        <w:tc>
          <w:tcPr>
            <w:tcW w:w="2880" w:type="dxa"/>
            <w:tcBorders>
              <w:top w:val="single" w:sz="12" w:space="0" w:color="000000"/>
              <w:left w:val="single" w:sz="12" w:space="0" w:color="000000"/>
              <w:right w:val="single" w:sz="12" w:space="0" w:color="000000"/>
            </w:tcBorders>
          </w:tcPr>
          <w:p>
            <w:pPr>
              <w:pStyle w:val="Bodyclose"/>
              <w:jc w:val="center"/>
              <w:rPr>
                <w:b/>
                <w:b/>
                <w:bCs/>
                <w:ins w:id="439" w:author="Carl Andren" w:date="1998-09-09T19:48:00Z"/>
              </w:rPr>
            </w:pPr>
            <w:ins w:id="438" w:author="Carl Andren" w:date="1998-09-09T19:48:00Z">
              <w:r>
                <w:rPr>
                  <w:b/>
                  <w:bCs/>
                </w:rPr>
                <w:t>Odd Symbols</w:t>
              </w:r>
            </w:ins>
          </w:p>
          <w:p>
            <w:pPr>
              <w:pStyle w:val="Bodyclose"/>
              <w:jc w:val="center"/>
              <w:rPr/>
            </w:pPr>
            <w:ins w:id="440" w:author="Carl Andren" w:date="1998-09-09T19:48:00Z">
              <w:r>
                <w:rPr>
                  <w:b/>
                  <w:bCs/>
                </w:rPr>
                <w:t>Phase Change (+j</w:t>
              </w:r>
            </w:ins>
            <w:ins w:id="441" w:author="Carl Andren" w:date="1998-09-09T19:48:00Z">
              <w:r>
                <w:rPr>
                  <w:rFonts w:ascii="Symbol" w:hAnsi="Symbol"/>
                  <w:b/>
                  <w:bCs/>
                  <w:sz w:val="20"/>
                </w:rPr>
                <w:t>w</w:t>
              </w:r>
            </w:ins>
            <w:ins w:id="442" w:author="Carl Andren" w:date="1998-09-09T19:48:00Z">
              <w:r>
                <w:rPr>
                  <w:b/>
                  <w:bCs/>
                </w:rPr>
                <w:t>)</w:t>
              </w:r>
            </w:ins>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ins w:id="443" w:author="Carl Andren" w:date="1998-09-09T19:47:00Z">
              <w:r>
                <w:rPr/>
                <w:t>0</w:t>
              </w:r>
            </w:ins>
          </w:p>
        </w:tc>
        <w:tc>
          <w:tcPr>
            <w:tcW w:w="2880" w:type="dxa"/>
            <w:tcBorders>
              <w:top w:val="single" w:sz="12" w:space="0" w:color="000000"/>
              <w:left w:val="single" w:sz="6" w:space="0" w:color="000000"/>
              <w:right w:val="single" w:sz="12" w:space="0" w:color="000000"/>
            </w:tcBorders>
          </w:tcPr>
          <w:p>
            <w:pPr>
              <w:pStyle w:val="Bodyclose"/>
              <w:jc w:val="center"/>
              <w:rPr>
                <w:rFonts w:ascii="Symbol" w:hAnsi="Symbol"/>
                <w:sz w:val="20"/>
              </w:rPr>
            </w:pPr>
            <w:ins w:id="444" w:author="Carl Andren" w:date="1998-09-09T19:48:00Z">
              <w:r>
                <w:rPr>
                  <w:rFonts w:ascii="Symbol" w:hAnsi="Symbol"/>
                  <w:sz w:val="20"/>
                </w:rPr>
                <w:t>p</w:t>
              </w:r>
            </w:ins>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ins w:id="445" w:author="Carl Andren" w:date="1998-09-09T19:47:00Z">
              <w:r>
                <w:rPr>
                  <w:rFonts w:ascii="Symbol" w:hAnsi="Symbol"/>
                  <w:sz w:val="20"/>
                </w:rPr>
                <w:t>p</w:t>
              </w:r>
            </w:ins>
            <w:ins w:id="446" w:author="Carl Andren" w:date="1998-09-09T19:47:00Z">
              <w:r>
                <w:rPr/>
                <w:t>/2</w:t>
              </w:r>
            </w:ins>
          </w:p>
        </w:tc>
        <w:tc>
          <w:tcPr>
            <w:tcW w:w="2880" w:type="dxa"/>
            <w:tcBorders>
              <w:top w:val="single" w:sz="6" w:space="0" w:color="000000"/>
              <w:left w:val="single" w:sz="6" w:space="0" w:color="000000"/>
              <w:right w:val="single" w:sz="12" w:space="0" w:color="000000"/>
            </w:tcBorders>
          </w:tcPr>
          <w:p>
            <w:pPr>
              <w:pStyle w:val="Bodyclose"/>
              <w:jc w:val="center"/>
              <w:rPr/>
            </w:pPr>
            <w:ins w:id="447" w:author="Carl Andren" w:date="1998-09-09T19:48:00Z">
              <w:r>
                <w:rPr/>
                <w:t>3</w:t>
              </w:r>
            </w:ins>
            <w:ins w:id="448" w:author="Carl Andren" w:date="1998-09-09T19:48:00Z">
              <w:r>
                <w:rPr>
                  <w:rFonts w:ascii="Symbol" w:hAnsi="Symbol"/>
                  <w:sz w:val="20"/>
                </w:rPr>
                <w:t>p</w:t>
              </w:r>
            </w:ins>
            <w:ins w:id="449" w:author="Carl Andren" w:date="1998-09-09T19:48:00Z">
              <w:r>
                <w:rPr/>
                <w:t>/2   (-</w:t>
              </w:r>
            </w:ins>
            <w:ins w:id="450" w:author="Carl Andren" w:date="1998-09-09T19:48:00Z">
              <w:r>
                <w:rPr>
                  <w:rFonts w:ascii="Symbol" w:hAnsi="Symbol"/>
                  <w:sz w:val="20"/>
                </w:rPr>
                <w:t>p</w:t>
              </w:r>
            </w:ins>
            <w:ins w:id="451" w:author="Carl Andren" w:date="1998-09-09T19:48:00Z">
              <w:r>
                <w:rPr/>
                <w:t>/2)</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ins w:id="452" w:author="Carl Andren" w:date="1998-09-09T19:47:00Z">
              <w:r>
                <w:rPr>
                  <w:rFonts w:ascii="Symbol" w:hAnsi="Symbol"/>
                  <w:sz w:val="20"/>
                </w:rPr>
                <w:t>p</w:t>
              </w:r>
            </w:ins>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ins w:id="453" w:author="Carl Andren" w:date="1998-09-09T19:49:00Z">
              <w:r>
                <w:rPr/>
                <w:t>0</w:t>
              </w:r>
            </w:ins>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ins w:id="454" w:author="Carl Andren" w:date="1998-09-09T19:47:00Z">
              <w:r>
                <w:rPr/>
                <w:t>3</w:t>
              </w:r>
            </w:ins>
            <w:ins w:id="455" w:author="Carl Andren" w:date="1998-09-09T19:47:00Z">
              <w:r>
                <w:rPr>
                  <w:rFonts w:ascii="Symbol" w:hAnsi="Symbol"/>
                  <w:sz w:val="20"/>
                </w:rPr>
                <w:t>p</w:t>
              </w:r>
            </w:ins>
            <w:ins w:id="456" w:author="Carl Andren" w:date="1998-09-09T19:47:00Z">
              <w:r>
                <w:rPr/>
                <w:t>/2   (-</w:t>
              </w:r>
            </w:ins>
            <w:ins w:id="457" w:author="Carl Andren" w:date="1998-09-09T19:47:00Z">
              <w:r>
                <w:rPr>
                  <w:rFonts w:ascii="Symbol" w:hAnsi="Symbol"/>
                  <w:sz w:val="20"/>
                </w:rPr>
                <w:t>p</w:t>
              </w:r>
            </w:ins>
            <w:ins w:id="458" w:author="Carl Andren" w:date="1998-09-09T19:47:00Z">
              <w:r>
                <w:rPr/>
                <w:t>/2)</w:t>
              </w:r>
            </w:ins>
          </w:p>
        </w:tc>
        <w:tc>
          <w:tcPr>
            <w:tcW w:w="2880" w:type="dxa"/>
            <w:tcBorders>
              <w:left w:val="single" w:sz="6" w:space="0" w:color="000000"/>
              <w:bottom w:val="single" w:sz="12" w:space="0" w:color="000000"/>
              <w:right w:val="single" w:sz="12" w:space="0" w:color="000000"/>
            </w:tcBorders>
          </w:tcPr>
          <w:p>
            <w:pPr>
              <w:pStyle w:val="Bodyclose"/>
              <w:jc w:val="center"/>
              <w:rPr/>
            </w:pPr>
            <w:ins w:id="459" w:author="Carl Andren" w:date="1998-09-09T19:49:00Z">
              <w:r>
                <w:rPr>
                  <w:rFonts w:ascii="Symbol" w:hAnsi="Symbol"/>
                  <w:sz w:val="20"/>
                </w:rPr>
                <w:t>p</w:t>
              </w:r>
            </w:ins>
            <w:ins w:id="460" w:author="Carl Andren" w:date="1998-09-09T19:49:00Z">
              <w:r>
                <w:rPr/>
                <w:t>/2</w:t>
              </w:r>
            </w:ins>
          </w:p>
        </w:tc>
      </w:tr>
    </w:tbl>
    <w:p>
      <w:pPr>
        <w:pStyle w:val="Caption"/>
        <w:rPr/>
      </w:pPr>
      <w:r>
        <w:rPr/>
        <w:t xml:space="preserve">Table </w:t>
      </w:r>
      <w:ins w:id="461" w:author="Carl Andren" w:date="1998-09-09T20:18:00Z">
        <w:r>
          <w:rPr/>
          <w:t>204</w:t>
        </w:r>
      </w:ins>
      <w:del w:id="462" w:author="Carl Andren" w:date="1998-09-09T20:18:00Z">
        <w:r>
          <w:rPr/>
          <w:delText>66</w:delText>
        </w:r>
      </w:del>
      <w:r>
        <w:rPr/>
        <w:t>, DQPSK Encoding Table</w:t>
      </w:r>
    </w:p>
    <w:p>
      <w:pPr>
        <w:pStyle w:val="Body"/>
        <w:rPr/>
      </w:pPr>
      <w:r>
        <w:rPr/>
      </w:r>
    </w:p>
    <w:p>
      <w:pPr>
        <w:pStyle w:val="Body"/>
        <w:rPr/>
      </w:pPr>
      <w:r>
        <w:rPr/>
        <w:t xml:space="preserve">The data dibits d2, and d3 CCK encode the basic symbol as specified in table </w:t>
      </w:r>
      <w:ins w:id="463" w:author="Carl Andren" w:date="1998-09-09T20:18:00Z">
        <w:r>
          <w:rPr/>
          <w:t>205</w:t>
        </w:r>
      </w:ins>
      <w:del w:id="464" w:author="Carl Andren" w:date="1998-09-09T20:18:00Z">
        <w:r>
          <w:rPr/>
          <w:delText>67</w:delText>
        </w:r>
      </w:del>
      <w:ins w:id="465" w:author="Carl Andren" w:date="1998-09-09T20:09:00Z">
        <w:r>
          <w:rPr/>
          <w:t xml:space="preserve">.  </w:t>
        </w:r>
      </w:ins>
      <w:del w:id="466" w:author="Carl Andren" w:date="1998-09-09T20:09:00Z">
        <w:r>
          <w:rPr/>
          <w:delText xml:space="preserve">. </w:delText>
        </w:r>
      </w:del>
      <w:r>
        <w:rPr/>
        <w:t xml:space="preserve">  This table is derived from the formula above by setting </w:t>
      </w:r>
      <w:r>
        <w:rPr>
          <w:rFonts w:eastAsia="Symbol" w:cs="Symbol" w:ascii="Symbol" w:hAnsi="Symbol"/>
          <w:i/>
          <w:iCs/>
        </w:rPr>
        <w:t>j</w:t>
      </w:r>
      <w:r>
        <w:rPr>
          <w:i/>
          <w:iCs/>
          <w:vertAlign w:val="subscript"/>
        </w:rPr>
        <w:t>2</w:t>
      </w:r>
      <w:r>
        <w:rPr/>
        <w:t xml:space="preserve"> = (d2*</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i/>
          <w:iCs/>
        </w:rPr>
        <w:t>j</w:t>
      </w:r>
      <w:r>
        <w:rPr>
          <w:i/>
          <w:iCs/>
          <w:vertAlign w:val="subscript"/>
        </w:rPr>
        <w:t>3</w:t>
      </w:r>
      <w:r>
        <w:rPr/>
        <w:t xml:space="preserve"> = 0,  and </w:t>
      </w:r>
      <w:r>
        <w:rPr>
          <w:rFonts w:eastAsia="Symbol" w:cs="Symbol" w:ascii="Symbol" w:hAnsi="Symbol"/>
          <w:i/>
          <w:iCs/>
        </w:rPr>
        <w:t>j</w:t>
      </w:r>
      <w:r>
        <w:rPr>
          <w:i/>
          <w:iCs/>
          <w:vertAlign w:val="subscript"/>
        </w:rPr>
        <w:t xml:space="preserve">4 </w:t>
      </w:r>
      <w:r>
        <w:rPr/>
        <w:t>= d3*</w:t>
      </w:r>
      <w:r>
        <w:rPr>
          <w:rFonts w:eastAsia="Symbol" w:cs="Symbol" w:ascii="Symbol" w:hAnsi="Symbol"/>
        </w:rPr>
        <w:t></w:t>
      </w:r>
      <w:ins w:id="467" w:author="Carl Andren" w:date="1998-09-09T20:09:00Z">
        <w:r>
          <w:rPr/>
          <w:t xml:space="preserve">.  </w:t>
        </w:r>
      </w:ins>
      <w:del w:id="468" w:author="Carl Andren" w:date="1998-09-09T20:09:00Z">
        <w:r>
          <w:rPr/>
          <w:delText xml:space="preserve">. </w:delText>
        </w:r>
      </w:del>
      <w:r>
        <w:rPr/>
        <w:t xml:space="preserve"> In the table d2 and d3 are in the order shown and the complex chips are shown LSB to MSB (left to right) with LSB transmitted first</w:t>
      </w:r>
      <w:ins w:id="469" w:author="Carl Andren" w:date="1998-09-09T20:09:00Z">
        <w:r>
          <w:rPr/>
          <w:t xml:space="preserve">.  </w:t>
        </w:r>
      </w:ins>
      <w:del w:id="470" w:author="Carl Andren" w:date="1998-09-09T20:09:00Z">
        <w:r>
          <w:rPr/>
          <w:delText xml:space="preserve">. </w:delText>
        </w:r>
      </w:del>
      <w:r>
        <w:rPr/>
        <w:t xml:space="preserve">   </w:t>
      </w:r>
    </w:p>
    <w:p>
      <w:pPr>
        <w:pStyle w:val="Body"/>
        <w:rPr/>
      </w:pPr>
      <w:r>
        <w:rPr/>
        <w:object w:dxaOrig="6542" w:dyaOrig="2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1pt;height:107.5pt" filled="f" o:ole="">
            <v:imagedata r:id="rId6" o:title=""/>
          </v:shape>
          <o:OLEObject Type="Embed" ProgID="" ShapeID="ole_rId5" DrawAspect="Content" ObjectID="_1762700627" r:id="rId5"/>
        </w:object>
      </w:r>
    </w:p>
    <w:p>
      <w:pPr>
        <w:pStyle w:val="Caption"/>
        <w:rPr/>
      </w:pPr>
      <w:r>
        <w:rPr/>
        <w:t xml:space="preserve">Table </w:t>
      </w:r>
      <w:ins w:id="471" w:author="Carl Andren" w:date="1998-09-09T20:18:00Z">
        <w:r>
          <w:rPr/>
          <w:t>205</w:t>
        </w:r>
      </w:ins>
      <w:del w:id="472" w:author="Carl Andren" w:date="1998-09-09T20:18:00Z">
        <w:r>
          <w:rPr/>
          <w:delText>67</w:delText>
        </w:r>
      </w:del>
      <w:r>
        <w:rPr/>
        <w:t>, 5.5 Mbit/s CCK Encoding Table</w:t>
      </w:r>
    </w:p>
    <w:p>
      <w:pPr>
        <w:pStyle w:val="Body"/>
        <w:rPr/>
      </w:pPr>
      <w:r>
        <w:rPr/>
      </w:r>
    </w:p>
    <w:p>
      <w:pPr>
        <w:pStyle w:val="Heading5"/>
        <w:tabs>
          <w:tab w:val="clear" w:pos="720"/>
          <w:tab w:val="left" w:pos="0" w:leader="none"/>
        </w:tabs>
        <w:ind w:left="0" w:hanging="0"/>
        <w:rPr/>
      </w:pPr>
      <w:r>
        <w:rPr/>
        <w:t>11 Mbit/s modulation</w:t>
      </w:r>
    </w:p>
    <w:p>
      <w:pPr>
        <w:pStyle w:val="Body"/>
        <w:rPr/>
      </w:pPr>
      <w:r>
        <w:rPr/>
        <w:t xml:space="preserve"> </w:t>
      </w:r>
      <w:r>
        <w:rPr/>
        <w:t>At 11 Mbit/s, 8 bits (d0 to d7; d0 first in time) are transmitted per symbol</w:t>
      </w:r>
      <w:ins w:id="473" w:author="Carl Andren" w:date="1998-09-09T20:09:00Z">
        <w:r>
          <w:rPr/>
          <w:t xml:space="preserve">.  </w:t>
        </w:r>
      </w:ins>
      <w:del w:id="474" w:author="Carl Andren" w:date="1998-09-09T20:09:00Z">
        <w:r>
          <w:rPr/>
          <w:delText xml:space="preserve">. </w:delText>
        </w:r>
      </w:del>
    </w:p>
    <w:p>
      <w:pPr>
        <w:pStyle w:val="Body"/>
        <w:rPr/>
      </w:pPr>
      <w:r>
        <w:rPr/>
        <w:t xml:space="preserve">The first dibit (d0,d1) encodes  </w:t>
      </w:r>
      <w:r>
        <w:rPr>
          <w:rFonts w:eastAsia="Symbol" w:cs="Symbol" w:ascii="Symbol" w:hAnsi="Symbol"/>
          <w:i/>
          <w:iCs/>
        </w:rPr>
        <w:t>j</w:t>
      </w:r>
      <w:r>
        <w:rPr>
          <w:i/>
          <w:iCs/>
          <w:vertAlign w:val="subscript"/>
        </w:rPr>
        <w:t>1</w:t>
      </w:r>
      <w:r>
        <w:rPr/>
        <w:t xml:space="preserve">   based on DQPSK</w:t>
      </w:r>
      <w:ins w:id="475" w:author="Carl Andren" w:date="1998-09-09T20:09:00Z">
        <w:r>
          <w:rPr/>
          <w:t xml:space="preserve">.  </w:t>
        </w:r>
      </w:ins>
      <w:del w:id="476" w:author="Carl Andren" w:date="1998-09-09T20:09:00Z">
        <w:r>
          <w:rPr/>
          <w:delText xml:space="preserve">. </w:delText>
        </w:r>
      </w:del>
      <w:r>
        <w:rPr/>
        <w:t xml:space="preserve"> The DQPSK encoder is specified in Table </w:t>
      </w:r>
      <w:ins w:id="477" w:author="Carl Andren" w:date="1998-09-09T20:18:00Z">
        <w:r>
          <w:rPr/>
          <w:t>204</w:t>
        </w:r>
      </w:ins>
      <w:del w:id="478" w:author="Carl Andren" w:date="1998-09-09T20:18:00Z">
        <w:r>
          <w:rPr/>
          <w:delText>66</w:delText>
        </w:r>
      </w:del>
      <w:r>
        <w:rPr/>
        <w:t xml:space="preserve"> above</w:t>
      </w:r>
      <w:ins w:id="479" w:author="Carl Andren" w:date="1998-09-09T20:09:00Z">
        <w:r>
          <w:rPr/>
          <w:t xml:space="preserve">.  </w:t>
        </w:r>
      </w:ins>
      <w:del w:id="480" w:author="Carl Andren" w:date="1998-09-09T20:09:00Z">
        <w:r>
          <w:rPr/>
          <w:delText xml:space="preserve">. </w:delText>
        </w:r>
      </w:del>
      <w:r>
        <w:rPr/>
        <w:t xml:space="preserve">The phase change for </w:t>
      </w:r>
      <w:r>
        <w:rPr>
          <w:rFonts w:eastAsia="Symbol" w:cs="Symbol" w:ascii="Symbol" w:hAnsi="Symbol"/>
          <w:i/>
          <w:iCs/>
        </w:rPr>
        <w:t>j</w:t>
      </w:r>
      <w:r>
        <w:rPr>
          <w:i/>
          <w:iCs/>
          <w:vertAlign w:val="subscript"/>
        </w:rPr>
        <w:t>1</w:t>
      </w:r>
      <w:r>
        <w:rPr/>
        <w:t xml:space="preserve"> is relative to the phase </w:t>
      </w:r>
      <w:r>
        <w:rPr>
          <w:rFonts w:eastAsia="Symbol" w:cs="Symbol" w:ascii="Symbol" w:hAnsi="Symbol"/>
          <w:i/>
          <w:iCs/>
        </w:rPr>
        <w:t>j</w:t>
      </w:r>
      <w:r>
        <w:rPr>
          <w:i/>
          <w:iCs/>
          <w:vertAlign w:val="subscript"/>
        </w:rPr>
        <w:t xml:space="preserve">1 </w:t>
      </w:r>
      <w:r>
        <w:rPr/>
        <w:t xml:space="preserve"> of the preceding symbol</w:t>
      </w:r>
      <w:ins w:id="481" w:author="Carl Andren" w:date="1998-09-09T20:09:00Z">
        <w:r>
          <w:rPr/>
          <w:t xml:space="preserve">.  </w:t>
        </w:r>
      </w:ins>
      <w:del w:id="482" w:author="Carl Andren" w:date="1998-09-09T20:09:00Z">
        <w:r>
          <w:rPr/>
          <w:delText>.</w:delText>
        </w:r>
      </w:del>
      <w:r>
        <w:rPr/>
        <w:t xml:space="preserve"> In the case of rate change, the phase change for </w:t>
      </w:r>
      <w:r>
        <w:rPr>
          <w:rFonts w:eastAsia="Symbol" w:cs="Symbol" w:ascii="Symbol" w:hAnsi="Symbol"/>
          <w:i/>
          <w:iCs/>
        </w:rPr>
        <w:t>j</w:t>
      </w:r>
      <w:r>
        <w:rPr>
          <w:i/>
          <w:iCs/>
          <w:vertAlign w:val="subscript"/>
        </w:rPr>
        <w:t>1</w:t>
      </w:r>
      <w:r>
        <w:rPr/>
        <w:t xml:space="preserve"> is relative to the phase </w:t>
      </w:r>
      <w:r>
        <w:rPr>
          <w:rFonts w:eastAsia="Symbol" w:cs="Symbol" w:ascii="Symbol" w:hAnsi="Symbol"/>
          <w:i/>
          <w:iCs/>
        </w:rPr>
        <w:t>j</w:t>
      </w:r>
      <w:r>
        <w:rPr>
          <w:i/>
          <w:iCs/>
          <w:vertAlign w:val="subscript"/>
        </w:rPr>
        <w:t xml:space="preserve">1 </w:t>
      </w:r>
      <w:r>
        <w:rPr/>
        <w:t xml:space="preserve"> of the preceding CCK symbol or relative to the phase of the preceding DBPSK </w:t>
      </w:r>
      <w:ins w:id="483" w:author="Carl Andren" w:date="1998-09-09T19:58:00Z">
        <w:r>
          <w:rPr/>
          <w:t xml:space="preserve">(1 Mbit/s) </w:t>
        </w:r>
      </w:ins>
      <w:r>
        <w:rPr/>
        <w:t>symbol</w:t>
      </w:r>
      <w:ins w:id="484" w:author="Carl Andren" w:date="1998-09-09T20:09:00Z">
        <w:r>
          <w:rPr/>
          <w:t xml:space="preserve">.  </w:t>
        </w:r>
      </w:ins>
      <w:del w:id="485" w:author="Carl Andren" w:date="1998-09-09T20:09:00Z">
        <w:r>
          <w:rPr/>
          <w:delText xml:space="preserve">. </w:delText>
        </w:r>
      </w:del>
      <w:r>
        <w:rPr/>
        <w:t xml:space="preserve"> See the definition in clause 15.4.6.3 for the reference phase of the Barker symbols used at 1 Mbit/s</w:t>
      </w:r>
      <w:ins w:id="486" w:author="Carl Andren" w:date="1998-09-09T20:09:00Z">
        <w:r>
          <w:rPr/>
          <w:t xml:space="preserve">.  </w:t>
        </w:r>
      </w:ins>
      <w:del w:id="487" w:author="Carl Andren" w:date="1998-09-09T20:09:00Z">
        <w:r>
          <w:rPr/>
          <w:delText xml:space="preserve">. </w:delText>
        </w:r>
      </w:del>
      <w:r>
        <w:rPr/>
        <w:t xml:space="preserve"> A “+1” in the Barker code shall represent the same carrier phase as a “+1” in the CCK code</w:t>
      </w:r>
      <w:ins w:id="488" w:author="Carl Andren" w:date="1998-09-09T20:09:00Z">
        <w:r>
          <w:rPr/>
          <w:t xml:space="preserve">.  </w:t>
        </w:r>
      </w:ins>
      <w:del w:id="489" w:author="Carl Andren" w:date="1998-09-09T20:09:00Z">
        <w:r>
          <w:rPr/>
          <w:delText xml:space="preserve">. </w:delText>
        </w:r>
      </w:del>
      <w:ins w:id="490" w:author="Carl Andren" w:date="1998-09-09T20:09:00Z">
        <w:r>
          <w:rPr/>
          <w:t xml:space="preserve"> </w:t>
        </w:r>
      </w:ins>
      <w:r>
        <w:rPr/>
        <w:t xml:space="preserve">All odd numbered symbols of the MPDU </w:t>
      </w:r>
      <w:ins w:id="491" w:author="Carl Andren" w:date="1998-09-09T19:57:00Z">
        <w:r>
          <w:rPr/>
          <w:t>are</w:t>
        </w:r>
      </w:ins>
      <w:del w:id="492" w:author="Carl Andren" w:date="1998-09-09T19:57:00Z">
        <w:r>
          <w:rPr/>
          <w:delText>shall be</w:delText>
        </w:r>
      </w:del>
      <w:r>
        <w:rPr/>
        <w:t xml:space="preserve"> given an extra 180 degree (</w:t>
      </w:r>
      <w:r>
        <w:rPr>
          <w:rFonts w:ascii="Symbol" w:hAnsi="Symbol"/>
          <w:sz w:val="20"/>
        </w:rPr>
        <w:t>p</w:t>
      </w:r>
      <w:r>
        <w:rPr/>
        <w:t>) rotation in addition to the DQPSK modulation</w:t>
      </w:r>
      <w:ins w:id="493" w:author="Carl Andren" w:date="1998-09-09T19:57:00Z">
        <w:r>
          <w:rPr/>
          <w:t xml:space="preserve"> as shown in table </w:t>
        </w:r>
      </w:ins>
      <w:ins w:id="494" w:author="Carl Andren" w:date="1998-09-09T20:18:00Z">
        <w:r>
          <w:rPr/>
          <w:t>204</w:t>
        </w:r>
      </w:ins>
      <w:ins w:id="495" w:author="Carl Andren" w:date="1998-09-09T20:09:00Z">
        <w:r>
          <w:rPr/>
          <w:t xml:space="preserve">.  </w:t>
        </w:r>
      </w:ins>
      <w:del w:id="496" w:author="Carl Andren" w:date="1998-09-09T20:09:00Z">
        <w:r>
          <w:rPr/>
          <w:delText xml:space="preserve">. </w:delText>
        </w:r>
      </w:del>
      <w:r>
        <w:rPr/>
        <w:t xml:space="preserve"> Symbol numbering starts with “0” for the first symbol of the </w:t>
      </w:r>
      <w:ins w:id="497" w:author="Carl Andren" w:date="1998-09-09T19:57:00Z">
        <w:r>
          <w:rPr/>
          <w:t xml:space="preserve">short Header or </w:t>
        </w:r>
      </w:ins>
      <w:r>
        <w:rPr/>
        <w:t>MPDU</w:t>
      </w:r>
      <w:ins w:id="498" w:author="Carl Andren" w:date="1998-09-09T20:09:00Z">
        <w:r>
          <w:rPr/>
          <w:t xml:space="preserve">.  </w:t>
        </w:r>
      </w:ins>
      <w:del w:id="499" w:author="Carl Andren" w:date="1998-09-09T20:09:00Z">
        <w:r>
          <w:rPr/>
          <w:delText xml:space="preserve">. </w:delText>
        </w:r>
      </w:del>
      <w:r>
        <w:rPr/>
        <w:t xml:space="preserve"> </w:t>
      </w:r>
    </w:p>
    <w:p>
      <w:pPr>
        <w:pStyle w:val="Body"/>
        <w:rPr/>
      </w:pPr>
      <w:r>
        <w:rPr/>
        <w:t xml:space="preserve">The data dibits: (d2,d3), (d4,d5), (d6,d7) encode </w:t>
      </w:r>
      <w:r>
        <w:rPr>
          <w:rFonts w:eastAsia="Symbol" w:cs="Symbol" w:ascii="Symbol" w:hAnsi="Symbol"/>
          <w:i/>
          <w:iCs/>
        </w:rPr>
        <w:t>j</w:t>
      </w:r>
      <w:r>
        <w:rPr>
          <w:i/>
          <w:iCs/>
          <w:vertAlign w:val="subscript"/>
        </w:rPr>
        <w:t>2</w:t>
      </w:r>
      <w:r>
        <w:rPr/>
        <w:t xml:space="preserve"> ,</w:t>
      </w:r>
      <w:r>
        <w:rPr>
          <w:i/>
          <w:iCs/>
        </w:rPr>
        <w:t xml:space="preserve"> </w:t>
      </w:r>
      <w:r>
        <w:rPr>
          <w:rFonts w:eastAsia="Symbol" w:cs="Symbol" w:ascii="Symbol" w:hAnsi="Symbol"/>
          <w:i/>
          <w:iCs/>
        </w:rPr>
        <w:t>j</w:t>
      </w:r>
      <w:r>
        <w:rPr>
          <w:i/>
          <w:iCs/>
          <w:vertAlign w:val="subscript"/>
        </w:rPr>
        <w:t>3</w:t>
      </w:r>
      <w:r>
        <w:rPr/>
        <w:t xml:space="preserve"> , and </w:t>
      </w:r>
      <w:r>
        <w:rPr>
          <w:rFonts w:eastAsia="Symbol" w:cs="Symbol" w:ascii="Symbol" w:hAnsi="Symbol"/>
          <w:i/>
          <w:iCs/>
        </w:rPr>
        <w:t>j</w:t>
      </w:r>
      <w:r>
        <w:rPr>
          <w:i/>
          <w:iCs/>
          <w:vertAlign w:val="subscript"/>
        </w:rPr>
        <w:t xml:space="preserve">4 </w:t>
      </w:r>
      <w:r>
        <w:rPr/>
        <w:t xml:space="preserve">respectively based on QPSK as specified in table </w:t>
      </w:r>
      <w:ins w:id="500" w:author="Carl Andren" w:date="1998-09-09T20:18:00Z">
        <w:r>
          <w:rPr/>
          <w:t>206</w:t>
        </w:r>
      </w:ins>
      <w:del w:id="501" w:author="Carl Andren" w:date="1998-09-09T20:18:00Z">
        <w:r>
          <w:rPr/>
          <w:delText>69</w:delText>
        </w:r>
      </w:del>
      <w:ins w:id="502" w:author="Carl Andren" w:date="1998-09-09T20:09:00Z">
        <w:r>
          <w:rPr/>
          <w:t xml:space="preserve">.  </w:t>
        </w:r>
      </w:ins>
      <w:del w:id="503" w:author="Carl Andren" w:date="1998-09-09T20:09:00Z">
        <w:r>
          <w:rPr/>
          <w:delText xml:space="preserve">. </w:delText>
        </w:r>
      </w:del>
      <w:r>
        <w:rPr/>
        <w:t xml:space="preserve"> Note that this table is binary, not Grey, coded</w:t>
      </w:r>
      <w:ins w:id="504" w:author="Carl Andren" w:date="1998-09-09T20:09:00Z">
        <w:r>
          <w:rPr/>
          <w:t xml:space="preserve">.  </w:t>
        </w:r>
      </w:ins>
      <w:del w:id="505" w:author="Carl Andren" w:date="1998-09-09T20:09:00Z">
        <w:r>
          <w:rPr/>
          <w:delText xml:space="preserve">. </w:delText>
        </w:r>
      </w:del>
      <w:r>
        <w:rPr/>
        <w:t xml:space="preserve"> </w:t>
      </w:r>
    </w:p>
    <w:p>
      <w:pPr>
        <w:pStyle w:val="Body"/>
        <w:keepNext w:val="true"/>
        <w:rPr/>
      </w:pPr>
      <w:r>
        <w:rPr/>
        <w:t xml:space="preserve"> </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keepNext w:val="true"/>
              <w:jc w:val="center"/>
              <w:rPr>
                <w:b/>
                <w:b/>
                <w:bCs/>
              </w:rPr>
            </w:pPr>
            <w:r>
              <w:rPr>
                <w:b/>
                <w:bCs/>
              </w:rPr>
              <w:t>Dibit pattern (d(i),d(i+1))</w:t>
            </w:r>
          </w:p>
          <w:p>
            <w:pPr>
              <w:pStyle w:val="Bodyclose"/>
              <w:keepNext w:val="true"/>
              <w:jc w:val="center"/>
              <w:rPr>
                <w:b/>
                <w:b/>
                <w:bCs/>
              </w:rPr>
            </w:pPr>
            <w:r>
              <w:rPr>
                <w:b/>
                <w:bCs/>
              </w:rPr>
              <w:t>d(i) is first in time</w:t>
            </w:r>
          </w:p>
        </w:tc>
        <w:tc>
          <w:tcPr>
            <w:tcW w:w="2880" w:type="dxa"/>
            <w:tcBorders>
              <w:top w:val="single" w:sz="12" w:space="0" w:color="000000"/>
              <w:left w:val="single" w:sz="12" w:space="0" w:color="000000"/>
              <w:right w:val="single" w:sz="12" w:space="0" w:color="000000"/>
            </w:tcBorders>
          </w:tcPr>
          <w:p>
            <w:pPr>
              <w:pStyle w:val="Bodyclose"/>
              <w:keepNext w:val="true"/>
              <w:snapToGrid w:val="false"/>
              <w:jc w:val="center"/>
              <w:rPr>
                <w:b/>
                <w:b/>
                <w:bCs/>
              </w:rPr>
            </w:pPr>
            <w:r>
              <w:rPr>
                <w:b/>
                <w:bCs/>
              </w:rPr>
            </w:r>
          </w:p>
          <w:p>
            <w:pPr>
              <w:pStyle w:val="Bodyclose"/>
              <w:keepNext w:val="true"/>
              <w:jc w:val="center"/>
              <w:rPr>
                <w:b/>
                <w:b/>
                <w:bCs/>
              </w:rPr>
            </w:pPr>
            <w:r>
              <w:rPr>
                <w:b/>
                <w:bCs/>
              </w:rPr>
              <w:t xml:space="preserve">Phase </w:t>
            </w:r>
          </w:p>
        </w:tc>
      </w:tr>
      <w:tr>
        <w:trPr/>
        <w:tc>
          <w:tcPr>
            <w:tcW w:w="2880" w:type="dxa"/>
            <w:tcBorders>
              <w:top w:val="single" w:sz="12" w:space="0" w:color="000000"/>
              <w:left w:val="single" w:sz="12" w:space="0" w:color="000000"/>
              <w:right w:val="single" w:sz="6" w:space="0" w:color="000000"/>
            </w:tcBorders>
          </w:tcPr>
          <w:p>
            <w:pPr>
              <w:pStyle w:val="Bodyclose"/>
              <w:keepNext w:val="true"/>
              <w:jc w:val="center"/>
              <w:rPr/>
            </w:pPr>
            <w:r>
              <w:rPr/>
              <w:t>00</w:t>
            </w:r>
          </w:p>
        </w:tc>
        <w:tc>
          <w:tcPr>
            <w:tcW w:w="2880" w:type="dxa"/>
            <w:tcBorders>
              <w:top w:val="single" w:sz="12" w:space="0" w:color="000000"/>
              <w:left w:val="single" w:sz="6" w:space="0" w:color="000000"/>
              <w:right w:val="single" w:sz="12" w:space="0" w:color="000000"/>
            </w:tcBorders>
          </w:tcPr>
          <w:p>
            <w:pPr>
              <w:pStyle w:val="Bodyclose"/>
              <w:keepNext w:val="tru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keepNext w:val="true"/>
              <w:jc w:val="center"/>
              <w:rPr/>
            </w:pPr>
            <w:r>
              <w:rPr/>
              <w:t>01</w:t>
            </w:r>
          </w:p>
        </w:tc>
        <w:tc>
          <w:tcPr>
            <w:tcW w:w="2880" w:type="dxa"/>
            <w:tcBorders>
              <w:top w:val="single" w:sz="6" w:space="0" w:color="000000"/>
              <w:left w:val="single" w:sz="6" w:space="0" w:color="000000"/>
              <w:right w:val="single" w:sz="12" w:space="0" w:color="000000"/>
            </w:tcBorders>
          </w:tcPr>
          <w:p>
            <w:pPr>
              <w:pStyle w:val="Bodyclose"/>
              <w:keepNext w:val="tru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keepNext w:val="true"/>
              <w:jc w:val="center"/>
              <w:rPr/>
            </w:pPr>
            <w:r>
              <w:rPr/>
              <w:t>10</w:t>
            </w:r>
          </w:p>
        </w:tc>
        <w:tc>
          <w:tcPr>
            <w:tcW w:w="2880"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keepNext w:val="true"/>
              <w:jc w:val="center"/>
              <w:rPr/>
            </w:pPr>
            <w:r>
              <w:rPr/>
              <w:t>11</w:t>
            </w:r>
          </w:p>
        </w:tc>
        <w:tc>
          <w:tcPr>
            <w:tcW w:w="2880" w:type="dxa"/>
            <w:tcBorders>
              <w:left w:val="single" w:sz="6" w:space="0" w:color="000000"/>
              <w:bottom w:val="single" w:sz="12" w:space="0" w:color="000000"/>
              <w:right w:val="single" w:sz="12" w:space="0" w:color="000000"/>
            </w:tcBorders>
          </w:tcPr>
          <w:p>
            <w:pPr>
              <w:pStyle w:val="Bodyclose"/>
              <w:keepNext w:val="true"/>
              <w:jc w:val="center"/>
              <w:rPr/>
            </w:pPr>
            <w:r>
              <w:rPr/>
              <w:t>3</w:t>
            </w:r>
            <w:r>
              <w:rPr>
                <w:rFonts w:ascii="Symbol" w:hAnsi="Symbol"/>
                <w:sz w:val="20"/>
              </w:rPr>
              <w:t>p</w:t>
            </w:r>
            <w:r>
              <w:rPr/>
              <w:t>/2   (-</w:t>
            </w:r>
            <w:r>
              <w:rPr>
                <w:rFonts w:ascii="Symbol" w:hAnsi="Symbol"/>
                <w:sz w:val="20"/>
              </w:rPr>
              <w:t>p</w:t>
            </w:r>
            <w:r>
              <w:rPr/>
              <w:t>/2)</w:t>
            </w:r>
          </w:p>
        </w:tc>
      </w:tr>
    </w:tbl>
    <w:p>
      <w:pPr>
        <w:pStyle w:val="Caption"/>
        <w:keepNext w:val="true"/>
        <w:rPr/>
      </w:pPr>
      <w:r>
        <w:rPr/>
        <w:t xml:space="preserve">Table </w:t>
      </w:r>
      <w:ins w:id="506" w:author="Carl Andren" w:date="1998-09-09T20:19:00Z">
        <w:r>
          <w:rPr/>
          <w:t>206</w:t>
        </w:r>
      </w:ins>
      <w:del w:id="507" w:author="Carl Andren" w:date="1998-09-09T20:19:00Z">
        <w:r>
          <w:rPr/>
          <w:delText>69</w:delText>
        </w:r>
      </w:del>
      <w:r>
        <w:rPr/>
        <w:t>, QPSK Encoding Table</w:t>
      </w:r>
    </w:p>
    <w:p>
      <w:pPr>
        <w:pStyle w:val="Caption"/>
        <w:rPr/>
      </w:pPr>
      <w:r>
        <w:rPr/>
      </w:r>
      <w:bookmarkStart w:id="7" w:name="_Ref351204533"/>
      <w:bookmarkStart w:id="8" w:name="_Ref351204533"/>
      <w:bookmarkEnd w:id="8"/>
    </w:p>
    <w:p>
      <w:pPr>
        <w:pStyle w:val="Heading4"/>
        <w:rPr/>
      </w:pPr>
      <w:r>
        <w:rPr/>
        <w:t>Transmit Spurious frequencies and modulation accuracy</w:t>
      </w:r>
    </w:p>
    <w:p>
      <w:pPr>
        <w:pStyle w:val="Body"/>
        <w:rPr/>
      </w:pPr>
      <w:r>
        <w:rPr/>
        <w:t>The transmit characteristics shall be the same as defined in section 15.4.7</w:t>
      </w:r>
    </w:p>
    <w:p>
      <w:pPr>
        <w:pStyle w:val="Heading4"/>
        <w:rPr>
          <w:del w:id="509" w:author="Carl Andren" w:date="1998-09-09T20:01:00Z"/>
        </w:rPr>
      </w:pPr>
      <w:del w:id="508" w:author="Carl Andren" w:date="1998-09-09T20:01:00Z">
        <w:r>
          <w:rPr/>
          <w:delText>Transmit Center Frequency and Chip Clock Frequency coupling</w:delText>
        </w:r>
      </w:del>
    </w:p>
    <w:p>
      <w:pPr>
        <w:pStyle w:val="Body"/>
        <w:rPr>
          <w:del w:id="511" w:author="Carl Andren" w:date="1998-09-09T20:01:00Z"/>
        </w:rPr>
      </w:pPr>
      <w:del w:id="510" w:author="Carl Andren" w:date="1998-09-09T20:01:00Z">
        <w:r>
          <w:rPr/>
          <w:delText xml:space="preserve">The tolerance of both the Transmit Center Frequency and the Chip Clock Frequency shall be +/- 25 ppm maximum. The clocks of the Transmit Center Frequency and the Chip Clock Frequency shall be  coupled.  This makes the design of the demodulator tracking circuits simpler, but still allows coherent demodulation to be  used for increased performance.  </w:delText>
        </w:r>
      </w:del>
    </w:p>
    <w:p>
      <w:pPr>
        <w:pStyle w:val="Heading4"/>
        <w:rPr/>
      </w:pPr>
      <w:bookmarkStart w:id="9" w:name="_Ref351205406"/>
      <w:r>
        <w:rPr/>
        <w:t>Receiver Minimum Input Level Sensitivity</w:t>
      </w:r>
      <w:bookmarkEnd w:id="9"/>
    </w:p>
    <w:p>
      <w:pPr>
        <w:pStyle w:val="Body"/>
        <w:rPr/>
      </w:pPr>
      <w:r>
        <w:rPr/>
        <w:t>The Frame Error Rate (FER) shall be less than 8x10</w:t>
      </w:r>
      <w:r>
        <w:rPr>
          <w:position w:val="6"/>
        </w:rPr>
        <w:t>-2</w:t>
      </w:r>
      <w:r>
        <w:rPr/>
        <w:t xml:space="preserve"> at an MPDU length of 1024 octets for an input level of -80 dBm measured at the antenna connector</w:t>
      </w:r>
      <w:ins w:id="512" w:author="Carl Andren" w:date="1998-09-09T20:09:00Z">
        <w:r>
          <w:rPr/>
          <w:t xml:space="preserve">.  </w:t>
        </w:r>
      </w:ins>
      <w:del w:id="513" w:author="Carl Andren" w:date="1998-09-09T20:09:00Z">
        <w:r>
          <w:rPr/>
          <w:delText xml:space="preserve">. </w:delText>
        </w:r>
      </w:del>
      <w:r>
        <w:rPr/>
        <w:t xml:space="preserve"> This FER shall be specified for 11 Mbit/s CCK modulation</w:t>
      </w:r>
      <w:ins w:id="514" w:author="Carl Andren" w:date="1998-09-09T20:09:00Z">
        <w:r>
          <w:rPr/>
          <w:t xml:space="preserve">.  </w:t>
        </w:r>
      </w:ins>
      <w:del w:id="515" w:author="Carl Andren" w:date="1998-09-09T20:09:00Z">
        <w:r>
          <w:rPr/>
          <w:delText xml:space="preserve">. </w:delText>
        </w:r>
      </w:del>
      <w:r>
        <w:rPr/>
        <w:t xml:space="preserve"> The test for the minimum input level sensitivity shall be conducted with the energy detection threshold set less than or equal to -80 dBm.</w:t>
      </w:r>
    </w:p>
    <w:p>
      <w:pPr>
        <w:pStyle w:val="Heading4"/>
        <w:rPr/>
      </w:pPr>
      <w:r>
        <w:rPr/>
        <w:t>Receiver Adjacent Channel Rejection</w:t>
      </w:r>
    </w:p>
    <w:p>
      <w:pPr>
        <w:pStyle w:val="Body"/>
        <w:rPr/>
      </w:pPr>
      <w:r>
        <w:rPr/>
        <w:t>Receiver adjacent channel rejection requirement is the same as defined in clause 15.4.8 with the exception that the data rate is 11 Mbit/s</w:t>
      </w:r>
      <w:ins w:id="516" w:author="Carl Andren" w:date="1998-09-09T20:09:00Z">
        <w:r>
          <w:rPr/>
          <w:t xml:space="preserve">.  </w:t>
        </w:r>
      </w:ins>
      <w:del w:id="517" w:author="Carl Andren" w:date="1998-09-09T20:09:00Z">
        <w:r>
          <w:rPr/>
          <w:delText xml:space="preserve">. </w:delText>
        </w:r>
      </w:del>
      <w:r>
        <w:rPr/>
        <w:t xml:space="preserve"> </w:t>
      </w:r>
    </w:p>
    <w:p>
      <w:pPr>
        <w:pStyle w:val="Heading2"/>
        <w:tabs>
          <w:tab w:val="clear" w:pos="720"/>
          <w:tab w:val="left" w:pos="0" w:leader="none"/>
        </w:tabs>
        <w:ind w:left="0" w:hanging="0"/>
        <w:rPr/>
      </w:pPr>
      <w:r>
        <w:rPr/>
        <w:t>Clear Channel Assessment</w:t>
      </w:r>
    </w:p>
    <w:p>
      <w:pPr>
        <w:pStyle w:val="Body"/>
        <w:rPr/>
      </w:pPr>
      <w:r>
        <w:rPr/>
        <w:t>The DSSS PHY shall provide the capability to perform Clear Channel Assessment (CCA) according to at least one of the following three methods:</w:t>
      </w:r>
    </w:p>
    <w:p>
      <w:pPr>
        <w:pStyle w:val="Body"/>
        <w:rPr/>
      </w:pPr>
      <w:r>
        <w:rPr/>
        <w:t>CCA Mode 1:  Energy above threshold</w:t>
      </w:r>
      <w:ins w:id="518" w:author="Carl Andren" w:date="1998-09-09T20:02:00Z">
        <w:r>
          <w:rPr/>
          <w:t xml:space="preserve"> (ED)</w:t>
        </w:r>
      </w:ins>
      <w:ins w:id="519" w:author="Carl Andren" w:date="1998-09-09T20:09:00Z">
        <w:r>
          <w:rPr/>
          <w:t xml:space="preserve">.  </w:t>
        </w:r>
      </w:ins>
      <w:del w:id="520" w:author="Carl Andren" w:date="1998-09-09T20:09:00Z">
        <w:r>
          <w:rPr/>
          <w:delText xml:space="preserve">. </w:delText>
        </w:r>
      </w:del>
      <w:r>
        <w:rPr/>
        <w:t xml:space="preserve"> CCA shall report a busy medium upon detecting any energy above the ED threshold.</w:t>
      </w:r>
    </w:p>
    <w:p>
      <w:pPr>
        <w:pStyle w:val="Body"/>
        <w:rPr/>
      </w:pPr>
      <w:r>
        <w:rPr/>
        <w:t xml:space="preserve">CCA Mode 2:  Carrier </w:t>
      </w:r>
      <w:ins w:id="521" w:author="Carl Andren" w:date="1998-09-09T20:02:00Z">
        <w:r>
          <w:rPr/>
          <w:t xml:space="preserve">or modulation </w:t>
        </w:r>
      </w:ins>
      <w:r>
        <w:rPr/>
        <w:t>sense only</w:t>
      </w:r>
      <w:ins w:id="522" w:author="Carl Andren" w:date="1998-09-09T20:02:00Z">
        <w:r>
          <w:rPr/>
          <w:t xml:space="preserve"> (CS)</w:t>
        </w:r>
      </w:ins>
      <w:ins w:id="523" w:author="Carl Andren" w:date="1998-09-09T20:09:00Z">
        <w:r>
          <w:rPr/>
          <w:t xml:space="preserve">.  </w:t>
        </w:r>
      </w:ins>
      <w:del w:id="524" w:author="Carl Andren" w:date="1998-09-09T20:09:00Z">
        <w:r>
          <w:rPr/>
          <w:delText xml:space="preserve">. </w:delText>
        </w:r>
      </w:del>
      <w:r>
        <w:rPr/>
        <w:t xml:space="preserve"> CCA shall report a busy medium only upon the detection of a DSSS signal</w:t>
      </w:r>
      <w:ins w:id="525" w:author="Carl Andren" w:date="1998-09-09T20:09:00Z">
        <w:r>
          <w:rPr/>
          <w:t xml:space="preserve">.  </w:t>
        </w:r>
      </w:ins>
      <w:del w:id="526" w:author="Carl Andren" w:date="1998-09-09T20:09:00Z">
        <w:r>
          <w:rPr/>
          <w:delText xml:space="preserve">. </w:delText>
        </w:r>
      </w:del>
      <w:r>
        <w:rPr/>
        <w:t xml:space="preserve"> This signal may be above or below the ED threshold.</w:t>
      </w:r>
    </w:p>
    <w:p>
      <w:pPr>
        <w:pStyle w:val="Body"/>
        <w:rPr/>
      </w:pPr>
      <w:r>
        <w:rPr/>
        <w:t>CCA Mode 3:  Carrier</w:t>
      </w:r>
      <w:ins w:id="527" w:author="Carl Andren" w:date="1998-09-09T20:02:00Z">
        <w:r>
          <w:rPr/>
          <w:t xml:space="preserve"> or modulation</w:t>
        </w:r>
      </w:ins>
      <w:r>
        <w:rPr/>
        <w:t xml:space="preserve"> sense with energy above threshold</w:t>
      </w:r>
      <w:ins w:id="528" w:author="Carl Andren" w:date="1998-09-09T20:03:00Z">
        <w:r>
          <w:rPr/>
          <w:t xml:space="preserve"> (ED and CS)</w:t>
        </w:r>
      </w:ins>
      <w:ins w:id="529" w:author="Carl Andren" w:date="1998-09-09T20:09:00Z">
        <w:r>
          <w:rPr/>
          <w:t xml:space="preserve">.  </w:t>
        </w:r>
      </w:ins>
      <w:del w:id="530" w:author="Carl Andren" w:date="1998-09-09T20:09:00Z">
        <w:r>
          <w:rPr/>
          <w:delText>.</w:delText>
        </w:r>
      </w:del>
      <w:ins w:id="531" w:author="Carl Andren" w:date="1998-09-09T20:04:00Z">
        <w:r>
          <w:rPr/>
          <w:t xml:space="preserve"> </w:t>
        </w:r>
      </w:ins>
      <w:del w:id="532" w:author="Carl Andren" w:date="1998-09-09T20:03:00Z">
        <w:r>
          <w:rPr/>
          <w:delText xml:space="preserve">  </w:delText>
        </w:r>
      </w:del>
      <w:r>
        <w:rPr/>
        <w:t>CCA shall report a busy medium upon the detection of a DSSS signal with energy above the ED threshold.</w:t>
      </w:r>
    </w:p>
    <w:p>
      <w:pPr>
        <w:pStyle w:val="Body"/>
        <w:rPr/>
      </w:pPr>
      <w:r>
        <w:rPr/>
        <w:t>The energy detection status shall be given by the PMD primitive, PMD_ED</w:t>
      </w:r>
      <w:ins w:id="533" w:author="Carl Andren" w:date="1998-09-09T20:09:00Z">
        <w:r>
          <w:rPr/>
          <w:t xml:space="preserve">.  </w:t>
        </w:r>
      </w:ins>
      <w:del w:id="534" w:author="Carl Andren" w:date="1998-09-09T20:09:00Z">
        <w:r>
          <w:rPr/>
          <w:delText xml:space="preserve">. </w:delText>
        </w:r>
      </w:del>
      <w:r>
        <w:rPr/>
        <w:t xml:space="preserve"> The carrier sense status shall be given by PMD_CS</w:t>
      </w:r>
      <w:ins w:id="535" w:author="Carl Andren" w:date="1998-09-09T20:09:00Z">
        <w:r>
          <w:rPr/>
          <w:t xml:space="preserve">.  </w:t>
        </w:r>
      </w:ins>
      <w:del w:id="536" w:author="Carl Andren" w:date="1998-09-09T20:09:00Z">
        <w:r>
          <w:rPr/>
          <w:delText xml:space="preserve">. </w:delText>
        </w:r>
      </w:del>
      <w:r>
        <w:rPr/>
        <w:t xml:space="preserve"> The status of PMD_ED and PMD_CS are used in the PLCP convergence procedure to indicate activity to the MAC through the PHY interface primitive PHY-CCA.indicate.</w:t>
      </w:r>
    </w:p>
    <w:p>
      <w:pPr>
        <w:pStyle w:val="Body"/>
        <w:rPr/>
      </w:pPr>
      <w:r>
        <w:rPr/>
        <w:t>A Busy channel shall be indicated by PHY-CCA.indicate of class BUSY</w:t>
      </w:r>
      <w:ins w:id="537" w:author="Carl Andren" w:date="1998-09-09T20:09:00Z">
        <w:r>
          <w:rPr/>
          <w:t xml:space="preserve">.  </w:t>
        </w:r>
      </w:ins>
      <w:del w:id="538" w:author="Carl Andren" w:date="1998-09-09T20:09:00Z">
        <w:r>
          <w:rPr/>
          <w:delText xml:space="preserve">. </w:delText>
        </w:r>
      </w:del>
    </w:p>
    <w:p>
      <w:pPr>
        <w:pStyle w:val="Body"/>
        <w:rPr/>
      </w:pPr>
      <w:r>
        <w:rPr/>
        <w:t>Clear Channel shall be indicated by PHY-CCA.indicate of class IDLE.</w:t>
      </w:r>
    </w:p>
    <w:p>
      <w:pPr>
        <w:pStyle w:val="Body"/>
        <w:rPr/>
      </w:pPr>
      <w:r>
        <w:rPr/>
        <w:t>The PHY MIB attribute aCCAModeSuprt shall indicate the appropriate operation modes</w:t>
      </w:r>
      <w:ins w:id="539" w:author="Carl Andren" w:date="1998-09-09T20:09:00Z">
        <w:r>
          <w:rPr/>
          <w:t xml:space="preserve">.  </w:t>
        </w:r>
      </w:ins>
      <w:del w:id="540" w:author="Carl Andren" w:date="1998-09-09T20:09:00Z">
        <w:r>
          <w:rPr/>
          <w:delText xml:space="preserve">. </w:delText>
        </w:r>
      </w:del>
      <w:r>
        <w:rPr/>
        <w:t>The PHY shall be configured through the PHY MIB attribute aCurrentCCAMode.</w:t>
      </w:r>
    </w:p>
    <w:p>
      <w:pPr>
        <w:pStyle w:val="Body"/>
        <w:rPr/>
      </w:pPr>
      <w:r>
        <w:rPr/>
        <w:t>The CCA shall be TRUE (Idle) if there is no energy detect or carrier sense</w:t>
      </w:r>
      <w:ins w:id="541" w:author="Carl Andren" w:date="1998-09-09T20:09:00Z">
        <w:r>
          <w:rPr/>
          <w:t xml:space="preserve">.  </w:t>
        </w:r>
      </w:ins>
      <w:del w:id="542" w:author="Carl Andren" w:date="1998-09-09T20:09:00Z">
        <w:r>
          <w:rPr/>
          <w:delText xml:space="preserve">. </w:delText>
        </w:r>
      </w:del>
      <w:r>
        <w:rPr/>
        <w:t xml:space="preserve"> The CCA parameters are subject to the following criteria:</w:t>
      </w:r>
    </w:p>
    <w:p>
      <w:pPr>
        <w:pStyle w:val="Body"/>
        <w:ind w:left="720" w:hanging="0"/>
        <w:rPr/>
      </w:pPr>
      <w:r>
        <w:rPr/>
        <w:t>a</w:t>
      </w:r>
      <w:del w:id="543" w:author="Carl Andren" w:date="1998-09-14T12:03:00Z">
        <w:r>
          <w:rPr/>
          <w:delText>1</w:delText>
        </w:r>
      </w:del>
      <w:r>
        <w:rPr/>
        <w:t>)</w:t>
      </w:r>
      <w:ins w:id="544" w:author="Carl Andren" w:date="1998-09-09T20:09:00Z">
        <w:r>
          <w:rPr/>
          <w:t xml:space="preserve">.  </w:t>
        </w:r>
      </w:ins>
      <w:del w:id="545" w:author="Carl Andren" w:date="1998-09-09T20:09:00Z">
        <w:r>
          <w:rPr/>
          <w:delText xml:space="preserve">. </w:delText>
        </w:r>
      </w:del>
      <w:r>
        <w:rPr/>
        <w:t xml:space="preserve">If the valid signal is detected </w:t>
      </w:r>
      <w:r>
        <w:rPr>
          <w:i/>
          <w:iCs/>
        </w:rPr>
        <w:t>during its preamble</w:t>
      </w:r>
      <w:r>
        <w:rPr/>
        <w:t xml:space="preserve"> within the CCA assessment window, the energy detection threshold for 9</w:t>
      </w:r>
      <w:ins w:id="546" w:author="Carl Andren" w:date="1998-09-14T11:38:00Z">
        <w:r>
          <w:rPr/>
          <w:t>8</w:t>
        </w:r>
      </w:ins>
      <w:del w:id="547" w:author="Carl Andren" w:date="1998-09-14T11:38:00Z">
        <w:r>
          <w:rPr/>
          <w:delText>0</w:delText>
        </w:r>
      </w:del>
      <w:r>
        <w:rPr/>
        <w:t xml:space="preserve"> % probability of detection shall be less than or equal to</w:t>
      </w:r>
    </w:p>
    <w:p>
      <w:pPr>
        <w:pStyle w:val="Body"/>
        <w:ind w:left="720" w:hanging="0"/>
        <w:rPr/>
      </w:pPr>
      <w:r>
        <w:rPr/>
        <w:t xml:space="preserve"> </w:t>
      </w:r>
      <w:r>
        <w:rPr/>
        <w:t>-80 dBm for TX power &gt; 100 mW</w:t>
      </w:r>
    </w:p>
    <w:p>
      <w:pPr>
        <w:pStyle w:val="Body"/>
        <w:ind w:left="720" w:hanging="0"/>
        <w:rPr/>
      </w:pPr>
      <w:r>
        <w:rPr/>
        <w:t xml:space="preserve"> </w:t>
      </w:r>
      <w:r>
        <w:rPr/>
        <w:t>-76 dBm for 50 mW &lt; TX power &lt;= 100 mW</w:t>
      </w:r>
    </w:p>
    <w:p>
      <w:pPr>
        <w:pStyle w:val="Body"/>
        <w:ind w:left="720" w:hanging="0"/>
        <w:rPr/>
      </w:pPr>
      <w:r>
        <w:rPr/>
        <w:t>-70 dBm for TX power &lt;= 50 mW.</w:t>
      </w:r>
    </w:p>
    <w:p>
      <w:pPr>
        <w:pStyle w:val="Body"/>
        <w:ind w:left="720" w:hanging="0"/>
        <w:rPr>
          <w:del w:id="551" w:author="Carl Andren" w:date="1998-09-14T12:03:00Z"/>
        </w:rPr>
      </w:pPr>
      <w:del w:id="548" w:author="Carl Andren" w:date="1998-09-14T12:03:00Z">
        <w:r>
          <w:rPr/>
          <w:delText xml:space="preserve">a2) If the valid signal is detected </w:delText>
        </w:r>
      </w:del>
      <w:del w:id="549" w:author="Carl Andren" w:date="1998-09-14T12:03:00Z">
        <w:r>
          <w:rPr>
            <w:i/>
            <w:iCs/>
          </w:rPr>
          <w:delText>during a short Header or random data</w:delText>
        </w:r>
      </w:del>
      <w:del w:id="550" w:author="Carl Andren" w:date="1998-09-14T12:03:00Z">
        <w:r>
          <w:rPr/>
          <w:delText xml:space="preserve"> within the CCA assessment window, the energy detection threshold for 70 % probability of detection shall be less than or equal to </w:delText>
        </w:r>
      </w:del>
    </w:p>
    <w:p>
      <w:pPr>
        <w:pStyle w:val="Body"/>
        <w:ind w:left="720" w:hanging="0"/>
        <w:rPr>
          <w:del w:id="553" w:author="Carl Andren" w:date="1998-09-14T12:03:00Z"/>
        </w:rPr>
      </w:pPr>
      <w:del w:id="552" w:author="Carl Andren" w:date="1998-09-14T12:03:00Z">
        <w:r>
          <w:rPr/>
          <w:delText>-70 dBm for TX power &gt; 100 mW</w:delText>
        </w:r>
      </w:del>
    </w:p>
    <w:p>
      <w:pPr>
        <w:pStyle w:val="Body"/>
        <w:ind w:left="720" w:hanging="0"/>
        <w:rPr>
          <w:del w:id="555" w:author="Carl Andren" w:date="1998-09-14T12:03:00Z"/>
        </w:rPr>
      </w:pPr>
      <w:del w:id="554" w:author="Carl Andren" w:date="1998-09-14T12:03:00Z">
        <w:r>
          <w:rPr/>
          <w:delText>-66 dBm for 50 mW &lt; TX power &lt;= 100 mW</w:delText>
        </w:r>
      </w:del>
    </w:p>
    <w:p>
      <w:pPr>
        <w:pStyle w:val="Body"/>
        <w:ind w:left="720" w:hanging="0"/>
        <w:rPr>
          <w:del w:id="557" w:author="Carl Andren" w:date="1998-09-14T12:03:00Z"/>
        </w:rPr>
      </w:pPr>
      <w:del w:id="556" w:author="Carl Andren" w:date="1998-09-14T12:03:00Z">
        <w:r>
          <w:rPr/>
          <w:delText>-60 dBm for TX power &lt;= 50 mW.</w:delText>
        </w:r>
      </w:del>
    </w:p>
    <w:p>
      <w:pPr>
        <w:pStyle w:val="Body"/>
        <w:ind w:left="1440" w:hanging="0"/>
        <w:rPr/>
      </w:pPr>
      <w:r>
        <w:rPr/>
      </w:r>
    </w:p>
    <w:p>
      <w:pPr>
        <w:pStyle w:val="List1"/>
        <w:rPr/>
      </w:pPr>
      <w:r>
        <w:rPr/>
      </w:r>
    </w:p>
    <w:p>
      <w:pPr>
        <w:pStyle w:val="List1"/>
        <w:rPr/>
      </w:pPr>
      <w:r>
        <w:rPr/>
        <w:t>b)</w:t>
        <w:tab/>
        <w:t xml:space="preserve">With a valid signal (according to the CCA mode of operation) present at the receiver antenna within 5 </w:t>
      </w:r>
      <w:r>
        <w:rPr>
          <w:rFonts w:eastAsia="Symbol" w:cs="Symbol" w:ascii="Symbol" w:hAnsi="Symbol"/>
        </w:rPr>
        <w:t>m</w:t>
      </w:r>
      <w:r>
        <w:rPr/>
        <w:t>s of the start of a MAC slot boundary, the CCA indicator shall report channel busy before the end of the slot time</w:t>
      </w:r>
      <w:ins w:id="558" w:author="Carl Andren" w:date="1998-09-09T20:09:00Z">
        <w:r>
          <w:rPr/>
          <w:t xml:space="preserve">.  </w:t>
        </w:r>
      </w:ins>
      <w:del w:id="559" w:author="Carl Andren" w:date="1998-09-09T20:09:00Z">
        <w:r>
          <w:rPr/>
          <w:delText xml:space="preserve">. </w:delText>
        </w:r>
      </w:del>
    </w:p>
    <w:p>
      <w:pPr>
        <w:pStyle w:val="List1"/>
        <w:rPr/>
      </w:pPr>
      <w:r>
        <w:rPr/>
      </w:r>
    </w:p>
    <w:p>
      <w:pPr>
        <w:pStyle w:val="List1"/>
        <w:numPr>
          <w:ilvl w:val="0"/>
          <w:numId w:val="6"/>
        </w:numPr>
        <w:tabs>
          <w:tab w:val="clear" w:pos="720"/>
          <w:tab w:val="left" w:pos="0" w:leader="none"/>
        </w:tabs>
        <w:ind w:left="1440" w:hanging="720"/>
        <w:rPr>
          <w:ins w:id="563" w:author="Carl Andren" w:date="1998-09-14T12:03:00Z"/>
        </w:rPr>
      </w:pPr>
      <w:del w:id="560" w:author="Carl Andren" w:date="1998-09-14T12:03:00Z">
        <w:r>
          <w:rPr/>
          <w:delText>c)</w:delText>
          <w:tab/>
        </w:r>
      </w:del>
      <w:r>
        <w:rPr/>
        <w:t>In the event that a correct PLCP Header is received, the DSSS PHY shall hold the CCA signal inactive (channel busy) for the full duration as indicated by the PLCP LENGTH field</w:t>
      </w:r>
      <w:ins w:id="561" w:author="Carl Andren" w:date="1998-09-09T20:09:00Z">
        <w:r>
          <w:rPr/>
          <w:t xml:space="preserve">.  </w:t>
        </w:r>
      </w:ins>
      <w:del w:id="562" w:author="Carl Andren" w:date="1998-09-09T20:09:00Z">
        <w:r>
          <w:rPr/>
          <w:delText xml:space="preserve">. </w:delText>
        </w:r>
      </w:del>
      <w:r>
        <w:rPr/>
        <w:t xml:space="preserve"> Should a loss of carrier sense occur in the middle of reception, the CCA shall continue to indicate a busy medium for the intended duration of the transmitted packet.</w:t>
      </w:r>
    </w:p>
    <w:p>
      <w:pPr>
        <w:pStyle w:val="List1"/>
        <w:numPr>
          <w:ilvl w:val="0"/>
          <w:numId w:val="0"/>
        </w:numPr>
        <w:ind w:left="720" w:hanging="0"/>
        <w:rPr>
          <w:ins w:id="565" w:author="Carl Andren" w:date="1998-09-14T12:03:00Z"/>
        </w:rPr>
      </w:pPr>
      <w:ins w:id="564" w:author="Carl Andren" w:date="1998-09-14T12:03:00Z">
        <w:r>
          <w:rPr/>
        </w:r>
      </w:ins>
    </w:p>
    <w:p>
      <w:pPr>
        <w:pStyle w:val="List1"/>
        <w:numPr>
          <w:ilvl w:val="0"/>
          <w:numId w:val="6"/>
        </w:numPr>
        <w:tabs>
          <w:tab w:val="clear" w:pos="720"/>
          <w:tab w:val="left" w:pos="0" w:leader="none"/>
        </w:tabs>
        <w:ind w:left="1080" w:hanging="360"/>
        <w:rPr/>
      </w:pPr>
      <w:ins w:id="566" w:author="Carl Andren" w:date="1998-09-14T12:03:00Z">
        <w:r>
          <w:rPr/>
          <w:t>After detection of the carrier in the short preamble</w:t>
        </w:r>
      </w:ins>
      <w:ins w:id="567" w:author="Carl Andren" w:date="1998-09-14T12:05:00Z">
        <w:r>
          <w:rPr/>
          <w:t xml:space="preserve"> by a receiver not capable of processing the short preamble</w:t>
        </w:r>
      </w:ins>
      <w:ins w:id="568" w:author="Carl Andren" w:date="1998-09-14T12:03:00Z">
        <w:r>
          <w:rPr/>
          <w:t xml:space="preserve">, CCA busy is raised. </w:t>
        </w:r>
      </w:ins>
      <w:ins w:id="569" w:author="Carl Andren" w:date="1998-09-14T12:06:00Z">
        <w:r>
          <w:rPr/>
          <w:t xml:space="preserve"> </w:t>
        </w:r>
      </w:ins>
      <w:ins w:id="570" w:author="Carl Andren" w:date="1998-09-14T12:03:00Z">
        <w:r>
          <w:rPr/>
          <w:t xml:space="preserve">When no SFD is detected CCA shall be kept busy until an energy drop of 10 dB. Thus, during the whole message (which is known to be a 802.11 message but not understood by the receiver) the receiving modem will </w:t>
        </w:r>
      </w:ins>
      <w:ins w:id="571" w:author="Carl Andren" w:date="1998-09-14T12:37:00Z">
        <w:r>
          <w:rPr/>
          <w:t>defer the medium</w:t>
        </w:r>
      </w:ins>
      <w:ins w:id="572" w:author="Carl Andren" w:date="1998-09-14T12:03:00Z">
        <w:r>
          <w:rPr/>
          <w:t xml:space="preserve">.  </w:t>
        </w:r>
      </w:ins>
      <w:ins w:id="573" w:author="Carl Andren" w:date="1998-09-14T12:07:00Z">
        <w:r>
          <w:rPr/>
          <w:t>A</w:t>
        </w:r>
      </w:ins>
      <w:ins w:id="574" w:author="Carl Andren" w:date="1998-09-14T12:03:00Z">
        <w:r>
          <w:rPr/>
          <w:t xml:space="preserve">fter the energy drop the modem </w:t>
        </w:r>
      </w:ins>
      <w:ins w:id="575" w:author="Carl Andren" w:date="1998-09-14T12:07:00Z">
        <w:r>
          <w:rPr/>
          <w:t>will be</w:t>
        </w:r>
      </w:ins>
      <w:ins w:id="576" w:author="Carl Andren" w:date="1998-09-14T12:03:00Z">
        <w:r>
          <w:rPr/>
          <w:t xml:space="preserve"> in slot</w:t>
        </w:r>
      </w:ins>
      <w:ins w:id="577" w:author="Carl Andren" w:date="1998-09-14T12:06:00Z">
        <w:r>
          <w:rPr/>
          <w:t xml:space="preserve"> </w:t>
        </w:r>
      </w:ins>
      <w:ins w:id="578" w:author="Carl Andren" w:date="1998-09-14T12:03:00Z">
        <w:r>
          <w:rPr/>
          <w:t>sync</w:t>
        </w:r>
      </w:ins>
      <w:ins w:id="579" w:author="Carl Andren" w:date="1998-09-14T12:08:00Z">
        <w:r>
          <w:rPr/>
          <w:t xml:space="preserve"> again</w:t>
        </w:r>
      </w:ins>
      <w:ins w:id="580" w:author="Carl Andren" w:date="1998-09-14T12:03:00Z">
        <w:r>
          <w:rPr/>
          <w:t>.</w:t>
        </w:r>
      </w:ins>
    </w:p>
    <w:p>
      <w:pPr>
        <w:pStyle w:val="List1"/>
        <w:rPr/>
      </w:pPr>
      <w:r>
        <w:rPr/>
      </w:r>
    </w:p>
    <w:p>
      <w:pPr>
        <w:pStyle w:val="Body"/>
        <w:rPr/>
      </w:pPr>
      <w:r>
        <w:rPr/>
        <w:t>Conformance to DSSS PHY CCA shall be demonstrated by applying a DSSS compliant signal, above the appropriate ED threshold (a</w:t>
      </w:r>
      <w:del w:id="581" w:author="Carl Andren" w:date="1998-09-14T12:38:00Z">
        <w:r>
          <w:rPr/>
          <w:delText>1 or a2</w:delText>
        </w:r>
      </w:del>
      <w:r>
        <w:rPr/>
        <w:t>), such that all conditions described in (b)</w:t>
      </w:r>
      <w:ins w:id="582" w:author="Carl Andren" w:date="1998-09-14T12:38:00Z">
        <w:r>
          <w:rPr/>
          <w:t>,</w:t>
        </w:r>
      </w:ins>
      <w:del w:id="583" w:author="Carl Andren" w:date="1998-09-14T12:38:00Z">
        <w:r>
          <w:rPr/>
          <w:delText xml:space="preserve"> and</w:delText>
        </w:r>
      </w:del>
      <w:r>
        <w:rPr/>
        <w:t xml:space="preserve"> (c)</w:t>
      </w:r>
      <w:ins w:id="584" w:author="Carl Andren" w:date="1998-09-14T12:38:00Z">
        <w:r>
          <w:rPr/>
          <w:t xml:space="preserve">  (d)</w:t>
        </w:r>
      </w:ins>
      <w:r>
        <w:rPr/>
        <w:t xml:space="preserve"> ab</w:t>
      </w:r>
      <w:del w:id="585" w:author="Carl Andren" w:date="1998-09-14T12:38:00Z">
        <w:r>
          <w:rPr/>
          <w:delText>o</w:delText>
        </w:r>
      </w:del>
      <w:r>
        <w:rPr/>
        <w:t>ve are demonstrated.</w:t>
      </w:r>
    </w:p>
    <w:p>
      <w:pPr>
        <w:pStyle w:val="Body"/>
        <w:rPr/>
      </w:pPr>
      <w:r>
        <w:rPr/>
      </w:r>
    </w:p>
    <w:p>
      <w:pPr>
        <w:pStyle w:val="List1"/>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ab/>
      <w:t>Carl Andren,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ins w:id="586" w:author="Carl Andren" w:date="1998-09-09T20:34:00Z">
      <w:r>
        <w:rPr>
          <w:b/>
          <w:bCs/>
          <w:sz w:val="28"/>
          <w:szCs w:val="28"/>
        </w:rPr>
        <w:t>September</w:t>
      </w:r>
    </w:ins>
    <w:del w:id="587" w:author="Carl Andren" w:date="1998-09-09T20:34:00Z">
      <w:r>
        <w:rPr>
          <w:b/>
          <w:bCs/>
          <w:sz w:val="28"/>
          <w:szCs w:val="28"/>
        </w:rPr>
        <w:delText>August</w:delText>
      </w:r>
    </w:del>
    <w:r>
      <w:rPr>
        <w:b/>
        <w:bCs/>
        <w:sz w:val="28"/>
        <w:szCs w:val="28"/>
      </w:rPr>
      <w:t xml:space="preserve"> 1998</w:t>
      <w:tab/>
      <w:tab/>
      <w:t>doc: IEEE P802.11-98</w:t>
    </w:r>
    <w:ins w:id="588" w:author="Carl Andren" w:date="1998-09-10T16:40:00Z">
      <w:r>
        <w:rPr>
          <w:b/>
          <w:bCs/>
          <w:sz w:val="28"/>
          <w:szCs w:val="28"/>
        </w:rPr>
        <w:t>/314</w:t>
      </w:r>
    </w:ins>
    <w:del w:id="589" w:author="Carl Andren" w:date="1998-09-10T16:40:00Z">
      <w:r>
        <w:rPr>
          <w:b/>
          <w:bCs/>
          <w:sz w:val="28"/>
          <w:szCs w:val="28"/>
        </w:rPr>
        <w:delText>r1/264r</w:delText>
      </w:r>
    </w:del>
    <w:del w:id="590" w:author="Carl Andren" w:date="1998-09-09T20:34:00Z">
      <w:r>
        <w:rPr>
          <w:b/>
          <w:bCs/>
          <w:sz w:val="28"/>
          <w:szCs w:val="28"/>
        </w:rPr>
        <w:delText>5</w:delText>
      </w:r>
    </w:del>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0:38:00Z</dcterms:created>
  <dc:creator>Carl Andren</dc:creator>
  <dc:description/>
  <dc:language>en-US</dc:language>
  <cp:lastModifiedBy>Carl Andren</cp:lastModifiedBy>
  <cp:lastPrinted>1998-08-05T13:40:00Z</cp:lastPrinted>
  <dcterms:modified xsi:type="dcterms:W3CDTF">1998-09-14T16:41:00Z</dcterms:modified>
  <cp:revision>8</cp:revision>
  <dc:subject/>
  <dc:title>1.	2.4 GHz ISM Band Direct Sequence Spread Spectrum Physical Layer Specification</dc:title>
</cp:coreProperties>
</file>