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</w:rPr>
        <w:t>IEEE P802.11</w:t>
        <w:br/>
        <w:t>Wireless LANs</w:t>
      </w:r>
    </w:p>
    <w:p>
      <w:pPr>
        <w:pStyle w:val="T2"/>
        <w:bidi w:val="0"/>
        <w:ind w:left="720" w:right="720" w:hanging="0"/>
        <w:rPr/>
      </w:pPr>
      <w:r>
        <w:rPr>
          <w:rFonts w:ascii="Times New Roman" w:hAnsi="Times New Roman"/>
        </w:rPr>
        <w:t>Status Report of TGa Draft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Date:</w:t>
      </w:r>
      <w:r>
        <w:rPr>
          <w:rFonts w:ascii="Times New Roman" w:hAnsi="Times New Roman"/>
        </w:rPr>
        <w:tab/>
        <w:t>Sep. 14, 98.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Author:</w:t>
      </w:r>
      <w:r>
        <w:rPr>
          <w:rFonts w:ascii="Times New Roman" w:hAnsi="Times New Roman"/>
        </w:rPr>
        <w:tab/>
        <w:t>Hitoshi Takanashi</w:t>
        <w:br/>
        <w:tab/>
        <w:t>NTT Wireless Systems Labs.</w:t>
        <w:br/>
        <w:tab/>
        <w:t>1-1 Hikarino-oka, Yokosuka, Kanagawa, 239-0847, Japan</w:t>
        <w:br/>
        <w:tab/>
        <w:t>Phone: 011 81 468 59 3471</w:t>
        <w:br/>
        <w:tab/>
        <w:t>Fax: 011 81 468 55 1172</w:t>
        <w:br/>
        <w:tab/>
        <w:t>e-Mail: takanasi@pcs.wslab.ntt.co.jp</w:t>
      </w:r>
    </w:p>
    <w:p>
      <w:pPr>
        <w:pStyle w:val="T1"/>
        <w:bidi w:val="0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Draft 1.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 xml:space="preserve">The first draft P802.11/D1.0 had been uploaded in August. The first draft is based on the submission doc:80727r5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Editorial Erro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-Some Japanese fonts have been replaced with English font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-Figure number errors have been amended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-Notation of subcarrier numbers has been amended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 xml:space="preserve">-Notation of </w:t>
      </w:r>
      <w:r>
        <w:rPr>
          <w:rFonts w:ascii="Times New Roman" w:hAnsi="Times New Roman"/>
          <w:i/>
          <w:sz w:val="24"/>
        </w:rPr>
        <w:t>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-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Possible Discussion and Amendm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-1. BRAN and MMA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Carrier spacing and number of carrie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Bandwidth and data ra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Baseband modulation scheme (8PSK/16QAM) and coding ra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Number of subcarrie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-2. Design Iss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Tolerable frequency offset and preamble length (+/-40ppm -&gt; +/-20ppm?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SERVICE fiel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SIGNAL fiel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PMD Receiver Specificatio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Schedu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-For earlier finalisation will be appreciated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-All issues, which need to be discussed, should be determined </w:t>
      </w:r>
      <w:r>
        <w:rPr>
          <w:rFonts w:ascii="Times New Roman" w:hAnsi="Times New Roman"/>
          <w:sz w:val="24"/>
          <w:lang w:val="en-US"/>
        </w:rPr>
        <w:t>in</w:t>
      </w:r>
      <w:r>
        <w:rPr>
          <w:rFonts w:ascii="Times New Roman" w:hAnsi="Times New Roman"/>
          <w:sz w:val="24"/>
        </w:rPr>
        <w:t xml:space="preserve"> this meeting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Additional evaluations for appropriate comparison with BRAN/MMAC proposals will be performed as soon as possibl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Othe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-All contents are being converted into a Frame Maker file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SUBJECT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Submission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 xml:space="preserve">page </w:t>
    </w: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1</w:t>
    </w:r>
    <w:r>
      <w:rPr>
        <w:rFonts w:ascii="Times New Roman" w:hAnsi="Times New Roman"/>
        <w:lang w:val="en-US"/>
      </w:rPr>
      <w:fldChar w:fldCharType="end"/>
    </w:r>
    <w:r>
      <w:rPr>
        <w:rFonts w:ascii="Times New Roman" w:hAnsi="Times New Roman"/>
      </w:rPr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COMMENT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KEYWORD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September 199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TITL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doc.: IEEE 802.11-98/318</w:t>
    </w:r>
    <w:r>
      <w:rPr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058</CharactersWithSpaces>
  <Company>N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5:37:00Z</dcterms:created>
  <dc:creator>Hitoshi Takanashi</dc:creator>
  <dc:description/>
  <cp:keywords>September 1998</cp:keywords>
  <dc:language>en-US</dc:language>
  <cp:lastModifiedBy/>
  <cp:lastPrinted>1998-09-14T13:13:00Z</cp:lastPrinted>
  <dcterms:modified xsi:type="dcterms:W3CDTF">1998-09-14T15:37:00Z</dcterms:modified>
  <cp:revision>2</cp:revision>
  <dc:subject>Submission</dc:subject>
  <dc:title>doc.: IEEE 802.11-98/3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toshi Takanashi</vt:lpwstr>
  </property>
</Properties>
</file>