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sz w:val="40"/>
          <w:szCs w:val="40"/>
        </w:rPr>
      </w:pPr>
      <w:r>
        <w:rPr>
          <w:sz w:val="40"/>
          <w:szCs w:val="40"/>
        </w:rPr>
        <w:t>Letter Ballot 15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September 30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</w:t>
        <w:br/>
        <w:tab/>
        <w:t>1-10 Zadelstede</w:t>
        <w:br/>
        <w:tab/>
        <w:t>NL-3431 JZ  Nieuwegein</w:t>
        <w:br/>
        <w:tab/>
        <w:t>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an IEEE P802.11 letter ballot.  Please return this page by fax or by e-mail after filling in your name and vote.</w:t>
      </w:r>
    </w:p>
    <w:p>
      <w:pPr>
        <w:pStyle w:val="Normal"/>
        <w:spacing w:before="0" w:after="120"/>
        <w:ind w:left="1350" w:hanging="13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ning: </w:t>
        <w:tab/>
        <w:t xml:space="preserve">Voting members have an obligation to vote. </w:t>
        <w:br/>
        <w:t xml:space="preserve">Not returning two ballots in a sequence of 3 letter ballots will automatically terminate voting rights. </w:t>
      </w:r>
    </w:p>
    <w:p>
      <w:pPr>
        <w:pStyle w:val="Normal"/>
        <w:spacing w:before="0" w:after="120"/>
        <w:ind w:left="2160" w:hanging="2160"/>
        <w:rPr/>
      </w:pPr>
      <w:r>
        <w:rPr>
          <w:b/>
          <w:bCs/>
          <w:sz w:val="28"/>
          <w:szCs w:val="28"/>
        </w:rPr>
        <w:t xml:space="preserve">Date of ballot: </w:t>
        <w:tab/>
        <w:t>September 30, 1998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sure of ballot:</w:t>
        <w:tab/>
        <w:t>Monday, November 9, 1998, 01.00 UT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lot ret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(name of voter): __________________________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ing member:      Yes/N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80"/>
        <w:gridCol w:w="720"/>
        <w:gridCol w:w="623"/>
        <w:gridCol w:w="727"/>
      </w:tblGrid>
      <w:tr>
        <w:trPr/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on number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s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"/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tain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o approve the contents of document IEEE 802.11b/D2 for submission to Sponsor Ball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720" w:header="432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ll in your na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ike the wrong one (refer to doc.: 98/346 for statu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k to give your vo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votes require comments to instruct the group how they can resolve your No vote. Refer to doc.: 98/346 for instructions of how to submit the comment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ly counted as a valid vote if marked “lack of expertise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# 1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20:09:00Z</dcterms:created>
  <dc:creator>Vic Hayes</dc:creator>
  <dc:description>Vic Hayes, Chair, Lucent Technologies</dc:description>
  <cp:keywords>September 1998</cp:keywords>
  <dc:language>en-US</dc:language>
  <cp:lastModifiedBy>Vic Hayes</cp:lastModifiedBy>
  <cp:lastPrinted>1998-02-05T10:25:00Z</cp:lastPrinted>
  <dcterms:modified xsi:type="dcterms:W3CDTF">1998-09-30T20:17:00Z</dcterms:modified>
  <cp:revision>3</cp:revision>
  <dc:subject>Letter Ballot # 15</dc:subject>
  <dc:title>doc.: IEEE P802.11-98/345</dc:title>
</cp:coreProperties>
</file>