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102\fswiss\fcharset0\fprq0{\*\panose 00000000000000000000}Helvetica-Bold;}{\f103\froman\fcharset0\fprq0{\*\panose 00000000000000000000}Times-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s1\sb240\sa60\keepn\nowidctlpar\widctlpar\adjustright \b\f1\fs28\lang2057\kerning28\cgrid \sbasedon0 \snext0 heading 1;}{\s2\qc\keepn\nowidctlpar\widctlpar\adjustright \b\fs20\cgrid \sbasedon0 \snext0 heading 2;}{\*\cs10 \additive Default Paragraph Font;}{\s15\nowidctlpar\widctlpar\brdrt\brdrs\brdrw15\brsp20 \tqc\tx6480\tqr\tx12960\adjustright \lang2057\cgrid \sbasedon0 \snext15 footer;}{\s16\nowidctlpar\widctlpar\brdrb\brdrs\brdrw15\brsp40 \tqc\tx6480\tqr\tx12960\adjustright \b\fs28\lang2057\cgrid \sbasedon0 \snext16 header;}{\s17\qc\nowidctlpar\widctlpar\adjustright \b\fs28\lang2057\cgrid \sbasedon0 \snext17 T1;}{\s18\qc\li720\ri720\sa240\nowidctlpar\widctlpar\adjustright \b\fs28\lang2057\cgrid \sbasedon17 \snext18 T2;}{\s19\sa240\nowidctlpar\widctlpar\brdrb\brdrs\brdrw15\brsp20 \tqc\tx4680\adjustright \lang2057\cgrid \sbasedon17 \snext19 T3;}{\s20\nowidctlpar\widctlpar\adjustright \b\fs20\cgrid \sbasedon0 \snext20 Body Text;}{\s21\nowidctlpar\widctlpar\adjustright \fs20\lang2057\cgrid \sbasedon0 \snext21 footnote text;}{\*\cs22 \additive \super \sbasedon10 footnote reference;}{\s23\sb360\nowidctlpar\widctlpar\adjustright \f1\fs36\cgrid \sbasedon0 \snext23 From;}{\s24\nowidctlpar\widctlpar\adjustright \f1\fs28\cgrid \sbasedon0 \snext24 FromCompany;}{\s25\nowidctlpar\widctlpar\adjustright \f1\fs28\cgrid \sbasedon0 \snext25 FromPhone;}{\s26\nowidctlpar\widctlpar\adjustright \f1\fs28\cgrid \sbasedon0 \snext26 FromFax;}{\s27\nowidctlpar\widctlpar\adjustright \b\f2\cgrid \sbasedon0 \snext27 Body Text 2;}}{\info{\title doc.: IEEE 802.11-98/376A}{\subject Submission}{\author Vic Hayes}{\keywords November 1998}{\doccomm Vic Hayes, Chair, Lucent Technologies}{\operator Steven Knudsen}{\creatim\yr1998\mo11\dy9\hr7\min18}{\revtim\yr1998\mo11\dy12\hr23\min7}{\version2}{\edmins1}{\nofpages4}{\nofwords1052}{\nofchars5998}{\*\company Lucent Technologie}{\nofcharsws7365}{\vern71}}\paperw15840\paperh12240\margl1080\margr1080\margt1080\margb1080\gutter720 \widowctrl\ftnbj\aenddoc\margmirror\noextrasprl\prcolbl\cvmme\sprsspbf\brkfrm\swpbdr\lytprtmet\hyphcaps0\fracwidth\viewkind1\viewscale69\viewzk2\pgbrdrhead\pgbrdrfoot \fet0\sectd \lndscpsxn\binfsxn1\binsxn1\psz1\linex0\headery432\footery432\endnhere\sectdefaultcl {\header \pard\plain \s16\nowidctlpar\widctlpar\brdrb\brdrs\brdrw15\brsp40 \tqc\tx6480\tqr\tx12960\adjustright \b\fs28\lang2057\cgrid {\field{\*\fldinst { KEYWORDS  \\* MERGEFORMAT }}{\fldrslt {November 1998}}}{\tab \tab }{\field{\*\fldinst { TITLE  \\* MERGEFORMAT }}{\fldrslt {doc.: IEEE 802.11-98/3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nowidctlpar\widctlpar\brdrt\brdrs\brdrw15\brsp20 \tqc\tx6480\tqr\tx12960\adjustright \lang2057\cgrid {\field{\*\fldinst { SUBJECT  \\* MERGEFORMAT }}{\fldrslt {Submission}}}{\tab page }{\field{\*\fldinst {page }}{\fldrslt {\lang1024 4}}}{\tab }{\field{\*\fldinst { COMMENTS  \\* MERGEFORMAT }}{\fldrslt {Vic Hayes, Chair, Lucent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7\qc\nowidctlpar\widctlpar\brdrb\brdrs\brdrw15\brsp20 \adjustright \b\fs28\lang2057\cgrid {IEEE P802.11\line Wireless 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qc\li720\ri720\sa240\nowidctlpar\widctlpar\adjustright \b\fs28\lang2057\cgrid {Comments received on draft standard IEEE P802.11b/D1.0\line in response to Letter Ballot 15\line Second and last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sa240\nowidctlpar\widctlpar\brdrb\brdrs\brdrw15\brsp20 \tqc\tx6480\adjustright \lang2057\cgrid {\b Date:}{\tab November 8,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uthor:}{\tab Vic Hayes\line \tab Lucent technologies\line \tab Zadelstede 1-10\line \tab 3431 JZ Nieuwegein, the Netherlands\line \tab Phone: +31 30 609 7528\line \tab Fax: +31 30 609 7556\line \tab e-Mail: vichayes@lucen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sa120\nowidctlpar\widctlpar\adjustright \b\fs28\lang2057\cgri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Please not that Stan Reible and John Cafarella submitted their comments in table format in this table, replacing the unformatted comments from document -98/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1\cell }\pard \qc\nowidctlpar\widctlpar\intbl\adjustright {\b Table 1\cell TG\cell }\pard \nowidctlpar\widctlpar\intbl\adjustright {\b e\cell }\pard \qc\nowidctlpar\widctlpar\intbl\adjustright {\b n\cell Column 4 contains the line \ldblquote }{\b {\field{\*\fldinst SYMBOL 70 \\f "Symbol" \\s 10}{\fldrslt\f3\fs20}}}{\b  = CCU\rdblquote \cell \ldblquote 0 = CCK\rdblquote \cell \cell }\pard \nowidctlpar\widctlpar\intbl\adjustright {\b \row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2\cell }\pard \qc\nowidctlpar\widctlpar\intbl\adjustright {\b\f102 18.2.3.5}{\b \cell TG\cell }\pard \nowidctlpar\widctlpar\intbl\adjustright {\b e\cell }\pard \qc\nowidctlpar\widctlpar\intbl\adjustright {\b n\cell Paragraph 2, line 4 contains the phrase \ldblquote extra bit will be placed\rdblquote \cell \ldblquote }{\b\f103 extra bit shall be placed}{\b \rdblquote \cell \cell }\pard \nowidctlpar\widctlpar\intbl\adjustright {\b \row }\pard \qc\nowidctlpar\widctlpar\intbl\adjustright {\b 3\cell }\pard \qc\nowidctlpar\widctlpar\intbl\adjustright {\b\f102 18.2.3.5}{\b \cell TG\cell }\pard \nowidctlpar\widctlpar\intbl\adjustright {\b e\cell }\pard \qc\nowidctlpar\widctlpar\intbl\adjustright {\b n\cell }\pard \qc\nowidctlpar\widctlpar\intbl\adjustright {\b In the descriptions in b) and d), the phrases \ldblquote the rounding took\rdblquote  are not clear.\cell }\pard \qc\nowidctlpar\widctlpar\intbl\adjustright {\b Replace the descriptions with equations, su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ode = ceiling((#octets * 8)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code = floor((length * 11) / 8) - ext.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bit = (length*8) mod 11 in [3,2,1]\cell \cell }\pard \nowidctlpar\widctlpar\intbl\adjustright {\b \row }\pard \qc\nowidctlpar\widctlpar\intbl\adjustright {\b 4\cell }\pard \qc\nowidctlpar\widctlpar\intbl\adjustright {\b Table 3\cell TG\cell }\pard \nowidctlpar\widctlpar\intbl\adjustright {\b e\cell }\pard \qc\nowidctlpar\widctlpar\intbl\adjustright {\b n\cell In the heading of column 2, the equation is wrong, but the information in the column is correct\cell (Octets +1) * 8 / 11\cell \cell }\pard \nowidctlpar\widctlpar\intbl\adjustright {\b \row }\pard \qc\nowidctlpar\widctlpar\intbl\adjustright {\b 5\cell }\pard \qc\nowidctlpar\widctlpar\intbl\adjustright {\b 18.2.6\cell TG\cell }\pard \nowidctlpar\widctlpar\intbl\adjustright {\b T\cell }\pard \qc\nowidctlpar\widctlpar\intbl\adjustright {\b n\cell There is no information in the TXVECTOR that tells the PHY which preamble length to use. This information also needs to be in the RXVECTOR to indicate which preamble length was received.\cell Add a TXVECTOR parameter to the PHY-TXSTART.request to specify which preamble is to be generated. Add an RXVECTOR parameter to indicate the received frame\rquote s preamble length.\cell \cell }\pard \nowidctlpar\widctlpar\intbl\adjustright {\b \row }\pard \qc\nowidctlpar\widctlpar\intbl\adjustright {\b 6\cell }\pard \qc\nowidctlpar\widctlpar\intbl\adjustright {\b 18.2.6\cell TG\cell }\pard \nowidctlpar\widctlpar\intbl\adjustright {\b t\cell n\cell }\pard \qc\nowidctlpar\widctlpar\intbl\adjustright {\b The sentence \ldblquote }{\b\f103 The PLCP Header parameter LENGTH is calculated from the TXVECTOR element by multiplying by 8 for 1 Mbit/s and by 4 for 2 Mbit/s.}{\b \rdblquote  is incomplete without the 5.5 and 11Mb/s rates.\cell }{\b\f103 \ldblquote The PLCP Header parameter LENGTH is calculated from the TXVECTOR element using the algorithms described in 18.2.3.5\rdblquote }{\b \cell \cell }\pard \nowidctlpar\widctlpar\intbl\adjustright {\b \row }\trowd \trqc\trgaph108\trrh771\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7\cell }\pard \qc\nowidctlpar\widctlpar\intbl\adjustright {\b Figure 9\cell TG\cell }\pard \nowidctlpar\widctlpar\intbl\adjustright {\b t\cell }\pard \qc\nowidctlpar\widctlpar\intbl\adjustright {\b N\cell In the PLCP Transmit State Machine,  TX SYNC PATTERN block,  the operation \ldblquote TX 128 Scrambled 1\rquote s\rdblquote  is incomplete\cell \ldblquote TX 128 Scrambled 1\rquote s for the long preamble or TX 56 Scrambled 0\rquote s for the short preamble\rdblquote \cell \cell }\pard \nowidctlpar\widctlpar\intbl\adjustright {\b \row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8\cell }\pard \qc\nowidctlpar\widctlpar\intbl\adjustright {\b Table 6\cell TG\cell }\pard \nowidctlpar\widctlpar\intbl\adjustright {\b T\cell }\pard \qc\nowidctlpar\widctlpar\intbl\adjustright {\b N\cell aPreambleLength is a single integer. Since it is not a vector, it cannot contain lengths for the three different preambles. Also, the correct values are 144uS, 72uS, and 208uS, not 144uS and 56uS as shown.\cell Three operating modes should be defined, and all members of a BSS must be in the same mode. The modes would be LongPreamble, ShortPreamble, and FHPreamble.  In LongPreamble mode, the long preambles would always be used. In ShortPreamble mode, long preambles would be used for 1 and 2Mb/s rates, and short preambles would be used for 5.5 and 11Mb/s rates. In FHPreamble mode,  FH mode would be used for 1 and 2Mb/s rates and short preambles would be used for  5.5 and 11Mb/s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value for aPreambleLength would remain a single integer of value 144, 72, and 208, for these three modes, respectively.\cell \cell }\pard \nowidctlpar\widctlpar\intbl\adjustright {\b \row }\pard \qc\nowidctlpar\widctlpar\intbl\adjustright {\b 9\cell }\pard \qc\nowidctlpar\widctlpar\intbl\adjustright {\b Table 6\cell TG\cell }\pard \nowidctlpar\widctlpar\intbl\adjustright {\b t\cell }\pard \qc\nowidctlpar\widctlpar\intbl\adjustright {\b N\cell }\pard \qc\nowidctlpar\widctlpar\intbl\adjustright {\b aMPDUMaxLength cannot exceed 2^12 in FH interoperability mode, since the length of the PLW field in the FH preamble is 12 bits.\cell Make an exception in the table for the FH interoperability mode.\cell \cell }\pard \nowidctlpar\widctlpar\intbl\adjustright {\b \row }\pard \qc\nowidctlpar\widctlpar\intbl\adjustright {\b {\*\bkmkstart FirstComment}{\*\bkmkend FirstComment}10\cell }\pard \qc\nowidctlpar\widctlpar\intbl\adjustright {\b 18.4.6.7\cell TG\cell }\pard \nowidctlpar\widctlpar\intbl\adjustright {\b E\cell }\pard \qc\nowidctlpar\widctlpar\intbl\adjustright {\b N\cell In the 4}{\b\super th}{\b  paragraph, the sentence \ldblquote To place the encoder in a known state at the end of a packet, six deterministic bits are input immediately following the last data bit input to the convolutional encoder\rdblquote  is incorrect. All lengths must be multiples of  8 bits.\cell Change references from 6 bits to 8 bits.  I list this as an editorial change because during my conversation with the authors of the PBCC proposal, they indicated that the value was supposed to be 8 bits.\cell \cell }\pard \nowidctlpar\widctlpar\intbl\adjustright {\b \row }\pard \qc\nowidctlpar\widctlpar\intbl\adjustright {\b 11\cell }\pard \qc\nowidctlpar\widctlpar\intbl\adjustright {\b 18.4.6.8\cell TG\cell }\pard \nowidctlpar\widctlpar\intbl\adjustright {\b e\cell N\cell }\pard \qc\nowidctlpar\widctlpar\intbl\adjustright {\b In the first paragraph, there is a reference to table 9. That is not the correct table.\cell The reference should be to Table 11.\cell \cell }\pard \nowidctlpar\widctlpar\intbl\adjustright {\b \row }\pard \qc\nowidctlpar\widctlpar\intbl\adjustright {\b 12\cell }\pard \qc\nowidctlpar\widctlpar\intbl\adjustright {\b 18.4.6.8.1\cell TG\cell }\pard \nowidctlpar\widctlpar\intbl\adjustright {\b e\cell N\cell }\pard \qc\nowidctlpar\widctlpar\intbl\adjustright {\b The table reference is incorrect.\cell Table 11 specifies the operating channels for specified geographical areas.\cell \cell }\pard \nowidctlpar\widctlpar\intbl\adjustright {\b \row }\pard \qc\nowidctlpar\widctlpar\intbl\adjustright {\b 13\cell }\pard \qc\nowidctlpar\widctlpar\intbl\adjustright {\b 18.2.2\cell }\pard \qc\nowidctlpar\widctlpar\intbl\adjustright {\b TG\cell }\pard \nowidctlpar\widctlpar\intbl\adjustright {\b t\cell n\cell }\pard \qc\nowidctlpar\widctlpar\intbl\adjustright {\b Because the low rates are FH, the stations need the hop sequence and dwell synchronization information available in the FH parameter set element as well as the DS channel information in the DS parameter set element. This does not conflict with the frame formats as specified in clause 7.\cell When operating in the FH Preamble mode, the Beacon and Probe Response frames must include both an FH Parameter Set element and a DS Parameter Set element.\cell \cell }\pard \nowidctlpar\widctlpar\intbl\adjustright {\b \row }\pard \qc\nowidctlpar\widctlpar\intbl\adjustright {\b 1\cell }\pard \qc\nowidctlpar\widctlpar\intbl\adjustright {\b 18.2.2\cell Dk\cell e\cell N\cell Last sentence of clause states \ldblquote may not use the FH PLCP.\rdblquote \cell Should state \ldblquote shall not use the FH PLCP.\rdblquote \cell }\pard \nowidctlpar\widctlpar\intbl\adjustright {\b \cell }\pard \nowidctlpar\widctlpar\intbl\adjustright {\b \row }\pard \qc\nowidctlpar\widctlpar\intbl\adjustright {\b 2\cell }\pard \qc\nowidctlpar\widctlpar\intbl\adjustright {\b 18.2.3.6\cell Dk\cell E\cell N\cell The definition of CRC16 is not sufficient.\cell Use the definition in clause 14.3.2.2.3.\cell }\pard \nowidctlpar\widctlpar\intbl\adjustright {\b \cell }\pard \nowidctlpar\widctlpar\intbl\adjustright {\b \row }\pard \qc\nowidctlpar\widctlpar\intbl\adjustright {\b 3\cell }\pard \qc\nowidctlpar\widctlpar\intbl\adjustright {\b 18.2.3.15.1\cell Dk\cell E\cell N\cell Table 4 does not adequately spell out the remaining patterns that are reserved.\cell Spell out separately the patterns that are reserved:  1010, 1011, 1100,1101,1110, 1111\cell }\pard \nowidctlpar\widctlpar\intbl\adjustright {\b \cell }\pard \nowidctlpar\widctlpar\intbl\adjustright {\b \row }\pard \qc\nowidctlpar\widctlpar\intbl\adjustright {\b 4\cell }\pard \qc\nowidctlpar\widctlpar\intbl\adjustright {\b 18.4.8.4\cell Dk\cell E\cell N\cell The statement is not clear:  \ldblquote The CCA shall be TRUE if there is no energy detect or carrier sense.\rdblquote \cell Either delete sentence or correct to say \ldblquote The CCA indication shall be CLEAR\rdblquote \cell }\pard \nowidctlpar\widctlpar\intbl\adjustright {\b \cell }\pard \nowidctlpar\widctlpar\intbl\adjustright {\b \row }\pard \qc\nowidctlpar\widctlpar\intbl\adjustright {\b 5\cell }\pard \qc\nowidctlpar\widctlpar\intbl\adjustright {\b 18.4.8.4\cell Dk\cell E\cell N\cell The statement is inconsistent with the 802.11 standard: \ldblquote This implies that the CCA signal is available as an exposed test point.\rdblquote \cell Delete sentence.\cell }\pard \nowidctlpar\widctlpar\intbl\adjustright {\b \cell }\pard \nowidctlpar\widctlpar\intbl\adjustright {\b \row }\trowd \trqc\trgaph108\trleft-108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1\cell }\pard \qc\nowidctlpar\widctlpar\intbl\adjustright {\b 18.2.3.2\cell to\cell T\cell Y\cell Current SFD seems not to be interoperable. New scheme should be included. \cell \cell \cell }\pard \nowidctlpar\widctlpar\intbl\adjustright {\b \row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1\cell }\pard \qc\nowidctlpar\widctlpar\intbl\adjustright {\b 18.2.3.8 to }{\b\fs18 18.2.3.11}{\b \cell JC\cell T\cell Y\cell }{\fs24 The specified short preamble is not rationalized with the \ldblquote optional\rdblquote  FEC modes defined by Alantro; only a single short-preamble mode should be defined, and it should support all modes.\cell }{\b Rationalize short-preamble mode with both Harris and Alantro  modes; ensure that optional mode (Alantro) is really an option by making sure that the short preamble supports both.\cell \cell }\pard \nowidctlpar\widctlpar\intbl\adjustright {\b \row }\pard \qc\nowidctlpar\widctlpar\intbl\adjustright {\b 2\cell }\pard \qc\nowidctlpar\widctlpar\intbl\adjustright {\b\fs18 18.4.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b JC\cell T\cell Y\cell }{\fs24 The channelization described requires 30-MHz separation of carrier frequencies.  Since the US allocation supports 3 frequency channels only if there is 25-MHz of carrier offset, it is critical that the ACR be specified for 25-MHz separation as well as 30-MHz.\cell }{\b Three channels is (was) a key issue for the standard; since US band only supports 3 channels at 25-MHz spacing, the standard should specify the ACR at this spacing.\cell \cell }\pard \nowidctlpar\widctlpar\intbl\adjustright {\b \row }\pard \qc\nowidctlpar\widctlpar\intbl\adjustright {\b 3\cell }\pard \qc\nowidctlpar\widctlpar\intbl\adjustright {\b\fs18 18.2.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8.4.6.8}{\b \cell JC\cell }\pard \qc\nowidctlpar\widctlpar\intbl\adjustright {\b T\cell }\pard \qc\nowidctlpar\widctlpar\intbl\adjustright {\b Y\cell }{\fs24 The FH option contained in the draft violates the PAR restriction to a single PHY.  Anyone can build a dual-mode transceiver if desired, but specifying how to do this violates our PAR.}{\b \cell Remove FH material from HR DSSS PHY standard.\cell \cell }\pard \nowidctlpar\widctlpar\intbl\adjustright {\b \row }\trowd \trqc\trgaph108\trleft-108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1\cell }\pard \qc\nowidctlpar\widctlpar\intbl\adjustright {\b 18.2.3.2\cell to\cell T\cell \cell Current SFD seems not to be interoperable. New scheme should be included. \cell \cell \cell }\pard \nowidctlpar\widctlpar\intbl\adjustright {\b \row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cell }\pard \qc\nowidctlpar\widctlpar\intbl\adjustright {\b 18.2.2\cell lw\cell T\cell Y\cell The channel is 22 MHz wide, multiple FH BSS may be within one HS DS channel.  How do we choose which FH BSS channel to transmit the header on? the HS DS transmit/interfere with multiple FH BSS.\cell I do not know how to resolve this, it should be discussed in the group.\cell \cell }\pard \nowidctlpar\widctlpar\intbl\adjustright {\b \row }\pard \qc\nowidctlpar\widctlpar\intbl\adjustright {\b \cell }\pard \qc\nowidctlpar\widctlpar\intbl\adjustright {\b 18.2.2\cell lw\cell T\cell Y\cell 8uS between 1Mbit/s FH header and short.\cell 16 to 20uS is practical.\cell \cell }\pard \nowidctlpar\widctlpar\intbl\adjustright {\b \row }\pard \qc\nowidctlpar\widctlpar\intbl\adjustright {\b \cell }\pard \qc\nowidctlpar\widctlpar\intbl\adjustright {\b 18.4.6\cell lw\cell T\cell N\cell A transmit to receive turn around time of 10 ms is excessive and maybe a typing error.\cell 10uS\cell \cell }\pard \nowidctlpar\widctlpar\intbl\adjustright {\b \row }\trowd \trqc\trgaph108\trleft-108\trkeep \clvertalt\clbrdrt\brdrs\brdrw30 \clbrdrl\brdrs\brdrw30 \clbrdrb\brdrs\brdrw30 \clbrdrr\brdrs\brdrw15 \cltxlrtb \cellx540\clvertalt\clbrdrt\brdrs\brdrw30 \clbrdrl\brdrs\brdrw15 \clbrdrb\brdrs\brdrw30 \clbrdrr\brdrs\brdrw15 \cltxlrtb \cellx1440\clvertalt\clbrdrt\brdrs\brdrw30 \clbrdrl\brdrs\brdrw15 \clbrdrb\brdrs\brdrw30 \clbrdrr\brdrs\brdrw15 \cltxlrtb \cellx2177\clvertalt\clbrdrt\brdrs\brdrw30 \clbrdrl\brdrs\brdrw15 \clbrdrb\brdrs\brdrw30 \clbrdrr\brdrs\brdrw15 \cltxlrtb \cellx2892\clvertalt\clbrdrt\brdrs\brdrw30 \clbrdrl\brdrs\brdrw15 \clbrdrb\brdrs\brdrw30 \clbrdrr\brdrs\brdrw15 \cltxlrtb \cellx3517\clvertalt\clbrdrt\brdrs\brdrw30 \clbrdrl\brdrs\brdrw15 \clbrdrb\brdrs\brdrw30 \clbrdrr\brdrs\brdrw15 \cltxlrtb \cellx8343\clvertalt\clbrdrt\brdrs\brdrw30 \clbrdrl\brdrs\brdrw15 \clbrdrb\brdrs\brdrw30 \clbrdrr\brdrs\brdrw30 \cltxlrtb \cellx11739\clvertalt\clbrdrt\brdrs\brdrw30 \clbrdrl\brdrs\brdrw15 \clbrdrb\brdrs\brdrw30 \clbrdrr\brdrs\brdrw30 \cltxlrtb \cellx14759\pard \qc\nowidctlpar\widctlpar\intbl\adjustright {\b 1\cell }\pard \qc\nowidctlpar\widctlpar\intbl\adjustright {\b 18.2.1\cell sr\cell T\cell Y\cell The combination of an optional short preamble and, especially an optional FH interoperable preamble and header leads to multiple PHY implementations.  This is not keeping with the task group\rquote s goal of implementing one high rate PHY.\cell Eliminate backword compatiblilty to low rate FH systems.  Clearly define one prefered implementation.  Outline clear situations when the designer would want to implement the options.\cell \cell }\pard \nowidctlpar\widctlpar\intbl\adjustright {\b \row }\pard \l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