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bidi w:val="0"/>
        <w:rPr/>
      </w:pPr>
      <w:r>
        <w:rPr>
          <w:rFonts w:eastAsia="?? ??"/>
        </w:rPr>
        <w:t>IEEE P802.11</w:t>
        <w:br/>
        <w:t>Wireless LANs</w:t>
      </w:r>
    </w:p>
    <w:p>
      <w:pPr>
        <w:pStyle w:val="T2"/>
        <w:numPr>
          <w:ilvl w:val="0"/>
          <w:numId w:val="0"/>
        </w:numPr>
        <w:bidi w:val="0"/>
        <w:ind w:left="720" w:right="720" w:hanging="0"/>
        <w:outlineLvl w:val="0"/>
        <w:rPr/>
      </w:pPr>
      <w:r>
        <w:rPr>
          <w:rFonts w:eastAsia="?? ??"/>
        </w:rPr>
        <w:t>Revised FCC Regulations</w:t>
      </w:r>
    </w:p>
    <w:p>
      <w:pPr>
        <w:pStyle w:val="T3"/>
        <w:pBdr>
          <w:bottom w:val="single" w:sz="6" w:space="1" w:color="000000"/>
        </w:pBdr>
        <w:bidi w:val="0"/>
        <w:rPr/>
      </w:pPr>
      <w:r>
        <w:rPr>
          <w:rFonts w:eastAsia="?? ??"/>
          <w:b/>
        </w:rPr>
        <w:t>Date:</w:t>
      </w:r>
      <w:r>
        <w:rPr/>
        <w:tab/>
      </w:r>
      <w:r>
        <w:rPr>
          <w:rFonts w:eastAsia="?? ??"/>
        </w:rPr>
        <w:t>November, 1998</w:t>
      </w:r>
    </w:p>
    <w:p>
      <w:pPr>
        <w:pStyle w:val="T3"/>
        <w:pBdr>
          <w:bottom w:val="single" w:sz="6" w:space="1" w:color="000000"/>
        </w:pBdr>
        <w:bidi w:val="0"/>
        <w:rPr/>
      </w:pPr>
      <w:r>
        <w:rPr>
          <w:rFonts w:eastAsia="?? ??"/>
          <w:b/>
        </w:rPr>
        <w:t>Author:</w:t>
      </w:r>
      <w:r>
        <w:rPr/>
        <w:tab/>
      </w:r>
      <w:r>
        <w:rPr>
          <w:rFonts w:eastAsia="?? ??"/>
        </w:rPr>
        <w:t>Masahiro Morikura</w:t>
        <w:br/>
        <w:tab/>
        <w:t>NTT</w:t>
        <w:br/>
        <w:tab/>
        <w:t>Phone: +81-468-59-3132</w:t>
        <w:br/>
        <w:tab/>
        <w:t xml:space="preserve">Fax: +81-468-55-1172 </w:t>
        <w:br/>
        <w:tab/>
        <w:t>e-Mail: morikura@mhosun.wslab.ntt.co.jp</w:t>
      </w:r>
    </w:p>
    <w:p>
      <w:pPr>
        <w:pStyle w:val="T1"/>
        <w:numPr>
          <w:ilvl w:val="0"/>
          <w:numId w:val="0"/>
        </w:numPr>
        <w:bidi w:val="0"/>
        <w:spacing w:before="0" w:after="120"/>
        <w:outlineLvl w:val="0"/>
        <w:rPr/>
      </w:pPr>
      <w:r>
        <w:rPr>
          <w:rFonts w:eastAsia="?? ??"/>
        </w:rPr>
        <w:t>Abstrac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bidi w:val="0"/>
        <w:spacing w:lineRule="atLeast" w:line="240"/>
        <w:jc w:val="left"/>
        <w:rPr/>
      </w:pPr>
      <w:r>
        <w:rPr>
          <w:rFonts w:eastAsia="?? ??" w:ascii="Times" w:hAnsi="Times"/>
          <w:sz w:val="24"/>
        </w:rPr>
        <w:t>This document presents the outband emission issue of FCC regulations at 5GHz U-NII band that are revised in June 24,199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bidi w:val="0"/>
        <w:spacing w:lineRule="atLeast" w:line="240"/>
        <w:jc w:val="left"/>
        <w:rPr>
          <w:rFonts w:ascii="Times" w:hAnsi="Times" w:eastAsia="?? ??"/>
          <w:sz w:val="24"/>
        </w:rPr>
      </w:pPr>
      <w:r>
        <w:rPr>
          <w:rFonts w:eastAsia="?? ??" w:ascii="Times" w:hAnsi="Times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bidi w:val="0"/>
        <w:spacing w:lineRule="atLeast" w:line="240"/>
        <w:jc w:val="left"/>
        <w:rPr>
          <w:rFonts w:ascii="Times" w:hAnsi="Times" w:eastAsia="?? ??"/>
          <w:sz w:val="24"/>
        </w:rPr>
      </w:pPr>
      <w:r>
        <w:rPr>
          <w:rFonts w:eastAsia="?? ??" w:ascii="Times" w:hAnsi="Times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</w:tabs>
        <w:suppressAutoHyphens w:val="true"/>
        <w:bidi w:val="0"/>
        <w:spacing w:lineRule="atLeast" w:line="240"/>
        <w:jc w:val="left"/>
        <w:outlineLvl w:val="0"/>
        <w:rPr/>
      </w:pPr>
      <w:r>
        <w:rPr>
          <w:rFonts w:eastAsia="?? ??" w:ascii="Times" w:hAnsi="Times"/>
          <w:sz w:val="32"/>
        </w:rPr>
        <w:t xml:space="preserve">Extracts from FCC regulations(revised June 24,1998): 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</w:tabs>
        <w:suppressAutoHyphens w:val="true"/>
        <w:bidi w:val="0"/>
        <w:spacing w:lineRule="atLeast" w:line="240"/>
        <w:jc w:val="left"/>
        <w:rPr/>
      </w:pPr>
      <w:r>
        <w:rPr>
          <w:rFonts w:eastAsia="?? ??" w:ascii="Times" w:hAnsi="Times"/>
          <w:sz w:val="32"/>
        </w:rPr>
        <w:t>Amendment of the Commission's Rules to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</w:tabs>
        <w:suppressAutoHyphens w:val="true"/>
        <w:bidi w:val="0"/>
        <w:spacing w:lineRule="atLeast" w:line="240"/>
        <w:jc w:val="left"/>
        <w:rPr/>
      </w:pPr>
      <w:r>
        <w:rPr>
          <w:rFonts w:eastAsia="?? ??" w:ascii="Times" w:hAnsi="Times"/>
          <w:sz w:val="32"/>
        </w:rPr>
        <w:t xml:space="preserve">provide for Operation of Unlicensed NII 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</w:tabs>
        <w:suppressAutoHyphens w:val="true"/>
        <w:bidi w:val="0"/>
        <w:spacing w:lineRule="atLeast" w:line="240"/>
        <w:jc w:val="left"/>
        <w:rPr/>
      </w:pPr>
      <w:r>
        <w:rPr>
          <w:rFonts w:eastAsia="?? ??" w:ascii="Times" w:hAnsi="Times"/>
          <w:sz w:val="32"/>
        </w:rPr>
        <w:t>Devices in the 5 GHz Frequency Rang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bidi w:val="0"/>
        <w:spacing w:lineRule="atLeast" w:line="24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bidi w:val="0"/>
        <w:spacing w:lineRule="atLeast" w:line="24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bidi w:val="0"/>
        <w:spacing w:lineRule="atLeast" w:line="24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</w:tabs>
        <w:suppressAutoHyphens w:val="true"/>
        <w:bidi w:val="0"/>
        <w:spacing w:lineRule="atLeast" w:line="240"/>
        <w:jc w:val="both"/>
        <w:rPr/>
      </w:pPr>
      <w:r>
        <w:rPr>
          <w:rFonts w:eastAsia="?? ??"/>
          <w:b/>
          <w:sz w:val="24"/>
        </w:rPr>
        <w:t>APENDIX A: FINAL RULES</w:t>
      </w:r>
      <w:r>
        <w:rPr>
          <w:rFonts w:eastAsia="?? ??"/>
          <w:sz w:val="24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bidi w:val="0"/>
        <w:spacing w:lineRule="atLeast" w:line="240"/>
        <w:jc w:val="left"/>
        <w:rPr/>
      </w:pPr>
      <w:r>
        <w:rPr>
          <w:rFonts w:eastAsia="?? ??" w:ascii="Times" w:hAnsi="Times"/>
          <w:b/>
          <w:sz w:val="24"/>
        </w:rPr>
        <w:t>PART 15 -- RADIO FREQUENCY DEVIC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bidi w:val="0"/>
        <w:spacing w:lineRule="atLeast" w:line="240"/>
        <w:jc w:val="left"/>
        <w:rPr/>
      </w:pPr>
      <w:r>
        <w:rPr>
          <w:rFonts w:eastAsia="?? ??" w:ascii="Times" w:hAnsi="Times"/>
          <w:b/>
          <w:sz w:val="24"/>
        </w:rPr>
        <w:t>§ 15.407  General technical requirement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bidi w:val="0"/>
        <w:spacing w:lineRule="atLeast" w:line="24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bidi w:val="0"/>
        <w:spacing w:lineRule="atLeast" w:line="240"/>
        <w:jc w:val="left"/>
        <w:rPr/>
      </w:pPr>
      <w:r>
        <w:rPr>
          <w:rFonts w:eastAsia="?? ??" w:ascii="Times" w:hAnsi="Times"/>
          <w:sz w:val="24"/>
        </w:rPr>
        <w:t>(b)  Undesirable Emission Limits:  Except as shown in Paragraph (b)(6) of this Section, the peak emissions outside of the frequency bands of operation shall be attenuated in accordance with the following limit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bidi w:val="0"/>
        <w:spacing w:lineRule="atLeast" w:line="240"/>
        <w:jc w:val="left"/>
        <w:rPr/>
      </w:pPr>
      <w:r>
        <w:rPr>
          <w:rFonts w:eastAsia="?? ??" w:ascii="Times" w:hAnsi="Times"/>
          <w:sz w:val="24"/>
        </w:rPr>
        <w:tab/>
        <w:tab/>
        <w:t>(1)  For transmitters operating in the 5.15-5.25 GHz band:  all emissions outside of the 5.15-5.35 GHz band shall not exceed an EIRP of -27 dBm/MHz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bidi w:val="0"/>
        <w:spacing w:lineRule="atLeast" w:line="240"/>
        <w:jc w:val="left"/>
        <w:rPr/>
      </w:pPr>
      <w:r>
        <w:rPr>
          <w:rFonts w:eastAsia="?? ??" w:ascii="Times" w:hAnsi="Times"/>
          <w:sz w:val="24"/>
        </w:rPr>
        <w:tab/>
        <w:tab/>
      </w:r>
      <w:r>
        <w:rPr>
          <w:rFonts w:eastAsia="?? ??" w:ascii="Times" w:hAnsi="Times"/>
          <w:color w:val="000000"/>
          <w:sz w:val="24"/>
        </w:rPr>
        <w:t>(2)  For transmitters operating in the 5.25-5.35 GHz band:  all emissions outside of the 5.15-5.35 GHz band shall not exceed an EIRP of -27 dBm/MHz.</w:t>
      </w:r>
      <w:r>
        <w:rPr>
          <w:rFonts w:eastAsia="?? ??" w:ascii="Times" w:hAnsi="Times"/>
          <w:sz w:val="24"/>
        </w:rPr>
        <w:t xml:space="preserve">  </w:t>
      </w:r>
      <w:r>
        <w:rPr>
          <w:rFonts w:eastAsia="?? ??" w:ascii="Times" w:hAnsi="Times"/>
          <w:color w:val="FF0000"/>
          <w:sz w:val="36"/>
        </w:rPr>
        <w:t>Devices operating in the 5.25-5.35 GHz band that generate emissions in the 5.15-5.25 GHz band must meet all applicable technical requirements for operation in the 5.15-5.25 GHz band (including indoor use) or alternatively meet an out-of-band emission EIRP limit of -27 dBm/MHz in the 5.15-5.25 GHz band.</w:t>
      </w:r>
    </w:p>
    <w:p>
      <w:pPr>
        <w:pStyle w:val="TextBody"/>
        <w:bidi w:val="0"/>
        <w:spacing w:lineRule="atLeast" w:line="240"/>
        <w:jc w:val="left"/>
        <w:rPr/>
      </w:pPr>
      <w:r>
        <w:rPr/>
        <w:tab/>
        <w:tab/>
      </w:r>
      <w:r>
        <w:rPr>
          <w:rFonts w:eastAsia="?? ??" w:ascii="Times" w:hAnsi="Times"/>
        </w:rPr>
        <w:t>(3)  For transmitters operating in the 5.725-5.825 GHz band:  all emissions within the frequency range from the band edge to 10 MHz above or below the band edge shall not exceed an EIRP of -17 dBm/MHz; for frequencies 10 MHz or greater above or below the band edge, emissions shall not exceed an EIRP of -27 dBm/MHz.</w:t>
      </w:r>
    </w:p>
    <w:p>
      <w:pPr>
        <w:pStyle w:val="TextBody"/>
        <w:bidi w:val="0"/>
        <w:spacing w:lineRule="atLeast" w:line="240"/>
        <w:jc w:val="left"/>
        <w:rPr/>
      </w:pPr>
      <w:r>
        <w:rPr>
          <w:rFonts w:eastAsia="?? ??" w:ascii="Times" w:hAnsi="Times"/>
        </w:rPr>
        <w:tab/>
        <w:tab/>
        <w:t xml:space="preserve">(4)  The above emission measurements shall be performed using a minimum resolution bandwidth of 1 MHz.  A lower resolution bandwidth may be employed near the band edge, when necessary, provided the measured energy is integrated to show the total power over 1 MHz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  <w:tab w:val="left" w:pos="-720" w:leader="none"/>
          <w:tab w:val="left" w:pos="1830" w:leader="none"/>
        </w:tabs>
        <w:suppressAutoHyphens w:val="true"/>
        <w:bidi w:val="0"/>
        <w:spacing w:lineRule="atLeast" w:line="240"/>
        <w:jc w:val="left"/>
        <w:rPr/>
      </w:pPr>
      <w:r>
        <w:rPr>
          <w:rFonts w:eastAsia="?? ??" w:ascii="Times" w:hAnsi="Times"/>
          <w:sz w:val="24"/>
        </w:rPr>
        <w:t>Unwanted emissions below 1 GHz must comply with the general field strength limits set forth in Section 15.209.  Further, any U-NII devices using an AC power line are required to comply also with the conducted limits set forth in Section 15.20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bidi w:val="0"/>
        <w:spacing w:lineRule="atLeast" w:line="24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bidi w:val="0"/>
        <w:spacing w:lineRule="atLeast" w:line="240"/>
        <w:jc w:val="left"/>
        <w:rPr/>
      </w:pPr>
      <w:r>
        <w:rPr>
          <w:rFonts w:eastAsia="?? ??" w:ascii="Times" w:hAnsi="Times"/>
          <w:sz w:val="24"/>
        </w:rPr>
        <w:t xml:space="preserve">                       </w:t>
      </w:r>
      <w:r>
        <w:rPr>
          <w:rFonts w:eastAsia="?? ??" w:ascii="Times" w:hAnsi="Times"/>
          <w:sz w:val="24"/>
        </w:rPr>
        <w:t>(6)  The provisions of § 15.205 of this part apply to intentional radiators operating under this secti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bidi w:val="0"/>
        <w:spacing w:lineRule="atLeast" w:line="240"/>
        <w:jc w:val="left"/>
        <w:rPr/>
      </w:pPr>
      <w:r>
        <w:rPr>
          <w:rFonts w:eastAsia="?? ??" w:ascii="Times" w:hAnsi="Times"/>
          <w:sz w:val="24"/>
        </w:rPr>
        <w:tab/>
        <w:tab/>
        <w:t>(7)  When measuring the emission limits, the nominal carrier frequency shall be adjusted as close to the upper and lower frequency block edges as the design of the equipment permi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bidi w:val="0"/>
        <w:spacing w:lineRule="atLeast" w:line="240"/>
        <w:jc w:val="left"/>
        <w:rPr/>
      </w:pPr>
      <w:r>
        <w:rPr>
          <w:rFonts w:eastAsia="?? ??" w:ascii="Times" w:hAnsi="Times"/>
          <w:sz w:val="24"/>
        </w:rPr>
        <w:t xml:space="preserve">                     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76550</wp:posOffset>
                </wp:positionH>
                <wp:positionV relativeFrom="paragraph">
                  <wp:posOffset>619125</wp:posOffset>
                </wp:positionV>
                <wp:extent cx="762000" cy="1497330"/>
                <wp:effectExtent l="5080" t="0" r="5715" b="5715"/>
                <wp:wrapNone/>
                <wp:docPr id="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497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514090</wp:posOffset>
                </wp:positionH>
                <wp:positionV relativeFrom="paragraph">
                  <wp:posOffset>1106805</wp:posOffset>
                </wp:positionV>
                <wp:extent cx="409575" cy="257175"/>
                <wp:effectExtent l="5080" t="5080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968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7pt,87.15pt" to="308.9pt,107.35pt" ID="Shape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525780</wp:posOffset>
                </wp:positionV>
                <wp:extent cx="66675" cy="142875"/>
                <wp:effectExtent l="5080" t="5080" r="5080" b="5080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1.4pt" to="266.2pt,52.6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3895725</wp:posOffset>
                </wp:positionH>
                <wp:positionV relativeFrom="paragraph">
                  <wp:posOffset>1030605</wp:posOffset>
                </wp:positionV>
                <wp:extent cx="1133475" cy="247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eastAsia="?? ??"/>
                              </w:rPr>
                              <w:t>In</w:t>
                            </w:r>
                            <w:r>
                              <w:rPr>
                                <w:rFonts w:eastAsia="?? ??" w:ascii="?? ??" w:hAnsi="?? ??"/>
                              </w:rPr>
                              <w:t>door u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9.25pt;height:19.5pt;mso-wrap-distance-left:5.7pt;mso-wrap-distance-right:5.7pt;mso-wrap-distance-top:5.7pt;mso-wrap-distance-bottom:5.7pt;margin-top:81.15pt;mso-position-vertical-relative:text;margin-left:306.7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rFonts w:eastAsia="?? ??"/>
                        </w:rPr>
                        <w:t>In</w:t>
                      </w:r>
                      <w:r>
                        <w:rPr>
                          <w:rFonts w:eastAsia="?? ??" w:ascii="?? ??" w:hAnsi="?? ??"/>
                        </w:rPr>
                        <w:t>door 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563880</wp:posOffset>
                </wp:positionV>
                <wp:extent cx="1133475" cy="247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eastAsia="?? ??"/>
                              </w:rPr>
                              <w:t>Out</w:t>
                            </w:r>
                            <w:r>
                              <w:rPr>
                                <w:rFonts w:eastAsia="?? ??" w:ascii="?? ??" w:hAnsi="?? ??"/>
                              </w:rPr>
                              <w:t>door u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9.25pt;height:19.5pt;mso-wrap-distance-left:5.7pt;mso-wrap-distance-right:5.7pt;mso-wrap-distance-top:5.7pt;mso-wrap-distance-bottom:5.7pt;margin-top:44.4pt;mso-position-vertical-relative:text;margin-left:270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rFonts w:eastAsia="?? ??"/>
                        </w:rPr>
                        <w:t>Out</w:t>
                      </w:r>
                      <w:r>
                        <w:rPr>
                          <w:rFonts w:eastAsia="?? ??" w:ascii="?? ??" w:hAnsi="?? ??"/>
                        </w:rPr>
                        <w:t>door 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35915</wp:posOffset>
                </wp:positionH>
                <wp:positionV relativeFrom="paragraph">
                  <wp:posOffset>58420</wp:posOffset>
                </wp:positionV>
                <wp:extent cx="5478145" cy="3376295"/>
                <wp:effectExtent l="0" t="635" r="635" b="635"/>
                <wp:wrapTopAndBottom/>
                <wp:docPr id="6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8120" cy="3376440"/>
                          <a:chOff x="0" y="0"/>
                          <a:chExt cx="5478120" cy="3376440"/>
                        </a:xfrm>
                      </wpg:grpSpPr>
                      <wps:wsp>
                        <wps:cNvSpPr/>
                        <wps:spPr>
                          <a:xfrm>
                            <a:off x="30600" y="2795760"/>
                            <a:ext cx="1362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488160"/>
                            <a:ext cx="0" cy="2318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488160"/>
                            <a:ext cx="1362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57040"/>
                            <a:ext cx="1362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9680" y="257040"/>
                            <a:ext cx="0" cy="2549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9680" y="2795760"/>
                            <a:ext cx="1362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57040"/>
                            <a:ext cx="0" cy="231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2795760"/>
                            <a:ext cx="272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88160"/>
                            <a:ext cx="0" cy="231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2103840"/>
                            <a:ext cx="272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163080"/>
                            <a:ext cx="12301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 w:eastAsia="?? ??"/>
                                  <w:lang w:val="en-US"/>
                                </w:rPr>
                                <w:t>+10dBm/MHz(eirp)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764080" y="0"/>
                            <a:ext cx="12301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 w:eastAsia="?? ??"/>
                                  <w:lang w:val="en-US"/>
                                </w:rPr>
                                <w:t>+17dBm/MHz(eirp)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86760" y="3186360"/>
                            <a:ext cx="74628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 w:eastAsia="?? ??"/>
                                  <w:lang w:val="en-US"/>
                                </w:rPr>
                                <w:t>5.15.15GHz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518920" y="3177720"/>
                            <a:ext cx="55548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 w:eastAsia="?? ??"/>
                                  <w:lang w:val="en-US"/>
                                </w:rPr>
                                <w:t>5.25GHz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51280" y="3200400"/>
                            <a:ext cx="55548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 w:eastAsia="?? ??"/>
                                  <w:lang w:val="en-US"/>
                                </w:rPr>
                                <w:t>5.35GHz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41480" y="2919240"/>
                            <a:ext cx="97848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 w:eastAsia="?? ??"/>
                                  <w:lang w:val="en-US"/>
                                </w:rPr>
                                <w:t>Restricted Ba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 w:eastAsia="?? ??"/>
                                  <w:lang w:val="en-US"/>
                                </w:rPr>
                                <w:t>4.50-5.15GHz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68960" y="2849760"/>
                            <a:ext cx="97848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 w:eastAsia="?? ??"/>
                                  <w:lang w:val="en-US"/>
                                </w:rPr>
                                <w:t>Restricted Ba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 w:eastAsia="?? ??"/>
                                  <w:lang w:val="en-US"/>
                                </w:rPr>
                                <w:t>5.35-5.46GHz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704240" y="2941920"/>
                            <a:ext cx="75888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 w:eastAsia="?? ??"/>
                                  <w:lang w:val="en-US"/>
                                </w:rPr>
                                <w:t>Lower Band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04640" y="2944440"/>
                            <a:ext cx="80136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 w:eastAsia="?? ??"/>
                                  <w:lang w:val="en-US"/>
                                </w:rPr>
                                <w:t>Middle Band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2457360"/>
                            <a:ext cx="13093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 w:eastAsia="?? ??"/>
                                  <w:lang w:val="en-US"/>
                                </w:rPr>
                                <w:t>-40.3dBm/MHz(eirp)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168800" y="2473200"/>
                            <a:ext cx="13093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 w:eastAsia="?? ??"/>
                                  <w:lang w:val="en-US"/>
                                </w:rPr>
                                <w:t>-40.3dBm/MHz(eirp)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532160" y="1806120"/>
                            <a:ext cx="119520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 w:eastAsia="?? ??"/>
                                  <w:lang w:val="en-US"/>
                                </w:rPr>
                                <w:t>-27dBm/MHz(eirp)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248720" y="268560"/>
                            <a:ext cx="0" cy="250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3440" y="1340640"/>
                            <a:ext cx="44568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 w:eastAsia="?? ??"/>
                                  <w:lang w:val="en-US"/>
                                </w:rPr>
                                <w:t>57.3dB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458800" y="132120"/>
                            <a:ext cx="826920" cy="2382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26.45pt;margin-top:4.6pt;width:431.35pt;height:265.85pt" coordorigin="529,92" coordsize="8627,5317">
                <v:line id="shape_0" from="577,4495" to="2722,4495" stroked="t" o:allowincell="f" style="position:absolute">
                  <v:stroke color="black" weight="28440" joinstyle="round" endcap="flat"/>
                  <v:fill o:detectmouseclick="t" on="false"/>
                  <w10:wrap type="topAndBottom"/>
                </v:line>
                <v:line id="shape_0" from="2713,861" to="2713,4511" stroked="t" o:allowincell="f" style="position:absolute">
                  <v:stroke color="black" weight="12600" joinstyle="round" endcap="flat"/>
                  <v:fill o:detectmouseclick="t" on="false"/>
                  <w10:wrap type="topAndBottom"/>
                </v:line>
                <v:line id="shape_0" from="2713,861" to="4858,861" stroked="t" o:allowincell="f" style="position:absolute">
                  <v:stroke color="black" weight="12600" joinstyle="round" endcap="flat"/>
                  <v:fill o:detectmouseclick="t" on="false"/>
                  <w10:wrap type="topAndBottom"/>
                </v:line>
                <v:line id="shape_0" from="4849,497" to="6994,497" stroked="t" o:allowincell="f" style="position:absolute">
                  <v:stroke color="black" weight="12600" joinstyle="round" endcap="flat"/>
                  <v:fill o:detectmouseclick="t" on="false"/>
                  <w10:wrap type="topAndBottom"/>
                </v:line>
                <v:line id="shape_0" from="6985,497" to="6985,4511" stroked="t" o:allowincell="f" style="position:absolute">
                  <v:stroke color="black" weight="12600" joinstyle="round" endcap="flat"/>
                  <v:fill o:detectmouseclick="t" on="false"/>
                  <w10:wrap type="topAndBottom"/>
                </v:line>
                <v:line id="shape_0" from="6985,4495" to="9130,4495" stroked="t" o:allowincell="f" style="position:absolute">
                  <v:stroke color="black" weight="28440" joinstyle="round" endcap="flat"/>
                  <v:fill o:detectmouseclick="t" on="false"/>
                  <w10:wrap type="topAndBottom"/>
                </v:line>
                <v:line id="shape_0" from="4849,497" to="4849,861" stroked="t" o:allowincell="f" style="position:absolute">
                  <v:stroke color="black" weight="12600" joinstyle="round" endcap="flat"/>
                  <v:fill o:detectmouseclick="t" on="false"/>
                  <w10:wrap type="topAndBottom"/>
                </v:line>
                <v:line id="shape_0" from="2713,4495" to="7003,4495" stroked="t" o:allowincell="f" style="position:absolute">
                  <v:stroke color="black" weight="9360" joinstyle="round" endcap="flat"/>
                  <v:fill o:detectmouseclick="t" on="false"/>
                  <w10:wrap type="topAndBottom"/>
                </v:line>
                <v:line id="shape_0" from="4849,861" to="4849,4511" stroked="t" o:allowincell="f" style="position:absolute">
                  <v:stroke color="black" weight="9360" joinstyle="round" endcap="flat"/>
                  <v:fill o:detectmouseclick="t" on="false"/>
                  <w10:wrap type="topAndBottom"/>
                </v:line>
                <v:line id="shape_0" from="2713,3405" to="7003,3405" stroked="t" o:allowincell="f" style="position:absolute">
                  <v:stroke color="black" weight="9360" joinstyle="round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699;top:349;width:1936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Times New Roman" w:hAnsi="Times New Roman" w:eastAsia="?? ??"/>
                            <w:lang w:val="en-US"/>
                          </w:rPr>
                          <w:t>+10dBm/MHz(eirp)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topAndBottom"/>
                </v:shape>
                <v:shape id="shape_0" fillcolor="white" stroked="f" o:allowincell="f" style="position:absolute;left:4882;top:92;width:1936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Times New Roman" w:hAnsi="Times New Roman" w:eastAsia="?? ??"/>
                            <w:lang w:val="en-US"/>
                          </w:rPr>
                          <w:t>+17dBm/MHz(eirp)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topAndBottom"/>
                </v:shape>
                <v:shape id="shape_0" fillcolor="white" stroked="f" o:allowincell="f" style="position:absolute;left:2083;top:5110;width:117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Times New Roman" w:hAnsi="Times New Roman" w:eastAsia="?? ??"/>
                            <w:lang w:val="en-US"/>
                          </w:rPr>
                          <w:t>5.15.15GHz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topAndBottom"/>
                </v:shape>
                <v:shape id="shape_0" fillcolor="white" stroked="f" o:allowincell="f" style="position:absolute;left:4496;top:5096;width:87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Times New Roman" w:hAnsi="Times New Roman" w:eastAsia="?? ??"/>
                            <w:lang w:val="en-US"/>
                          </w:rPr>
                          <w:t>5.25GHz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topAndBottom"/>
                </v:shape>
                <v:shape id="shape_0" fillcolor="white" stroked="f" o:allowincell="f" style="position:absolute;left:6594;top:5132;width:87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Times New Roman" w:hAnsi="Times New Roman" w:eastAsia="?? ??"/>
                            <w:lang w:val="en-US"/>
                          </w:rPr>
                          <w:t>5.35GHz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topAndBottom"/>
                </v:shape>
                <v:shape id="shape_0" fillcolor="white" stroked="f" o:allowincell="f" style="position:absolute;left:752;top:4689;width:1540;height:55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Times New Roman" w:hAnsi="Times New Roman" w:eastAsia="?? ??"/>
                            <w:lang w:val="en-US"/>
                          </w:rPr>
                          <w:t>Restricted Ban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Times New Roman" w:hAnsi="Times New Roman" w:eastAsia="?? ??"/>
                            <w:lang w:val="en-US"/>
                          </w:rPr>
                          <w:t>4.50-5.15GHz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topAndBottom"/>
                </v:shape>
                <v:shape id="shape_0" fillcolor="white" stroked="f" o:allowincell="f" style="position:absolute;left:7409;top:4580;width:1540;height:55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Times New Roman" w:hAnsi="Times New Roman" w:eastAsia="?? ??"/>
                            <w:lang w:val="en-US"/>
                          </w:rPr>
                          <w:t>Restricted Ban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Times New Roman" w:hAnsi="Times New Roman" w:eastAsia="?? ??"/>
                            <w:lang w:val="en-US"/>
                          </w:rPr>
                          <w:t>5.35-5.46GHz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topAndBottom"/>
                </v:shape>
                <v:shape id="shape_0" fillcolor="white" stroked="f" o:allowincell="f" style="position:absolute;left:3213;top:4725;width:119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Times New Roman" w:hAnsi="Times New Roman" w:eastAsia="?? ??"/>
                            <w:lang w:val="en-US"/>
                          </w:rPr>
                          <w:t>Lower Band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topAndBottom"/>
                </v:shape>
                <v:shape id="shape_0" fillcolor="white" stroked="f" o:allowincell="f" style="position:absolute;left:5418;top:4729;width:126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Times New Roman" w:hAnsi="Times New Roman" w:eastAsia="?? ??"/>
                            <w:lang w:val="en-US"/>
                          </w:rPr>
                          <w:t>Middle Band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topAndBottom"/>
                </v:shape>
                <v:shape id="shape_0" fillcolor="white" stroked="f" o:allowincell="f" style="position:absolute;left:529;top:3962;width:206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Times New Roman" w:hAnsi="Times New Roman" w:eastAsia="?? ??"/>
                            <w:lang w:val="en-US"/>
                          </w:rPr>
                          <w:t>-40.3dBm/MHz(eirp)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topAndBottom"/>
                </v:shape>
                <v:shape id="shape_0" fillcolor="white" stroked="f" o:allowincell="f" style="position:absolute;left:7094;top:3987;width:206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Times New Roman" w:hAnsi="Times New Roman" w:eastAsia="?? ??"/>
                            <w:lang w:val="en-US"/>
                          </w:rPr>
                          <w:t>-40.3dBm/MHz(eirp)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topAndBottom"/>
                </v:shape>
                <v:shape id="shape_0" fillcolor="white" stroked="f" o:allowincell="f" style="position:absolute;left:2942;top:2936;width:188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Times New Roman" w:hAnsi="Times New Roman" w:eastAsia="?? ??"/>
                            <w:lang w:val="en-US"/>
                          </w:rPr>
                          <w:t>-27dBm/MHz(eirp)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topAndBottom"/>
                </v:shape>
                <v:line id="shape_0" from="7220,515" to="7220,4463" stroked="t" o:allowincell="f" style="position:absolute">
                  <v:stroke color="black" weight="9360" joinstyle="round" endcap="flat"/>
                  <v:fill o:detectmouseclick="t" on="false"/>
                  <w10:wrap type="topAndBottom"/>
                </v:line>
                <v:shape id="shape_0" fillcolor="white" stroked="f" o:allowincell="f" style="position:absolute;left:7448;top:2203;width:70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Times New Roman" w:hAnsi="Times New Roman" w:eastAsia="?? ??"/>
                            <w:lang w:val="en-US"/>
                          </w:rPr>
                          <w:t>57.3dB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904875</wp:posOffset>
                </wp:positionH>
                <wp:positionV relativeFrom="paragraph">
                  <wp:posOffset>537210</wp:posOffset>
                </wp:positionV>
                <wp:extent cx="4611370" cy="3175635"/>
                <wp:effectExtent l="0" t="0" r="635" b="635"/>
                <wp:wrapTopAndBottom/>
                <wp:docPr id="7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240" cy="3175560"/>
                          <a:chOff x="0" y="0"/>
                          <a:chExt cx="4611240" cy="3175560"/>
                        </a:xfrm>
                      </wpg:grpSpPr>
                      <wps:wsp>
                        <wps:cNvSpPr/>
                        <wps:spPr>
                          <a:xfrm>
                            <a:off x="154800" y="2575440"/>
                            <a:ext cx="1153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040" y="257760"/>
                            <a:ext cx="0" cy="2328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040" y="257760"/>
                            <a:ext cx="1368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2575440"/>
                            <a:ext cx="184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040" y="2032560"/>
                            <a:ext cx="135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720" y="0"/>
                            <a:ext cx="135144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?? ??" w:hAnsi="?? ??" w:eastAsia="?? ??"/>
                                  <w:lang w:val="en-US"/>
                                </w:rPr>
                                <w:t>+23dBm/MHz(eirp)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47320" y="2967480"/>
                            <a:ext cx="68652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?? ??" w:hAnsi="?? ??" w:eastAsia="?? ??"/>
                                  <w:lang w:val="en-US"/>
                                </w:rPr>
                                <w:t>5.725GHz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590200" y="2958480"/>
                            <a:ext cx="68652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?? ??" w:hAnsi="?? ??" w:eastAsia="?? ??"/>
                                  <w:lang w:val="en-US"/>
                                </w:rPr>
                                <w:t>5.825GHz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877760" y="2706840"/>
                            <a:ext cx="86112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?? ??" w:hAnsi="?? ??" w:eastAsia="?? ??"/>
                                  <w:lang w:val="en-US"/>
                                </w:rPr>
                                <w:t>Upper Band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24560" y="2235960"/>
                            <a:ext cx="131328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?? ??" w:hAnsi="?? ??" w:eastAsia="?? ??"/>
                                  <w:lang w:val="en-US"/>
                                </w:rPr>
                                <w:t>-27dBm/MHz(eirp)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67040" y="264960"/>
                            <a:ext cx="0" cy="2328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120" y="2571120"/>
                            <a:ext cx="112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2002320"/>
                            <a:ext cx="0" cy="58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2026440"/>
                            <a:ext cx="222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840" y="2030760"/>
                            <a:ext cx="222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0880" y="2034000"/>
                            <a:ext cx="0" cy="55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5680" y="2236320"/>
                            <a:ext cx="131328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?? ??" w:hAnsi="?? ??" w:eastAsia="?? ??"/>
                                  <w:lang w:val="en-US"/>
                                </w:rPr>
                                <w:t>-27dBm/MHz(eirp)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298320" y="1672560"/>
                            <a:ext cx="131328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?? ??" w:hAnsi="?? ??" w:eastAsia="?? ??"/>
                                  <w:lang w:val="en-US"/>
                                </w:rPr>
                                <w:t>-17dBm/MHz(eirp)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11480" y="1851120"/>
                            <a:ext cx="26028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2320"/>
                            <a:ext cx="131328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?? ??" w:hAnsi="?? ??" w:eastAsia="?? ??"/>
                                  <w:lang w:val="en-US"/>
                                </w:rPr>
                                <w:t>-17dBm/MHz(eirp)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30400" y="1911960"/>
                            <a:ext cx="198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258480"/>
                            <a:ext cx="0" cy="179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695880"/>
                            <a:ext cx="36828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?? ??" w:hAnsi="?? ??" w:eastAsia="?? ??"/>
                                  <w:lang w:val="en-US"/>
                                </w:rPr>
                                <w:t>40dB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240280" y="250200"/>
                            <a:ext cx="0" cy="238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0" y="1122120"/>
                            <a:ext cx="36828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?? ??" w:hAnsi="?? ??" w:eastAsia="?? ??"/>
                                  <w:lang w:val="en-US"/>
                                </w:rPr>
                                <w:t>50dB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297800" y="266652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4600" y="267516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800" y="2715120"/>
                            <a:ext cx="49860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?? ??" w:hAnsi="?? ??" w:eastAsia="?? ??"/>
                                  <w:lang w:val="en-US"/>
                                </w:rPr>
                                <w:t>10MHz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247040" y="2745000"/>
                            <a:ext cx="49860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?? ??" w:hAnsi="?? ??" w:eastAsia="?? ??"/>
                                  <w:lang w:val="en-US"/>
                                </w:rPr>
                                <w:t>10MHz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71.25pt;margin-top:42.3pt;width:363.1pt;height:250.05pt" coordorigin="1425,846" coordsize="7262,5001">
                <v:line id="shape_0" from="1669,4902" to="3485,4902" stroked="t" o:allowincell="f" style="position:absolute">
                  <v:stroke color="black" weight="28440" joinstyle="round" endcap="flat"/>
                  <v:fill o:detectmouseclick="t" on="false"/>
                  <w10:wrap type="topAndBottom"/>
                </v:line>
                <v:line id="shape_0" from="3814,1252" to="3814,4918" stroked="t" o:allowincell="f" style="position:absolute">
                  <v:stroke color="black" weight="12600" joinstyle="round" endcap="flat"/>
                  <v:fill o:detectmouseclick="t" on="false"/>
                  <w10:wrap type="topAndBottom"/>
                </v:line>
                <v:line id="shape_0" from="3814,1252" to="5968,1252" stroked="t" o:allowincell="f" style="position:absolute">
                  <v:stroke color="black" weight="12600" joinstyle="round" endcap="flat"/>
                  <v:fill o:detectmouseclick="t" on="false"/>
                  <w10:wrap type="topAndBottom"/>
                </v:line>
                <v:line id="shape_0" from="3466,4902" to="6376,4902" stroked="t" o:allowincell="f" style="position:absolute">
                  <v:stroke color="black" weight="9360" joinstyle="round" endcap="flat"/>
                  <v:fill o:detectmouseclick="t" on="false"/>
                  <w10:wrap type="topAndBottom"/>
                </v:line>
                <v:line id="shape_0" from="3814,4047" to="5941,4047" stroked="t" o:allowincell="f" style="position:absolute">
                  <v:stroke color="black" weight="9360" joinstyle="round" endcap="flat"/>
                  <v:fill o:detectmouseclick="t" on="false"/>
                  <w10:wrap type="topAndBottom"/>
                </v:line>
                <v:shape id="shape_0" fillcolor="white" stroked="f" o:allowincell="f" style="position:absolute;left:3793;top:846;width:2127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?? ??" w:hAnsi="?? ??" w:eastAsia="?? ??"/>
                            <w:lang w:val="en-US"/>
                          </w:rPr>
                          <w:t>+23dBm/MHz(eirp)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topAndBottom"/>
                </v:shape>
                <v:shape id="shape_0" fillcolor="white" stroked="f" o:allowincell="f" style="position:absolute;left:3232;top:5519;width:1080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?? ??" w:hAnsi="?? ??" w:eastAsia="?? ??"/>
                            <w:lang w:val="en-US"/>
                          </w:rPr>
                          <w:t>5.725GHz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topAndBottom"/>
                </v:shape>
                <v:shape id="shape_0" fillcolor="white" stroked="f" o:allowincell="f" style="position:absolute;left:5504;top:5505;width:1080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?? ??" w:hAnsi="?? ??" w:eastAsia="?? ??"/>
                            <w:lang w:val="en-US"/>
                          </w:rPr>
                          <w:t>5.825GHz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topAndBottom"/>
                </v:shape>
                <v:shape id="shape_0" fillcolor="white" stroked="f" o:allowincell="f" style="position:absolute;left:4382;top:5109;width:1355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?? ??" w:hAnsi="?? ??" w:eastAsia="?? ??"/>
                            <w:lang w:val="en-US"/>
                          </w:rPr>
                          <w:t>Upper Band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topAndBottom"/>
                </v:shape>
                <v:shape id="shape_0" fillcolor="white" stroked="f" o:allowincell="f" style="position:absolute;left:1621;top:4367;width:2067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?? ??" w:hAnsi="?? ??" w:eastAsia="?? ??"/>
                            <w:lang w:val="en-US"/>
                          </w:rPr>
                          <w:t>-27dBm/MHz(eirp)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topAndBottom"/>
                </v:shape>
                <v:line id="shape_0" from="5940,1263" to="5940,4929" stroked="t" o:allowincell="f" style="position:absolute">
                  <v:stroke color="black" weight="12600" joinstyle="round" endcap="flat"/>
                  <v:fill o:detectmouseclick="t" on="false"/>
                  <w10:wrap type="topAndBottom"/>
                </v:line>
                <v:line id="shape_0" from="6296,4895" to="8064,4895" stroked="t" o:allowincell="f" style="position:absolute">
                  <v:stroke color="black" weight="28440" joinstyle="round" endcap="flat"/>
                  <v:fill o:detectmouseclick="t" on="false"/>
                  <w10:wrap type="topAndBottom"/>
                </v:line>
                <v:line id="shape_0" from="3480,3999" to="3480,4916" stroked="t" o:allowincell="f" style="position:absolute">
                  <v:stroke color="black" weight="9360" joinstyle="round" endcap="flat"/>
                  <v:fill o:detectmouseclick="t" on="false"/>
                  <w10:wrap type="topAndBottom"/>
                </v:line>
                <v:line id="shape_0" from="3482,4037" to="3831,4037" stroked="t" o:allowincell="f" style="position:absolute">
                  <v:stroke color="black" weight="28440" joinstyle="round" endcap="flat"/>
                  <v:fill o:detectmouseclick="t" on="false"/>
                  <w10:wrap type="topAndBottom"/>
                </v:line>
                <v:line id="shape_0" from="5957,4044" to="6306,4044" stroked="t" o:allowincell="f" style="position:absolute">
                  <v:stroke color="black" weight="28440" joinstyle="round" endcap="flat"/>
                  <v:fill o:detectmouseclick="t" on="false"/>
                  <w10:wrap type="topAndBottom"/>
                </v:line>
                <v:line id="shape_0" from="6277,4049" to="6277,4916" stroked="t" o:allowincell="f" style="position:absolute">
                  <v:stroke color="black" weight="9360" joinstyle="round" endcap="flat"/>
                  <v:fill o:detectmouseclick="t" on="false"/>
                  <w10:wrap type="topAndBottom"/>
                </v:line>
                <v:shape id="shape_0" fillcolor="white" stroked="f" o:allowincell="f" style="position:absolute;left:6379;top:4368;width:2067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?? ??" w:hAnsi="?? ??" w:eastAsia="?? ??"/>
                            <w:lang w:val="en-US"/>
                          </w:rPr>
                          <w:t>-27dBm/MHz(eirp)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topAndBottom"/>
                </v:shape>
                <v:shape id="shape_0" fillcolor="white" stroked="f" o:allowincell="f" style="position:absolute;left:6619;top:3480;width:2067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?? ??" w:hAnsi="?? ??" w:eastAsia="?? ??"/>
                            <w:lang w:val="en-US"/>
                          </w:rPr>
                          <w:t>-17dBm/MHz(eirp)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topAndBottom"/>
                </v:shape>
                <v:line id="shape_0" from="6325,3761" to="6734,4001" stroked="t" o:allowincell="f" style="position:absolute">
                  <v:stroke color="black" weight="9360" joinstyle="round" endcap="flat"/>
                  <v:fill o:detectmouseclick="t" on="false"/>
                  <w10:wrap type="topAndBottom"/>
                </v:line>
                <v:shape id="shape_0" fillcolor="white" stroked="f" o:allowincell="f" style="position:absolute;left:1425;top:3574;width:2067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?? ??" w:hAnsi="?? ??" w:eastAsia="?? ??"/>
                            <w:lang w:val="en-US"/>
                          </w:rPr>
                          <w:t>-17dBm/MHz(eirp)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topAndBottom"/>
                </v:shape>
                <v:line id="shape_0" from="3205,3857" to="3517,4037" stroked="t" o:allowincell="f" style="position:absolute">
                  <v:stroke color="black" weight="9360" joinstyle="round" endcap="flat"/>
                  <v:fill o:detectmouseclick="t" on="false"/>
                  <w10:wrap type="topAndBottom"/>
                </v:line>
                <v:line id="shape_0" from="4021,1253" to="4021,4073" stroked="t" o:allowincell="f" style="position:absolute">
                  <v:stroke color="black" weight="9360" joinstyle="round" endcap="flat"/>
                  <v:fill o:detectmouseclick="t" on="false"/>
                  <w10:wrap type="topAndBottom"/>
                </v:line>
                <v:shape id="shape_0" fillcolor="white" stroked="f" o:allowincell="f" style="position:absolute;left:4017;top:1942;width:579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?? ??" w:hAnsi="?? ??" w:eastAsia="?? ??"/>
                            <w:lang w:val="en-US"/>
                          </w:rPr>
                          <w:t>40dB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topAndBottom"/>
                </v:shape>
                <v:line id="shape_0" from="4953,1240" to="4953,4988" stroked="t" o:allowincell="f" style="position:absolute">
                  <v:stroke color="black" weight="9360" joinstyle="round" endcap="flat"/>
                  <v:fill o:detectmouseclick="t" on="false"/>
                  <w10:wrap type="topAndBottom"/>
                </v:line>
                <v:shape id="shape_0" fillcolor="white" stroked="f" o:allowincell="f" style="position:absolute;left:4804;top:2613;width:579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?? ??" w:hAnsi="?? ??" w:eastAsia="?? ??"/>
                            <w:lang w:val="en-US"/>
                          </w:rPr>
                          <w:t>50dB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topAndBottom"/>
                </v:shape>
                <v:line id="shape_0" from="3469,5045" to="3830,5045" stroked="t" o:allowincell="f" style="position:absolute">
                  <v:stroke color="black" weight="9360" joinstyle="round" endcap="flat"/>
                  <v:fill o:detectmouseclick="t" on="false"/>
                  <w10:wrap type="topAndBottom"/>
                </v:line>
                <v:line id="shape_0" from="5952,5059" to="6313,5059" stroked="t" o:allowincell="f" style="position:absolute">
                  <v:stroke color="black" weight="9360" joinstyle="round" endcap="flat"/>
                  <v:fill o:detectmouseclick="t" on="false"/>
                  <w10:wrap type="topAndBottom"/>
                </v:line>
                <v:shape id="shape_0" fillcolor="white" stroked="f" o:allowincell="f" style="position:absolute;left:5935;top:5122;width:784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?? ??" w:hAnsi="?? ??" w:eastAsia="?? ??"/>
                            <w:lang w:val="en-US"/>
                          </w:rPr>
                          <w:t>10MHz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topAndBottom"/>
                </v:shape>
                <v:shape id="shape_0" fillcolor="white" stroked="f" o:allowincell="f" style="position:absolute;left:3389;top:5169;width:784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?? ??" w:hAnsi="?? ??" w:eastAsia="?? ??"/>
                            <w:lang w:val="en-US"/>
                          </w:rPr>
                          <w:t>10MHz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jc w:val="left"/>
        <w:rPr/>
      </w:pPr>
      <w:r>
        <w:rPr>
          <w:rFonts w:eastAsia="?? ??"/>
        </w:rPr>
        <w:t>To decide to channel allocation of  the Lower band  and the Middle band, undesirable emission from the Middle band to the Lower band must be taken into account.</w:t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432" w:top="864" w:footer="432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?? ??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bidi w:val="0"/>
      <w:jc w:val="left"/>
      <w:rPr/>
    </w:pPr>
    <w:r>
      <w:rPr>
        <w:rFonts w:eastAsia="?? ??"/>
      </w:rPr>
      <w:fldChar w:fldCharType="begin"/>
    </w:r>
    <w:r>
      <w:rPr>
        <w:rFonts w:eastAsia="?? ??"/>
      </w:rPr>
      <w:instrText xml:space="preserve"> SUBJECT </w:instrText>
    </w:r>
    <w:r>
      <w:rPr>
        <w:rFonts w:eastAsia="?? ??"/>
      </w:rPr>
      <w:fldChar w:fldCharType="separate"/>
    </w:r>
    <w:r>
      <w:rPr>
        <w:rFonts w:eastAsia="?? ??"/>
      </w:rPr>
      <w:t>Submission</w:t>
    </w:r>
    <w:r>
      <w:rPr>
        <w:rFonts w:eastAsia="?? ??"/>
      </w:rPr>
      <w:fldChar w:fldCharType="end"/>
    </w:r>
    <w:r>
      <w:rPr/>
      <w:tab/>
    </w:r>
    <w:r>
      <w:rPr>
        <w:rFonts w:eastAsia="?? ??"/>
      </w:rPr>
      <w:t xml:space="preserve">page </w:t>
    </w:r>
    <w:r>
      <w:rPr>
        <w:rFonts w:eastAsia="?? ??"/>
        <w:lang w:val="en-US"/>
      </w:rPr>
      <w:fldChar w:fldCharType="begin"/>
    </w:r>
    <w:r>
      <w:rPr>
        <w:rFonts w:eastAsia="?? ??"/>
        <w:lang w:val="en-US"/>
      </w:rPr>
      <w:instrText xml:space="preserve"> PAGE </w:instrText>
    </w:r>
    <w:r>
      <w:rPr>
        <w:rFonts w:eastAsia="?? ??"/>
        <w:lang w:val="en-US"/>
      </w:rPr>
      <w:fldChar w:fldCharType="separate"/>
    </w:r>
    <w:r>
      <w:rPr>
        <w:rFonts w:eastAsia="?? ??"/>
        <w:lang w:val="en-US"/>
      </w:rPr>
      <w:t>3</w:t>
    </w:r>
    <w:r>
      <w:rPr>
        <w:rFonts w:eastAsia="?? ??"/>
        <w:lang w:val="en-US"/>
      </w:rPr>
      <w:fldChar w:fldCharType="end"/>
    </w:r>
    <w:r>
      <w:rPr/>
      <w:tab/>
    </w:r>
    <w:r>
      <w:rPr>
        <w:rFonts w:eastAsia="?? ??"/>
      </w:rPr>
      <w:t>Masahiro, N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bidi w:val="0"/>
      <w:jc w:val="left"/>
      <w:rPr/>
    </w:pPr>
    <w:r>
      <w:rPr>
        <w:rFonts w:eastAsia="?? ??"/>
      </w:rPr>
      <w:fldChar w:fldCharType="begin"/>
    </w:r>
    <w:r>
      <w:rPr>
        <w:rFonts w:eastAsia="?? ??"/>
      </w:rPr>
      <w:instrText xml:space="preserve"> KEYWORDS </w:instrText>
    </w:r>
    <w:r>
      <w:rPr>
        <w:rFonts w:eastAsia="?? ??"/>
      </w:rPr>
      <w:fldChar w:fldCharType="separate"/>
    </w:r>
    <w:r>
      <w:rPr>
        <w:rFonts w:eastAsia="?? ??"/>
      </w:rPr>
      <w:t>November 1998</w:t>
    </w:r>
    <w:r>
      <w:rPr>
        <w:rFonts w:eastAsia="?? ??"/>
      </w:rPr>
      <w:fldChar w:fldCharType="end"/>
    </w:r>
    <w:r>
      <w:rPr/>
      <w:tab/>
      <w:tab/>
    </w:r>
    <w:r>
      <w:rPr>
        <w:rFonts w:eastAsia="?? ??"/>
      </w:rPr>
      <w:fldChar w:fldCharType="begin"/>
    </w:r>
    <w:r>
      <w:rPr>
        <w:rFonts w:eastAsia="?? ??"/>
      </w:rPr>
      <w:instrText xml:space="preserve"> TITLE </w:instrText>
    </w:r>
    <w:r>
      <w:rPr>
        <w:rFonts w:eastAsia="?? ??"/>
      </w:rPr>
      <w:fldChar w:fldCharType="separate"/>
    </w:r>
    <w:r>
      <w:rPr>
        <w:rFonts w:eastAsia="?? ??"/>
      </w:rPr>
      <w:t>doc.: IEEE 802.11-98/379</w:t>
    </w:r>
    <w:r>
      <w:rPr>
        <w:rFonts w:eastAsia="?? ??"/>
      </w:rPr>
      <w:fldChar w:fldCharType="end"/>
    </w:r>
    <w:r>
      <w:rPr>
        <w:rFonts w:eastAsia="?? ??"/>
      </w:rPr>
      <w:t>r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(%1)"/>
      <w:lvlJc w:val="left"/>
      <w:pPr>
        <w:tabs>
          <w:tab w:val="num" w:pos="1830"/>
        </w:tabs>
        <w:ind w:left="183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?? ??" w:cs="Noto Sans Devanagari"/>
      <w:color w:val="auto"/>
      <w:kern w:val="2"/>
      <w:sz w:val="20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20"/>
        <w:tab w:val="left" w:pos="-1440" w:leader="none"/>
        <w:tab w:val="left" w:pos="-720" w:leader="none"/>
      </w:tabs>
      <w:suppressAutoHyphens w:val="true"/>
      <w:spacing w:lineRule="atLeast" w:line="24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</w:tabs>
      <w:suppressAutoHyphens w:val="true"/>
      <w:spacing w:lineRule="atLeast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4680" w:leader="none"/>
        <w:tab w:val="right" w:pos="93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  <w:jc w:val="center"/>
    </w:pPr>
    <w:rPr>
      <w:b/>
      <w:sz w:val="28"/>
    </w:rPr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</w:pPr>
    <w:rPr/>
  </w:style>
  <w:style w:type="paragraph" w:styleId="DocumentMap">
    <w:name w:val="Document Map"/>
    <w:basedOn w:val="Normal"/>
    <w:qFormat/>
    <w:pPr>
      <w:shd w:fill="000080"/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0</Words>
  <Characters>2800</Characters>
  <CharactersWithSpaces>2280</CharactersWithSpaces>
  <Company>NT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3T01:42:00Z</dcterms:created>
  <dc:creator>Morikura, Masahiro</dc:creator>
  <dc:description>Masahiro, NTT</dc:description>
  <cp:keywords>November 1998</cp:keywords>
  <dc:language>en-US</dc:language>
  <cp:lastModifiedBy/>
  <cp:lastPrinted>1998-11-11T02:56:00Z</cp:lastPrinted>
  <dcterms:modified xsi:type="dcterms:W3CDTF">1998-11-12T23:36:00Z</dcterms:modified>
  <cp:revision>3</cp:revision>
  <dc:subject>Submission</dc:subject>
  <dc:title>doc.: IEEE 802.11-98/3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even Knudsen</vt:lpwstr>
  </property>
</Properties>
</file>