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0\deflang1033\deflangfe1033{\fonttbl{\f0\froman\fcharset0\fprq2{\*\panose 02020603050405020304}Times New Roman;}{\f1\fswiss\fcharset0\fprq2{\*\panose 020b0604020202020204}Arial;}{\f2\fmodern\fcharset0\fprq1{\*\panose 02070309020205020404}Courier New;}{\f3\froman\fcharset2\fprq2{\*\panose 05050102010706020507}Symbol;}{\f4\froman\fcharset0\fprq2{\*\panose 00000000000000000000}Times{\*\falt Times New Roman};}{\f5\fswiss\fcharset0\fprq2{\*\panose 00000000000000000000}Helvetica;}{\f6\fmodern\fcharset0\fprq1{\*\panose 00000000000000000000}Courier;}{\f7\fswiss\fcharset0\fprq2{\*\panose 00000000000000000000}Geneva;}{\f8\froman\fcharset0\fprq2{\*\panose 00000000000000000000}Tms Rmn;}{\f9\fswiss\fcharset0\fprq2{\*\panose 00000000000000000000}Helv;}{\f10\froman\fcharset0\fprq2{\*\panose 00000000000000000000}MS Serif;}{\f11\fswiss\fcharset0\fprq2{\*\panose 00000000000000000000}MS Sans Serif;}{\f12\froman\fcharset0\fprq2{\*\panose 00000000000000000000}New York;}{\f13\fswiss\fcharset0\fprq2{\*\panose 00000000000000000000}System;}{\f14\fnil\fcharset2\fprq2{\*\panose 05000000000000000000}Wingdings;}{\f15\fswiss\fcharset0\fprq2{\*\panose 020b0604030504040204}Tahoma;}{\f16\froman\fcharset0\fprq0{\*\panose 00000000000000000000}TimesNewRoman;}{\f17\fnil\fcharset2\fprq2{\*\panose 00000000000000000000}Marlett;}{\f18\fswiss\fcharset0\fprq2{\*\panose 020b0506020202030204}Arial Narrow;}{\f19\fswiss\fcharset0\fprq2{\*\panose 020b0a04020102020204}Arial Black;}{\f20\froman\fcharset0\fprq2{\*\panose 02050604050505020204}Bookman Old Style;}{\f21\fnil\fcharset2\fprq2{\*\panose 01010601010101010101}Monotype Sorts;}{\f22\froman\fcharset0\fprq2{\*\panose 02020404030301010803}Garamond;}{\f23\fswiss\fcharset0\fprq2{\*\panose 020b0806030902050204}Impact;}{\f24\fnil\fcharset2\fprq2{\*\panose 05000000000000000000}MS Outlook;}{\f25\fscript\fcharset0\fprq2{\*\panose 030f0702030302020204}Comic Sans MS;}{\f26\fswiss\fcharset0\fprq2{\*\panose 020b0602030504020204}Lucida Sans Unicode;}{\f27\froman\fcharset0\fprq2{\*\panose 02040602050305030304}Book Antiqua;}{\f28\fmodern\fcharset0\fprq1{\*\panose 020b0609040504020204}Lucida Console;}{\f29\froman\fcharset2\fprq2{\*\panose 05050102010205020202}MT Extra;}{\f30\fswiss\fcharset0\fprq2{\*\panose 020b0502020202020204}Century Gothic;}{\f31\fswiss\fcharset0\fprq2{\*\panose 020b0706040902060204}Haettenschweiler;}{\f32\froman\fcharset0\fprq2{\*\panose 02020a06060301020303}Times New Roman MT Extra Bold;}{\f33\froman\fcharset0\fprq2{\*\panose 02040604050505020304}Century Schoolbook;}{\f34\fmodern\fcharset0\fprq1{\*\panose 020b0509020102020204}Letter Gothic MT;}{\f35\fnil\fcharset2\fprq2{\*\panose 05000000000000000000}WP Greek Century;}{\f36\fmodern\fcharset2\fprq1{\*\panose 05000009000000000000}WP MultinationalA Courier;}{\f37\fmodern\fcharset2\fprq1{\*\panose 05060409020205020404}WP MultinationalB Courier;}{\f38\fmodern\fcharset0\fprq1{\*\panose 010b0409020201010101}WP BoxDrawing;}{\f39\fmodern\fcharset2\fprq1{\*\panose 00000009000000000000}WP Greek Courier;}{\f40\fnil\fcharset2\fprq2{\*\panose 00000000000000000000}WP Hebrew David;}{\f41\fnil\fcharset2\fprq2{\*\panose 05000000000000000000}WP MultinationalA Helve;}{\f42\fnil\fcharset2\fprq2{\*\panose 05000000000000000000}WP MultinationalB Helve;}{\f43\fswiss\fcharset2\fprq2{\*\panose 050b0604020202030204}WP Phonetic;}{\f44\fnil\fcharset2\fprq2{\*\panose 05010101010101010101}WP TypographicSymbols;}{\f45\fnil\fcharset2\fprq2{\*\panose 05010101010101010101}WP IconicSymbolsA;}{\f46\fnil\fcharset2\fprq2{\*\panose 05000000000000000000}WP IconicSymbolsB;}{\f47\fnil\fcharset2\fprq2{\*\panose 05010101010101010101}WP MathA;}{\f48\fnil\fcharset2\fprq2{\*\panose 05010101010101010101}WP MathB;}{\f49\fnil\fcharset2\fprq2{\*\panose 05010101010101010101}WP MathExtendedA;}{\f50\fnil\fcharset2\fprq2{\*\panose 05010101010101010101}WP MathExtendedB;}{\f51\fnil\fcharset2\fprq2{\*\panose 05000000000000000000}WP Greek Helve;}{\f52\fnil\fcharset2\fprq2{\*\panose 05010101010101010101}WP Japanese;}{\f53\froman\fcharset2\fprq2{\*\panose 05020604050505020304}WP MultinationalA Roman;}{\f54\fnil\fcharset2\fprq2{\*\panose 05000000000000000000}WP MultinationalB Roman;}{\f55\froman\fcharset2\fprq2{\*\panose 05020604050505020304}WP CyrillicA;}{\f56\fnil\fcharset0\fprq2{\*\panose 00000000000000000000}WP CyrillicB;}{\f57\fnil\fcharset2\fprq2{\*\panose 05010101010101010101}WP Arabic Sihafa;}{\f58\fnil\fcharset2\fprq2{\*\panose 05010101010101010101}WP ArabicScript Sihafa;}{\f59\froman\fcharset0\fprq2{\*\panose 0202060206050b020903}AmeriGarmnd BT;}{\f60\fswiss\fcharset0\fprq2{\*\panose 020b0402020202020204}AvantGarde Bk BT;}{\f61\froman\fcharset0\fprq2{\*\panose 02070703070706020303}Bodoni BT;}{\f62\fswiss\fcharset0\fprq2{\*\panose 020b0702020204020204}Futura Hv BT;}{\f63\fscript\fcharset0\fprq2{\*\panose 03020702040505070503}Lydian Csv BT;}{\f64\froman\fcharset0\fprq2{\*\panose 02040604050505020204}News702 BT;}{\f65\froman\fcharset0\fprq2{\*\panose 02090502020206020303}Schneidler BT;}{\f66\fswiss\fcharset0\fprq2{\*\panose 020b0504020202020204}Swis721 BT;}{\f67\fscript\fcharset0\fprq2{\*\panose 03050502040202020b03}Technical;}{\f68\fswiss\fcharset0\fprq2{\*\panose 020b0502050508020304}ZapfHumnst BT;}{\f69\fswiss\fcharset2\fprq2{\*\panose 050b0603050302020204}Boxes;}{\f70\fswiss\fcharset2\fprq2{\*\panose 050b0603050302020204}Bullets1;}{\f71\fswiss\fcharset2\fprq2{\*\panose 050b0603050302020204}Bullets2;}{\f72\fswiss\fcharset2\fprq2{\*\panose 050b0603050302020204}Bullets3;}{\f73\fswiss\fcharset2\fprq2{\*\panose 050b0603050302020204}CommonBullets;}{\f74\fswiss\fcharset2\fprq2{\*\panose 050b0603050302020204}Stars1;}{\f75\fswiss\fcharset2\fprq2{\*\panose 050b0603050302020204}Stars2;}{\f76\fnil\fcharset2\fprq2{\*\panose 05000000000000000000}ZapfDingbats BT;}{\f77\froman\fcharset0\fprq2{\*\panose 02020602070506020303}Baskerville Win95BT;}{\f78\fscript\fcharset0\fprq2{\*\panose 03080702020302020206}OzHandicraft Win95BT;}{\f79\froman\fcharset0\fprq2{\*\panose 02070a02080905020204}PosterBodoni BT;}{\f80\fswiss\fcharset0\fprq2{\*\panose 020b0603020202030204}Zurich Win95BT;}{\f81\fswiss\fcharset0\fprq2{\*\panose 020b0604030504040204}Verdana;}{\f82\fdecor\fcharset0\fprq2{\*\panose 04020705040a02060702}Algerian;}{\f83\fswiss\fcharset0\fprq2{\*\panose 020f0704030504030204}Arial Rounded MT Bold;}{\f84\fdecor\fcharset0\fprq2{\*\panose 04030b070d0b02020403}Braggadocio;}{\f85\fswiss\fcharset0\fprq2{\*\panose 020b0903060703020204}Britannic Bold;}{\f86\fscript\fcharset0\fprq2{\*\panose 03060802040406070304}Brush Script MT;}{\f87\froman\fcharset0\fprq2{\*\panose 02040603050505030304}Calisto MT;}{\f88\fdecor\fcharset0\fprq2{\*\panose 04020805060202030203}Colonna MT;}{\f89\fdecor\fcharset0\fprq2{\*\panose 04020505020e03040504}Desdemona;}{\f90\froman\fcharset0\fprq2{\*\panose 0204060206030a020304}Footlight MT Light;}{\f91\fdecor\fcharset0\fprq2{\*\panose 040307050d0c02020703}Kino MT;}{\f92\froman\fcharset0\fprq2{\*\panose 020a0a07050505020404}Wide Latin;}{\f93\fscript\fcharset0\fprq2{\*\panose 03020802060602070202}Matura MT Script Capitals;}{\f94\fdecor\fcharset0\fprq2{\*\panose 040506030a0602020202}Playbill;}{\f95\fnil\fcharset2\fprq2{\*\panose 00000000000000000000}MS Reference 1;}{\f96\fnil\fcharset2\fprq2{\*\panose 00000000000000000000}MS Reference 2;}{\f97\froman\fcharset2\fprq2{\*\panose 05020603050405020304}Times New Roman Special G1;}{\f98\froman\fcharset2\fprq2{\*\panose 05020603050405020304}Times New Roman Special G2;}{\f99\froman\fcharset0\fprq2{\*\panose 00000000000000000000}CG Times (W1){\*\falt Times New Roman};}{\f100\fnil\fcharset0\fprq0{\*\panose 00000000000000000000}DCDJBZ+Helvetica-Bold+2;}{\f101\froman\fcharset0\fprq0{\*\panose 00000000000000000000}Century;}{\f102\fswiss\fcharset0\fprq0{\*\panose 00000000000000000000}Helvetica-Bold;}{\f103\froman\fcharset0\fprq0{\*\panose 00000000000000000000}Times-Roman;}{\f104\froman\fcharset128\fprq1{\*\panose 00000000000000000000}lr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;}{\f105\froman\fcharset128\fprq1{\*\panose 00000000000000000000}@lr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;}{\f106\fnil\fcharset255\fprq3{\*\panose 00000000000000000000}Modern;}{\f107\froman\fcharset128\fprq1{\*\panose 00000000000000000000}?? ??;}{\f198\fswiss\fcharset238\fprq2 Tahoma CE;}{\f199\fswiss\fcharset204\fprq2 Tahoma Cyr;}{\f201\fswiss\fcharset161\fprq2 Tahoma Greek;}{\f202\fswiss\fcharset162\fprq2 Tahoma Tur;}{\f203\fswiss\fcharset186\fprq2 Tahoma Baltic;}{\f216\fswiss\fcharset238\fprq2 Arial Narrow CE;}{\f217\fswiss\fcharset204\fprq2 Arial Narrow Cyr;}{\f219\fswiss\fcharset161\fprq2 Arial Narrow Greek;}{\f220\fswiss\fcharset162\fprq2 Arial Narrow Tur;}{\f221\fswiss\fcharset186\fprq2 Arial Narrow Baltic;}{\f222\fswiss\fcharset238\fprq2 Arial Black CE;}{\f223\fswiss\fcharset204\fprq2 Arial Black Cyr;}{\f225\fswiss\fcharset161\fprq2 Arial Black Greek;}{\f226\fswiss\fcharset162\fprq2 Arial Black Tur;}{\f227\fswiss\fcharset186\fprq2 Arial Black Baltic;}{\f228\froman\fcharset238\fprq2 Bookman Old Style CE;}{\f229\froman\fcharset204\fprq2 Bookman Old Style Cyr;}{\f231\froman\fcharset161\fprq2 Bookman Old Style Greek;}{\f232\froman\fcharset162\fprq2 Bookman Old Style Tur;}{\f233\froman\fcharset186\fprq2 Bookman Old Style Baltic;}{\f240\froman\fcharset238\fprq2 Garamond CE;}{\f241\froman\fcharset204\fprq2 Garamond Cyr;}{\f243\froman\fcharset161\fprq2 Garamond Greek;}{\f244\froman\fcharset162\fprq2 Garamond Tur;}{\f245\froman\fcharset186\fprq2 Garamond Baltic;}{\f246\fswiss\fcharset238\fprq2 Impact CE;}{\f247\fswiss\fcharset204\fprq2 Impact Cyr;}{\f249\fswiss\fcharset161\fprq2 Impact Greek;}{\f250\fswiss\fcharset162\fprq2 Impact Tur;}{\f251\fswiss\fcharset186\fprq2 Impact Baltic;}{\f264\fswiss\fcharset238\fprq2 Lucida Sans Unicode CE;}{\f265\fswiss\fcharset204\fprq2 Lucida Sans Unicode Cyr;}{\f267\fswiss\fcharset161\fprq2 Lucida Sans Unicode Greek;}{\f268\fswiss\fcharset162\fprq2 Lucida Sans Unicode Tur;}{\f276\fmodern\fcharset238\fprq1 Lucida Console CE;}{\f277\fmodern\fcharset204\fprq1 Lucida Console Cyr;}{\f279\fmodern\fcharset161\fprq1 Lucida Console Greek;}{\f280\fmodern\fcharset162\fprq1 Lucida Console Tur;}{\f466\froman\fcharset162\fprq2 AmeriGarmnd BT Tur;}{\f472\fswiss\fcharset162\fprq2 AvantGarde Bk BT Tur;}{\f478\froman\fcharset162\fprq2 Bodoni BT Tur;}{\f484\fswiss\fcharset162\fprq2 Futura Hv BT Tur;}{\f490\fscript\fcharset162\fprq2 Lydian Csv BT Tur;}{\f496\froman\fcharset162\fprq2 News702 BT Tur;}{\f502\froman\fcharset162\fprq2 Schneidler BT Tur;}{\f508\fswiss\fcharset162\fprq2 Swis721 BT Tur;}{\f520\fswiss\fcharset162\fprq2 ZapfHumnst BT Tur;}{\f570\froman\fcharset238\fprq2 Baskerville Win95BT CE;}{\f571\froman\fcharset204\fprq2 Baskerville Win95BT Cyr;}{\f573\froman\fcharset161\fprq2 Baskerville Win95BT Greek;}{\f574\froman\fcharset162\fprq2 Baskerville Win95BT Tur;}{\f576\fscript\fcharset238\fprq2 OzHandicraft Win95BT CE;}{\f577\fscript\fcharset204\fprq2 OzHandicraft Win95BT Cyr;}{\f579\fscript\fcharset161\fprq2 OzHandicraft Win95BT Greek;}{\f580\fscript\fcharset162\fprq2 OzHandicraft Win95BT Tur;}{\f586\froman\fcharset162\fprq2 PosterBodoni BT Tur;}{\f588\fswiss\fcharset238\fprq2 Zurich Win95BT CE;}{\f589\fswiss\fcharset204\fprq2 Zurich Win95BT Cyr;}{\f591\fswiss\fcharset161\fprq2 Zurich Win95BT Greek;}{\f592\fswiss\fcharset162\fprq2 Zurich Win95BT Tur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s20\lang2057\cgrid \snext0 Normal;}{\s1\sb240\sa60\keepn\nowidctlpar\widctlpar\adjustright \b\f1\fs28\lang2057\kerning28\cgrid \sbasedon0 \snext0 heading 1;}{\s3\sb240\sa60\keepn\nowidctlpar\widctlpar\adjustright \f1\lang2057\cgrid \sbasedon0 \snext0 heading 3;}{\*\cs10 \additive Default Paragraph Font;}{\s15\nowidctlpar\widctlpar\brdrt\brdrs\brdrw15\brsp20 \tqc\tx4680\tqr\tx9360\adjustright \lang2057\cgrid \sbasedon0 \snext15 footer;}{\s16\nowidctlpar\widctlpar\brdrb\brdrs\brdrw15\brsp40 \tqc\tx4680\tqr\tx9360\adjustright \b\fs28\lang2057\cgrid \sbasedon0 \snext16 header;}{\s17\qc\nowidctlpar\widctlpar\adjustright \b\fs28\lang2057\cgrid \sbasedon0 \snext17 T1;}{\s18\qc\li720\ri720\sa240\nowidctlpar\widctlpar\adjustright \b\fs28\lang2057\cgrid \sbasedon17 \snext18 T2;}{\s19\sa240\nowidctlpar\widctlpar\brdrb\brdrs\brdrw15\brsp20 \tqc\tx4680\adjustright \lang2057\cgrid \sbasedon17 \snext19 T3;}}{\info{\title doc.: IEEE 802.11-98/384}{\subject Report of Letter Ballot 15}{\author V. Hayes}{\keywords November 1998}{\doccomm Vic Hayes, Chair, Lucent Technologies}{\operator Steven Knudsen}{\creatim\yr1998\mo11\dy12\hr23\min46}{\revtim\yr1998\mo11\dy12\hr23\min46}{\version2}{\edmins0}{\nofpages5}{\nofwords855}{\nofchars4879}{\*\company Lucent Technologie}{\nofcharsws5991}{\vern71}}\margl1080\margr1080\margt864\margb720\gutter720 \widowctrl\ftnbj\aenddoc\margmirror\noextrasprl\prcolbl\cvmme\sprsspbf\brkfrm\swpbdr\lytprtmet\hyphcaps0\fracwidth\viewkind1\viewscale100\pgbrdrhead\pgbrdrfoot \fet0\sectd \binfsxn1\binsxn1\psz1\linex0\headery432\footery432\endnhere\sectdefaultcl {\header \pard\plain \s16\nowidctlpar\widctlpar\brdrb\brdrs\brdrw15\brsp40 \tqc\tx4680\tqr\tx9360\adjustright \b\fs28\lang2057\cgrid {\field{\*\fldinst { KEYWORDS  \\* MERGEFORMAT }}{\fldrslt {November 1998}}}{\tab \tab }{\field{\*\fldinst { TITLE  \\* MERGEFORMAT }}{\fldrslt {doc.: IEEE 802.11-98/384}}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}{\footer \pard\plain \s15\nowidctlpar\widctlpar\brdrt\brdrs\brdrw15\brsp20 \tqc\tx4680\tqr\tx9360\adjustright \lang2057\cgrid {\field{\*\fldinst { SUBJECT  \\* MERGEFORMAT }}{\fldrslt {Report of Letter Ballot 15}}}{\tab page }{\field{\*\fldinst {page }}{\fldrslt {\lang1024 1}}}{\tab }{\field{\*\fldinst { COMMENTS  \\* MERGEFORMAT }}{\fldrslt {Vic Hayes, Chair, Lucent Technologies}}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}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s17\qc\nowidctlpar\widctlpar\brdrb\brdrs\brdrw15\brsp20 \adjustright \b\fs28\lang2057\cgrid {IEEE P802.11\line Wireless L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\plain \s18\qc\li720\ri720\sa240\nowidctlpar\widctlpar\adjustright \b\fs28\lang2057\cgrid {Report of Letter Ballot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\plain \s19\sa240\nowidctlpar\widctlpar\brdrb\brdrs\brdrw15\brsp20 \tqc\tx4680\adjustright \lang2057\cgrid {\b Date:}{\tab September 30, 19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{\b Author:}{\tab Vic Hayes\line \tab Lucent technologies\line \tab Zadelstede 1-10\line \tab 3431 JZ Nieuwegein, the Netherlands\line \tab Phone: +31 30 609 7528\line \tab Fax: +31 30 609 7556\line \tab e-Mail: vichayes@lucen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\plain \s1\sb240\sa60\keepn\nowidctlpar\widctlpar\outlinelevel0\adjustright \b\f1\fs28\lang2057\kerning28\cgrid {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\plain \nowidctlpar\widctlpar\adjustright \fs20\lang2057\cgrid {After an extension till Monday, November 9, 1998, 19:00 h, Mountain Time, decided by IEEE 802.11, the ballot 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We received 73 votes back, 1 form an aspirant member, 1 from an observer and 71 from voting me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From the voting members, 2 abstained for lack of time, but could be excused according the LMSC Operating Rules, 2 abstained without reason, 1 abstained for lack of expertise, and 1 abstained for Conflict of Int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23 Voting members Disapproved and 42 Voting members Appr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The return rate is thus 73 %, while 50 % is required, so the ballot is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64 % of the Voting members approved the Letter Ballot, while 75 % is required to pass, so the Ballot 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The comments are provided in documents -98/344 and -98/344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\plain \s1\sb240\sa60\keepn\nowidctlpar\widctlpar\outlinelevel0\adjustright \b\f1\fs28\lang2057\kerning28\cgrid {\page Actual  votes of Voting 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\plain \sb419\nowidctlpar\tx90\tx2100\tx3480\tx5220\tx7980\adjustright \fs20\lang2057\cgrid {\f11\fs24 \tab }{\b\i\fs22\cf9 fullname}{\f11\fs24 \tab }{\b\i\fs22\cf9 Member type}{\f11\fs24 \tab }{\b\i\fs22\cf9 Status}{\f11\fs24 \tab }{\b\i\fs22\cf9 Cast vote}{\f11\fs24 \tab }{\b\i\fs22\cf9 Comment}{\b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sb50\nowidctlpar\tx90\tx2100\adjustright {\f11\fs24 \tab }{\i\fs22\cf9 Ad Kamerman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tx7980\adjustright {\f11\fs24 \tab }{\f1\fs16\cf1 LB received OK}{\f11\fs24 \tab }{\f1\fs16\cf1 Disapprove}{\f11\fs24 \tab }{\f1\fs16\cf1 with comments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Akira Miura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Al Petrick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tx7980\adjustright {\f11\fs24 \tab }{\f1\fs16\cf1 LB received OK}{\f11\fs24 \tab }{\f1\fs16\cf1 Approve}{\f11\fs24 \tab }{\f1\fs16\cf1 with comments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Anil K. Sanwalka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tx7980\adjustright {\f11\fs24 \tab }{\f1\fs16\cf1 LB received OK}{\f11\fs24 \tab }{\f1\fs16\cf1 Disapprove}{\f11\fs24 \tab }{\f1\fs16\cf1 with comments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Bob O'Hara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bstained, Lack of Time/excused)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Bruce P. Kraemer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Bruce Tuch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Carl F. Andren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Cherry Tom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tx7980\adjustright {\f11\fs24 \tab }{\f1\fs16\cf1 LB received OK}{\f11\fs24 \tab }{\f1\fs16\cf1 Disapprove}{\f11\fs24 \tab }{\f1\fs16\cf1 with comments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Chris Heegard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tx7980\adjustright {\f11\fs24 \tab }{\f1\fs16\cf1 LB received OK}{\f11\fs24 \tab }{\f1\fs16\cf1 Disapprove}{\f11\fs24 \tab }{\f1\fs16\cf1 with comments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Chris Zegelin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Clemens C.W. 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Colin Nayler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adjustright {\f11\fs24 \tab }{\f1\fs16\cf1 No LB received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Darrol Draper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adjustright {\f11\fs24 \tab }{\f1\fs16\cf1 No LB received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Darwin Engwer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David Bagby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bstained, Lack of Time/excused)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Dean M. Kawaguchi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tx7980\adjustright {\f11\fs24 \tab }{\f1\fs16\cf1 LB received OK}{\f11\fs24 \tab }{\f1\fs16\cf1 Approve}{\f11\fs24 \tab }{\f1\fs16\cf1 with comments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Donald C. Johnson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Donald I. Sloan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Doug Smith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adjustright {\f11\fs24 \tab }{\f1\fs16\cf1 No LB received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Duane Hurne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adjustright {\f11\fs24 \tab }{\f1\fs16\cf1 No LB received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sb50\nowidctlpar\tx90\tx2100\adjustright {\f11\fs24 \tab }{\i\fs22\cf9 Frits Riep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Gene Miller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Invalid LB received}{\f11\fs24 \tab }{\f1\fs16\cf1 Abstained w/o reason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George Fishel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Greg Ennis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tx7980\adjustright {\f11\fs24 \tab }{\f1\fs16\cf1 LB received OK}{\f11\fs24 \tab }{\f1\fs16\cf1 Disapprove}{\f11\fs24 \tab }{\f1\fs16\cf1 with comments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Gregory S. Rawlins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Harry Worstell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tx7980\adjustright {\f11\fs24 \tab }{\f1\fs16\cf1 LB received OK}{\f11\fs24 \tab }{\f1\fs16\cf1 Disapprove}{\f11\fs24 \tab }{\f1\fs16\cf1 with comments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sb60\nowidctlpar\tx90\tx2100\tx3480\tx5220\tx7980\adjustright {\f11\fs24 \page \tab }{\b\i\fs22\cf9 fullname}{\f11\fs24 \tab }{\b\i\fs22\cf9 Member type}{\f11\fs24 \tab }{\b\i\fs22\cf9 Status}{\f11\fs24 \tab }{\b\i\fs22\cf9 Cast vote}{\f11\fs24 \tab }{\b\i\fs22\cf9 Comment}{\b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Henri Moelard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tx7980\adjustright {\f11\fs24 \tab }{\f1\fs16\cf1 LB received OK}{\f11\fs24 \tab }{\f1\fs16\cf1 Disapprove}{\f11\fs24 \tab }{\f1\fs16\cf1 with comments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Hitoshi Takanashi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Ian Gifford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Ikuo Wakayama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Isao Masaki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Invaldi LB received}{\f11\fs24 \tab }{\f1\fs16\cf1 Abstained, Conflict of interest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James R. Baker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James S. Li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adjustright {\f11\fs24 \tab }{\f1\fs16\cf1 No LB received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Jan Boer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tx7980\adjustright {\f11\fs24 \tab }{\f1\fs16\cf1 LB received OK}{\f11\fs24 \tab }{\f1\fs16\cf1 Disapprove}{\f11\fs24 \tab }{\f1\fs16\cf1 with comments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Jan Haagh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tx7980\adjustright {\f11\fs24 \tab }{\f1\fs16\cf1 LB received OK}{\f11\fs24 \tab }{\f1\fs16\cf1 Disapprove}{\f11\fs24 \tab }{\f1\fs16\cf1 with comments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Jeff Abramowitz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adjustright {\f11\fs24 \tab }{\f1\fs16\cf1 No LB received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Jeff Fischer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tx7980\adjustright {\f11\fs24 \tab }{\f1\fs16\cf1 LB received OK}{\f11\fs24 \tab }{\f1\fs16\cf1 Disapprove}{\f11\fs24 \tab }{\f1\fs16\cf1 with comments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Jim McDonald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adjustright {\f11\fs24 \tab }{\f1\fs16\cf1 No LB received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Jim Zyren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John Biddick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John Fakatselis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John Fisher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adjustright {\f11\fs24 \tab }{\f1\fs16\cf1 No LB received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John H. Cafarella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tx7980\adjustright {\f11\fs24 \tab }{\f1\fs16\cf1 LB received OK}{\f11\fs24 \tab }{\f1\fs16\cf1 Disapprove}{\f11\fs24 \tab }{\f1\fs16\cf1 with comments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sb50\nowidctlpar\tx90\tx2100\adjustright {\f11\fs24 \tab }{\i\fs22\cf9 Johnny Zweig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tx7980\adjustright {\f11\fs24 \tab }{\f1\fs16\cf1 LB received OK}{\f11\fs24 \tab }{\f1\fs16\cf1 Approve}{\f11\fs24 \tab }{\f1\fs16\cf1 with comments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Karl Hannestad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adjustright {\f11\fs24 \tab }{\f1\fs16\cf1 No LB received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Kazuhiro Aoyagi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adjustright {\f11\fs24 \tab }{\f1\fs16\cf1 No LB received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Kazuhiro Okanoue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tx7980\adjustright {\f11\fs24 \tab }{\f1\fs16\cf1 LB received OK}{\f11\fs24 \tab }{\f1\fs16\cf1 Disapprove}{\f11\fs24 \tab }{\f1\fs16\cf1 with comments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Keith B. Amundsen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adjustright {\f11\fs24 \tab }{\f1\fs16\cf1 No LB received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Kent G. Rollins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Leo Wilz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adjustright {\f11\fs24 \tab }{\f1\fs16\cf1 No LB received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Maarten Hoeben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Mark Webster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Masaharu Mori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Masahiro Morikura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Masayuki Ikeda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Invalid LB received}{\f11\fs24 \tab }{\f1\fs16\cf1 Abstained w/o reason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sb60\nowidctlpar\tx90\tx2100\tx3480\tx5220\tx7980\adjustright {\f11\fs24 \page \tab }{\b\i\fs22\cf9 fullname}{\f11\fs24 \tab }{\b\i\fs22\cf9 Member type}{\f11\fs24 \tab }{\b\i\fs22\cf9 Status}{\f11\fs24 \tab }{\b\i\fs22\cf9 Cast vote}{\f11\fs24 \tab }{\b\i\fs22\cf9 Comment}{\b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Matthew B. 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tx7980\adjustright {\f11\fs24 \tab }{\f1\fs16\cf1 LB received OK}{\f11\fs24 \tab }{\f1\fs16\cf1 Disapprove}{\f11\fs24 \tab }{\f1\fs16\cf1 with comments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Michael D. McInnis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Michael Fischer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tx7980\adjustright {\f11\fs24 \tab }{\f1\fs16\cf1 LB received OK}{\f11\fs24 \tab }{\f1\fs16\cf1 Disapprove}{\f11\fs24 \tab }{\f1\fs16\cf1 with comments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Michael Rothenberg}{\f11\fs24 \tab }{\i\fs22\cf9 aspirant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No LB received}{\f11\fs24 \tab }{\f1\fs16\cf1 Dis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Mike Shiba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adjustright {\f11\fs24 \tab }{\f1\fs16\cf1 No LB received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Mike Trompower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adjustright {\f11\fs24 \tab }{\f1\fs16\cf1 No LB received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Mohammed Hasan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adjustright {\f11\fs24 \tab }{\f1\fs16\cf1 No LB received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Motohiro Gochi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Naftali Chayat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tx7980\adjustright {\f11\fs24 \tab }{\f1\fs16\cf1 LB received OK}{\f11\fs24 \tab }{\f1\fs16\cf1 Disapprove}{\f11\fs24 \tab }{\f1\fs16\cf1 with comments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Nien C. Wei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adjustright {\f11\fs24 \tab }{\f1\fs16\cf1 No LB received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Nobuo Karaki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adjustright {\f11\fs24 \tab }{\f1\fs16\cf1 No LB received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Stuart J. Kerry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Thomas Siep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Tie-Jun Shan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Tim Godfrey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tx7980\adjustright {\f11\fs24 \tab }{\f1\fs16\cf1 LB received OK}{\f11\fs24 \tab }{\f1\fs16\cf1 Approve}{\f11\fs24 \tab }{\f1\fs16\cf1 with comments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Timothy J. Blaney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Tom Tsoulogiannis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tx7980\adjustright {\f11\fs24 \tab }{\f1\fs16\cf1 LB received OK}{\f11\fs24 \tab }{\f1\fs16\cf1 Disapprove}{\f11\fs24 \tab }{\f1\fs16\cf1 with comments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Tomoki Ohsawa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tx7980\adjustright {\f1\fs16\cf1 \tab LB received OK\tab Approve\tab with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sb50\nowidctlpar\tx90\tx2100\adjustright {\f11\fs24 \tab }{\i\fs22\cf9 Patrick Kinney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tx7980\adjustright {\f11\fs24 \tab }{\f1\fs16\cf1 LB received OK}{\f11\fs24 \tab }{\f1\fs16\cf1 Disapprove}{\f11\fs24 \tab }{\f1\fs16\cf1 with comments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Peter Ecclesine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Phil Belanger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Reza Ahy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No LB received}{\f11\fs24 \tab }{\f1\fs16\cf1 Dis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Richard H. Paine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Richard Jai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adjustright {\f11\fs24 \tab }{\f1\fs16\cf1 No LB received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Richard van Nee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Dis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Robert Heile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bstained Lack of Expertis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Ronald Brockmann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Roy Sebring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Sarosh Vesuna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Satoru Toguchi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adjustright {\f11\fs24 \tab }{\f1\fs16\cf1 No LB received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sb60\nowidctlpar\tx90\tx2100\tx3480\tx5220\tx7980\adjustright {\f11\fs24 \page \tab }{\b\i\fs22\cf9 fullname}{\f11\fs24 \tab }{\b\i\fs22\cf9 Member type}{\f11\fs24 \tab }{\b\i\fs22\cf9 Status}{\f11\fs24 \tab }{\b\i\fs22\cf9 Cast vote}{\f11\fs24 \tab }{\b\i\fs22\cf9 Comment}{\b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Simon Black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tx7980\adjustright {\f11\fs24 \tab }{\f1\fs16\cf1 LB received OK}{\f11\fs24 \tab }{\f1\fs16\cf1 Approve}{\f11\fs24 \tab }{\f1\fs16\cf1 with comments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Stanley A. Reible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tx7980\adjustright {\f11\fs24 \tab }{\f1\fs16\cf1 LB received OK}{\f11\fs24 \tab }{\f1\fs16\cf1 Disapprove}{\f11\fs24 \tab }{\f1\fs16\cf1 with comments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Stephen J. 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adjustright {\f11\fs24 \tab }{\f1\fs16\cf1 No LB received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Steven A. 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adjustright {\f11\fs24 \tab }{\f1\fs16\cf1 No LB received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sb50\nowidctlpar\tx90\tx2100\adjustright {\f11\fs24 \tab }{\i\fs22\cf9 Victor Hayes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tx7980\adjustright {\f11\fs24 \tab }{\f1\fs16\cf1 LB received OK}{\f11\fs24 \tab }{\f1\fs16\cf1 Disapprove}{\f11\fs24 \tab }{\f1\fs16\cf1 with comments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Victoria M. Poncini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Wesley Brodsky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adjustright {\f11\fs24 \tab }{\f1\fs16\cf1 LB received OK}{\f11\fs24 \tab }{\f1\fs16\cf1 Disapprove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William Roberts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adjustright {\f11\fs24 \tab }{\f1\fs16\cf1 No LB received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90\tx2100\adjustright {\f11\fs24 \tab }{\i\fs22\cf9 Wim Diepstraten}{\f11\fs24 \tab }{\i\fs22\cf9 voter}{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nowidctlpar\tx3480\tx5220\tx7980\adjustright {\f11\fs24 \tab }{\f1\fs16\cf1 LB received OK}{\f11\fs24 \tab }{\f1\fs16\cf1 Disapprove}{\f11\fs24 \tab }{\f1\fs16\cf1 with comments}{\f1\fs21\c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sb60\nowidctlpar\tx90\tx2100\tx3480\tx5220\tx7980\adjustright {\b\i\fs28\c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\plain \s1\sb240\sa60\keepn\nowidctlpar\widctlpar\outlinelevel0\adjustright \b\f1\fs28\lang2057\kerning28\cgrid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