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Proposed High Rate DSSS PICS for TGb Draft</w:t>
      </w:r>
    </w:p>
    <w:p>
      <w:pPr>
        <w:pStyle w:val="T3"/>
        <w:rPr/>
      </w:pPr>
      <w:r>
        <w:rPr>
          <w:b/>
          <w:bCs/>
        </w:rPr>
        <w:t>Date:</w:t>
      </w:r>
      <w:r>
        <w:rPr/>
        <w:t xml:space="preserve">                                                November 11, 1998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uthors: </w:t>
      </w:r>
      <w:r>
        <w:rPr>
          <w:sz w:val="24"/>
          <w:szCs w:val="24"/>
        </w:rPr>
        <w:t>Greg Ennis</w:t>
        <w:tab/>
        <w:tab/>
        <w:tab/>
        <w:t xml:space="preserve">                        Bob O’Hara</w:t>
        <w:tab/>
        <w:tab/>
        <w:br/>
        <w:t xml:space="preserve">                 Ennis Associates </w:t>
        <w:tab/>
        <w:tab/>
        <w:t xml:space="preserve">                        Informed Technolog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Anil Sanwa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Neesus Datacom Consulta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This submission provides an initial cut at a PICS for inclusion within the 802.11 TGb High Rate draft text.  This resolves comments 6, 7, and 295 on Letter Ballot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rPr/>
      </w:pPr>
      <w:r>
        <w:rPr/>
        <w:tab/>
        <w:t xml:space="preserve">High Rate Direct Sequence Physical Layer Functions </w:t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766"/>
        <w:gridCol w:w="1152"/>
        <w:gridCol w:w="1908"/>
      </w:tblGrid>
      <w:tr>
        <w:trPr>
          <w:tblHeader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>
                <w:b/>
                <w:b/>
                <w:bCs/>
              </w:rPr>
            </w:pPr>
            <w:r>
              <w:rPr>
                <w:b/>
                <w:bCs/>
              </w:rPr>
              <w:t>PHY Feature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>
                <w:b/>
                <w:b/>
                <w:bCs/>
              </w:rPr>
            </w:pPr>
            <w:r>
              <w:rPr>
                <w:b/>
                <w:bCs/>
              </w:rPr>
              <w:t>Suppor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>HRDS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Long Preamble and Header Procedures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>HRDS1.1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Long DS Preamble prepend on TX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2.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>HRDS1.2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Long PLCP integrity check generation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2.3, 18.2.3.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>HRDS1.3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TX Rate change capability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2.3.3, 18.2.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>HRDS1.4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Supported Data Rates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1, 18.2.3.3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>HRDS1.5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Data whitener scrambler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2.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>HRDS1.6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Scrambler initialization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2.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>HRDS2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FH Preamble and Header Procedures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O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>HRDS2.1</w:t>
            </w:r>
          </w:p>
        </w:tc>
        <w:tc>
          <w:tcPr>
            <w:tcW w:w="35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FH Preamble prepend on TX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2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2:M</w:t>
            </w:r>
          </w:p>
        </w:tc>
        <w:tc>
          <w:tcPr>
            <w:tcW w:w="190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>
                <w:sz w:val="18"/>
                <w:szCs w:val="18"/>
              </w:rPr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>HRDS2.2</w:t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FH Header transmission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2.2, 18.2.3.1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2:M</w:t>
            </w:r>
          </w:p>
        </w:tc>
        <w:tc>
          <w:tcPr>
            <w:tcW w:w="19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>
                <w:sz w:val="18"/>
                <w:szCs w:val="18"/>
              </w:rPr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>HRDS2.4</w:t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8 microsecond gap within transmission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2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2:M</w:t>
            </w:r>
          </w:p>
        </w:tc>
        <w:tc>
          <w:tcPr>
            <w:tcW w:w="19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>
                <w:sz w:val="18"/>
                <w:szCs w:val="18"/>
              </w:rPr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>HRDS2.5</w:t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Transmission of Short Preamble and Header after gap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2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2:M</w:t>
            </w:r>
          </w:p>
        </w:tc>
        <w:tc>
          <w:tcPr>
            <w:tcW w:w="19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>
                <w:sz w:val="18"/>
                <w:szCs w:val="18"/>
              </w:rPr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>HRDS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Short Preamble and Header Procedures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O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>HRDS3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Short Preamble prepend on TX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2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3:M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>
                <w:sz w:val="18"/>
                <w:szCs w:val="18"/>
              </w:rPr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>HRDS3.2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Short Header Transmission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2.8, 18.2.9,18.2.10, 18.2.11,18.2.12,18.2.13,18.2.14,18.2.1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3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>
                <w:sz w:val="18"/>
                <w:szCs w:val="18"/>
              </w:rPr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>HRDS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Long Preamble process on RX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2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>HRDS4.1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PLCP frame format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2.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>HRDS4.2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PLCP integrity check verify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2.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>HRDS4.3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RX Rate change capability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2.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>HRDS4.4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Data whitener descrambler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2.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>HRDS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FH Preamble process on RX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O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>HRDS5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FH Preamble and header reception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2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5:M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>
                <w:sz w:val="18"/>
                <w:szCs w:val="18"/>
              </w:rPr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>HRDS5.2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FH PLCP field processing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2.3.1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5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>
                <w:sz w:val="18"/>
                <w:szCs w:val="18"/>
              </w:rPr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>HRDS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Short Preamble process on RX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2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O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>
                <w:sz w:val="18"/>
                <w:szCs w:val="18"/>
              </w:rPr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>HRDS6.1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PLCP frame format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2.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6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>
                <w:sz w:val="18"/>
                <w:szCs w:val="18"/>
              </w:rPr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>HRDS6.2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PLCP integrity check verify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2.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6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>
                <w:sz w:val="18"/>
                <w:szCs w:val="18"/>
              </w:rPr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>HRDS6.3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RX Rate change capability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2.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6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>
                <w:sz w:val="18"/>
                <w:szCs w:val="18"/>
              </w:rPr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>HRDS6.4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Data whitener descrambler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2.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6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>
                <w:sz w:val="18"/>
                <w:szCs w:val="18"/>
              </w:rPr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>HRDS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Operating channel capability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>*</w:t>
              <w:tab/>
              <w:t>HRDS7.1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North America (FCC)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:O.1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>
                <w:sz w:val="18"/>
                <w:szCs w:val="18"/>
              </w:rPr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1.1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1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1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>
                <w:sz w:val="18"/>
                <w:szCs w:val="18"/>
              </w:rPr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1.2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2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1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>
                <w:sz w:val="18"/>
                <w:szCs w:val="18"/>
              </w:rPr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1.3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3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1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1.4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4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1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1.5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5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1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1.6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6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1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1.7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7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1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1.8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8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1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1.9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9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1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1.10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10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1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1.11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11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1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>*</w:t>
              <w:tab/>
              <w:t>HRDS7.2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anada (IC)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:O.1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2.1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1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2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2.2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2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2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2.3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3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2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2.4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4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2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2.5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5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2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2.6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6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2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2.7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7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2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2.8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8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2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2.9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9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2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2.10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10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2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2.11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11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2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>*</w:t>
              <w:tab/>
              <w:t>HRDS7.3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Europe (ETSI)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:O.1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3.1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1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3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3.2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2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3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3.3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3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3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3.4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4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3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3.5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5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3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3.6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6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3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3.7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7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3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3.8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8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3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3.9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9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3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3.10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10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3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3.11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11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3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3.12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12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3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3.13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13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3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>*</w:t>
              <w:tab/>
              <w:t>HRDS7.4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France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:O.1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4.1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10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4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4.2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11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4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4.3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12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4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4.4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13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4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>*</w:t>
              <w:tab/>
              <w:t>HRDS7.5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Spain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:O.1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5.1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10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5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ab/>
              <w:t>HRDS7.5.2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11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.5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>*</w:t>
              <w:tab/>
              <w:t>HRDS7.6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Japan (RCR)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 </w:t>
            </w:r>
            <w:r>
              <w:rPr/>
              <w:t>18.4.6.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7:O.1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>HRDS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op Sequences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4.6.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2:M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>HRDS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CK Bits to Symbol Mapp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>HRDS9.1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5.5 Mbit/s 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4.6.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>HRDS9.2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1 Mbit/s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4.6.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>HRDS10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PBCC Bits to Symbol Mappings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4.6.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O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>HRDS10.1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5.5 Mbit/s 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4.6.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10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>HRDS10.2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1 Mbit/s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4.6.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10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>*HRDS11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CA functionality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4.8.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>HRDS11.1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Energy Only (RSSI above threshold)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4.8.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11:O.2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>HRDS11.2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802.11 HRDSSS correlation 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4.8.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11:O.2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>HRDS11.3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both methods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4.8.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11:O.2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>HRDS11.4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old CCA busy for packet duration of a correctly received PLCP but carrier lost during reception of MPDU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2.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>HRDS11.5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old CCA busy for packet duration of a correctly received but out of spec PLCP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2.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>HRDS12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Transmit antenna selection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4.5.5, 18.4.5.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O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>HRDS1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Receive antenna diversity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4.5.5, 18.4.5.6, 18.4.5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O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>*HRDS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antenna port(s) availability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4.6.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O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>HRDS14.1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if available (50 ohm impedance)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4.6.9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14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>*HRDS15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transmit power level support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4.5.8, 18.4.7.3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O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>HRDS15.1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if greater than 100mW capability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4.7.3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15: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>*HRDS16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radio type (temperature range)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4.6.1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>HRDS16.1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Type 1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4.6.1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16:O.3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>HRDS16.2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Type 2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4.6.1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RDS16:O.3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/A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>HRDS1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Spurious Emissions conformanc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4.6.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>HRDS1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TX - RX turnaround tim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4.6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>HRDS1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RX - TX turnaround tim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4.6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>HRDS2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Slot Tim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4.6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>HRDS2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ED reporting tim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4.6.8, 18.4.8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>HRDS2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inimum transmit power level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4.7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>HRDS2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transmit spectral mask conformanc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4.7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>HRDS2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transmitted center frequency toleranc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4.7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>HRDS2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ip clock frequency toleranc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4.7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>HRDS2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transmit power on ram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4.7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>HRDS2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transmit power down ram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4.7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>HRDS2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RF carrier suppression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4.7.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>HRDS2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transmit modulation accuracy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4.7.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>HRDS3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receiver minimum input level sensitivity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4.8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>HRDS3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receiver maximum input level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4.8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>HRDS3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receiver adjacent channel rejection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.4.8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>HRDS3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anagement Information Bas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3.1, 18.3.4, Annex 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  <w:r>
              <w:rPr/>
              <w:t xml:space="preserve"> No </w:t>
            </w:r>
            <w:r>
              <w:rPr>
                <w:rFonts w:eastAsia="ZapfDingbats;Monotype Sorts" w:cs="ZapfDingbats;Monotype Sorts" w:ascii="ZapfDingbats;Monotype Sorts" w:hAnsi="ZapfDingbats;Monotype Sorts"/>
              </w:rPr>
              <w:t>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tabs>
                <w:tab w:val="clear" w:pos="720"/>
                <w:tab w:val="left" w:pos="162" w:leader="none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>HRDS33.1</w:t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PHY Object Class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13.1, 18.3.4, 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Yes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 xml:space="preserve">o </w:t>
            </w:r>
            <w:r>
              <w:rPr/>
              <w:t xml:space="preserve">No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o</w:t>
            </w:r>
          </w:p>
        </w:tc>
      </w:tr>
    </w:tbl>
    <w:p>
      <w:pPr>
        <w:pStyle w:val="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ZapfDingbats">
    <w:altName w:val="Monotype Sorts"/>
    <w:charset w:val="02"/>
    <w:family w:val="decorative"/>
    <w:pitch w:val="variable"/>
  </w:font>
  <w:font w:name="Zapf Dingbats">
    <w:altName w:val="Monotype Sort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Submission                                  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         </w:t>
      <w:tab/>
      <w:t>Greg Ennis, Bob O’Hara, Anil Sanwal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November 1998</w:t>
      <w:tab/>
      <w:tab/>
      <w:t>Doc: IEEE P802.11-98/399</w:t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ind w:right="180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24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20"/>
      <w:outlineLvl w:val="2"/>
    </w:pPr>
    <w:rPr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eastAsia="Arial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H3">
    <w:name w:val="h3"/>
    <w:basedOn w:val="Heading3"/>
    <w:qFormat/>
    <w:pPr>
      <w:numPr>
        <w:ilvl w:val="0"/>
        <w:numId w:val="0"/>
      </w:numPr>
      <w:tabs>
        <w:tab w:val="left" w:pos="720" w:leader="none"/>
      </w:tabs>
      <w:outlineLvl w:val="9"/>
    </w:pPr>
    <w:rPr/>
  </w:style>
  <w:style w:type="paragraph" w:styleId="Body">
    <w:name w:val="body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odyclose">
    <w:name w:val="body: close"/>
    <w:basedOn w:val="Body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05:54:00Z</dcterms:created>
  <dc:creator>Toshiba Preferred User</dc:creator>
  <dc:description/>
  <dc:language>en-US</dc:language>
  <cp:lastModifiedBy>The Boeing Company</cp:lastModifiedBy>
  <dcterms:modified xsi:type="dcterms:W3CDTF">1998-11-13T05:54:00Z</dcterms:modified>
  <cp:revision>1</cp:revision>
  <dc:subject/>
  <dc:title>IEEE P802</dc:title>
</cp:coreProperties>
</file>