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r>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r>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r>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r>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r>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t>IEEE Draft P802.11c/D</w:t>
      </w:r>
      <w:del w:id="0" w:author="Bob O'Hara" w:date="1998-01-23T00:40:00Z">
        <w:r>
          <w:rPr>
            <w:rFonts w:eastAsia="TimesNewRoman" w:cs="TimesNewRoman" w:ascii="TimesNewRoman" w:hAnsi="TimesNewRoman"/>
            <w:b/>
            <w:bCs/>
            <w:sz w:val="32"/>
            <w:szCs w:val="32"/>
          </w:rPr>
          <w:delText>1.</w:delText>
        </w:r>
      </w:del>
      <w:ins w:id="1" w:author="Bob O'Hara" w:date="1998-01-22T13:22:00Z">
        <w:r>
          <w:rPr>
            <w:rFonts w:eastAsia="TimesNewRoman" w:cs="TimesNewRoman" w:ascii="TimesNewRoman" w:hAnsi="TimesNewRoman"/>
            <w:b/>
            <w:bCs/>
            <w:sz w:val="32"/>
            <w:szCs w:val="32"/>
          </w:rPr>
          <w:t>2</w:t>
        </w:r>
      </w:ins>
      <w:del w:id="2" w:author="Bob O'Hara" w:date="1998-01-22T13:22:00Z">
        <w:r>
          <w:rPr>
            <w:rFonts w:eastAsia="TimesNewRoman" w:cs="TimesNewRoman" w:ascii="TimesNewRoman" w:hAnsi="TimesNewRoman"/>
            <w:b/>
            <w:bCs/>
            <w:sz w:val="32"/>
            <w:szCs w:val="32"/>
          </w:rPr>
          <w:delText>1</w:delText>
        </w:r>
      </w:del>
    </w:p>
    <w:p>
      <w:pPr>
        <w:pStyle w:val="Normal"/>
        <w:rPr>
          <w:rFonts w:ascii="TimesNewRoman" w:hAnsi="TimesNewRoman" w:eastAsia="TimesNewRoman" w:cs="TimesNewRoman"/>
          <w:b/>
          <w:b/>
          <w:bCs/>
          <w:sz w:val="32"/>
          <w:szCs w:val="32"/>
        </w:rPr>
      </w:pPr>
      <w:r>
        <w:rPr>
          <w:rFonts w:eastAsia="TimesNewRoman" w:cs="TimesNewRoman" w:ascii="TimesNewRoman" w:hAnsi="TimesNewRoman"/>
          <w:b/>
          <w:bCs/>
          <w:sz w:val="32"/>
          <w:szCs w:val="32"/>
        </w:rPr>
      </w:r>
    </w:p>
    <w:p>
      <w:pPr>
        <w:pStyle w:val="Normal"/>
        <w:rPr/>
      </w:pPr>
      <w:r>
        <w:rPr>
          <w:rFonts w:eastAsia="Arial" w:cs="Arial" w:ascii="Arial" w:hAnsi="Arial"/>
          <w:b/>
          <w:bCs/>
          <w:sz w:val="28"/>
          <w:szCs w:val="28"/>
        </w:rPr>
        <w:t>IS ISO/IEC 10038 : 1993 (IEEE 802.1d) Information Technology - Telecommunications and information exchange between systems - Local area networks - Media access control (MAC) bridges -</w:t>
      </w:r>
      <w:r>
        <w:rPr>
          <w:rFonts w:eastAsia="Arial" w:cs="Arial" w:ascii="Arial" w:hAnsi="Arial"/>
        </w:rPr>
        <w:t xml:space="preserve"> </w:t>
      </w:r>
      <w:r>
        <w:rPr>
          <w:rFonts w:eastAsia="Arial" w:cs="Arial" w:ascii="Arial" w:hAnsi="Arial"/>
          <w:b/>
          <w:bCs/>
          <w:sz w:val="28"/>
          <w:szCs w:val="28"/>
        </w:rPr>
        <w:t>Supplement for support by IEEE 802.11</w:t>
      </w:r>
    </w:p>
    <w:p>
      <w:pPr>
        <w:pStyle w:val="Normal"/>
        <w:rPr>
          <w:rFonts w:ascii="TimesNewRoman" w:hAnsi="TimesNewRoman" w:eastAsia="TimesNewRoman" w:cs="TimesNewRoman"/>
          <w:b/>
          <w:b/>
          <w:bCs/>
          <w:sz w:val="28"/>
          <w:szCs w:val="28"/>
        </w:rPr>
      </w:pPr>
      <w:r>
        <w:rPr>
          <w:rFonts w:eastAsia="TimesNewRoman" w:cs="TimesNewRoman" w:ascii="TimesNewRoman" w:hAnsi="TimesNewRoman"/>
          <w:b/>
          <w:bCs/>
          <w:sz w:val="28"/>
          <w:szCs w:val="28"/>
        </w:rPr>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Sponsor</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LAN MAN Standards Committee</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of the</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IEEE Computer Society</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r>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TimesNewRoman" w:hAnsi="TimesNewRoman" w:eastAsia="TimesNewRoman" w:cs="TimesNewRoman"/>
        </w:rPr>
      </w:pPr>
      <w:r>
        <w:rPr>
          <w:rFonts w:eastAsia="TimesNewRoman" w:cs="TimesNewRoman" w:ascii="TimesNewRoman" w:hAnsi="TimesNewRoman"/>
        </w:rPr>
      </w:r>
    </w:p>
    <w:p>
      <w:pPr>
        <w:pStyle w:val="TextBody"/>
        <w:rPr/>
      </w:pPr>
      <w:r>
        <w:rPr/>
        <w:t>The purpose of this standard is to add the necessary information to IEEE Std. 802.1D to map the IEEE 802.11 MAC parameters onto 802.1d MAC parameters.  The text revisions below are referenced to the 802.1p/D8 draft.</w:t>
      </w:r>
    </w:p>
    <w:p>
      <w:pPr>
        <w:pStyle w:val="Normal"/>
        <w:rPr/>
      </w:pPr>
      <w:del w:id="3" w:author="Bob O'Hara" w:date="1998-01-22T13:50:00Z">
        <w:r>
          <w:rPr/>
          <w:delText xml:space="preserve">It was generated as a result of an initial ad-hoc group meeting held November 12, 1997 in Montreal, PQ, Canada. </w:delText>
        </w:r>
      </w:del>
      <w:r>
        <w:rPr/>
        <w:t xml:space="preserve">This draft expires on </w:t>
      </w:r>
      <w:ins w:id="4" w:author="Bob O'Hara" w:date="1998-01-22T13:50:00Z">
        <w:r>
          <w:rPr/>
          <w:t>March 31, 1998</w:t>
        </w:r>
      </w:ins>
      <w:del w:id="5" w:author="Bob O'Hara" w:date="1998-01-22T13:50:00Z">
        <w:r>
          <w:rPr/>
          <w:delText>January 30, 1997</w:delText>
        </w:r>
      </w:del>
      <w:r>
        <w:rPr/>
        <w:t>.</w:t>
      </w:r>
    </w:p>
    <w:p>
      <w:pPr>
        <w:pStyle w:val="Normal"/>
        <w:rPr/>
      </w:pPr>
      <w:r>
        <w:rPr/>
      </w:r>
    </w:p>
    <w:p>
      <w:pPr>
        <w:pStyle w:val="Normal"/>
        <w:rPr>
          <w:rFonts w:ascii="TimesNewRoman" w:hAnsi="TimesNewRoman" w:eastAsia="TimesNewRoman" w:cs="TimesNewRoman"/>
        </w:rPr>
      </w:pPr>
      <w:r>
        <w:rPr>
          <w:rFonts w:eastAsia="TimesNewRoman" w:cs="TimesNewRoman" w:ascii="TimesNewRoman" w:hAnsi="TimesNewRoman"/>
        </w:rPr>
      </w:r>
    </w:p>
    <w:p>
      <w:pPr>
        <w:pStyle w:val="Normal"/>
        <w:pBdr>
          <w:top w:val="single" w:sz="6" w:space="1" w:color="000000"/>
          <w:left w:val="single" w:sz="6" w:space="1" w:color="000000"/>
          <w:bottom w:val="single" w:sz="6" w:space="1" w:color="000000"/>
          <w:right w:val="single" w:sz="6" w:space="1" w:color="000000"/>
        </w:pBdr>
        <w:rPr/>
      </w:pPr>
      <w:r>
        <w:rPr>
          <w:rFonts w:eastAsia="TimesNewRoman" w:cs="TimesNewRoman" w:ascii="TimesNewRoman" w:hAnsi="TimesNewRoman"/>
        </w:rPr>
        <w:t xml:space="preserve">Copyright </w:t>
      </w:r>
      <w:r>
        <w:rPr>
          <w:rFonts w:eastAsia="Symbol" w:cs="Symbol" w:ascii="Symbol" w:hAnsi="Symbol"/>
          <w:b/>
          <w:bCs/>
        </w:rPr>
        <w:t></w:t>
      </w:r>
      <w:r>
        <w:rPr>
          <w:rFonts w:eastAsia="TimesNewRoman" w:cs="TimesNewRoman" w:ascii="TimesNewRoman" w:hAnsi="TimesNewRoman"/>
        </w:rPr>
        <w:t>199</w:t>
      </w:r>
      <w:ins w:id="6" w:author="Bob O'Hara" w:date="1998-01-22T13:50:00Z">
        <w:r>
          <w:rPr>
            <w:rFonts w:eastAsia="TimesNewRoman" w:cs="TimesNewRoman" w:ascii="TimesNewRoman" w:hAnsi="TimesNewRoman"/>
          </w:rPr>
          <w:t>8</w:t>
        </w:r>
      </w:ins>
      <w:del w:id="7" w:author="Bob O'Hara" w:date="1998-01-22T13:50:00Z">
        <w:r>
          <w:rPr>
            <w:rFonts w:eastAsia="TimesNewRoman" w:cs="TimesNewRoman" w:ascii="TimesNewRoman" w:hAnsi="TimesNewRoman"/>
          </w:rPr>
          <w:delText>7</w:delText>
        </w:r>
      </w:del>
      <w:r>
        <w:rPr>
          <w:rFonts w:eastAsia="TimesNewRoman" w:cs="TimesNewRoman" w:ascii="TimesNewRoman" w:hAnsi="TimesNewRoman"/>
        </w:rPr>
        <w:t xml:space="preserve"> by the Institute of Electrical and Electronics Engineers, Inc.</w:t>
      </w:r>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rPr>
      </w:pPr>
      <w:r>
        <w:rPr>
          <w:rFonts w:eastAsia="TimesNewRoman" w:cs="TimesNewRoman" w:ascii="TimesNewRoman" w:hAnsi="TimesNewRoman"/>
        </w:rPr>
        <w:t>345 East 47th Street</w:t>
      </w:r>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rPr>
      </w:pPr>
      <w:r>
        <w:rPr>
          <w:rFonts w:eastAsia="TimesNewRoman" w:cs="TimesNewRoman" w:ascii="TimesNewRoman" w:hAnsi="TimesNewRoman"/>
        </w:rPr>
        <w:t>New York, NY 10017, USA</w:t>
      </w:r>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rPr>
      </w:pPr>
      <w:r>
        <w:rPr>
          <w:rFonts w:eastAsia="TimesNewRoman" w:cs="TimesNewRoman" w:ascii="TimesNewRoman" w:hAnsi="TimesNewRoman"/>
        </w:rPr>
        <w:t>All rights reserved.</w:t>
      </w:r>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rPr>
      </w:pPr>
      <w:r>
        <w:rPr>
          <w:rFonts w:eastAsia="TimesNewRoman" w:cs="TimesNewRoman" w:ascii="TimesNewRoman" w:hAnsi="TimesNewRoman"/>
        </w:rPr>
      </w:r>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rPr>
      </w:pPr>
      <w:r>
        <w:rPr>
          <w:rFonts w:eastAsia="TimesNewRoman" w:cs="TimesNewRoman" w:ascii="TimesNewRoman" w:hAnsi="TimesNewRoman"/>
        </w:rPr>
        <w:t xml:space="preserve">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portions of this document for these or other uses must contact the IEEE Standards Department for the appropriate license. </w:t>
      </w:r>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rPr>
      </w:pPr>
      <w:r>
        <w:rPr>
          <w:rFonts w:eastAsia="TimesNewRoman" w:cs="TimesNewRoman" w:ascii="TimesNewRoman" w:hAnsi="TimesNewRoman"/>
        </w:rPr>
        <w:t>Use of information contained in this unapproved draft is at your own risk.</w:t>
      </w:r>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rPr>
      </w:pPr>
      <w:r>
        <w:rPr>
          <w:rFonts w:eastAsia="TimesNewRoman" w:cs="TimesNewRoman" w:ascii="TimesNewRoman" w:hAnsi="TimesNewRoman"/>
        </w:rPr>
      </w:r>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rPr>
      </w:pPr>
      <w:r>
        <w:rPr>
          <w:rFonts w:eastAsia="TimesNewRoman" w:cs="TimesNewRoman" w:ascii="TimesNewRoman" w:hAnsi="TimesNewRoman"/>
        </w:rPr>
        <w:t xml:space="preserve">IEEE Standards Department </w:t>
      </w:r>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rPr>
      </w:pPr>
      <w:r>
        <w:rPr>
          <w:rFonts w:eastAsia="TimesNewRoman" w:cs="TimesNewRoman" w:ascii="TimesNewRoman" w:hAnsi="TimesNewRoman"/>
        </w:rPr>
        <w:t xml:space="preserve">Copyright and Permissions </w:t>
      </w:r>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rPr>
      </w:pPr>
      <w:r>
        <w:rPr>
          <w:rFonts w:eastAsia="TimesNewRoman" w:cs="TimesNewRoman" w:ascii="TimesNewRoman" w:hAnsi="TimesNewRoman"/>
        </w:rPr>
        <w:t>445 Hoes Lane, P.O. Box 1331</w:t>
      </w:r>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rPr>
      </w:pPr>
      <w:r>
        <w:rPr>
          <w:rFonts w:eastAsia="TimesNewRoman" w:cs="TimesNewRoman" w:ascii="TimesNewRoman" w:hAnsi="TimesNewRoman"/>
        </w:rPr>
        <w:t>Piscataway, NJ 08855-1331, USA</w:t>
      </w:r>
      <w:r>
        <w:br w:type="page"/>
      </w:r>
    </w:p>
    <w:p>
      <w:pPr>
        <w:pStyle w:val="Normal"/>
        <w:jc w:val="center"/>
        <w:rPr>
          <w:rFonts w:ascii="Arial" w:hAnsi="Arial" w:eastAsia="Arial" w:cs="Arial"/>
          <w:sz w:val="28"/>
          <w:szCs w:val="28"/>
        </w:rPr>
      </w:pPr>
      <w:r>
        <w:rPr>
          <w:rFonts w:eastAsia="Arial" w:cs="Arial" w:ascii="Arial" w:hAnsi="Arial"/>
          <w:sz w:val="28"/>
          <w:szCs w:val="28"/>
        </w:rPr>
        <w:t>IEEE Standards for Local and Metropolitan Area Network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IS ISO/IEC 10038 : 1993 (IEEE 802.1d) Information Technology - Telecommunications and information exchange between systems - Local area networks - Media access control (MAC) bridges -</w:t>
      </w:r>
      <w:r>
        <w:rPr>
          <w:rFonts w:eastAsia="Arial" w:cs="Arial" w:ascii="Arial" w:hAnsi="Arial"/>
        </w:rPr>
        <w:t xml:space="preserve"> </w:t>
      </w:r>
      <w:r>
        <w:rPr>
          <w:rFonts w:eastAsia="Arial" w:cs="Arial" w:ascii="Arial" w:hAnsi="Arial"/>
          <w:b/>
          <w:bCs/>
          <w:sz w:val="28"/>
          <w:szCs w:val="28"/>
        </w:rPr>
        <w:t>Supplement for support by IEEE 802.11</w:t>
      </w:r>
    </w:p>
    <w:p>
      <w:pPr>
        <w:pStyle w:val="Normal"/>
        <w:pBdr>
          <w:top w:val="single" w:sz="12" w:space="1" w:color="000000"/>
          <w:left w:val="single" w:sz="12" w:space="1" w:color="000000"/>
          <w:bottom w:val="single" w:sz="12" w:space="1" w:color="000000"/>
          <w:right w:val="single" w:sz="12" w:space="1" w:color="000000"/>
        </w:pBdr>
        <w:spacing w:before="60" w:after="60"/>
        <w:jc w:val="center"/>
        <w:rPr>
          <w:sz w:val="28"/>
          <w:szCs w:val="28"/>
        </w:rPr>
      </w:pPr>
      <w:r>
        <w:rPr>
          <w:sz w:val="28"/>
          <w:szCs w:val="28"/>
        </w:rPr>
        <w:t>Support by IEEE 802.11 Wireless LANs</w:t>
      </w:r>
    </w:p>
    <w:p>
      <w:pPr>
        <w:pStyle w:val="Normal"/>
        <w:spacing w:before="120" w:after="120"/>
        <w:jc w:val="center"/>
        <w:rPr>
          <w:sz w:val="28"/>
          <w:szCs w:val="28"/>
        </w:rPr>
      </w:pPr>
      <w:r>
        <w:rPr>
          <w:sz w:val="28"/>
          <w:szCs w:val="28"/>
        </w:rPr>
        <w:t>Supplement to IEEE Draft Std. 802.1D</w:t>
      </w:r>
    </w:p>
    <w:p>
      <w:pPr>
        <w:pStyle w:val="TextBody"/>
        <w:rPr/>
      </w:pPr>
      <w:r>
        <w:rPr/>
        <w:t>The purpose of this standard is to add the necessary information to IEEE Std. 802.1</w:t>
      </w:r>
      <w:ins w:id="8" w:author="Bob O'Hara" w:date="1998-01-22T13:51:00Z">
        <w:r>
          <w:rPr/>
          <w:t>d</w:t>
        </w:r>
      </w:ins>
      <w:del w:id="9" w:author="Bob O'Hara" w:date="1998-01-22T13:51:00Z">
        <w:r>
          <w:rPr/>
          <w:delText>D</w:delText>
        </w:r>
      </w:del>
      <w:r>
        <w:rPr/>
        <w:t xml:space="preserve"> to map the IEEE 802.11 MAC parameters onto 802.1d MAC parameters.  The text revisions below are referenced to the 802.1</w:t>
      </w:r>
      <w:ins w:id="10" w:author="Bob O'Hara" w:date="1998-01-22T13:51:00Z">
        <w:r>
          <w:rPr/>
          <w:t>d</w:t>
        </w:r>
      </w:ins>
      <w:del w:id="11" w:author="Bob O'Hara" w:date="1998-01-22T13:51:00Z">
        <w:r>
          <w:rPr/>
          <w:delText>p</w:delText>
        </w:r>
      </w:del>
      <w:r>
        <w:rPr/>
        <w:t>/D</w:t>
      </w:r>
      <w:del w:id="12" w:author="Bob O'Hara" w:date="1998-01-22T13:51:00Z">
        <w:r>
          <w:rPr/>
          <w:delText>8</w:delText>
        </w:r>
      </w:del>
      <w:ins w:id="13" w:author="Bob O'Hara" w:date="1998-01-22T13:51:00Z">
        <w:r>
          <w:rPr/>
          <w:t>15</w:t>
        </w:r>
      </w:ins>
      <w:r>
        <w:rPr/>
        <w:t xml:space="preserve"> draft. </w:t>
      </w:r>
    </w:p>
    <w:p>
      <w:pPr>
        <w:pStyle w:val="TextBody"/>
        <w:rPr/>
      </w:pPr>
      <w:r>
        <w:rPr/>
        <w:t>Editing instructions for incorporating the revisions defined by this supplement into the indicated subclauses of the base standard (</w:t>
      </w:r>
      <w:del w:id="14" w:author="Bob O'Hara" w:date="1998-01-22T13:51:00Z">
        <w:r>
          <w:rPr/>
          <w:delText xml:space="preserve">IEEE Std </w:delText>
        </w:r>
      </w:del>
      <w:r>
        <w:rPr/>
        <w:t>802.1</w:t>
      </w:r>
      <w:ins w:id="15" w:author="Bob O'Hara" w:date="1998-01-22T13:51:00Z">
        <w:r>
          <w:rPr/>
          <w:t>d</w:t>
        </w:r>
      </w:ins>
      <w:del w:id="16" w:author="Bob O'Hara" w:date="1998-01-22T13:51:00Z">
        <w:r>
          <w:rPr/>
          <w:delText>p</w:delText>
        </w:r>
      </w:del>
      <w:r>
        <w:rPr/>
        <w:t>/D</w:t>
      </w:r>
      <w:ins w:id="17" w:author="Bob O'Hara" w:date="1998-01-22T13:51:00Z">
        <w:r>
          <w:rPr/>
          <w:t>15</w:t>
        </w:r>
      </w:ins>
      <w:del w:id="18" w:author="Bob O'Hara" w:date="1998-01-22T13:51:00Z">
        <w:r>
          <w:rPr/>
          <w:delText>8</w:delText>
        </w:r>
      </w:del>
      <w:r>
        <w:rPr/>
        <w:t xml:space="preserve">) are shown in </w:t>
      </w:r>
      <w:r>
        <w:rPr>
          <w:b/>
          <w:bCs/>
          <w:i/>
          <w:iCs/>
        </w:rPr>
        <w:t>bold italic</w:t>
      </w:r>
      <w:r>
        <w:rPr/>
        <w:t xml:space="preserve"> type.</w:t>
      </w:r>
    </w:p>
    <w:p>
      <w:pPr>
        <w:pStyle w:val="Heading21"/>
        <w:rPr/>
      </w:pPr>
      <w:ins w:id="19" w:author="Bob O'Hara" w:date="1998-01-22T13:53:00Z">
        <w:r>
          <w:rPr/>
          <w:t>3.4 IEEE 802 Local Area Network (LAN)</w:t>
        </w:r>
      </w:ins>
      <w:del w:id="20" w:author="Bob O'Hara" w:date="1998-01-22T13:53:00Z">
        <w:r>
          <w:rPr/>
          <w:delText>1.1  Scope</w:delText>
        </w:r>
      </w:del>
    </w:p>
    <w:p>
      <w:pPr>
        <w:pStyle w:val="Editinstruction"/>
        <w:rPr/>
      </w:pPr>
      <w:r>
        <w:rPr/>
        <w:t xml:space="preserve"> </w:t>
      </w:r>
      <w:r>
        <w:rPr/>
        <w:t xml:space="preserve">Page </w:t>
      </w:r>
      <w:ins w:id="21" w:author="Bob O'Hara" w:date="1998-01-22T13:55:00Z">
        <w:r>
          <w:rPr/>
          <w:t>21</w:t>
        </w:r>
      </w:ins>
      <w:del w:id="22" w:author="Bob O'Hara" w:date="1998-01-22T13:55:00Z">
        <w:r>
          <w:rPr/>
          <w:delText>51</w:delText>
        </w:r>
      </w:del>
      <w:r>
        <w:rPr/>
        <w:t xml:space="preserve">, line </w:t>
      </w:r>
      <w:ins w:id="23" w:author="Bob O'Hara" w:date="1998-01-22T13:55:00Z">
        <w:r>
          <w:rPr/>
          <w:t>40</w:t>
        </w:r>
      </w:ins>
      <w:del w:id="24" w:author="Bob O'Hara" w:date="1998-01-22T13:55:00Z">
        <w:r>
          <w:rPr/>
          <w:delText>19</w:delText>
        </w:r>
      </w:del>
      <w:r>
        <w:rPr/>
        <w:t>,  insert the following between “ 8802-</w:t>
      </w:r>
      <w:ins w:id="25" w:author="Bob O'Hara" w:date="1998-01-22T13:56:00Z">
        <w:r>
          <w:rPr/>
          <w:t>9</w:t>
        </w:r>
      </w:ins>
      <w:del w:id="26" w:author="Bob O'Hara" w:date="1998-01-22T13:56:00Z">
        <w:r>
          <w:rPr/>
          <w:delText>5</w:delText>
        </w:r>
      </w:del>
      <w:ins w:id="27" w:author="Bob O'Hara" w:date="1998-01-22T13:56:00Z">
        <w:r>
          <w:rPr/>
          <w:t xml:space="preserve"> (IS-LAN)</w:t>
        </w:r>
      </w:ins>
      <w:r>
        <w:rPr/>
        <w:t>” and  “</w:t>
      </w:r>
      <w:ins w:id="28" w:author="Bob O'Hara" w:date="1998-01-22T13:56:00Z">
        <w:r>
          <w:rPr/>
          <w:t>ISO/IEC 8802-12</w:t>
        </w:r>
      </w:ins>
      <w:del w:id="29" w:author="Bob O'Hara" w:date="1998-01-22T13:56:00Z">
        <w:r>
          <w:rPr/>
          <w:delText>and FDDI LANs and preceding IEEE Std 802.11-1995</w:delText>
        </w:r>
      </w:del>
      <w:r>
        <w:rPr/>
        <w:t>”</w:t>
      </w:r>
    </w:p>
    <w:p>
      <w:pPr>
        <w:pStyle w:val="TextBody"/>
        <w:rPr/>
      </w:pPr>
      <w:r>
        <w:rPr/>
        <w:t xml:space="preserve">    </w:t>
      </w:r>
      <w:r>
        <w:rPr/>
        <w:t>", IEEE Std 802.11-1997"</w:t>
      </w:r>
    </w:p>
    <w:p>
      <w:pPr>
        <w:pStyle w:val="Heading21"/>
        <w:rPr/>
      </w:pPr>
      <w:del w:id="30" w:author="Bob O'Hara" w:date="1998-01-22T13:57:00Z">
        <w:r>
          <w:rPr/>
          <w:delText>1.</w:delText>
        </w:r>
      </w:del>
      <w:r>
        <w:rPr/>
        <w:t>2  References</w:t>
      </w:r>
    </w:p>
    <w:p>
      <w:pPr>
        <w:pStyle w:val="Editinstruction"/>
        <w:rPr/>
      </w:pPr>
      <w:r>
        <w:rPr/>
        <w:t xml:space="preserve">Page </w:t>
      </w:r>
      <w:ins w:id="31" w:author="Bob O'Hara" w:date="1998-01-22T13:58:00Z">
        <w:r>
          <w:rPr/>
          <w:t>19</w:t>
        </w:r>
      </w:ins>
      <w:del w:id="32" w:author="Bob O'Hara" w:date="1998-01-22T13:58:00Z">
        <w:r>
          <w:rPr/>
          <w:delText>52</w:delText>
        </w:r>
      </w:del>
      <w:r>
        <w:rPr/>
        <w:t xml:space="preserve">, line </w:t>
      </w:r>
      <w:ins w:id="33" w:author="Bob O'Hara" w:date="1998-01-22T13:59:00Z">
        <w:r>
          <w:rPr/>
          <w:t>38</w:t>
        </w:r>
      </w:ins>
      <w:del w:id="34" w:author="Bob O'Hara" w:date="1998-01-22T13:59:00Z">
        <w:r>
          <w:rPr/>
          <w:delText>13</w:delText>
        </w:r>
      </w:del>
      <w:r>
        <w:rPr/>
        <w:t>: add the following  reference:</w:t>
      </w:r>
    </w:p>
    <w:p>
      <w:pPr>
        <w:pStyle w:val="TextBody"/>
        <w:rPr/>
      </w:pPr>
      <w:r>
        <w:rPr/>
        <w:t xml:space="preserve">IEEE Std 802.11-1997, </w:t>
      </w:r>
      <w:ins w:id="35" w:author="Bob O'Hara" w:date="1998-01-22T13:59:00Z">
        <w:r>
          <w:rPr/>
          <w:t>IEEE Standard for</w:t>
        </w:r>
      </w:ins>
      <w:del w:id="36" w:author="Bob O'Hara" w:date="1998-01-22T13:59:00Z">
        <w:r>
          <w:rPr/>
          <w:delText>Information technology --</w:delText>
        </w:r>
      </w:del>
      <w:del w:id="37" w:author="Bob O'Hara" w:date="1998-01-22T13:59:00Z">
        <w:r>
          <w:rPr>
            <w:rStyle w:val="Typewriter"/>
            <w:rFonts w:eastAsia="Times New Roman" w:cs="Times New Roman"/>
          </w:rPr>
          <w:delText>Telecommunications and information exchange between systems --</w:delText>
        </w:r>
      </w:del>
      <w:del w:id="38" w:author="Bob O'Hara" w:date="1998-01-22T13:59:00Z">
        <w:r>
          <w:rPr/>
          <w:delText xml:space="preserve"> Local and metropolitan area networks --</w:delText>
        </w:r>
      </w:del>
      <w:del w:id="39" w:author="Bob O'Hara" w:date="1998-01-22T13:59:00Z">
        <w:r>
          <w:rPr>
            <w:rStyle w:val="Typewriter"/>
            <w:rFonts w:eastAsia="Times New Roman" w:cs="Times New Roman"/>
          </w:rPr>
          <w:delText xml:space="preserve"> Specific requirements -- Part 11:</w:delText>
        </w:r>
      </w:del>
      <w:r>
        <w:rPr>
          <w:rStyle w:val="Typewriter"/>
          <w:rFonts w:eastAsia="Times New Roman" w:cs="Times New Roman"/>
        </w:rPr>
        <w:t xml:space="preserve"> Wireless LAN Medium Access Control (MAC) and Physical Layer (PHY) specifications</w:t>
      </w:r>
      <w:r>
        <w:rPr/>
        <w:t>.</w:t>
      </w:r>
    </w:p>
    <w:p>
      <w:pPr>
        <w:pStyle w:val="Heading21"/>
        <w:rPr/>
      </w:pPr>
      <w:ins w:id="40" w:author="Bob O'Hara" w:date="1998-01-22T13:59:00Z">
        <w:r>
          <w:rPr/>
          <w:t>6</w:t>
        </w:r>
      </w:ins>
      <w:del w:id="41" w:author="Bob O'Hara" w:date="1998-01-22T13:59:00Z">
        <w:r>
          <w:rPr/>
          <w:delText>2</w:delText>
        </w:r>
      </w:del>
      <w:r>
        <w:rPr/>
        <w:t>.  Support of the MAC service</w:t>
      </w:r>
    </w:p>
    <w:p>
      <w:pPr>
        <w:pStyle w:val="Editinstruction"/>
        <w:rPr/>
      </w:pPr>
      <w:r>
        <w:rPr/>
        <w:t xml:space="preserve">Page </w:t>
      </w:r>
      <w:ins w:id="42" w:author="Bob O'Hara" w:date="1998-01-22T14:00:00Z">
        <w:r>
          <w:rPr/>
          <w:t>38</w:t>
        </w:r>
      </w:ins>
      <w:del w:id="43" w:author="Bob O'Hara" w:date="1998-01-22T14:00:00Z">
        <w:r>
          <w:rPr/>
          <w:delText>68</w:delText>
        </w:r>
      </w:del>
      <w:r>
        <w:rPr>
          <w:b w:val="false"/>
          <w:bCs w:val="false"/>
        </w:rPr>
        <w:t xml:space="preserve"> </w:t>
      </w:r>
      <w:r>
        <w:rPr/>
        <w:t xml:space="preserve">: add a new subclause </w:t>
      </w:r>
      <w:ins w:id="44" w:author="Bob O'Hara" w:date="1998-01-22T14:00:00Z">
        <w:r>
          <w:rPr/>
          <w:t>6.5.7</w:t>
        </w:r>
      </w:ins>
      <w:del w:id="45" w:author="Bob O'Hara" w:date="1998-01-22T14:00:00Z">
        <w:r>
          <w:rPr/>
          <w:delText>2.5.6</w:delText>
        </w:r>
      </w:del>
      <w:r>
        <w:rPr/>
        <w:t xml:space="preserve"> as follows</w:t>
      </w:r>
    </w:p>
    <w:p>
      <w:pPr>
        <w:pStyle w:val="TextBody"/>
        <w:rPr/>
      </w:pPr>
      <w:ins w:id="46" w:author="Bob O'Hara" w:date="1998-01-22T14:00:00Z">
        <w:r>
          <w:rPr/>
          <w:t>6.5.7</w:t>
        </w:r>
      </w:ins>
      <w:del w:id="47" w:author="Bob O'Hara" w:date="1998-01-22T14:00:00Z">
        <w:r>
          <w:rPr/>
          <w:delText>2.5.x</w:delText>
        </w:r>
      </w:del>
      <w:r>
        <w:rPr/>
        <w:t xml:space="preserve"> Support by IEEE Std 802.11</w:t>
      </w:r>
      <w:del w:id="48" w:author="Bob O'Hara" w:date="1998-01-22T14:01:00Z">
        <w:r>
          <w:rPr/>
          <w:delText>-1997</w:delText>
        </w:r>
      </w:del>
      <w:r>
        <w:rPr/>
        <w:t xml:space="preserve"> (Wireless LANs )</w:t>
      </w:r>
    </w:p>
    <w:p>
      <w:pPr>
        <w:pStyle w:val="TextBody"/>
        <w:rPr/>
      </w:pPr>
      <w:r>
        <w:rPr/>
        <w:t>A Bridge may only connect to an 802.11</w:t>
      </w:r>
      <w:ins w:id="49" w:author="Bob O'Hara" w:date="1998-01-22T14:01:00Z">
        <w:r>
          <w:rPr/>
          <w:t xml:space="preserve"> Portal, which in turn connects to an 802.11</w:t>
        </w:r>
      </w:ins>
      <w:r>
        <w:rPr/>
        <w:t xml:space="preserve"> Distribution System</w:t>
      </w:r>
      <w:del w:id="50" w:author="Bob O'Hara" w:date="1998-01-22T14:01:00Z">
        <w:r>
          <w:rPr/>
          <w:delText xml:space="preserve"> but the Distribution system  is not yet defined</w:delText>
        </w:r>
      </w:del>
      <w:r>
        <w:rPr/>
        <w:t xml:space="preserve">. </w:t>
      </w:r>
      <w:ins w:id="51" w:author="Bob O'Hara" w:date="1998-01-22T14:02:00Z">
        <w:r>
          <w:rPr/>
          <w:t xml:space="preserve">For the purposes of bridging, </w:t>
        </w:r>
      </w:ins>
      <w:del w:id="52" w:author="Bob O'Hara" w:date="1998-01-22T14:02:00Z">
        <w:r>
          <w:rPr/>
          <w:delText xml:space="preserve"> But </w:delText>
        </w:r>
      </w:del>
      <w:r>
        <w:rPr/>
        <w:t xml:space="preserve">the SAP of the </w:t>
      </w:r>
      <w:ins w:id="53" w:author="Bob O'Hara" w:date="1998-01-22T14:02:00Z">
        <w:r>
          <w:rPr/>
          <w:t>Portal</w:t>
        </w:r>
      </w:ins>
      <w:del w:id="54" w:author="Bob O'Hara" w:date="1998-01-22T14:02:00Z">
        <w:r>
          <w:rPr/>
          <w:delText>Distribution System</w:delText>
        </w:r>
      </w:del>
      <w:r>
        <w:rPr/>
        <w:t xml:space="preserve"> is identical to the SAP of the MAC. </w:t>
      </w:r>
      <w:ins w:id="55" w:author="Bob O'Hara" w:date="1998-01-22T14:03:00Z">
        <w:r>
          <w:rPr/>
          <w:t>An instance of an 802.11 Distribution System may be implemented from 802 LAN components.  802.11 STAs attach to the Distribution System via an 802.11 Access Point.  Bridging to an 802.11 Independent BSS is not permitted.  For a description of the 802.11 architecture, see Clause 5 of IEEE Std 802.11-1997.</w:t>
        </w:r>
      </w:ins>
    </w:p>
    <w:p>
      <w:pPr>
        <w:pStyle w:val="TextBody"/>
        <w:rPr>
          <w:b/>
          <w:b/>
          <w:bCs/>
          <w:i/>
          <w:i/>
          <w:iCs/>
          <w:u w:val="single"/>
        </w:rPr>
      </w:pPr>
      <w:del w:id="56" w:author="Bob O'Hara" w:date="1998-01-22T14:03:00Z">
        <w:r>
          <w:rPr>
            <w:rFonts w:eastAsia="Symbol" w:cs="Symbol" w:ascii="Symbol" w:hAnsi="Symbol"/>
            <w:b/>
            <w:bCs/>
            <w:i/>
            <w:iCs/>
            <w:u w:val="single"/>
          </w:rPr>
          <w:delText>|</w:delText>
        </w:r>
      </w:del>
      <w:del w:id="57" w:author="Bob O'Hara" w:date="1998-01-22T14:03:00Z">
        <w:r>
          <w:rPr>
            <w:b/>
            <w:bCs/>
            <w:i/>
            <w:iCs/>
            <w:u w:val="single"/>
          </w:rPr>
          <w:delText>There are certain management requirements for IEEE 802.11-1997 to accept the MAC frames for delivery.</w:delText>
        </w:r>
      </w:del>
    </w:p>
    <w:p>
      <w:pPr>
        <w:pStyle w:val="TextBody"/>
        <w:rPr/>
      </w:pPr>
      <w:r>
        <w:rPr/>
        <w:t xml:space="preserve">The wireless LAN access method is specified in IEEE </w:t>
      </w:r>
      <w:ins w:id="58" w:author="Bob O'Hara" w:date="1998-01-22T14:03:00Z">
        <w:r>
          <w:rPr/>
          <w:t>Std</w:t>
        </w:r>
      </w:ins>
      <w:del w:id="59" w:author="Bob O'Hara" w:date="1998-01-22T14:03:00Z">
        <w:r>
          <w:rPr/>
          <w:delText>STD</w:delText>
        </w:r>
      </w:del>
      <w:r>
        <w:rPr/>
        <w:t xml:space="preserve"> 802.11-1997. Clause 7 of that standard specifies frame formats</w:t>
      </w:r>
      <w:ins w:id="60" w:author="Bob O'Hara" w:date="1998-01-22T14:04:00Z">
        <w:r>
          <w:rPr/>
          <w:t>, Clause 9 specifies the medium access control sublayer function, and Clause 11 specifies the mandatory medium access control sublayer management function</w:t>
        </w:r>
      </w:ins>
      <w:del w:id="61" w:author="Bob O'Hara" w:date="1998-01-22T14:04:00Z">
        <w:r>
          <w:rPr/>
          <w:delText>, and clause 9 specifies the media access control protocol.</w:delText>
        </w:r>
      </w:del>
    </w:p>
    <w:p>
      <w:pPr>
        <w:pStyle w:val="TextBody"/>
        <w:rPr/>
      </w:pPr>
      <w:ins w:id="62" w:author="Bob O'Hara" w:date="1998-01-22T14:06:00Z">
        <w:r>
          <w:rPr/>
          <w:t>On receipt of an MA_UNITDATA.request primitive the portal constructs and transmits a MAC frame, in accordance with the frame formats and procedures specified in IEEE Std. 802.11 clauses 6, 7, 9 and Annex C, using the parameters supplied as specified below.</w:t>
        </w:r>
      </w:ins>
      <w:del w:id="63" w:author="Bob O'Hara" w:date="1998-01-22T14:06:00Z">
        <w:r>
          <w:rPr/>
          <w:delText xml:space="preserve">Following receipt of an MA_UNITDATA.request primitive the local MAC entity constructs and transmits the corresponding MAC frame as specified in IEEE </w:delText>
        </w:r>
      </w:del>
      <w:del w:id="64" w:author="Bob O'Hara" w:date="1998-01-22T14:03:00Z">
        <w:r>
          <w:rPr/>
          <w:delText>STD</w:delText>
        </w:r>
      </w:del>
      <w:del w:id="65" w:author="Bob O'Hara" w:date="1998-01-22T14:06:00Z">
        <w:r>
          <w:rPr/>
          <w:delText xml:space="preserve"> 802.11-1997, 6.2 MAC Data Services Clause 6.2.1.1 MA-UNITDATA.request, built from Clause 7.1 (MAC Frame Formats), based on Clause  9 MAC Sublayer functional description and annex C (Process MSDU_from_LLC).  </w:delText>
        </w:r>
      </w:del>
    </w:p>
    <w:p>
      <w:pPr>
        <w:pStyle w:val="TextBody"/>
        <w:rPr/>
      </w:pPr>
      <w:ins w:id="66" w:author="Bob O'Hara" w:date="1998-01-22T14:06:00Z">
        <w:r>
          <w:rPr/>
          <w:t>On receipt of a valid MAC frame (see IEEE 802.11 clause 9), the portal generates an MA_UNITDATA.indication primitive with parameter values derived from the frame fields as specified below.</w:t>
        </w:r>
      </w:ins>
      <w:del w:id="67" w:author="Bob O'Hara" w:date="1998-01-22T14:06:00Z">
        <w:r>
          <w:rPr/>
          <w:delText xml:space="preserve">On receipt of a valid MAC frame (see IEEE </w:delText>
        </w:r>
      </w:del>
      <w:del w:id="68" w:author="Bob O'Hara" w:date="1998-01-22T14:03:00Z">
        <w:r>
          <w:rPr/>
          <w:delText>STD</w:delText>
        </w:r>
      </w:del>
      <w:del w:id="69" w:author="Bob O'Hara" w:date="1998-01-22T14:06:00Z">
        <w:r>
          <w:rPr/>
          <w:delText xml:space="preserve"> 802.11-1997, Clause XXX  Receive MAC_FRAME), the local MAC entity generates an MA_UNITDATA.indication primitive as specified in Clause 6.2.1.2 MA_UNITDATA.indication, constructed via Clause 7.1 MAC Frame Formats, IEEE </w:delText>
        </w:r>
      </w:del>
      <w:del w:id="70" w:author="Bob O'Hara" w:date="1998-01-22T14:03:00Z">
        <w:r>
          <w:rPr/>
          <w:delText>STD</w:delText>
        </w:r>
      </w:del>
      <w:del w:id="71" w:author="Bob O'Hara" w:date="1998-01-22T14:06:00Z">
        <w:r>
          <w:rPr/>
          <w:delText xml:space="preserve"> 802.11-1997, Clause X , and annex C (Process MSDU_to_LLC). </w:delText>
        </w:r>
      </w:del>
    </w:p>
    <w:p>
      <w:pPr>
        <w:pStyle w:val="TextBody"/>
        <w:rPr/>
      </w:pPr>
      <w:r>
        <w:rPr/>
        <w:t>The frame_type parameter only takes the value user_data_frame</w:t>
      </w:r>
      <w:del w:id="72" w:author="Bob O'Hara" w:date="1998-01-22T14:07:00Z">
        <w:r>
          <w:rPr/>
          <w:delText xml:space="preserve"> when generating MA_UNITDATA.indication primitive</w:delText>
        </w:r>
      </w:del>
      <w:r>
        <w:rPr/>
        <w:t>.  When processing MSDU_from_LLC, the frame_type of user_data_frame must be translated according to parameters specified in Clause 7.1.3.1</w:t>
      </w:r>
      <w:ins w:id="73" w:author="Bob O'Hara" w:date="1998-01-22T14:07:00Z">
        <w:r>
          <w:rPr/>
          <w:t xml:space="preserve"> of 802.11</w:t>
        </w:r>
      </w:ins>
      <w:r>
        <w:rPr/>
        <w:t xml:space="preserve"> </w:t>
      </w:r>
      <w:del w:id="74" w:author="Bob O'Hara" w:date="1998-01-22T14:07:00Z">
        <w:r>
          <w:rPr/>
          <w:delText xml:space="preserve">Frame Control Field </w:delText>
        </w:r>
      </w:del>
      <w:r>
        <w:rPr/>
        <w:t>and is explicit</w:t>
      </w:r>
      <w:ins w:id="75" w:author="Bob O'Hara" w:date="1998-01-22T14:07:00Z">
        <w:r>
          <w:rPr/>
          <w:t>l</w:t>
        </w:r>
      </w:ins>
      <w:r>
        <w:rPr/>
        <w:t xml:space="preserve">y encoded in MAC frames. </w:t>
      </w:r>
    </w:p>
    <w:p>
      <w:pPr>
        <w:pStyle w:val="TextBody"/>
        <w:rPr/>
      </w:pPr>
      <w:r>
        <w:rPr/>
        <w:t xml:space="preserve">The mac_action parameter only takes the value request_with_no_response and is not explicitly encoded in MA_UNITDATA.request frame.  </w:t>
      </w:r>
    </w:p>
    <w:p>
      <w:pPr>
        <w:pStyle w:val="TextBody"/>
        <w:rPr/>
      </w:pPr>
      <w:r>
        <w:rPr/>
        <w:t>The destination_address parameter is encoded in of the MAC frame as the DA described in Table 4 of Clause 7.2.2 of 802.11.</w:t>
      </w:r>
    </w:p>
    <w:p>
      <w:pPr>
        <w:pStyle w:val="TextBody"/>
        <w:rPr/>
      </w:pPr>
      <w:r>
        <w:rPr/>
        <w:t xml:space="preserve"> </w:t>
      </w:r>
      <w:r>
        <w:rPr/>
        <w:t xml:space="preserve">The source_address parameter is encoded in the MAC frame as the SA described in Table 4 of clause 7.2.2 of 802.11. </w:t>
      </w:r>
    </w:p>
    <w:p>
      <w:pPr>
        <w:pStyle w:val="TextBody"/>
        <w:rPr/>
      </w:pPr>
      <w:r>
        <w:rPr/>
        <w:t xml:space="preserve">The routing information parameter (IEEE </w:t>
      </w:r>
      <w:ins w:id="76" w:author="Bob O'Hara" w:date="1998-01-22T14:03:00Z">
        <w:r>
          <w:rPr/>
          <w:t>Std</w:t>
        </w:r>
      </w:ins>
      <w:del w:id="77" w:author="Bob O'Hara" w:date="1998-01-22T14:03:00Z">
        <w:r>
          <w:rPr/>
          <w:delText>STD</w:delText>
        </w:r>
      </w:del>
      <w:r>
        <w:rPr/>
        <w:t xml:space="preserve"> 802.11-1997, Clauses 6.2.1.1</w:t>
      </w:r>
      <w:del w:id="78" w:author="Bob O'Hara" w:date="1998-01-22T14:08:00Z">
        <w:r>
          <w:rPr/>
          <w:delText xml:space="preserve"> MA-UNITDATA.request primitive</w:delText>
        </w:r>
      </w:del>
      <w:r>
        <w:rPr/>
        <w:t>, and 6.2.1.2</w:t>
      </w:r>
      <w:del w:id="79" w:author="Bob O'Hara" w:date="1998-01-22T14:08:00Z">
        <w:r>
          <w:rPr/>
          <w:delText xml:space="preserve"> MA-UNITDATA.indication primitive</w:delText>
        </w:r>
      </w:del>
      <w:r>
        <w:rPr/>
        <w:t>)</w:t>
      </w:r>
      <w:del w:id="80" w:author="Bob O'Hara" w:date="1998-01-22T14:08:00Z">
        <w:r>
          <w:rPr/>
          <w:delText xml:space="preserve"> which specifies the route desired for the data transfer</w:delText>
        </w:r>
      </w:del>
      <w:r>
        <w:rPr/>
        <w:t xml:space="preserve"> is set to null.</w:t>
      </w:r>
    </w:p>
    <w:p>
      <w:pPr>
        <w:pStyle w:val="TextBody"/>
        <w:rPr/>
      </w:pPr>
      <w:r>
        <w:rPr/>
        <w:t xml:space="preserve">The mac_service_user_data parameter is encoded in the Frame Body  field (IEEE </w:t>
      </w:r>
      <w:ins w:id="81" w:author="Bob O'Hara" w:date="1998-01-22T14:03:00Z">
        <w:r>
          <w:rPr/>
          <w:t>Std</w:t>
        </w:r>
      </w:ins>
      <w:del w:id="82" w:author="Bob O'Hara" w:date="1998-01-22T14:03:00Z">
        <w:r>
          <w:rPr/>
          <w:delText>STD</w:delText>
        </w:r>
      </w:del>
      <w:r>
        <w:rPr/>
        <w:t xml:space="preserve"> 802.11-1997, Clause 7.1.3.5</w:t>
      </w:r>
      <w:del w:id="83" w:author="Bob O'Hara" w:date="1998-01-22T14:09:00Z">
        <w:r>
          <w:rPr/>
          <w:delText xml:space="preserve"> Frame Body</w:delText>
        </w:r>
      </w:del>
      <w:r>
        <w:rPr/>
        <w:t xml:space="preserve">) of the MAC frame. </w:t>
      </w:r>
      <w:del w:id="84" w:author="Bob O'Hara" w:date="1998-01-22T14:09:00Z">
        <w:r>
          <w:rPr/>
          <w:delText xml:space="preserve"> For 802.11 t</w:delText>
        </w:r>
      </w:del>
      <w:ins w:id="85" w:author="Bob O'Hara" w:date="1998-01-22T14:09:00Z">
        <w:r>
          <w:rPr/>
          <w:t>T</w:t>
        </w:r>
      </w:ins>
      <w:r>
        <w:rPr/>
        <w:t xml:space="preserve">he length of the MSDU must be less than or equal to </w:t>
      </w:r>
      <w:ins w:id="86" w:author="Bob O'Hara" w:date="1998-01-22T14:09:00Z">
        <w:r>
          <w:rPr/>
          <w:t>2304</w:t>
        </w:r>
      </w:ins>
      <w:del w:id="87" w:author="Bob O'Hara" w:date="1998-01-22T14:09:00Z">
        <w:r>
          <w:rPr/>
          <w:delText>2034</w:delText>
        </w:r>
      </w:del>
      <w:r>
        <w:rPr/>
        <w:t xml:space="preserve"> octets.</w:t>
      </w:r>
    </w:p>
    <w:p>
      <w:pPr>
        <w:pStyle w:val="TextBody"/>
        <w:rPr/>
      </w:pPr>
      <w:del w:id="88" w:author="Bob O'Hara" w:date="1998-01-22T14:09:00Z">
        <w:r>
          <w:rPr/>
          <w:delText>For IEEE 802.11-1997 frame format, t</w:delText>
        </w:r>
      </w:del>
      <w:ins w:id="89" w:author="Bob O'Hara" w:date="1998-01-22T14:09:00Z">
        <w:r>
          <w:rPr/>
          <w:t>T</w:t>
        </w:r>
      </w:ins>
      <w:r>
        <w:rPr/>
        <w:t>he user_priority parameter is not encoded in the MAC Frame.   The user_priority parameter provided in a</w:t>
      </w:r>
      <w:ins w:id="90" w:author="Bob O'Hara" w:date="1998-01-22T14:10:00Z">
        <w:r>
          <w:rPr/>
          <w:t>n</w:t>
        </w:r>
      </w:ins>
      <w:r>
        <w:rPr/>
        <w:t xml:space="preserve"> MA_</w:t>
      </w:r>
      <w:ins w:id="91" w:author="Bob O'Hara" w:date="1998-01-22T14:10:00Z">
        <w:r>
          <w:rPr/>
          <w:t>UNIT</w:t>
        </w:r>
      </w:ins>
      <w:r>
        <w:rPr/>
        <w:t>DATA</w:t>
      </w:r>
      <w:del w:id="92" w:author="Bob O'Hara" w:date="1998-01-22T14:10:00Z">
        <w:r>
          <w:rPr/>
          <w:delText>UNIT</w:delText>
        </w:r>
      </w:del>
      <w:r>
        <w:rPr/>
        <w:t>.indication primitive</w:t>
      </w:r>
      <w:ins w:id="93" w:author="Bob O'Hara" w:date="1998-01-22T14:10:00Z">
        <w:r>
          <w:rPr/>
          <w:t xml:space="preserve"> always</w:t>
        </w:r>
      </w:ins>
      <w:r>
        <w:rPr/>
        <w:t xml:space="preserve"> takes the value of zero</w:t>
      </w:r>
      <w:del w:id="94" w:author="Bob O'Hara" w:date="1998-01-22T14:10:00Z">
        <w:r>
          <w:rPr/>
          <w:delText xml:space="preserve"> when the indicated priority is Contention and the value of four when the indicated priority is ContentionFree</w:delText>
        </w:r>
      </w:del>
      <w:r>
        <w:rPr/>
        <w:t xml:space="preserve">. (IEEE </w:t>
      </w:r>
      <w:ins w:id="95" w:author="Bob O'Hara" w:date="1998-01-22T14:03:00Z">
        <w:r>
          <w:rPr/>
          <w:t>Std</w:t>
        </w:r>
      </w:ins>
      <w:del w:id="96" w:author="Bob O'Hara" w:date="1998-01-22T14:03:00Z">
        <w:r>
          <w:rPr/>
          <w:delText>STD</w:delText>
        </w:r>
      </w:del>
      <w:r>
        <w:rPr/>
        <w:t xml:space="preserve"> 802.11-1997, 6.2.1).</w:t>
      </w:r>
    </w:p>
    <w:p>
      <w:pPr>
        <w:pStyle w:val="TextBody"/>
        <w:rPr/>
      </w:pPr>
      <w:r>
        <w:rPr/>
        <w:t xml:space="preserve">The frame_check_sequence parameter is encoded in the Frame Check Sequence (FCS) field of the MAC frame (IEEE </w:t>
      </w:r>
      <w:ins w:id="97" w:author="Bob O'Hara" w:date="1998-01-22T14:03:00Z">
        <w:r>
          <w:rPr/>
          <w:t>Std</w:t>
        </w:r>
      </w:ins>
      <w:del w:id="98" w:author="Bob O'Hara" w:date="1998-01-22T14:03:00Z">
        <w:r>
          <w:rPr/>
          <w:delText>STD</w:delText>
        </w:r>
      </w:del>
      <w:r>
        <w:rPr/>
        <w:t xml:space="preserve"> 802.11-1997 ).  The FCS is calculated over all the fields of the MAC header and the frame body field.  The calculation is completed using a standard generator polynomial of degree 32 in accordance with IEEE </w:t>
      </w:r>
      <w:ins w:id="99" w:author="Bob O'Hara" w:date="1998-01-22T14:03:00Z">
        <w:r>
          <w:rPr/>
          <w:t>Std</w:t>
        </w:r>
      </w:ins>
      <w:del w:id="100" w:author="Bob O'Hara" w:date="1998-01-22T14:03:00Z">
        <w:r>
          <w:rPr/>
          <w:delText>STD</w:delText>
        </w:r>
      </w:del>
      <w:r>
        <w:rPr/>
        <w:t xml:space="preserve"> 802.11-1997, 7.1.3.6 FCS.</w:t>
      </w:r>
    </w:p>
    <w:p>
      <w:pPr>
        <w:pStyle w:val="TextBody"/>
        <w:rPr/>
      </w:pPr>
      <w:r>
        <w:rPr/>
        <w:t>The access_priority parameter is not encoded in the MAC frame.</w:t>
      </w:r>
    </w:p>
    <w:p>
      <w:pPr>
        <w:pStyle w:val="TextBody"/>
        <w:rPr/>
      </w:pPr>
      <w:r>
        <w:rPr/>
        <w:t xml:space="preserve">No special action, above that specified in IEEE </w:t>
      </w:r>
      <w:ins w:id="101" w:author="Bob O'Hara" w:date="1998-01-22T14:03:00Z">
        <w:r>
          <w:rPr/>
          <w:t>Std</w:t>
        </w:r>
      </w:ins>
      <w:del w:id="102" w:author="Bob O'Hara" w:date="1998-01-22T14:03:00Z">
        <w:r>
          <w:rPr/>
          <w:delText>STD</w:delText>
        </w:r>
      </w:del>
      <w:r>
        <w:rPr/>
        <w:t xml:space="preserve"> 802.12-1995, is required for the support of the MAC Internal Sublayer Service by the demand priority access method.</w:t>
      </w:r>
    </w:p>
    <w:p>
      <w:pPr>
        <w:pStyle w:val="Heading21"/>
        <w:numPr>
          <w:ilvl w:val="0"/>
          <w:numId w:val="2"/>
        </w:numPr>
        <w:tabs>
          <w:tab w:val="clear" w:pos="720"/>
          <w:tab w:val="left" w:pos="0" w:leader="none"/>
        </w:tabs>
        <w:ind w:left="360" w:hanging="360"/>
        <w:rPr>
          <w:ins w:id="104" w:author="Bob O'Hara" w:date="1998-01-22T14:11:00Z"/>
        </w:rPr>
      </w:pPr>
      <w:ins w:id="103" w:author="Bob O'Hara" w:date="1998-01-22T14:11:00Z">
        <w:r>
          <w:rPr/>
          <w:t>Mapping Priority</w:t>
        </w:r>
      </w:ins>
    </w:p>
    <w:p>
      <w:pPr>
        <w:pStyle w:val="TextBody"/>
        <w:rPr>
          <w:ins w:id="106" w:author="Bob O'Hara" w:date="1998-01-22T14:11:00Z"/>
        </w:rPr>
      </w:pPr>
      <w:ins w:id="105" w:author="Bob O'Hara" w:date="1998-01-22T14:11:00Z">
        <w:r>
          <w:rPr>
            <w:b/>
            <w:bCs/>
            <w:i/>
            <w:iCs/>
          </w:rPr>
          <w:t>In Table 7-3 on page 55, add a column for 802.11 that maps all priorities to zero (0).</w:t>
        </w:r>
      </w:ins>
    </w:p>
    <w:p>
      <w:pPr>
        <w:pStyle w:val="Heading21"/>
        <w:rPr/>
      </w:pPr>
      <w:r>
        <w:rPr/>
        <w:t xml:space="preserve">14.4.2.1.3  Outputs </w:t>
      </w:r>
    </w:p>
    <w:p>
      <w:pPr>
        <w:pStyle w:val="Editinstruction"/>
        <w:rPr/>
      </w:pPr>
      <w:r>
        <w:rPr/>
        <w:t>Item ( b ), page 232</w:t>
      </w:r>
      <w:ins w:id="107" w:author="Bob O'Hara" w:date="1998-01-22T14:14:00Z">
        <w:r>
          <w:rPr/>
          <w:t xml:space="preserve"> line 35</w:t>
        </w:r>
      </w:ins>
      <w:r>
        <w:rPr/>
        <w:t xml:space="preserve"> : insert before "ISO 9314"</w:t>
      </w:r>
    </w:p>
    <w:p>
      <w:pPr>
        <w:pStyle w:val="TextBody"/>
        <w:rPr/>
      </w:pPr>
      <w:r>
        <w:rPr/>
        <w:t xml:space="preserve">"; IEEE </w:t>
      </w:r>
      <w:ins w:id="108" w:author="Bob O'Hara" w:date="1998-01-22T14:03:00Z">
        <w:r>
          <w:rPr/>
          <w:t>Std</w:t>
        </w:r>
      </w:ins>
      <w:del w:id="109" w:author="Bob O'Hara" w:date="1998-01-22T14:03:00Z">
        <w:r>
          <w:rPr/>
          <w:delText>STD</w:delText>
        </w:r>
      </w:del>
      <w:r>
        <w:rPr/>
        <w:t xml:space="preserve"> 802.11</w:t>
      </w:r>
      <w:del w:id="110" w:author="Bob O'Hara" w:date="1998-01-22T14:14:00Z">
        <w:r>
          <w:rPr/>
          <w:delText>-1997</w:delText>
        </w:r>
      </w:del>
      <w:r>
        <w:rPr/>
        <w:t>"</w:t>
      </w:r>
    </w:p>
    <w:p>
      <w:pPr>
        <w:pStyle w:val="Heading1"/>
        <w:rPr/>
      </w:pPr>
      <w:r>
        <w:rPr/>
        <w:t>Annex A  PICS Proforma</w:t>
      </w:r>
    </w:p>
    <w:p>
      <w:pPr>
        <w:pStyle w:val="Heading21"/>
        <w:rPr/>
      </w:pPr>
      <w:r>
        <w:rPr/>
        <w:t>A.5  Major capabilities and options</w:t>
      </w:r>
    </w:p>
    <w:p>
      <w:pPr>
        <w:pStyle w:val="Editinstruction"/>
        <w:rPr/>
      </w:pPr>
      <w:r>
        <w:rPr/>
        <w:t xml:space="preserve">Section 1, item (1a), page 292 </w:t>
      </w:r>
      <w:ins w:id="111" w:author="Bob O'Hara" w:date="1998-01-22T14:16:00Z">
        <w:r>
          <w:rPr/>
          <w:t>line 16</w:t>
        </w:r>
      </w:ins>
      <w:r>
        <w:rPr/>
        <w:t xml:space="preserve">:  </w:t>
      </w:r>
      <w:ins w:id="112" w:author="Bob O'Hara" w:date="1998-01-22T14:16:00Z">
        <w:r>
          <w:rPr/>
          <w:t>insert</w:t>
        </w:r>
      </w:ins>
      <w:del w:id="113" w:author="Bob O'Hara" w:date="1998-01-22T14:16:00Z">
        <w:r>
          <w:rPr/>
          <w:delText>add</w:delText>
        </w:r>
      </w:del>
      <w:r>
        <w:rPr/>
        <w:t xml:space="preserve"> the following item </w:t>
      </w:r>
      <w:ins w:id="114" w:author="Bob O'Hara" w:date="1998-01-22T14:16:00Z">
        <w:r>
          <w:rPr/>
          <w:t>and renumber those following:</w:t>
        </w:r>
      </w:ins>
    </w:p>
    <w:p>
      <w:pPr>
        <w:pStyle w:val="TextBody"/>
        <w:rPr/>
      </w:pPr>
      <w:r>
        <w:rPr/>
        <w:t>1a.</w:t>
      </w:r>
      <w:ins w:id="115" w:author="Bob O'Hara" w:date="1998-01-22T14:16:00Z">
        <w:r>
          <w:rPr/>
          <w:t>8</w:t>
        </w:r>
      </w:ins>
      <w:del w:id="116" w:author="Bob O'Hara" w:date="1998-01-22T14:16:00Z">
        <w:r>
          <w:rPr/>
          <w:delText>10</w:delText>
        </w:r>
      </w:del>
      <w:r>
        <w:rPr/>
        <w:tab/>
        <w:t>Wireless LAN IEEE 802.11</w:t>
      </w:r>
      <w:del w:id="117" w:author="Bob O'Hara" w:date="1998-01-22T14:16:00Z">
        <w:r>
          <w:rPr/>
          <w:delText>-1997</w:delText>
        </w:r>
      </w:del>
      <w:r>
        <w:rPr/>
        <w:t xml:space="preserve"> </w:t>
      </w:r>
    </w:p>
    <w:p>
      <w:pPr>
        <w:pStyle w:val="Heading21"/>
        <w:spacing w:lineRule="atLeast" w:line="240" w:before="120" w:after="240"/>
        <w:jc w:val="both"/>
        <w:rPr/>
      </w:pPr>
      <w:r>
        <w:rPr/>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p>
    <w:pPr>
      <w:pStyle w:val="Footer"/>
      <w:jc w:val="center"/>
      <w:rPr/>
    </w:pPr>
    <w:r>
      <w:rPr/>
      <w:t xml:space="preserve">Copyright </w:t>
    </w:r>
    <w:r>
      <w:rPr>
        <w:rFonts w:eastAsia="Symbol" w:cs="Symbol" w:ascii="Symbol" w:hAnsi="Symbol"/>
      </w:rPr>
      <w:t>Ó</w:t>
    </w:r>
    <w:r>
      <w:rPr/>
      <w:t xml:space="preserve"> 1998 IEEE. All Rights Reserved.</w:t>
    </w:r>
  </w:p>
  <w:p>
    <w:pPr>
      <w:pStyle w:val="Footer"/>
      <w:jc w:val="cen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 to IEEE Draft Std. 802.1D</w:t>
      <w:tab/>
      <w:t xml:space="preserve">    </w:t>
      <w:tab/>
      <w:t>IEEE P802.11c/D2 January 1998</w:t>
    </w:r>
  </w:p>
  <w:p>
    <w:pPr>
      <w:pStyle w:val="Header"/>
      <w:rPr/>
    </w:pPr>
    <w:r>
      <w:rPr/>
      <w:t>Draft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7.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ypewriter">
    <w:name w:val="Typewriter"/>
    <w:basedOn w:val="DefaultParagraphFont"/>
    <w:qFormat/>
    <w:rPr>
      <w:rFonts w:ascii="Courier New" w:hAnsi="Courier New" w:eastAsia="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TextBody"/>
    <w:qFormat/>
    <w:pPr>
      <w:spacing w:lineRule="atLeast" w:line="240" w:before="120" w:after="240"/>
      <w:jc w:val="both"/>
    </w:pPr>
    <w:rPr>
      <w:rFonts w:ascii="Arial" w:hAnsi="Arial" w:eastAsia="Arial" w:cs="Arial"/>
      <w:b/>
      <w:bCs/>
      <w:sz w:val="22"/>
      <w:szCs w:val="22"/>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ditinstruction">
    <w:name w:val="edit instruction"/>
    <w:basedOn w:val="TextBody"/>
    <w:qFormat/>
    <w:pPr/>
    <w:rPr>
      <w:b/>
      <w:bCs/>
      <w:i/>
      <w:iCs/>
    </w:rPr>
  </w:style>
  <w:style w:type="paragraph" w:styleId="Heading31">
    <w:name w:val="heading-3"/>
    <w:basedOn w:val="Heading3"/>
    <w:qFormat/>
    <w:pPr>
      <w:numPr>
        <w:ilvl w:val="0"/>
        <w:numId w:val="0"/>
      </w:numPr>
      <w:spacing w:before="120" w:after="240"/>
      <w:outlineLvl w:val="9"/>
    </w:pPr>
    <w:rPr>
      <w:rFonts w:ascii="Arial" w:hAnsi="Arial" w:eastAsia="Arial" w:cs="Arial"/>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2:23:00Z</dcterms:created>
  <dc:creator>Vic Hayes</dc:creator>
  <dc:description/>
  <dc:language>en-US</dc:language>
  <cp:lastModifiedBy>Vic Hayes</cp:lastModifiedBy>
  <cp:lastPrinted>1998-02-04T15:12:00Z</cp:lastPrinted>
  <dcterms:modified xsi:type="dcterms:W3CDTF">1998-02-04T14:12:00Z</dcterms:modified>
  <cp:revision>5</cp:revision>
  <dc:subject/>
  <dc:title>IEEE Standards for Local and Metropolitan Area Networks:</dc:title>
</cp:coreProperties>
</file>