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ments received on Letter Ballot on 97/154-r2, 802.11 maintenance (including Jan’s and Henri’s ballot input) and dispositions</w:t>
      </w:r>
    </w:p>
    <w:p>
      <w:pPr>
        <w:sectPr>
          <w:headerReference w:type="default" r:id="rId2"/>
          <w:footerReference w:type="default" r:id="rId3"/>
          <w:type w:val="nextPage"/>
          <w:pgSz w:orient="landscape" w:w="15840" w:h="12240"/>
          <w:pgMar w:left="720" w:right="720" w:gutter="0" w:header="288" w:top="1296" w:footer="288" w:bottom="1296"/>
          <w:pgNumType w:fmt="decimal"/>
          <w:formProt w:val="false"/>
          <w:textDirection w:val="lrTb"/>
        </w:sectPr>
      </w:pPr>
    </w:p>
    <w:p>
      <w:pPr>
        <w:pStyle w:val="Normal"/>
        <w:rPr/>
      </w:pPr>
      <w:r>
        <w:rPr/>
        <w:t>Legend:</w:t>
      </w:r>
    </w:p>
    <w:p>
      <w:pPr>
        <w:pStyle w:val="Normal"/>
        <w:rPr/>
      </w:pPr>
      <w:r>
        <w:rPr/>
        <w:t>de = Darwin Engwer</w:t>
      </w:r>
    </w:p>
    <w:p>
      <w:pPr>
        <w:pStyle w:val="Normal"/>
        <w:rPr/>
      </w:pPr>
      <w:r>
        <w:rPr/>
        <w:t>jbi = John Biddick</w:t>
      </w:r>
    </w:p>
    <w:p>
      <w:pPr>
        <w:pStyle w:val="Normal"/>
        <w:rPr/>
      </w:pPr>
      <w:r>
        <w:rPr/>
        <w:t>mho = Maarten Hoeben</w:t>
      </w:r>
    </w:p>
    <w:p>
      <w:pPr>
        <w:pStyle w:val="Normal"/>
        <w:rPr/>
      </w:pPr>
      <w:r>
        <w:rPr/>
        <w:t>wdi = Wim Diepstraten</w:t>
      </w:r>
    </w:p>
    <w:p>
      <w:pPr>
        <w:pStyle w:val="Normal"/>
        <w:rPr/>
      </w:pPr>
      <w:r>
        <w:rPr/>
        <w:t>as = Anil Sanwalka</w:t>
      </w:r>
    </w:p>
    <w:p>
      <w:pPr>
        <w:pStyle w:val="Normal"/>
        <w:rPr/>
      </w:pPr>
      <w:r>
        <w:rPr/>
        <w:t>tt = Tom Tsoulogiannis</w:t>
      </w:r>
    </w:p>
    <w:p>
      <w:pPr>
        <w:pStyle w:val="Normal"/>
        <w:rPr/>
      </w:pPr>
      <w:r>
        <w:rPr/>
        <w:t>jzw = Jihnny Zweig</w:t>
      </w:r>
    </w:p>
    <w:p>
      <w:pPr>
        <w:pStyle w:val="Normal"/>
        <w:rPr/>
      </w:pPr>
      <w:r>
        <w:rPr/>
        <w:t>vh = Vic Hayes</w:t>
      </w:r>
    </w:p>
    <w:p>
      <w:pPr>
        <w:pStyle w:val="Normal"/>
        <w:rPr/>
      </w:pPr>
      <w:r>
        <w:rPr/>
        <w:t>jbo = Jan Boer</w:t>
      </w:r>
    </w:p>
    <w:p>
      <w:pPr>
        <w:pStyle w:val="Normal"/>
        <w:rPr/>
      </w:pPr>
      <w:r>
        <w:rPr/>
        <w:t>hmo = Henri Moelard</w:t>
      </w:r>
    </w:p>
    <w:p>
      <w:pPr>
        <w:sectPr>
          <w:type w:val="continuous"/>
          <w:pgSz w:orient="landscape" w:w="15840" w:h="12240"/>
          <w:pgMar w:left="720" w:right="720" w:gutter="0" w:header="288" w:top="1296" w:footer="288" w:bottom="1296"/>
          <w:cols w:num="3" w:space="708" w:equalWidth="true" w:sep="false"/>
          <w:formProt w:val="false"/>
          <w:textDirection w:val="lrTb"/>
        </w:sectPr>
      </w:pP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abbreviation “TU”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ine it, or change all references to "Ku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 xml:space="preserve">Accepted.  </w:t>
            </w:r>
            <w:r>
              <w:rPr>
                <w:b/>
                <w:bCs/>
              </w:rPr>
              <w:t>Standard already incorporates this defini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dot11AuthenticationTyp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llowing a only a single Authentication type is too limiting. In the future, more types may be added, and it may make sense (even with only two types defined) to allow more than one type of authentication to be enabled. A more flexible mechanism of determining what mix of algorithms may be enabled would be better.</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lete “dot11AuthenticationType” and add an entry to each row in the AuthenticationAlgorithmsTable that controls whether that type of authentication is currently enabled or disabled (i.e. a boolean).</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dot11GroupAddressesTa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dd a global boolean flag that controls whether an AP filters frames according to its GA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w:t>
            </w:r>
          </w:p>
          <w:p>
            <w:pPr>
              <w:pStyle w:val="Normal"/>
              <w:rPr>
                <w:rFonts w:ascii="CourierNew" w:hAnsi="CourierNew" w:eastAsia="CourierNew" w:cs="CourierNew"/>
                <w:sz w:val="16"/>
                <w:szCs w:val="16"/>
              </w:rPr>
            </w:pPr>
            <w:r>
              <w:rPr>
                <w:rFonts w:eastAsia="CourierNew" w:cs="CourierNew" w:ascii="CourierNew" w:hAnsi="CourierNew"/>
                <w:sz w:val="16"/>
                <w:szCs w:val="16"/>
              </w:rPr>
              <w:t>dot11FilterMulticasts</w:t>
            </w:r>
          </w:p>
          <w:p>
            <w:pPr>
              <w:pStyle w:val="Normal"/>
              <w:rPr>
                <w:rFonts w:ascii="CourierNew" w:hAnsi="CourierNew" w:eastAsia="CourierNew" w:cs="CourierNew"/>
                <w:sz w:val="16"/>
                <w:szCs w:val="16"/>
              </w:rPr>
            </w:pPr>
            <w:r>
              <w:rPr>
                <w:rFonts w:eastAsia="CourierNew" w:cs="CourierNew" w:ascii="CourierNew" w:hAnsi="CourierNew"/>
                <w:sz w:val="16"/>
                <w:szCs w:val="16"/>
              </w:rPr>
              <w:t>OBJECT-TYPE</w:t>
            </w:r>
          </w:p>
          <w:p>
            <w:pPr>
              <w:pStyle w:val="Normal"/>
              <w:rPr>
                <w:rFonts w:ascii="CourierNew" w:hAnsi="CourierNew" w:eastAsia="CourierNew" w:cs="CourierNew"/>
                <w:sz w:val="16"/>
                <w:szCs w:val="16"/>
              </w:rPr>
            </w:pPr>
            <w:r>
              <w:rPr>
                <w:rFonts w:eastAsia="CourierNew" w:cs="CourierNew" w:ascii="CourierNew" w:hAnsi="CourierNew"/>
                <w:sz w:val="16"/>
                <w:szCs w:val="16"/>
              </w:rPr>
              <w:t>SYNTAX INTEGER { true (1), false (2) }</w:t>
            </w:r>
          </w:p>
          <w:p>
            <w:pPr>
              <w:pStyle w:val="Normal"/>
              <w:rPr>
                <w:rFonts w:ascii="CourierNew" w:hAnsi="CourierNew" w:eastAsia="CourierNew" w:cs="CourierNew"/>
                <w:sz w:val="16"/>
                <w:szCs w:val="16"/>
              </w:rPr>
            </w:pPr>
            <w:r>
              <w:rPr>
                <w:rFonts w:eastAsia="CourierNew" w:cs="CourierNew" w:ascii="CourierNew" w:hAnsi="CourierNew"/>
                <w:sz w:val="16"/>
                <w:szCs w:val="16"/>
              </w:rPr>
              <w:t>MAX-ACCESS read-write</w:t>
            </w:r>
          </w:p>
          <w:p>
            <w:pPr>
              <w:pStyle w:val="Normal"/>
              <w:rPr>
                <w:rFonts w:ascii="CourierNew" w:hAnsi="CourierNew" w:eastAsia="CourierNew" w:cs="CourierNew"/>
                <w:sz w:val="16"/>
                <w:szCs w:val="16"/>
              </w:rPr>
            </w:pPr>
            <w:r>
              <w:rPr>
                <w:rFonts w:eastAsia="CourierNew" w:cs="CourierNew" w:ascii="CourierNew" w:hAnsi="CourierNew"/>
                <w:sz w:val="16"/>
                <w:szCs w:val="16"/>
              </w:rPr>
              <w:t>STATUS current</w:t>
            </w:r>
          </w:p>
          <w:p>
            <w:pPr>
              <w:pStyle w:val="Normal"/>
              <w:rPr>
                <w:rFonts w:ascii="CourierNew" w:hAnsi="CourierNew" w:eastAsia="CourierNew" w:cs="CourierNew"/>
                <w:sz w:val="16"/>
                <w:szCs w:val="16"/>
              </w:rPr>
            </w:pPr>
            <w:r>
              <w:rPr>
                <w:rFonts w:eastAsia="CourierNew" w:cs="CourierNew" w:ascii="CourierNew" w:hAnsi="CourierNew"/>
                <w:sz w:val="16"/>
                <w:szCs w:val="16"/>
              </w:rPr>
              <w:t>DESCRIPTION</w:t>
            </w:r>
          </w:p>
          <w:p>
            <w:pPr>
              <w:pStyle w:val="Normal"/>
              <w:rPr>
                <w:rFonts w:ascii="CourierNew" w:hAnsi="CourierNew" w:eastAsia="CourierNew" w:cs="CourierNew"/>
                <w:sz w:val="16"/>
                <w:szCs w:val="16"/>
              </w:rPr>
            </w:pPr>
            <w:r>
              <w:rPr>
                <w:rFonts w:eastAsia="CourierNew" w:cs="CourierNew" w:ascii="CourierNew" w:hAnsi="CourierNew"/>
                <w:sz w:val="16"/>
                <w:szCs w:val="16"/>
              </w:rPr>
              <w:t>"When set to true, this variable instructs an AP to discard any group-addressed frames from the Distribution System that are not addressed to any of the addresses in the Group Addresses Table. Default value is false."</w:t>
            </w:r>
          </w:p>
          <w:p>
            <w:pPr>
              <w:pStyle w:val="Normal"/>
              <w:jc w:val="center"/>
              <w:rPr>
                <w:rFonts w:ascii="CourierNew" w:hAnsi="CourierNew" w:eastAsia="CourierNew" w:cs="CourierNew"/>
                <w:sz w:val="16"/>
                <w:szCs w:val="16"/>
              </w:rPr>
            </w:pPr>
            <w:r>
              <w:rPr>
                <w:rFonts w:eastAsia="CourierNew" w:cs="CourierNew" w:ascii="CourierNew" w:hAnsi="CourierNew"/>
                <w:sz w:val="16"/>
                <w:szCs w:val="16"/>
              </w:rPr>
              <w:t>::= { dot11StationConfigEntry 10 }</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Declined.</w:t>
            </w:r>
            <w:r>
              <w:rPr/>
              <w:t xml:space="preserve">  The functionality described seems desirable, but the group address table is hooked to the MAC on the wrong si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g. 5, dot11AuthenticationType, Next to last sentence in description;</w:t>
            </w:r>
          </w:p>
          <w:p>
            <w:pPr>
              <w:pStyle w:val="Normal"/>
              <w:jc w:val="center"/>
              <w:rPr>
                <w:b/>
                <w:b/>
                <w:bCs/>
              </w:rPr>
            </w:pPr>
            <w:r>
              <w:rPr>
                <w:b/>
                <w:bCs/>
              </w:rPr>
              <w:t>....selected from the set in the AuthenticationAlgorithms attribut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lected from the set in the dot11AuthenticationAlgorithms attribute.</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e </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g. 8, dot11Algorithm</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t11AuthenticationAlgorithm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7.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proposed that the MIB variables aCurrentSet, aCurrentPattern and aCurrentIndex are added to the text of clause 7.3.2.3. Take care to use the right variable name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se dot11CurrentSet, dot11CurrentPattern, dot11CurrentIndex instea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The describtion of the MIB variable dot11AuthenticationType reads; </w:t>
            </w:r>
            <w:r>
              <w:rPr/>
              <w:t xml:space="preserve">This attribute shall indicate the authentication </w:t>
            </w:r>
            <w:r>
              <w:rPr>
                <w:u w:val="single"/>
              </w:rPr>
              <w:t>algorithms acceptable</w:t>
            </w:r>
            <w:r>
              <w:rPr/>
              <w:t xml:space="preserve"> to the STA during the authentication sequence. </w:t>
            </w:r>
            <w:r>
              <w:rPr>
                <w:b/>
                <w:bCs/>
              </w:rPr>
              <w:t xml:space="preserve">My understanding of this variable is, that it configures the STA to use a particular algorithm from the list  dot11AuthenticationAlgorithms. </w:t>
            </w:r>
          </w:p>
          <w:p>
            <w:pPr>
              <w:pStyle w:val="Normal"/>
              <w:rPr>
                <w:b/>
                <w:b/>
                <w:bCs/>
              </w:rPr>
            </w:pPr>
            <w:r>
              <w:rPr>
                <w:b/>
                <w:bCs/>
              </w:rPr>
              <w:t>Take care to use the right variable name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Change the first sentence of the desribtion to: </w:t>
            </w:r>
            <w:r>
              <w:rPr/>
              <w:t>This attribute shall indicate the authentication algorithm used by the STA during the authentication sequence.</w:t>
            </w:r>
          </w:p>
          <w:p>
            <w:pPr>
              <w:pStyle w:val="Normal"/>
              <w:jc w:val="center"/>
              <w:rPr>
                <w:b/>
                <w:b/>
                <w:bCs/>
              </w:rPr>
            </w:pPr>
            <w:r>
              <w:rPr>
                <w:b/>
                <w:bCs/>
              </w:rPr>
              <w:t>Change aAuthenticationAlgorithms to dot11AuthenticationAlgorithm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Declined.</w:t>
            </w:r>
            <w:r>
              <w:rPr/>
              <w:t xml:space="preserve">  Other changes supersede this requested mod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o we realy want to limit the range from dot11AuthenticationType ? Since the value of this variable is selected from the aAuthenticationAlgorithms set, we don’t want the range constraints in this variab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range constraint ‘(1..2)’</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Declined.</w:t>
            </w:r>
            <w:r>
              <w:rPr/>
              <w:t xml:space="preserve"> Other changes supersede this requested mod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variable dot11WEPDefaultKeyIndex has range constraints (0..3). (1..4) makes more sense in a MIB. 0 must be avoid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0..3) to (1..4)</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variable dot11WEPDefaultKeyID has range constraints (0..3). (1..4) makes more sense in a MIB (see also comment 4).</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0..3) to (1..4)</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Decline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ange constraint on the variable dot11WEPKeyMappingIndex does not make sense. The Index range is implementation depend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0..4)</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owStatus object from the Dot11WEPKeyMappingEntry has been removed. The dot11WEPKeyMappingStatus was originaly introduced to be able to dynamically add and remove key mapping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introduce the RowStatu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RTSThreshold specifies “..equal to or larger than this threshold”. This contradicts with specifications of dot11ShortRetryLimit (“less than or equal to”) and dot11LongRetryLimit (“greater than”).</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specification of dot11RTSThreshold to “..greater than this 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FragmentationThreshold lacks the specification that this applies only to directed frames of type data or manage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FragmentationThreshold to include this specification, in the same way it is done in the description of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All MIB attribute names in the new text have “dot11” prepended before the portion that is referenced in the text of the standard.</w:t>
            </w:r>
          </w:p>
          <w:p>
            <w:pPr>
              <w:pStyle w:val="Normal"/>
              <w:rPr/>
            </w:pPr>
            <w:r>
              <w:rPr/>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This means that all references to MIB attributes in the text have to be correcte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Editorial, not technical.</w:t>
            </w:r>
            <w:r>
              <w:rPr/>
              <w:t xml:space="preserve">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In addition some MIB attributes that previously had names beginning with “a” such as aCurrentPattern have been changed to dot11CurrentPattern. </w:t>
            </w:r>
          </w:p>
          <w:p>
            <w:pPr>
              <w:pStyle w:val="Normal"/>
              <w:rPr/>
            </w:pPr>
            <w:r>
              <w:rPr/>
            </w:r>
          </w:p>
          <w:p>
            <w:pPr>
              <w:pStyle w:val="Normal"/>
              <w:rPr/>
            </w:pPr>
            <w:r>
              <w:rPr/>
              <w:t>The whole point of changing Appendix D was to improve consistency within the standard. However, the new text makes Appendix D completely inconsistent with the textual and formal descriptions in the standar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This means that it is not simply a matter of removing all the “dot11” text from the new text to get the correct attribute names.</w:t>
            </w:r>
          </w:p>
          <w:p>
            <w:pPr>
              <w:pStyle w:val="Normal"/>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Editorial, not technical.  </w:t>
            </w:r>
            <w:r>
              <w:rPr/>
              <w:t>All names will be changed to begin with “dot11”.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proposed MIB has changed all the MIB variable names to begin with dot11.</w:t>
            </w:r>
          </w:p>
          <w:p>
            <w:pPr>
              <w:pStyle w:val="Normal"/>
              <w:rPr/>
            </w:pPr>
            <w:r>
              <w:rPr/>
              <w:t>In order to do this then all references in the standard to MIB variables by name should also be changed.</w:t>
            </w:r>
          </w:p>
          <w:p>
            <w:pPr>
              <w:pStyle w:val="Normal"/>
              <w:rPr/>
            </w:pPr>
            <w:r>
              <w:rPr/>
            </w:r>
          </w:p>
          <w:p>
            <w:pPr>
              <w:pStyle w:val="Normal"/>
              <w:jc w:val="center"/>
              <w:rPr>
                <w:b/>
                <w:b/>
                <w:bCs/>
              </w:rPr>
            </w:pPr>
            <w:r>
              <w:rPr>
                <w:b/>
                <w:bCs/>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Either leave the names how they were or add direction to the Editors to replace all existing MIB variable references with the new names throughout the standar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Editorial, not technical.  </w:t>
            </w:r>
            <w:r>
              <w:rPr/>
              <w:t>All names will be changed to begin with “dot11”.  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non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are a number of parameters that have to do with the operation of an 802.11 LAN station that system administrators and network managers need to be able to access that are not in the MIB. Their omission will create a situation in which parameters vital to the operation of the network must be accessed in each device through a manufacturer-proprietary management interface that may be different for each type of device in the network. This destroys much of the advantage inherent in specifying an 802.11 MIB in the first place.</w:t>
            </w:r>
          </w:p>
          <w:p>
            <w:pPr>
              <w:pStyle w:val="Normal"/>
              <w:rPr/>
            </w:pPr>
            <w:r>
              <w:rPr/>
              <w:t>In particular, the following parameters should be accessible through the MIB:</w:t>
            </w:r>
          </w:p>
          <w:p>
            <w:pPr>
              <w:pStyle w:val="Normal"/>
              <w:rPr/>
            </w:pPr>
            <w:r>
              <w:rPr/>
              <w:t>The Power Management Mode (Clause 10.3.1).</w:t>
            </w:r>
          </w:p>
          <w:p>
            <w:pPr>
              <w:pStyle w:val="Normal"/>
              <w:rPr/>
            </w:pPr>
            <w:r>
              <w:rPr/>
              <w:t>The Desired SSID and BSS type for scanning, starting, joining, associating and reassociating (Clauses 10.3.2, 10.3.3, 10.3.6, 10.3.7, and 10.3.10).</w:t>
            </w:r>
          </w:p>
          <w:p>
            <w:pPr>
              <w:pStyle w:val="Normal"/>
              <w:rPr/>
            </w:pPr>
            <w:r>
              <w:rPr/>
              <w:t>The Operational Rate Set for associating and starting a BSS (Clauses 10.3.3, 10.3.10).</w:t>
            </w:r>
          </w:p>
          <w:p>
            <w:pPr>
              <w:pStyle w:val="Normal"/>
              <w:rPr/>
            </w:pPr>
            <w:r>
              <w:rPr/>
              <w:t>The Beacon Period, DTIM Period, BSS Basic Rate Set and Operational Rate Set to use for starting a BSS (Clause 10.3.10).</w:t>
            </w:r>
          </w:p>
          <w:p>
            <w:pPr>
              <w:pStyle w:val="Normal"/>
              <w:rPr/>
            </w:pPr>
            <w:r>
              <w:rPr/>
              <w:t>The Association Timeout (analogous to dot11AuthenticationResponseTimeou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ese to the MIB in the appropriate places (I can do the copy/paste and generate new text if required) in the MIB.</w:t>
            </w:r>
          </w:p>
          <w:p>
            <w:pPr>
              <w:pStyle w:val="Normal"/>
              <w:rPr/>
            </w:pPr>
            <w:r>
              <w:rPr/>
              <w:t>It is unclear to me whether Clause 11 and other sections of the document need to change. Given that the SNMPv2 MIB and the GDMO MIB are different already, it would seem to be acceptable to add them to the SNMP MIB with the understanding that they apply to the parameters of the corresponding primitives in Clause 10.</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abbreviation “TU”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U” to “microseconds” where appropriate, or define the abbrevia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 xml:space="preserve">Accepted.  </w:t>
            </w:r>
            <w:r>
              <w:rPr>
                <w:b/>
                <w:bCs/>
              </w:rPr>
              <w:t>Standard already incorporates this definition.</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dot11AuthenticationTyp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 think it is not appropriate to have a single variable that controls which Authentication type is allowed. In the future, more types may be added, and it may make sense in some circumstances (even with only two types defined) to allow more than one type of authentication to be allowed. We need a more flexible mechanism of determining what mix of algorithms may be enabl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 “dot11AuthenticationType” and add an entry to each row in the AuthenticationAlgorithmsTable that controls whether that type of authentication is currently enabled or not (a boolean).</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Accepted.  </w:t>
            </w:r>
            <w:r>
              <w:rPr/>
              <w:t xml:space="preserve">  See similar comment from de.</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dot11WEPKeyMappingWEPke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WEP keys should be write-only, and the word “Key” at the end of the identifier should be capitalized for consistency.</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name to “dot11WEPKeyMappingWEPKey” and change MAX-ACCESS to “write”.</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Accepted in principle.  </w:t>
            </w:r>
            <w:r>
              <w:rPr/>
              <w:t>The description already states this.  It is not possible to define write-only variable and still be compatible with SNMP.  The implementer is left to make this happen.</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dot11GroupAddressesTa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should be a boolean flag (not in the Group Addresses Table) that controls whether an AP should filter frames according to its GA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w:t>
            </w:r>
          </w:p>
          <w:p>
            <w:pPr>
              <w:pStyle w:val="Normal"/>
              <w:rPr>
                <w:rFonts w:ascii="CourierNew" w:hAnsi="CourierNew" w:eastAsia="CourierNew" w:cs="CourierNew"/>
                <w:sz w:val="16"/>
                <w:szCs w:val="16"/>
              </w:rPr>
            </w:pPr>
            <w:r>
              <w:rPr>
                <w:rFonts w:eastAsia="CourierNew" w:cs="CourierNew" w:ascii="CourierNew" w:hAnsi="CourierNew"/>
                <w:sz w:val="16"/>
                <w:szCs w:val="16"/>
              </w:rPr>
              <w:t>dot11FilterMulticasts</w:t>
            </w:r>
          </w:p>
          <w:p>
            <w:pPr>
              <w:pStyle w:val="Normal"/>
              <w:rPr>
                <w:rFonts w:ascii="CourierNew" w:hAnsi="CourierNew" w:eastAsia="CourierNew" w:cs="CourierNew"/>
                <w:sz w:val="16"/>
                <w:szCs w:val="16"/>
              </w:rPr>
            </w:pPr>
            <w:r>
              <w:rPr>
                <w:rFonts w:eastAsia="CourierNew" w:cs="CourierNew" w:ascii="CourierNew" w:hAnsi="CourierNew"/>
                <w:sz w:val="16"/>
                <w:szCs w:val="16"/>
              </w:rPr>
              <w:t>OBJECT-TYPE</w:t>
            </w:r>
          </w:p>
          <w:p>
            <w:pPr>
              <w:pStyle w:val="Normal"/>
              <w:rPr>
                <w:rFonts w:ascii="CourierNew" w:hAnsi="CourierNew" w:eastAsia="CourierNew" w:cs="CourierNew"/>
                <w:sz w:val="16"/>
                <w:szCs w:val="16"/>
              </w:rPr>
            </w:pPr>
            <w:r>
              <w:rPr>
                <w:rFonts w:eastAsia="CourierNew" w:cs="CourierNew" w:ascii="CourierNew" w:hAnsi="CourierNew"/>
                <w:sz w:val="16"/>
                <w:szCs w:val="16"/>
              </w:rPr>
              <w:t>SYNTAX INTEGER { true (1), false (2) }</w:t>
            </w:r>
          </w:p>
          <w:p>
            <w:pPr>
              <w:pStyle w:val="Normal"/>
              <w:rPr>
                <w:rFonts w:ascii="CourierNew" w:hAnsi="CourierNew" w:eastAsia="CourierNew" w:cs="CourierNew"/>
                <w:sz w:val="16"/>
                <w:szCs w:val="16"/>
              </w:rPr>
            </w:pPr>
            <w:r>
              <w:rPr>
                <w:rFonts w:eastAsia="CourierNew" w:cs="CourierNew" w:ascii="CourierNew" w:hAnsi="CourierNew"/>
                <w:sz w:val="16"/>
                <w:szCs w:val="16"/>
              </w:rPr>
              <w:t>MAX-ACCESS read-write</w:t>
            </w:r>
          </w:p>
          <w:p>
            <w:pPr>
              <w:pStyle w:val="Normal"/>
              <w:rPr>
                <w:rFonts w:ascii="CourierNew" w:hAnsi="CourierNew" w:eastAsia="CourierNew" w:cs="CourierNew"/>
                <w:sz w:val="16"/>
                <w:szCs w:val="16"/>
              </w:rPr>
            </w:pPr>
            <w:r>
              <w:rPr>
                <w:rFonts w:eastAsia="CourierNew" w:cs="CourierNew" w:ascii="CourierNew" w:hAnsi="CourierNew"/>
                <w:sz w:val="16"/>
                <w:szCs w:val="16"/>
              </w:rPr>
              <w:t>STATUS current</w:t>
            </w:r>
          </w:p>
          <w:p>
            <w:pPr>
              <w:pStyle w:val="Normal"/>
              <w:rPr>
                <w:rFonts w:ascii="CourierNew" w:hAnsi="CourierNew" w:eastAsia="CourierNew" w:cs="CourierNew"/>
                <w:sz w:val="16"/>
                <w:szCs w:val="16"/>
              </w:rPr>
            </w:pPr>
            <w:r>
              <w:rPr>
                <w:rFonts w:eastAsia="CourierNew" w:cs="CourierNew" w:ascii="CourierNew" w:hAnsi="CourierNew"/>
                <w:sz w:val="16"/>
                <w:szCs w:val="16"/>
              </w:rPr>
              <w:t>DESCRIPTION</w:t>
            </w:r>
          </w:p>
          <w:p>
            <w:pPr>
              <w:pStyle w:val="Normal"/>
              <w:rPr>
                <w:rFonts w:ascii="CourierNew" w:hAnsi="CourierNew" w:eastAsia="CourierNew" w:cs="CourierNew"/>
                <w:sz w:val="16"/>
                <w:szCs w:val="16"/>
              </w:rPr>
            </w:pPr>
            <w:r>
              <w:rPr>
                <w:rFonts w:eastAsia="CourierNew" w:cs="CourierNew" w:ascii="CourierNew" w:hAnsi="CourierNew"/>
                <w:sz w:val="16"/>
                <w:szCs w:val="16"/>
              </w:rPr>
              <w:t>"When set to true, this variable instructs an AP to discard any group-addressed frames from the Distribution System that are not addressed to any of the addresses in the Group Addresses Table. Default value is false."</w:t>
            </w:r>
          </w:p>
          <w:p>
            <w:pPr>
              <w:pStyle w:val="Normal"/>
              <w:rPr>
                <w:rFonts w:ascii="CourierNew" w:hAnsi="CourierNew" w:eastAsia="CourierNew" w:cs="CourierNew"/>
                <w:sz w:val="16"/>
                <w:szCs w:val="16"/>
              </w:rPr>
            </w:pPr>
            <w:r>
              <w:rPr>
                <w:rFonts w:eastAsia="CourierNew" w:cs="CourierNew" w:ascii="CourierNew" w:hAnsi="CourierNew"/>
                <w:sz w:val="16"/>
                <w:szCs w:val="16"/>
              </w:rPr>
              <w:t>::= { dot11StationConfigEntry 10 }</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Declined.  </w:t>
            </w:r>
            <w:r>
              <w:rPr/>
              <w:t>See earlier comment by de.</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Dot11PhyOperationEntr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t is inconceivable to me that a network administrator would care about most of the values in the PHY operation group table. These values can easily be read from the specifications available from the manufacturer of any specific product, do not change over time, and do not affect operation of the LAN. They are in the PHY MIB only as a means of communication between the PHY and the MAC, and they should not be exposed through the management interface.</w:t>
            </w:r>
          </w:p>
          <w:p>
            <w:pPr>
              <w:pStyle w:val="Normal"/>
              <w:rPr/>
            </w:pPr>
            <w:r>
              <w:rPr/>
              <w:t>At any rate, useless variables like this should not be mandatory to implement for conformance. It should be kept in mind that there is nontrivial implementation cost of implementing SNMP variabl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 from MIB:</w:t>
            </w:r>
          </w:p>
          <w:p>
            <w:pPr>
              <w:pStyle w:val="Normal"/>
              <w:rPr>
                <w:rFonts w:ascii="CourierNew" w:hAnsi="CourierNew" w:eastAsia="CourierNew" w:cs="CourierNew"/>
              </w:rPr>
            </w:pPr>
            <w:r>
              <w:rPr>
                <w:rFonts w:eastAsia="CourierNew" w:cs="CourierNew" w:ascii="CourierNew" w:hAnsi="CourierNew"/>
              </w:rPr>
              <w:t>dot11SlotTime,</w:t>
            </w:r>
          </w:p>
          <w:p>
            <w:pPr>
              <w:pStyle w:val="Normal"/>
              <w:rPr>
                <w:rFonts w:ascii="CourierNew" w:hAnsi="CourierNew" w:eastAsia="CourierNew" w:cs="CourierNew"/>
              </w:rPr>
            </w:pPr>
            <w:r>
              <w:rPr>
                <w:rFonts w:eastAsia="CourierNew" w:cs="CourierNew" w:ascii="CourierNew" w:hAnsi="CourierNew"/>
              </w:rPr>
              <w:t>dot11CCATime,</w:t>
            </w:r>
          </w:p>
          <w:p>
            <w:pPr>
              <w:pStyle w:val="Normal"/>
              <w:rPr>
                <w:rFonts w:ascii="CourierNew" w:hAnsi="CourierNew" w:eastAsia="CourierNew" w:cs="CourierNew"/>
              </w:rPr>
            </w:pPr>
            <w:r>
              <w:rPr>
                <w:rFonts w:eastAsia="CourierNew" w:cs="CourierNew" w:ascii="CourierNew" w:hAnsi="CourierNew"/>
              </w:rPr>
              <w:t>dot11RxTxTurnaroundTime,</w:t>
            </w:r>
          </w:p>
          <w:p>
            <w:pPr>
              <w:pStyle w:val="Normal"/>
              <w:rPr>
                <w:rFonts w:ascii="CourierNew" w:hAnsi="CourierNew" w:eastAsia="CourierNew" w:cs="CourierNew"/>
              </w:rPr>
            </w:pPr>
            <w:r>
              <w:rPr>
                <w:rFonts w:eastAsia="CourierNew" w:cs="CourierNew" w:ascii="CourierNew" w:hAnsi="CourierNew"/>
              </w:rPr>
              <w:t>dot11TxPLCPDelay,</w:t>
            </w:r>
          </w:p>
          <w:p>
            <w:pPr>
              <w:pStyle w:val="Normal"/>
              <w:rPr>
                <w:rFonts w:ascii="CourierNew" w:hAnsi="CourierNew" w:eastAsia="CourierNew" w:cs="CourierNew"/>
              </w:rPr>
            </w:pPr>
            <w:r>
              <w:rPr>
                <w:rFonts w:eastAsia="CourierNew" w:cs="CourierNew" w:ascii="CourierNew" w:hAnsi="CourierNew"/>
              </w:rPr>
              <w:t>dot11RxTxSwitchTime,</w:t>
            </w:r>
          </w:p>
          <w:p>
            <w:pPr>
              <w:pStyle w:val="Normal"/>
              <w:rPr>
                <w:rFonts w:ascii="CourierNew" w:hAnsi="CourierNew" w:eastAsia="CourierNew" w:cs="CourierNew"/>
              </w:rPr>
            </w:pPr>
            <w:r>
              <w:rPr>
                <w:rFonts w:eastAsia="CourierNew" w:cs="CourierNew" w:ascii="CourierNew" w:hAnsi="CourierNew"/>
              </w:rPr>
              <w:t>dot11TxRampOnTime,</w:t>
            </w:r>
          </w:p>
          <w:p>
            <w:pPr>
              <w:pStyle w:val="Normal"/>
              <w:rPr>
                <w:rFonts w:ascii="CourierNew" w:hAnsi="CourierNew" w:eastAsia="CourierNew" w:cs="CourierNew"/>
              </w:rPr>
            </w:pPr>
            <w:r>
              <w:rPr>
                <w:rFonts w:eastAsia="CourierNew" w:cs="CourierNew" w:ascii="CourierNew" w:hAnsi="CourierNew"/>
              </w:rPr>
              <w:t>dot11TxRFDelay,</w:t>
            </w:r>
          </w:p>
          <w:p>
            <w:pPr>
              <w:pStyle w:val="Normal"/>
              <w:rPr>
                <w:rFonts w:ascii="CourierNew" w:hAnsi="CourierNew" w:eastAsia="CourierNew" w:cs="CourierNew"/>
              </w:rPr>
            </w:pPr>
            <w:r>
              <w:rPr>
                <w:rFonts w:eastAsia="CourierNew" w:cs="CourierNew" w:ascii="CourierNew" w:hAnsi="CourierNew"/>
              </w:rPr>
              <w:t>dot11SIFSTime,</w:t>
            </w:r>
          </w:p>
          <w:p>
            <w:pPr>
              <w:pStyle w:val="Normal"/>
              <w:rPr>
                <w:rFonts w:ascii="CourierNew" w:hAnsi="CourierNew" w:eastAsia="CourierNew" w:cs="CourierNew"/>
              </w:rPr>
            </w:pPr>
            <w:r>
              <w:rPr>
                <w:rFonts w:eastAsia="CourierNew" w:cs="CourierNew" w:ascii="CourierNew" w:hAnsi="CourierNew"/>
              </w:rPr>
              <w:t>dot11RxRFDelay,</w:t>
            </w:r>
          </w:p>
          <w:p>
            <w:pPr>
              <w:pStyle w:val="Normal"/>
              <w:rPr>
                <w:rFonts w:ascii="CourierNew" w:hAnsi="CourierNew" w:eastAsia="CourierNew" w:cs="CourierNew"/>
              </w:rPr>
            </w:pPr>
            <w:r>
              <w:rPr>
                <w:rFonts w:eastAsia="CourierNew" w:cs="CourierNew" w:ascii="CourierNew" w:hAnsi="CourierNew"/>
              </w:rPr>
              <w:t>dot11RxPLCPDelay,</w:t>
            </w:r>
          </w:p>
          <w:p>
            <w:pPr>
              <w:pStyle w:val="Normal"/>
              <w:rPr>
                <w:rFonts w:ascii="CourierNew" w:hAnsi="CourierNew" w:eastAsia="CourierNew" w:cs="CourierNew"/>
              </w:rPr>
            </w:pPr>
            <w:r>
              <w:rPr>
                <w:rFonts w:eastAsia="CourierNew" w:cs="CourierNew" w:ascii="CourierNew" w:hAnsi="CourierNew"/>
              </w:rPr>
              <w:t>dot11MACProcessingDelay,</w:t>
            </w:r>
          </w:p>
          <w:p>
            <w:pPr>
              <w:pStyle w:val="Normal"/>
              <w:rPr>
                <w:rFonts w:ascii="CourierNew" w:hAnsi="CourierNew" w:eastAsia="CourierNew" w:cs="CourierNew"/>
              </w:rPr>
            </w:pPr>
            <w:r>
              <w:rPr>
                <w:rFonts w:eastAsia="CourierNew" w:cs="CourierNew" w:ascii="CourierNew" w:hAnsi="CourierNew"/>
              </w:rPr>
              <w:t>dot11TxRampOffTime,</w:t>
            </w:r>
          </w:p>
          <w:p>
            <w:pPr>
              <w:pStyle w:val="Normal"/>
              <w:rPr>
                <w:rFonts w:ascii="CourierNew" w:hAnsi="CourierNew" w:eastAsia="CourierNew" w:cs="CourierNew"/>
              </w:rPr>
            </w:pPr>
            <w:r>
              <w:rPr>
                <w:rFonts w:eastAsia="CourierNew" w:cs="CourierNew" w:ascii="CourierNew" w:hAnsi="CourierNew"/>
              </w:rPr>
              <w:t>dot11PreambleLength,</w:t>
            </w:r>
          </w:p>
          <w:p>
            <w:pPr>
              <w:pStyle w:val="Normal"/>
              <w:rPr>
                <w:rFonts w:ascii="CourierNew" w:hAnsi="CourierNew" w:eastAsia="CourierNew" w:cs="CourierNew"/>
              </w:rPr>
            </w:pPr>
            <w:r>
              <w:rPr>
                <w:rFonts w:eastAsia="CourierNew" w:cs="CourierNew" w:ascii="CourierNew" w:hAnsi="CourierNew"/>
              </w:rPr>
              <w:t>dot11PLCPHeaderLength,</w:t>
            </w:r>
          </w:p>
          <w:p>
            <w:pPr>
              <w:pStyle w:val="Normal"/>
              <w:rPr>
                <w:rFonts w:ascii="CourierNew" w:hAnsi="CourierNew" w:eastAsia="CourierNew" w:cs="CourierNew"/>
              </w:rPr>
            </w:pPr>
            <w:r>
              <w:rPr>
                <w:rFonts w:eastAsia="CourierNew" w:cs="CourierNew" w:ascii="CourierNew" w:hAnsi="CourierNew"/>
              </w:rPr>
              <w:t>dot11MPDUDurationFactor,</w:t>
            </w:r>
          </w:p>
          <w:p>
            <w:pPr>
              <w:pStyle w:val="Normal"/>
              <w:rPr>
                <w:rFonts w:ascii="CourierNew" w:hAnsi="CourierNew" w:eastAsia="CourierNew" w:cs="CourierNew"/>
              </w:rPr>
            </w:pPr>
            <w:r>
              <w:rPr>
                <w:rFonts w:eastAsia="CourierNew" w:cs="CourierNew" w:ascii="CourierNew" w:hAnsi="CourierNew"/>
              </w:rPr>
              <w:t>dot11AirPropagationTime,</w:t>
            </w:r>
          </w:p>
          <w:p>
            <w:pPr>
              <w:pStyle w:val="Normal"/>
              <w:rPr>
                <w:rFonts w:ascii="CourierNew" w:hAnsi="CourierNew" w:eastAsia="CourierNew" w:cs="CourierNew"/>
              </w:rPr>
            </w:pPr>
            <w:r>
              <w:rPr>
                <w:rFonts w:eastAsia="CourierNew" w:cs="CourierNew" w:ascii="CourierNew" w:hAnsi="CourierNew"/>
              </w:rPr>
              <w:t>dot11HopTime—</w:t>
            </w:r>
          </w:p>
          <w:p>
            <w:pPr>
              <w:pStyle w:val="Normal"/>
              <w:rPr/>
            </w:pPr>
            <w:r>
              <w:rPr/>
              <w:t>And delete references to them in the conformance sec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Accepted.  </w:t>
            </w:r>
            <w:r>
              <w:rPr/>
              <w:t>This change requires that a new PHY service primitive be defined to provide to the MAC state machines the information deleted from the MIB.  The MAC state machines need to be adapted to the new source of this information.  The individual PHY clauses need to be modified to provide definitions for these parameters of the new service primitive.</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Several PHY variables apply only to things that change on a microsecond-by-microsecond basis and cannot conceivably be useful to a network administrator. They should be dele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w:t>
            </w:r>
          </w:p>
          <w:p>
            <w:pPr>
              <w:pStyle w:val="Normal"/>
              <w:rPr>
                <w:rFonts w:ascii="CourierNew" w:hAnsi="CourierNew" w:eastAsia="CourierNew" w:cs="CourierNew"/>
              </w:rPr>
            </w:pPr>
            <w:r>
              <w:rPr>
                <w:rFonts w:eastAsia="CourierNew" w:cs="CourierNew" w:ascii="CourierNew" w:hAnsi="CourierNew"/>
              </w:rPr>
              <w:t>dot11CurrentTxAntenna,</w:t>
            </w:r>
          </w:p>
          <w:p>
            <w:pPr>
              <w:pStyle w:val="Normal"/>
              <w:rPr>
                <w:rFonts w:ascii="CourierNew" w:hAnsi="CourierNew" w:eastAsia="CourierNew" w:cs="CourierNew"/>
              </w:rPr>
            </w:pPr>
            <w:r>
              <w:rPr>
                <w:rFonts w:eastAsia="CourierNew" w:cs="CourierNew" w:ascii="CourierNew" w:hAnsi="CourierNew"/>
              </w:rPr>
              <w:t>dot11CurrentChannelNumber</w:t>
            </w:r>
          </w:p>
          <w:p>
            <w:pPr>
              <w:pStyle w:val="Normal"/>
              <w:rPr>
                <w:rFonts w:ascii="CourierNew" w:hAnsi="CourierNew" w:eastAsia="CourierNew" w:cs="CourierNew"/>
              </w:rPr>
            </w:pPr>
            <w:r>
              <w:rPr>
                <w:rFonts w:eastAsia="CourierNew" w:cs="CourierNew" w:ascii="CourierNew" w:hAnsi="CourierNew"/>
              </w:rPr>
              <w:t>dot11CurrentIndex,</w:t>
            </w:r>
          </w:p>
          <w:p>
            <w:pPr>
              <w:pStyle w:val="Normal"/>
              <w:rPr/>
            </w:pPr>
            <w:r>
              <w:rPr/>
              <w:t>And delete references to them in the conformance section.</w:t>
            </w:r>
          </w:p>
          <w:p>
            <w:pPr>
              <w:pStyle w:val="Normal"/>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Declined.  It is certainly inappropriate to monitor items changing on a microsecond basis, the TxAntenna attribute is used for control.  The information in the other attributes is necessary to construct Beacon and Probe Response frames.  Without these attributes another service primitive would need to be defined to transfer the identical information.</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The PICS Proforma points to Annex C for the management in formation base attributes. </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eck and point to Annex D where appropriate</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are no copyrignt protection items nor is there a coverpage</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e required attributes to make this an official draft standar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 do not understand the need for dot11AuthenticationAlgorithms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i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Withdrawn by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RTSThreshold is specified in number of bytes; this should be in number of octet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RTSThreshold to “..number of octets in an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ShortRetryLimit refers to “aRTSThreshol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ShortRetryLimit to refer to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LongRetryLimit refers to “aRTSThreshol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LongRetryLimit to refer to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TransmittedFragmentCount, the term “fragment” is ambiguous. Is an MPDU conveying a complete MSDU to be considered a frag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agment” to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TransmittedFragmentCount, the term “successfully delivered”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total number of MPDUs of type Data or Management delivered successfully; i.e. directed MPDUs transmitted and being acknowledged, as well as non-directed MPDUs transmitte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MulticastTransmittedFrameCount, the term “frame” is ambiguous. If the message is fragmented, should all fragments be coun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total number of MSDUs, of which the Destination Address is a multicast/broadcast MAC address, transmitted successfully. When operating as a STA in an ESS, where these frames are directed to the AP, this implies having received an acknowledgment to all associated MPDU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In the description of dot11Failed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number of times a MSDU is not transmitted successfully because the retry limit (either the ShortRetryLimit or the LongRetryLimit) is reached, due to no acknowledgment or CTS received.”</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In the description of dot11Retry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number of MSDUs successfully transmitted after one or more retransmission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In the description of dot11MultipleRetry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number of MSDUs successfully transmitted after more than one retransmission (on the total of all associated fragment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A counter for the total number of unicast MSDUs transmitted successfully (dot11UnicastTransmittedFrameCount) is missing.</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a counter with description: “The total number of MSDUs, of which the Destination Address is a unicast MAC address, transmitted successfully. This implies having received an acknowledgment to all associated MPDU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 with modifica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ReceivedFragmentCount, the term “fragment” is ambiguous. Is an MPDU conveying a complete MSDU to be considered a frag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agment” to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7/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MulticastReceivedFrame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total number of MSDUs, of which the Destination Address is a multicast/broadcast MAC address, received successfully.”</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FCSError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ame” to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 do not understand the need for dot11GroupAddresses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i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Object dot11MPDUMaxLength must be defined per if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a new TABLE structure for this, indexed by ifIndex.</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 with modification.  Moved to PHYOperation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26/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escription of dot11PhyAntennaTable specifies indexing by STA ID; this should be by if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as for dot11PhyAntennaEntry)</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34 and p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or dot11RegDomainsSupportedTable a “list terminator” is defined. Why? Normal (SNMP) management protocol procedures provide adequate provisions for detecting the end of a tab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 list terminator.</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dot11RegDomainsSupportedTable a dot11RegDomainsSupportIndex is defined. Why? </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i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compliance statements are not in-line with Annex A (PC15).</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Bring these in-line.</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ot11SMTPrivacy group contains attribute dot11WEPUndecryptableCount, while this attribute has been moved from the dot11PrivacyTable to the dot11StationConfigTable, as it is also needed when Privacy is not suppor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it from the dot11SMTPrivacy group, and included in the dot11MACStatistics or dot11CountersGroup.</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  Put it in the Counters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ot11SMTPrivacy group contains attribute dot11PrivacyOptionImplemented, while this attribute is also needed when Privacy is not suppor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it from the dot11SMTPrivacy group, and included in the dot11SMTBase.</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40 and p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Group Addresses are included in two (mandatory) groups: dot11MACbase and dot11MacGroupAddresses. Is this intentional? Why?</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 dot11MacGroupAddresses conformancegroup.</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 also don't understand the description of dot11MacGroupAddresses: "Set of Group Addresses for AP"  Why a special group, and why for AP only?</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 dot11MacGroupAddresses conformancegroup.</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39 and p40 and p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dot11CountersGroup is optional according to the MODULE section on page 39-40, but described as mandatory in the group definition itself. Why would there be two optional groups with counter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dot11CountersGroup as MANDATORY.</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PhyTxPowerComplianceGroup refers to Access Point power only. Is this correc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Explain or replace “Access Point” by ‘transmit”.</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21</w:t>
              <w:noBreakHyphen/>
              <w:t>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following objects in the dot11PhyOperationGroup: dot11SlotTime, dot11CCATime, dot11RxTxTurnaroundTime, dot11TxPLCPDelay, dot11RxTxSwitchTime, dot11TxRampOnTime, dot11TxRFDelay, dot11SIFSTime, dot11RxRFDelay, dot11RxPLCPDelay, dot11MACProcessingDelay, dot11TxRampOffTime, dot11PreambleLength, dot11PLCPHeaderLength, dot11MPDUDurationFactor, dot11AirPropagationTime, dot11CWmin, and dot11CWMax, make no sense as management objects. Many of these items have fixed values, either defined in the standard or defined by the implementation. They serve no management purpose. They just confuse the network manager, and put a burden on the implementations, especially as this group is mandatory. (they have been removed before, but got reintroduced by the rewrit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se object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 xml:space="preserve">Accepted.  </w:t>
            </w:r>
            <w:r>
              <w:rPr/>
              <w:t>This change requires that a new PHY service primitive be defined to provide to the MAC state machines the information deleted from the MIB.  The MAC state machines need to be adapted to the new source of this information.  The individual PHY clauses need to be modified to provide definitions for these parameters of the new service primiti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SlotTime, “’s” should be “</w:t>
            </w:r>
            <w:r>
              <w:rPr>
                <w:rFonts w:eastAsia="Symbol" w:cs="Symbol" w:ascii="Symbol" w:hAnsi="Symbol"/>
              </w:rPr>
              <w:t>m</w:t>
            </w:r>
            <w:r>
              <w:rPr/>
              <w:t>s” (microsecon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lace “’s” by “</w:t>
            </w:r>
            <w:r>
              <w:rPr>
                <w:rFonts w:eastAsia="Symbol" w:cs="Symbol" w:ascii="Symbol" w:hAnsi="Symbol"/>
              </w:rPr>
              <w:t>m</w:t>
            </w:r>
            <w:r>
              <w:rPr/>
              <w:t>s”.</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Obsoleted by other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CCAModeSupported is defined as an INTEGER, whereas the description defines it as a lis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a new TABLE structure for this, indexed by ifIndex.</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 with major mod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360" w:hanging="360"/>
              <w:jc w:val="center"/>
              <w:rPr>
                <w:b/>
                <w:b/>
                <w:bCs/>
              </w:rPr>
            </w:pPr>
            <w:r>
              <w:rPr>
                <w:b/>
                <w:bCs/>
              </w:rPr>
              <w:t>Annex D p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oo many Phy groups are defined MANDATORY. The support for multiple antennas, and multiple power levels, multiple regulatory domains, and multiple rates, is all optional.</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dot11PhyAntennaComplianceGroup, dot11PhyTxPowerComplianceGroup, dot11PhyRegDomainsSupportGroup, dot11PhyAntennasListGroup, and dot11PhyRateGroup, as OPTIONAL.</w:t>
            </w:r>
          </w:p>
        </w:tc>
        <w:tc>
          <w:tcPr>
            <w:tcW w:w="2692"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function of dot11StationID is unclear. Should this variable be used to allow for using a different hardware address instead of the unique hardware address of the STA (e.g. should this address be used for the MAC-protocol as well instead of the dot11MacAddress variable) or is it for the SNMP manager to assign a different ID to the STA. In both cases the access must be read-writ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ccess to read-write. Refrase description for clarifica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ot11RxTxTurnaroundTime, dot11SIFSTime are completely derived from other MIB variables. They do not contribute to the information contained by the MIB.</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remove this object or use in the description the correct names for the variables from which the object is derived (e.g. use dot… instead of a…).</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Obsoleted by other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ot11SupportedDataRatesRxIndex and dot11SupportedDataRatesTxIndex have a range (0..8). The maximum supported rates is specified as 8 and the 0 index must be avoid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1..8)</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tables dot11AuthenticationAlgorithms, dot11WEPDefaultKeys, dot11WEPKeyMappings, dot11GroupAddressTable, dot11RegDomainSupport, dot11SupportedDataRx and dot11SupportedDataTx do have non-accessible index objects but they are listed in the object groups which is not allow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remove index objects from object groups (prefered) or make the indices read-only.</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TextBody"/>
              <w:rPr/>
            </w:pPr>
            <w:r>
              <w:rPr/>
              <w:t xml:space="preserve">It is not possible to select the Rx antenna (or unclear which antenna is used) in case dot11DiversitySupport indicates that diversity is not supported. </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troduce a object dot11CurrentRxAntenna to select the Rx antenna in the same way as dot11CurrentTxAntenna selects the Tx antenna in case diversity is not supported OR clarify how to select the antenna for Rx if no diversity is supported.</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Text TB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TextBody"/>
              <w:rPr/>
            </w:pPr>
            <w:r>
              <w:rPr/>
              <w:t xml:space="preserve">The dot11AntennasListTable was originally meant to contain 3 lists of integers representing antennas. </w:t>
            </w:r>
          </w:p>
          <w:p>
            <w:pPr>
              <w:pStyle w:val="TextBody"/>
              <w:rPr/>
            </w:pPr>
            <w:r>
              <w:rPr/>
              <w:t>In the current definition, these three lists have been merged. An entry in the table contains dot11SupportedTxAntenna, dot11SupportedRxAntenna and dot11DiversitySelectionRx. What happens if there are more Rx antennas then Tx antennas or when diversity is done over less Rx antennas than the available Rx antennas ? For example; we have antennas 1 - 4. All antennas can be used for Tx, antennas 2 - 4  can be used for Rx and diversity can be done over antennas 3 and 4. My interpretation of the MIB is that the table is filled as follows;</w:t>
            </w:r>
          </w:p>
          <w:p>
            <w:pPr>
              <w:pStyle w:val="TextBody"/>
              <w:rPr/>
            </w:pPr>
            <w:r>
              <w:rPr/>
            </w:r>
          </w:p>
          <w:p>
            <w:pPr>
              <w:pStyle w:val="TextBody"/>
              <w:rPr/>
            </w:pPr>
            <w:r>
              <w:rPr/>
              <w:t>Table index</w:t>
              <w:tab/>
              <w:t>| Tx</w:t>
              <w:tab/>
              <w:t>| Rx</w:t>
              <w:tab/>
              <w:t>| Diversity</w:t>
            </w:r>
          </w:p>
          <w:p>
            <w:pPr>
              <w:pStyle w:val="TextBody"/>
              <w:rPr/>
            </w:pPr>
            <w:r>
              <w:rPr/>
              <w:t>1</w:t>
              <w:tab/>
              <w:tab/>
              <w:t>| 1</w:t>
              <w:tab/>
              <w:t>| 2</w:t>
              <w:tab/>
              <w:t>| 3</w:t>
            </w:r>
          </w:p>
          <w:p>
            <w:pPr>
              <w:pStyle w:val="TextBody"/>
              <w:rPr/>
            </w:pPr>
            <w:r>
              <w:rPr/>
              <w:t>2</w:t>
              <w:tab/>
              <w:tab/>
              <w:t>| 2</w:t>
              <w:tab/>
              <w:t>| 3</w:t>
              <w:tab/>
              <w:t>| 4</w:t>
            </w:r>
          </w:p>
          <w:p>
            <w:pPr>
              <w:pStyle w:val="TextBody"/>
              <w:rPr/>
            </w:pPr>
            <w:r>
              <w:rPr/>
              <w:t>3</w:t>
              <w:tab/>
              <w:tab/>
              <w:t>| 3</w:t>
              <w:tab/>
              <w:t>| 4</w:t>
              <w:tab/>
              <w:t>| x</w:t>
            </w:r>
          </w:p>
          <w:p>
            <w:pPr>
              <w:pStyle w:val="TextBody"/>
              <w:rPr/>
            </w:pPr>
            <w:r>
              <w:rPr/>
              <w:t>4</w:t>
              <w:tab/>
              <w:tab/>
              <w:t>| 4</w:t>
              <w:tab/>
              <w:t>| x</w:t>
              <w:tab/>
              <w:t>| x</w:t>
            </w:r>
          </w:p>
          <w:p>
            <w:pPr>
              <w:pStyle w:val="TextBody"/>
              <w:rPr/>
            </w:pPr>
            <w:r>
              <w:rPr/>
            </w:r>
          </w:p>
          <w:p>
            <w:pPr>
              <w:pStyle w:val="TextBody"/>
              <w:rPr/>
            </w:pPr>
            <w:r>
              <w:rPr/>
              <w:t>If we stick to this definition, we should clarify the value ‘x’. However, I think that it is wrong to merge the 3 lists like this because the objects in the entry do not have any relation.</w:t>
            </w:r>
          </w:p>
          <w:p>
            <w:pPr>
              <w:pStyle w:val="TextBody"/>
              <w:rPr/>
            </w:pPr>
            <w:r>
              <w:rPr/>
              <w:t>We could also opt for a definition in which we stick to the merged table and fill out the table as follows;</w:t>
            </w:r>
          </w:p>
          <w:p>
            <w:pPr>
              <w:pStyle w:val="TextBody"/>
              <w:rPr/>
            </w:pPr>
            <w:r>
              <w:rPr/>
            </w:r>
          </w:p>
          <w:p>
            <w:pPr>
              <w:pStyle w:val="TextBody"/>
              <w:rPr/>
            </w:pPr>
            <w:r>
              <w:rPr/>
              <w:t>Table index</w:t>
              <w:tab/>
              <w:t>| Tx</w:t>
              <w:tab/>
              <w:t>| Rx</w:t>
              <w:tab/>
              <w:t>| Diversity</w:t>
            </w:r>
          </w:p>
          <w:p>
            <w:pPr>
              <w:pStyle w:val="TextBody"/>
              <w:rPr/>
            </w:pPr>
            <w:r>
              <w:rPr/>
              <w:t>1</w:t>
              <w:tab/>
              <w:tab/>
              <w:t>| True</w:t>
              <w:tab/>
              <w:t>| False</w:t>
              <w:tab/>
              <w:t>| False</w:t>
            </w:r>
          </w:p>
          <w:p>
            <w:pPr>
              <w:pStyle w:val="TextBody"/>
              <w:rPr/>
            </w:pPr>
            <w:r>
              <w:rPr/>
              <w:t>2</w:t>
              <w:tab/>
              <w:tab/>
              <w:t>| True</w:t>
              <w:tab/>
              <w:t>| True</w:t>
              <w:tab/>
              <w:t>| False</w:t>
            </w:r>
          </w:p>
          <w:p>
            <w:pPr>
              <w:pStyle w:val="TextBody"/>
              <w:rPr/>
            </w:pPr>
            <w:r>
              <w:rPr/>
              <w:t>3</w:t>
              <w:tab/>
              <w:tab/>
              <w:t>| True</w:t>
              <w:tab/>
              <w:t>| True</w:t>
              <w:tab/>
              <w:t>| True</w:t>
            </w:r>
          </w:p>
          <w:p>
            <w:pPr>
              <w:pStyle w:val="TextBody"/>
              <w:rPr/>
            </w:pPr>
            <w:r>
              <w:rPr/>
              <w:t>4</w:t>
              <w:tab/>
              <w:tab/>
              <w:t>| True</w:t>
              <w:tab/>
              <w:t>| True</w:t>
              <w:tab/>
              <w:t>| True</w:t>
            </w:r>
          </w:p>
          <w:p>
            <w:pPr>
              <w:pStyle w:val="TextBody"/>
              <w:rPr/>
            </w:pPr>
            <w:r>
              <w:rPr/>
            </w:r>
          </w:p>
          <w:p>
            <w:pPr>
              <w:pStyle w:val="TextBody"/>
              <w:rPr/>
            </w:pPr>
            <w:r>
              <w:rPr/>
              <w:t>(continu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omment.</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Text TB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TextBody"/>
              <w:rPr/>
            </w:pPr>
            <w:r>
              <w:rPr/>
              <w:t>In this case, the index in the table is the antenna number and the objects in the entry represent the capabilities of the antenna. Advantage; unambigious (the data in an entry is related) and only the semantics of the variable change. Disadvantage; dot11CurrentTxAntenna must be an antenna that is marked as a Tx antenna.</w:t>
            </w:r>
          </w:p>
          <w:p>
            <w:pPr>
              <w:pStyle w:val="TextBody"/>
              <w:rPr/>
            </w:pPr>
            <w:r>
              <w:rPr/>
            </w:r>
          </w:p>
          <w:p>
            <w:pPr>
              <w:pStyle w:val="TextBody"/>
              <w:rPr/>
            </w:pPr>
            <w:r>
              <w:rPr/>
              <w:t>The last  option; make 3 separate lists (tables); dot11SupportedTxAntennasTable, dot11SupportedRxAntennasTable and dot11DiversitySelectionRxTable. Advantages; in line with the original spirit, dot11CurrentTxAntenna can be choosen from the related table, dot11DiversitySelectionRxTable is choosen from dot11SupportedRxAntennasTable and can be stepped through easily, etc… Disadvante; considerable changes to the current MIB.</w:t>
            </w:r>
          </w:p>
          <w:p>
            <w:pPr>
              <w:pStyle w:val="TextBody"/>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type w:val="continuous"/>
      <w:pgSz w:orient="landscape" w:w="15840" w:h="12240"/>
      <w:pgMar w:left="720" w:right="720" w:gutter="0" w:header="288" w:top="1296" w:footer="288"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Comment Resolutions on 97/154-r2</w:t>
      <w:tab/>
      <w:t xml:space="preserve">page </w:t>
    </w:r>
    <w:r>
      <w:rPr/>
      <w:fldChar w:fldCharType="begin"/>
    </w:r>
    <w:r>
      <w:rPr/>
      <w:instrText xml:space="preserve"> PAGE </w:instrText>
    </w:r>
    <w:r>
      <w:rPr/>
      <w:fldChar w:fldCharType="separate"/>
    </w:r>
    <w:r>
      <w:rPr/>
      <w:t>12</w:t>
    </w:r>
    <w:r>
      <w:rPr/>
      <w:fldChar w:fldCharType="end"/>
    </w:r>
    <w:r>
      <w:rPr/>
      <w:tab/>
      <w:t>Bob O’Hara, Chair, Informed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4400" w:leader="none"/>
      </w:tabs>
      <w:rPr>
        <w:b/>
        <w:b/>
        <w:bCs/>
        <w:sz w:val="28"/>
        <w:szCs w:val="28"/>
      </w:rPr>
    </w:pPr>
    <w:r>
      <w:rPr>
        <w:b/>
        <w:bCs/>
        <w:sz w:val="28"/>
        <w:szCs w:val="28"/>
      </w:rPr>
      <w:t>January 1998</w:t>
      <w:tab/>
      <w:tab/>
      <w:t>doc.: IEEE P802.11-98/42</w:t>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9:07:00Z</dcterms:created>
  <dc:creator>Vic Hayes</dc:creator>
  <dc:description/>
  <dc:language>en-US</dc:language>
  <cp:lastModifiedBy>Vic Hayes</cp:lastModifiedBy>
  <cp:lastPrinted>1998-01-13T21:17:00Z</cp:lastPrinted>
  <dcterms:modified xsi:type="dcterms:W3CDTF">1998-01-28T16:20:00Z</dcterms:modified>
  <cp:revision>9</cp:revision>
  <dc:subject/>
  <dc:title>IEEE 802.11/D2 Letter Ballot Response</dc:title>
</cp:coreProperties>
</file>