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received on 802.11b in Letter Ballot 16</w:t>
      </w:r>
    </w:p>
    <w:p>
      <w:pPr>
        <w:pStyle w:val="T3"/>
        <w:tabs>
          <w:tab w:val="clear" w:pos="4680"/>
          <w:tab w:val="center" w:pos="6480" w:leader="none"/>
        </w:tabs>
        <w:rPr/>
      </w:pPr>
      <w:r>
        <w:rPr>
          <w:b/>
          <w:bCs/>
        </w:rPr>
        <w:t>Date:</w:t>
      </w:r>
      <w:r>
        <w:rPr/>
        <w:tab/>
        <w:t>January 9, 1999</w:t>
      </w:r>
    </w:p>
    <w:p>
      <w:pPr>
        <w:pStyle w:val="T3"/>
        <w:tabs>
          <w:tab w:val="clear" w:pos="4680"/>
          <w:tab w:val="center" w:pos="6480" w:leader="none"/>
        </w:tabs>
        <w:rPr/>
      </w:pPr>
      <w:r>
        <w:rPr>
          <w:b/>
          <w:bCs/>
        </w:rPr>
        <w:t>Author:</w:t>
      </w:r>
      <w:r>
        <w:rPr/>
        <w:tab/>
        <w:t>Carl Andren</w:t>
      </w:r>
    </w:p>
    <w:p>
      <w:pPr>
        <w:pStyle w:val="T3"/>
        <w:tabs>
          <w:tab w:val="clear" w:pos="4680"/>
          <w:tab w:val="center" w:pos="6480" w:leader="none"/>
        </w:tabs>
        <w:jc w:val="center"/>
        <w:rPr/>
      </w:pPr>
      <w:r>
        <w:rPr/>
        <w:t>Harris Semiconductor</w:t>
      </w:r>
    </w:p>
    <w:p>
      <w:pPr>
        <w:pStyle w:val="Normal"/>
        <w:rPr/>
      </w:pPr>
      <w:r>
        <w:rPr/>
      </w:r>
    </w:p>
    <w:tbl>
      <w:tblPr>
        <w:tblW w:w="14188" w:type="dxa"/>
        <w:jc w:val="center"/>
        <w:tblInd w:w="0" w:type="dxa"/>
        <w:tblLayout w:type="fixed"/>
        <w:tblCellMar>
          <w:top w:w="0" w:type="dxa"/>
          <w:left w:w="108" w:type="dxa"/>
          <w:bottom w:w="0" w:type="dxa"/>
          <w:right w:w="108" w:type="dxa"/>
        </w:tblCellMar>
      </w:tblPr>
      <w:tblGrid>
        <w:gridCol w:w="648"/>
        <w:gridCol w:w="648"/>
        <w:gridCol w:w="900"/>
        <w:gridCol w:w="737"/>
        <w:gridCol w:w="2"/>
        <w:gridCol w:w="713"/>
        <w:gridCol w:w="3"/>
        <w:gridCol w:w="622"/>
        <w:gridCol w:w="14"/>
        <w:gridCol w:w="4245"/>
        <w:gridCol w:w="2776"/>
        <w:gridCol w:w="288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s>
              <w:ind w:left="720" w:hanging="720"/>
              <w:rPr/>
            </w:pPr>
            <w:r>
              <w:rPr/>
              <w:t>Res#</w:t>
            </w:r>
          </w:p>
        </w:tc>
        <w:tc>
          <w:tcPr>
            <w:tcW w:w="648" w:type="dxa"/>
            <w:tcBorders>
              <w:top w:val="single" w:sz="12" w:space="0" w:color="000000"/>
              <w:left w:val="single" w:sz="6" w:space="0" w:color="000000"/>
              <w:bottom w:val="single" w:sz="6" w:space="0" w:color="000000"/>
              <w:right w:val="single" w:sz="6" w:space="0" w:color="000000"/>
            </w:tcBorders>
          </w:tcPr>
          <w:p>
            <w:pPr>
              <w:pStyle w:val="Normal"/>
              <w:rPr/>
            </w:pPr>
            <w:r>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rPr/>
            </w:pPr>
            <w:r>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pPr>
            <w:r>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pPr>
            <w:r>
              <w:rPr/>
              <w:t>Cmnt type</w:t>
            </w:r>
          </w:p>
          <w:p>
            <w:pPr>
              <w:pStyle w:val="Normal"/>
              <w:rPr/>
            </w:pPr>
            <w:r>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pPr>
            <w:r>
              <w:rPr/>
              <w:t>Part of NO vote</w:t>
            </w:r>
          </w:p>
        </w:tc>
        <w:tc>
          <w:tcPr>
            <w:tcW w:w="4245" w:type="dxa"/>
            <w:tcBorders>
              <w:top w:val="single" w:sz="12" w:space="0" w:color="000000"/>
              <w:left w:val="single" w:sz="6" w:space="0" w:color="000000"/>
              <w:bottom w:val="single" w:sz="6" w:space="0" w:color="000000"/>
              <w:right w:val="single" w:sz="6" w:space="0" w:color="000000"/>
            </w:tcBorders>
          </w:tcPr>
          <w:p>
            <w:pPr>
              <w:pStyle w:val="Normal"/>
              <w:rPr/>
            </w:pPr>
            <w:r>
              <w:rPr/>
              <w:t>Comment/Rationale</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pPr>
            <w:r>
              <w:rPr/>
              <w:t>Recommended change</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you are going to abbreviate things, don’t mix abbreviations and complete words in the same “word”, i.e. kilogram and kg are acceptable, kgram and kilog are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place all “Mbit/s” with Mb/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REJECTED, this abbreviation is consistent with the current standard (802.11 1997) and changing it here would create confus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0 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HY has no concept of a “frame”.  Yet this word is used throughout the clause.  The PHY only knows PSDU, PPDU, baud, symbol, bit, and oct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word “frame” and replace it with “PSDU” or “PPDU”,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0 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itle should read: "Draft Supplement to Standard .…..".</w:t>
            </w:r>
          </w:p>
          <w:p>
            <w:pPr>
              <w:pStyle w:val="Normal"/>
              <w:rPr/>
            </w:pPr>
            <w:r>
              <w:rPr/>
              <w:t>I noted that this needs to be updated in the PAR. To better describe the document, it would be better to change the title now and start a PAR revision in March.</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the title and make the font size consistent over the whole of the title.</w:t>
            </w:r>
          </w:p>
          <w:p>
            <w:pPr>
              <w:pStyle w:val="Normal"/>
              <w:rPr/>
            </w:pPr>
            <w:r>
              <w:rPr/>
            </w:r>
          </w:p>
          <w:p>
            <w:pPr>
              <w:pStyle w:val="Normal"/>
              <w:rPr/>
            </w:pPr>
            <w:r>
              <w:rPr/>
              <w:t>Start the PAR revision process and at the same time request a change from "higher speed" to "higher r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 xml:space="preserve">The scope given here is the scope of the PHY. However, it spells "describes", where "specifies" may be better. </w:t>
            </w:r>
          </w:p>
          <w:p>
            <w:pPr>
              <w:pStyle w:val="Normal"/>
              <w:rPr>
                <w:lang w:val="en-AU"/>
              </w:rPr>
            </w:pPr>
            <w:r>
              <w:rPr>
                <w:lang w:val="en-AU"/>
              </w:rPr>
            </w:r>
          </w:p>
          <w:p>
            <w:pPr>
              <w:pStyle w:val="Normal"/>
              <w:rPr>
                <w:lang w:val="en-AU"/>
              </w:rPr>
            </w:pPr>
            <w:r>
              <w:rPr>
                <w:lang w:val="en-AU"/>
              </w:rPr>
              <w:t>It may be better to make an additional scope for the document first, which may have to be equal to the scope specified in the PAR. The Chair of 802.11 needs to verify the ne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Propose to make a new scope belonging to the supplement book that could look like the following:</w:t>
            </w:r>
          </w:p>
          <w:p>
            <w:pPr>
              <w:pStyle w:val="Normal"/>
              <w:rPr/>
            </w:pPr>
            <w:r>
              <w:rPr>
                <w:lang w:val="en-US"/>
              </w:rPr>
              <w:t xml:space="preserve">This supplement specifies the Physical Layer Entity for the Higher Rate Direct Sequence Spread Spectrum (DSSS) extension </w:t>
            </w:r>
            <w:r>
              <w:rPr>
                <w:lang w:val="en-AU"/>
              </w:rPr>
              <w:t>and the changes that have to be made to the base standard to accommodate the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Spelling error “Sporea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to Spread</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Fix spelling</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overview is not the place to describe required features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all usage of the word “shall”.</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 and multiple comment resolutions dealing with FH compatibility</w:t>
            </w:r>
          </w:p>
          <w:p>
            <w:pPr>
              <w:pStyle w:val="Normal"/>
              <w:jc w:val="center"/>
              <w:rPr/>
            </w:pPr>
            <w:r>
              <w:rPr/>
              <w:t>and</w:t>
            </w:r>
          </w:p>
          <w:p>
            <w:pPr>
              <w:pStyle w:val="Normal"/>
              <w:jc w:val="center"/>
              <w:rPr/>
            </w:pPr>
            <w:r>
              <w:rPr/>
              <w:t>Page 511 lines 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comment resolutions that state “a consensus can not be reached…” are not a proper technical response to the well thought out comments on the draft standard.  Throwing everything into a standard because a consensus can not be reached is not the path to a successful standard.</w:t>
            </w:r>
          </w:p>
          <w:p>
            <w:pPr>
              <w:pStyle w:val="Normal"/>
              <w:rPr/>
            </w:pPr>
            <w:r>
              <w:rPr/>
            </w:r>
          </w:p>
          <w:p>
            <w:pPr>
              <w:pStyle w:val="Normal"/>
              <w:rPr/>
            </w:pPr>
            <w:r>
              <w:rPr/>
              <w:t>In Table 2, it is obvious that the HR/DSSS/FH PHY is the death of wireless LANs in the 2.4 GHz band.  This PHY is inimical to HR LAN life in the band as it does not cooperate with anything other than itself and legacy FH PHYs.  Because this PHY is required to hop among all HR/DSSS channels to maintain compatibility with legacy FH PHYs, it is an active interferer with all other PHYs, making coordination with HR LANs and legacy DSSS LANs impossible.  This PHY is a cancer that will require all 802.11 HR LANs it contacts to adopt the HR/DSSS/FH PHY in order to operate.  It will kill any legacy DSSS LANs it contacts.</w:t>
            </w:r>
          </w:p>
          <w:p>
            <w:pPr>
              <w:pStyle w:val="Normal"/>
              <w:rPr/>
            </w:pPr>
            <w:r>
              <w:rPr/>
            </w:r>
          </w:p>
          <w:p>
            <w:pPr>
              <w:pStyle w:val="Normal"/>
              <w:rPr/>
            </w:pPr>
            <w:r>
              <w:rPr/>
              <w:t>This PHY does not provide a “migration path”, as has been claimed.  In any legacy installation where the addition of HR PHY is desirable, new access points will need to be installed with the HR PHY capability.  “Interoperability” between the legacy FH and new HR WLANs can be handled through the access points.  There is no need for direct communication between stations with legacy FH PHYs and the new HR PHY.  Should a manufacturer desire to collapse the two access points into one, a dual mode PHY can be built for this purpose.  Similarly, a dual mode PHY can be built to accomplish the “downshifting” described on page 511 without the need to create an option in this HR PH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HR/DSSS/FH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 and multiple comment resolutions dealing with PBCC</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PBCC has been shown to provide only a modest benefit, compared to CCK, in simulations on a stationary channel.  There is no data to indicate that this result will obtain in the real world.  </w:t>
            </w:r>
          </w:p>
          <w:p>
            <w:pPr>
              <w:pStyle w:val="Normal"/>
              <w:rPr/>
            </w:pPr>
            <w:r>
              <w:rPr/>
            </w:r>
          </w:p>
          <w:p>
            <w:pPr>
              <w:pStyle w:val="Normal"/>
              <w:rPr/>
            </w:pPr>
            <w:r>
              <w:rPr/>
              <w:t>Because of the additional complexity involved in the implementation and specification of this mode, as well as, the lack of any specification as to how and when this mode should be used instead of CCK, interoperability problems are guaranteed.</w:t>
            </w:r>
          </w:p>
          <w:p>
            <w:pPr>
              <w:pStyle w:val="Normal"/>
              <w:rPr/>
            </w:pPr>
            <w:r>
              <w:rPr/>
            </w:r>
          </w:p>
          <w:p>
            <w:pPr>
              <w:pStyle w:val="Normal"/>
              <w:rPr/>
            </w:pPr>
            <w:r>
              <w:rPr/>
              <w:t>Hiding behind the shield of “It’s only an option and doesn’t have to be implemented”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bCs w:val="false"/>
                <w:sz w:val="20"/>
                <w:szCs w:val="20"/>
              </w:rPr>
            </w:pPr>
            <w:r>
              <w:rPr>
                <w:b w:val="false"/>
                <w:bCs w:val="false"/>
                <w:sz w:val="20"/>
                <w:szCs w:val="20"/>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ither:</w:t>
            </w:r>
          </w:p>
          <w:p>
            <w:pPr>
              <w:pStyle w:val="Normal"/>
              <w:numPr>
                <w:ilvl w:val="0"/>
                <w:numId w:val="3"/>
              </w:numPr>
              <w:tabs>
                <w:tab w:val="clear" w:pos="720"/>
                <w:tab w:val="left" w:pos="0" w:leader="none"/>
              </w:tabs>
              <w:ind w:left="720" w:hanging="720"/>
              <w:rPr/>
            </w:pPr>
            <w:r>
              <w:rPr/>
              <w:t>Make short preamble mandatory and describe completely when it is to be used and when it is not to be used; or</w:t>
            </w:r>
          </w:p>
          <w:p>
            <w:pPr>
              <w:pStyle w:val="Normal"/>
              <w:numPr>
                <w:ilvl w:val="0"/>
                <w:numId w:val="3"/>
              </w:numPr>
              <w:tabs>
                <w:tab w:val="clear" w:pos="720"/>
                <w:tab w:val="left" w:pos="0" w:leader="none"/>
              </w:tabs>
              <w:ind w:left="720" w:hanging="720"/>
              <w:rPr/>
            </w:pPr>
            <w:r>
              <w:rPr/>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rFonts w:ascii="Tahoma" w:hAnsi="Tahoma" w:eastAsia="Tahoma" w:cs="Tahoma"/>
              </w:rPr>
            </w:pPr>
            <w:r>
              <w:rPr>
                <w:rFonts w:eastAsia="Tahoma" w:cs="Tahoma" w:ascii="Tahoma" w:hAnsi="Tahoma"/>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rPr>
                <w:b w:val="false"/>
                <w:b w:val="false"/>
                <w:bCs w:val="false"/>
                <w:sz w:val="20"/>
                <w:szCs w:val="20"/>
              </w:rPr>
            </w:pPr>
            <w:r>
              <w:rPr>
                <w:b w:val="false"/>
                <w:bCs w:val="false"/>
                <w:sz w:val="20"/>
                <w:szCs w:val="20"/>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ither:</w:t>
            </w:r>
          </w:p>
          <w:p>
            <w:pPr>
              <w:pStyle w:val="Normal"/>
              <w:numPr>
                <w:ilvl w:val="0"/>
                <w:numId w:val="3"/>
              </w:numPr>
              <w:tabs>
                <w:tab w:val="clear" w:pos="720"/>
                <w:tab w:val="left" w:pos="0" w:leader="none"/>
              </w:tabs>
              <w:ind w:left="720" w:hanging="720"/>
              <w:rPr/>
            </w:pPr>
            <w:r>
              <w:rPr/>
              <w:t>Make short preamble mandatory and describe completely when it is to be used and when it is not to be used; or</w:t>
            </w:r>
          </w:p>
          <w:p>
            <w:pPr>
              <w:pStyle w:val="Normal"/>
              <w:numPr>
                <w:ilvl w:val="0"/>
                <w:numId w:val="3"/>
              </w:numPr>
              <w:tabs>
                <w:tab w:val="clear" w:pos="720"/>
                <w:tab w:val="left" w:pos="0" w:leader="none"/>
              </w:tabs>
              <w:ind w:left="720" w:hanging="720"/>
              <w:rPr/>
            </w:pPr>
            <w:r>
              <w:rPr/>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H option is not (or partly) coexistent and not interoperable with the basic HR/DSSS specification.</w:t>
            </w:r>
          </w:p>
          <w:p>
            <w:pPr>
              <w:pStyle w:val="Normal"/>
              <w:rPr/>
            </w:pPr>
            <w:r>
              <w:rPr/>
              <w:t>Using the option creates a separate standard. This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provisions to guarantee interoperability. If this is not pos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a coexistence problem between the short and long preamble, which can be solved.</w:t>
            </w:r>
          </w:p>
          <w:p>
            <w:pPr>
              <w:pStyle w:val="Normal"/>
              <w:rPr/>
            </w:pPr>
            <w:r>
              <w:rPr/>
              <w:t>For the resolution I refer to the comments of Jan Boer</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entence “Note that inclusion in this standard of both CCK and PBCC is not meant as an assurance that regulatory considerations can be met on either one in any given country” has nothing to do with setting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is sentence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 2 is a Co-existence Matrix, thus the ability to decode the PSDU/MPDU should have no bearing on this table.  There should be no deference between OK and C in this co-existenc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all cells marked with C to OK and remove the C categor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D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Reasons: The PHY specification contains options. </w:t>
            </w:r>
          </w:p>
          <w:p>
            <w:pPr>
              <w:pStyle w:val="Normal"/>
              <w:rPr/>
            </w:pPr>
            <w:r>
              <w:rPr/>
              <w:t xml:space="preserve">802.11 has voted that options shall be minimised and included only when absolutely necessary (see previous meeting minutes). The presence of following options mandate a No vote: </w:t>
            </w:r>
          </w:p>
          <w:p>
            <w:pPr>
              <w:pStyle w:val="Normal"/>
              <w:ind w:left="720" w:hanging="0"/>
              <w:rPr/>
            </w:pPr>
            <w:r>
              <w:rPr/>
              <w:t>Short PLCP frame format</w:t>
            </w:r>
          </w:p>
          <w:p>
            <w:pPr>
              <w:pStyle w:val="Normal"/>
              <w:ind w:left="720" w:hanging="0"/>
              <w:rPr/>
            </w:pPr>
            <w:r>
              <w:rPr/>
              <w:t>FH PLCP frame format</w:t>
            </w:r>
          </w:p>
          <w:p>
            <w:pPr>
              <w:pStyle w:val="Normal"/>
              <w:ind w:left="720" w:hanging="0"/>
              <w:rPr/>
            </w:pPr>
            <w:r>
              <w:rPr/>
              <w:t>DSSS/PBCC Data Modulation and Modulation rate</w:t>
            </w:r>
          </w:p>
          <w:p>
            <w:pPr>
              <w:pStyle w:val="Normal"/>
              <w:rPr/>
            </w:pPr>
            <w:r>
              <w:rPr/>
            </w:r>
          </w:p>
          <w:p>
            <w:pPr>
              <w:pStyle w:val="Normal"/>
              <w:rPr/>
            </w:pPr>
            <w:r>
              <w:rPr/>
              <w:t xml:space="preserve">Additionally, the 2.4 GHz high speed PHY effort was chartered with a specific purpose and </w:t>
            </w:r>
            <w:r>
              <w:rPr>
                <w:u w:val="single"/>
              </w:rPr>
              <w:t xml:space="preserve">was restricted by 802.11 to the definition of a </w:t>
            </w:r>
            <w:r>
              <w:rPr>
                <w:i/>
                <w:iCs/>
                <w:u w:val="single"/>
              </w:rPr>
              <w:t xml:space="preserve">SINGLE </w:t>
            </w:r>
            <w:r>
              <w:rPr>
                <w:u w:val="single"/>
              </w:rPr>
              <w:t xml:space="preserve">2.4Ghz higher speed </w:t>
            </w:r>
            <w:r>
              <w:rPr/>
              <w:t xml:space="preserve">PHY. </w:t>
            </w:r>
          </w:p>
          <w:p>
            <w:pPr>
              <w:pStyle w:val="Normal"/>
              <w:rPr/>
            </w:pPr>
            <w:r>
              <w:rPr/>
            </w:r>
          </w:p>
          <w:p>
            <w:pPr>
              <w:pStyle w:val="Normal"/>
              <w:rPr/>
            </w:pPr>
            <w:r>
              <w:rPr/>
              <w:t>The inclusion of these options specifically violates the letter as well as the spirit of that charter and is in direct contradiction of the decision under which the group was chartered. Until the draft specifies a single 24GHz PHY the group has not met it’s goal or charter. (Note: This is a serious issue that I feel strongly enough about to push all the way to exec com if necessary.)</w:t>
            </w:r>
          </w:p>
          <w:p>
            <w:pPr>
              <w:pStyle w:val="Normal"/>
              <w:rPr/>
            </w:pPr>
            <w:r>
              <w:rPr/>
            </w:r>
          </w:p>
          <w:p>
            <w:pPr>
              <w:pStyle w:val="Normal"/>
              <w:rPr/>
            </w:pPr>
            <w:r>
              <w:rPr/>
              <w:t>To resolve the issue I suggest that the group adopt the following w.r.t. to each option:</w:t>
            </w:r>
          </w:p>
          <w:p>
            <w:pPr>
              <w:pStyle w:val="Normal"/>
              <w:rPr/>
            </w:pPr>
            <w:r>
              <w:rPr/>
              <w:t>Short PLCP frame format:</w:t>
            </w:r>
          </w:p>
          <w:p>
            <w:pPr>
              <w:pStyle w:val="Normal"/>
              <w:ind w:left="720" w:hanging="0"/>
              <w:rPr/>
            </w:pPr>
            <w:r>
              <w:rPr/>
              <w:t>First choice = Remove the long PCLP header and mandate use of only the short header.</w:t>
            </w:r>
          </w:p>
          <w:p>
            <w:pPr>
              <w:pStyle w:val="Normal"/>
              <w:ind w:left="1440" w:hanging="0"/>
              <w:rPr/>
            </w:pPr>
            <w:r>
              <w:rPr/>
              <w:t xml:space="preserve">This would create a high-speed PHY which would actually provide some of the thruput performance promised by the increased bit rate. </w:t>
            </w:r>
          </w:p>
          <w:p>
            <w:pPr>
              <w:pStyle w:val="Normal"/>
              <w:ind w:left="1440" w:hanging="0"/>
              <w:rPr/>
            </w:pPr>
            <w:r>
              <w:rPr/>
              <w:t>This would also remove the antenna to antenna backward PHY compatibility that the current draft contains. I personally do not think that is important (from a business standpoint as the installed base of low speed DSSS units is negligible). However if the group still feels that this antenna to antenna compatibility is important, I could live with choice 2.</w:t>
            </w:r>
          </w:p>
          <w:p>
            <w:pPr>
              <w:pStyle w:val="Normal"/>
              <w:ind w:left="720" w:hanging="0"/>
              <w:rPr/>
            </w:pPr>
            <w:r>
              <w:rPr/>
              <w:t xml:space="preserve">Second choice = Make the support of the short header required. While this will result in a lower performance system that the first choice, it will help somewhat – </w:t>
            </w:r>
            <w:r>
              <w:rPr>
                <w:u w:val="single"/>
              </w:rPr>
              <w:t>but only if all stations contain the short header support</w:t>
            </w:r>
            <w:r>
              <w:rPr/>
              <w:t>.</w:t>
            </w:r>
          </w:p>
          <w:p>
            <w:pPr>
              <w:pStyle w:val="Normal"/>
              <w:ind w:left="720" w:hanging="0"/>
              <w:rPr/>
            </w:pPr>
            <w:r>
              <w:rPr/>
            </w:r>
          </w:p>
          <w:p>
            <w:pPr>
              <w:pStyle w:val="Normal"/>
              <w:ind w:left="720" w:hanging="0"/>
              <w:rPr/>
            </w:pPr>
            <w:r>
              <w:rPr/>
              <w:t>What is not acceptable is to leave the short header optional. The use of the short header as an option does not provide the backwards compatibility that is used to justify the long header, and it does not provide any increased performance due to the swamping impacts of the long header on thruput.</w:t>
            </w:r>
          </w:p>
          <w:p>
            <w:pPr>
              <w:pStyle w:val="Normal"/>
              <w:rPr/>
            </w:pPr>
            <w:r>
              <w:rPr/>
            </w:r>
          </w:p>
          <w:p>
            <w:pPr>
              <w:pStyle w:val="Normal"/>
              <w:rPr/>
            </w:pPr>
            <w:r>
              <w:rPr/>
              <w:t>FH PLCP frame format</w:t>
            </w:r>
          </w:p>
          <w:p>
            <w:pPr>
              <w:pStyle w:val="BodyText2"/>
              <w:rPr>
                <w:sz w:val="20"/>
                <w:szCs w:val="20"/>
              </w:rPr>
            </w:pPr>
            <w:r>
              <w:rPr>
                <w:sz w:val="20"/>
                <w:szCs w:val="20"/>
              </w:rPr>
              <w:t xml:space="preserve">Make the option mandatory. </w:t>
            </w:r>
          </w:p>
          <w:p>
            <w:pPr>
              <w:pStyle w:val="BodyText2"/>
              <w:rPr>
                <w:sz w:val="20"/>
                <w:szCs w:val="20"/>
              </w:rPr>
            </w:pPr>
            <w:r>
              <w:rPr>
                <w:sz w:val="20"/>
                <w:szCs w:val="20"/>
              </w:rPr>
              <w:t>If I am to believe the arguments that cry about interoperation with the installed FH base, then an option is inappropriate. Either the market requires the compatibility or it does not. In my view the potential negative impact on market perception from not being able to communicate (directly or indirectly) to high speed 2.4 units from installed FH units mandates that this feature be mandatory. The prospect of utilizing a dual AP structure for indirect connectivity is economically unattractive and does not held the ad-hoc cases.</w:t>
            </w:r>
          </w:p>
          <w:p>
            <w:pPr>
              <w:pStyle w:val="Normal"/>
              <w:rPr>
                <w:sz w:val="20"/>
                <w:szCs w:val="20"/>
              </w:rPr>
            </w:pPr>
            <w:r>
              <w:rPr>
                <w:sz w:val="20"/>
                <w:szCs w:val="20"/>
              </w:rPr>
            </w:r>
          </w:p>
          <w:p>
            <w:pPr>
              <w:pStyle w:val="Normal"/>
              <w:rPr/>
            </w:pPr>
            <w:r>
              <w:rPr/>
              <w:t>DSSS/PBCC Data Modulation and Modulation rate</w:t>
            </w:r>
          </w:p>
          <w:p>
            <w:pPr>
              <w:pStyle w:val="BodyText2"/>
              <w:rPr>
                <w:sz w:val="20"/>
                <w:szCs w:val="20"/>
              </w:rPr>
            </w:pPr>
            <w:r>
              <w:rPr>
                <w:sz w:val="20"/>
                <w:szCs w:val="20"/>
              </w:rPr>
              <w:t>Delete this option from the draft. The truth is that it was included as a political compromise to get votes for the current draft. While I understand the sequence of events that lead to the option, they are not sufficient to include an option that violates the single PHY charter requirement. In this case there is no backward compatibility argument as this modulation does not exist in prior versions of 802.11 PHYs. I also do not think that the option adds sufficient utility to justify its complexity and hence can not vote yes if this option were made mandatory.</w:t>
            </w:r>
          </w:p>
          <w:p>
            <w:pPr>
              <w:pStyle w:val="TextBody"/>
              <w:rPr>
                <w:b w:val="false"/>
                <w:b w:val="false"/>
                <w:bCs w:val="false"/>
                <w:sz w:val="20"/>
                <w:szCs w:val="20"/>
              </w:rPr>
            </w:pPr>
            <w:r>
              <w:rPr>
                <w:b w:val="false"/>
                <w:bCs w:val="false"/>
                <w:sz w:val="20"/>
                <w:szCs w:val="20"/>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b w:val="false"/>
                <w:b w:val="false"/>
                <w:bCs w:val="false"/>
              </w:rPr>
            </w:pPr>
            <w:r>
              <w:rPr>
                <w:b w:val="false"/>
                <w:bCs w:val="false"/>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 1 has some errors in the column labelled HR/DSSS/FH.  When the HR/DSSS/FH transmits, the data portion which uses the HR/DSSS/short frame formatting will have the same effect as a HR/DSSS/short transmitter on a receiver configured for DSSS, HR/DSSS, HR/DSSS/short, or HR/DSSS/PBCC.  For example, during the transmission of the data portion using the HR/DSSS/short format, a HR/DSSS receiver will be able to CCA the packet as long as the signal is at the same frequency.  All of the other DSSS matrix entries assume the transmitter and receiver is at the same frequency also.  Thus, in this table, all of the entries for the HR/DSSS/FH column should be marked either a (1) or (2) or (OK).</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The column marked HR/DSSS/FH (TX) should contain the following entries: </w:t>
            </w:r>
          </w:p>
          <w:p>
            <w:pPr>
              <w:pStyle w:val="Normal"/>
              <w:rPr/>
            </w:pPr>
            <w:r>
              <w:rPr/>
              <w:t>DSSS</w:t>
              <w:tab/>
              <w:tab/>
              <w:t>2</w:t>
            </w:r>
          </w:p>
          <w:p>
            <w:pPr>
              <w:pStyle w:val="Normal"/>
              <w:rPr/>
            </w:pPr>
            <w:r>
              <w:rPr/>
              <w:t>FH</w:t>
              <w:tab/>
              <w:tab/>
              <w:t>1</w:t>
            </w:r>
          </w:p>
          <w:p>
            <w:pPr>
              <w:pStyle w:val="Normal"/>
              <w:rPr/>
            </w:pPr>
            <w:r>
              <w:rPr/>
              <w:t>HR/DSSS</w:t>
              <w:tab/>
              <w:t>1</w:t>
            </w:r>
          </w:p>
          <w:p>
            <w:pPr>
              <w:pStyle w:val="Normal"/>
              <w:rPr/>
            </w:pPr>
            <w:r>
              <w:rPr/>
              <w:t>HR/DS/short</w:t>
              <w:tab/>
              <w:t>OK</w:t>
            </w:r>
          </w:p>
          <w:p>
            <w:pPr>
              <w:pStyle w:val="Normal"/>
              <w:rPr/>
            </w:pPr>
            <w:r>
              <w:rPr/>
              <w:t>HR/DS/FH</w:t>
              <w:tab/>
              <w:t>OK</w:t>
            </w:r>
          </w:p>
          <w:p>
            <w:pPr>
              <w:pStyle w:val="Normal"/>
              <w:rPr/>
            </w:pPr>
            <w:r>
              <w:rPr/>
              <w:t>HR/DS/PBCC</w:t>
              <w:tab/>
              <w:t>OK</w:t>
            </w:r>
          </w:p>
          <w:p>
            <w:pPr>
              <w:pStyle w:val="Normal"/>
              <w:rPr/>
            </w:pPr>
            <w:r>
              <w:rPr/>
            </w:r>
          </w:p>
          <w:p>
            <w:pPr>
              <w:pStyle w:val="Normal"/>
              <w:rPr/>
            </w:pPr>
            <w:r>
              <w:rPr/>
              <w:t>Where 2 is CCA sensing during the secondary HR/DSSS/short preamble, not during the FH preamble, and none of the PPDU can be recei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 2 has an error in the column labelled HR/DSSS/FH and the row marked  HR/DSSS/short.  A HR/DSSS/FH transmitter should cause CCA in a HR/DSSS/short receiver during the data portion which uses the HR/DSSS/short  format. All of the other DSSS matrix entries assume the transmitter and receiver is at the same frequency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e matrix item should be marked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The coexistence matrix should reflect changes after adoption of my comment 2: coexistence between short and long preamble.</w:t>
            </w:r>
          </w:p>
          <w:p>
            <w:pPr>
              <w:pStyle w:val="TextBody"/>
              <w:rPr>
                <w:b w:val="false"/>
                <w:b w:val="false"/>
                <w:bCs w:val="false"/>
              </w:rPr>
            </w:pPr>
            <w:r>
              <w:rPr>
                <w:b w:val="false"/>
                <w:bCs w:val="false"/>
              </w:rPr>
              <w:t xml:space="preserve">PBCC should in this matrix also be split into long and short preamble (same as CCK). </w:t>
            </w:r>
          </w:p>
          <w:p>
            <w:pPr>
              <w:pStyle w:val="TextBody"/>
              <w:rPr>
                <w:b w:val="false"/>
                <w:b w:val="false"/>
                <w:bCs w:val="false"/>
              </w:rPr>
            </w:pPr>
            <w:r>
              <w:rPr>
                <w:b w:val="false"/>
                <w:bCs w:val="false"/>
              </w:rPr>
              <w:t>The X in HR/DS/short at TX and DSSS at RX is very pessimistic. Coexistence is dependent on the CCA method used in DSSS.  DSSS as part of the high rate system will coexis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column HR/DS/short</w:t>
            </w:r>
          </w:p>
          <w:p>
            <w:pPr>
              <w:pStyle w:val="Normal"/>
              <w:rPr/>
            </w:pPr>
            <w:r>
              <w:rPr/>
              <w:t>DSSS:         OK’’</w:t>
            </w:r>
          </w:p>
          <w:p>
            <w:pPr>
              <w:pStyle w:val="Normal"/>
              <w:rPr/>
            </w:pPr>
            <w:r>
              <w:rPr/>
              <w:t>FH:</w:t>
            </w:r>
          </w:p>
          <w:p>
            <w:pPr>
              <w:pStyle w:val="Normal"/>
              <w:rPr/>
            </w:pPr>
            <w:r>
              <w:rPr/>
              <w:t>HR/DSSS:  C</w:t>
            </w:r>
          </w:p>
          <w:p>
            <w:pPr>
              <w:pStyle w:val="Normal"/>
              <w:rPr/>
            </w:pPr>
            <w:r>
              <w:rPr/>
              <w:t>Where:</w:t>
            </w:r>
          </w:p>
          <w:p>
            <w:pPr>
              <w:pStyle w:val="Normal"/>
              <w:rPr/>
            </w:pPr>
            <w:r>
              <w:rPr/>
              <w:t>OK’’ = Coexists with possible interference, depending on the CCA mode used.</w:t>
            </w:r>
          </w:p>
          <w:p>
            <w:pPr>
              <w:pStyle w:val="Normal"/>
              <w:rPr/>
            </w:pPr>
            <w:r>
              <w:rPr/>
            </w:r>
          </w:p>
          <w:p>
            <w:pPr>
              <w:pStyle w:val="Normal"/>
              <w:rPr/>
            </w:pPr>
            <w:r>
              <w:rPr/>
              <w:t>Split HR/S/PBCC in column for long and short (this should also be done in the interoperability matrix)</w:t>
            </w:r>
          </w:p>
          <w:p>
            <w:pPr>
              <w:pStyle w:val="Normal"/>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J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H option contained in the draft violates the PAR restriction to a single PHY.  Anyone can build a dual-mode transceiver if desired, but specifying how to do this violates our PAR.</w:t>
            </w:r>
          </w:p>
          <w:p>
            <w:pPr>
              <w:pStyle w:val="Normal"/>
              <w:rPr/>
            </w:pPr>
            <w:r>
              <w:rPr/>
            </w:r>
          </w:p>
          <w:p>
            <w:pPr>
              <w:pStyle w:val="Normal"/>
              <w:rPr/>
            </w:pPr>
            <w:r>
              <w:rPr/>
              <w:t>Separate from the fact that our PAR restricts the high-rate solution to a single PHY, it is important to realise that the FH PHY is limited by regulatory agencies (at least in the US) to low data rates, while DS signalling can effect much higher rates for reasonable E</w:t>
            </w:r>
            <w:r>
              <w:rPr>
                <w:vertAlign w:val="subscript"/>
              </w:rPr>
              <w:t>B</w:t>
            </w:r>
            <w:r>
              <w:rPr/>
              <w:t>/N</w:t>
            </w:r>
            <w:r>
              <w:rPr>
                <w:vertAlign w:val="subscript"/>
              </w:rPr>
              <w:t>0</w:t>
            </w:r>
            <w:r>
              <w:rPr/>
              <w:t xml:space="preserve"> values.  It makes no sense to constrain any aspect of the future technolog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FH material from HR DSSS PHY standar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too many modes of operation for the HR/DSS S PHY.  This is confusing to the customer and not in the spirit of the PAR.  We are to develop a single, high speed PHY and the HR/DSS with short preamble fits that descrip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ere should be a primary high speed, mandatory mode of operation for the HR/DSSS PHY.</w:t>
            </w:r>
          </w:p>
          <w:p>
            <w:pPr>
              <w:pStyle w:val="Normal"/>
              <w:rPr/>
            </w:pPr>
            <w:r>
              <w:rPr/>
              <w:t xml:space="preserve"> </w:t>
            </w:r>
            <w:r>
              <w:rPr/>
              <w:t>I recommend that the HR/DSSS with short preamble become mandatory.  I also recommend that PBCC either replace CCK or we drop it out of the standard completely. This is the only way to ensure 802.11 HR/DSSS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Backward compatibility is not part of the PAR but a good idea.  We have written the PHY spec as backward compatibility to DSS as being mandatory and forward compatibility to the true HR/DSSS with short preamble as not mandato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In conjunction with what I wrote in 1, I also suggest that the long preamble be optional the same as the optional FH compatibility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 1.1 is so confusing that it shows the need to eliminate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options as suggested in 1.</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my opinion that the DSSS-FH option of the 2.4GHz high speed option should be deleted.  The use of this option will not offer a robust solution to any migration issues that a current user of 802.11 FH will encounter.  This option was part of compromises resulting from attempts to pass the standard and is not a strong technical solu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lete all references to DSSS-FH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The acronym HR/DSSS is not unambiguously defined.  Does it mean HR/DSSS long preamble at 5.5 and 11 Mbps, exclusive of short preamble?  Does it mean HR/DSSS long or short at 5.5 and 11 Mbps?  Is it inclusive of CCK but exclusive of PBCC?  Is HR/DSSS a four rate system:  1, 2, 5.5 and 11 Mbps?  Or, is HR/DSSS a two rate system:  5.5 and 11 Mbps?  Is HR/DSSS/long inclusive of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unambiguously defining terms (HR/DSSS, HR/DSSS/long, etc.) and acronyms and use consistently throughout text.  Make a definition table.</w:t>
            </w:r>
          </w:p>
          <w:p>
            <w:pPr>
              <w:pStyle w:val="Normal"/>
              <w:rPr/>
            </w:pPr>
            <w:r>
              <w:rPr/>
            </w:r>
          </w:p>
          <w:p>
            <w:pPr>
              <w:pStyle w:val="Normal"/>
              <w:rPr/>
            </w:pPr>
            <w:r>
              <w:rPr/>
              <w:t>My preference is to use HR/DSSS to denote an implementation containing 4-rates:  1, 2, 5.5 and 11 Mbps.  Short or long preamble.  BARKER, CCK or PBCC.  FH option or not.  This is the most inclusive definition.</w:t>
            </w:r>
          </w:p>
          <w:p>
            <w:pPr>
              <w:pStyle w:val="Normal"/>
              <w:rPr/>
            </w:pPr>
            <w:r>
              <w:rPr/>
            </w:r>
          </w:p>
          <w:p>
            <w:pPr>
              <w:pStyle w:val="Normal"/>
              <w:rPr/>
            </w:pPr>
            <w:r>
              <w:rPr/>
              <w:t>Submodes would be individually identified/defined.  For example, HR/DSSS/PBCC would mean 5.5 or 11 Mbps PBCC, short or long preamble.  HR/DSSS/PBCC/short would denote 5.5 or 11 Mbps with the short preamble.  HR/DSSS/short would denote BARKER, CCK or PBCC at 2, 5.5 or 11 Mbps, all with short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Some of the entries of Table 1 are debatable depending upon viewpoint.  For example, CCA mode 2 (carrier sense) fails on CCK or PBCC.  However, the virtual CCA mode succeeds on CCK or PBCC if the header is correctly receiv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making a itemised list of failure mechanisms.  Make a itemised list of necessary success mechanisms.  Denote type in entries.</w:t>
            </w:r>
          </w:p>
          <w:p>
            <w:pPr>
              <w:pStyle w:val="Normal"/>
              <w:rPr/>
            </w:pPr>
            <w:r>
              <w:rPr/>
            </w:r>
          </w:p>
          <w:p>
            <w:pPr>
              <w:pStyle w:val="Normal"/>
              <w:rPr/>
            </w:pPr>
            <w:r>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What is the intent of Table 1?  Is it an attempt to inform system administrators what modes can be intermingled?  OK and X are understandable.  The 1’s are a bit ambiguous.  How does one interpet:   an OK for an HR/DSSS/short system receiving HR/DSSS, but the reciprocal HR/DSSS system receiving HR/DSSS/short is only a 1?</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clearly stating the intent and interpretations.  Maybe redefine Table 1 to mean the receiver can successfully receive the PPDU and ignore the interference issue.</w:t>
            </w:r>
          </w:p>
          <w:p>
            <w:pPr>
              <w:pStyle w:val="Normal"/>
              <w:rPr/>
            </w:pPr>
            <w:r>
              <w:rPr/>
            </w:r>
          </w:p>
          <w:p>
            <w:pPr>
              <w:pStyle w:val="Normal"/>
              <w:rPr/>
            </w:pPr>
            <w:r>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Some of the entries of Table 2 are debatable depending upon viewpoint.  For example, CCA mode 2 (carrier sense) fails on CCK or PBCC.  However, the virtual CCA mode succeeds on CCK or PBCC if the header is correctly received.  The typical reader may be confused.  The standard is very confusing in its present form.  The casual reader will probably develop the opinion that only a couple modes work together (i.e., the diagonal elements in th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clarify intent and definitions.  Quantify performance if possible.</w:t>
            </w:r>
          </w:p>
          <w:p>
            <w:pPr>
              <w:pStyle w:val="Normal"/>
              <w:rPr/>
            </w:pPr>
            <w:r>
              <w:rPr/>
            </w:r>
          </w:p>
          <w:p>
            <w:pPr>
              <w:pStyle w:val="Normal"/>
              <w:rPr/>
            </w:pPr>
            <w:r>
              <w:rPr/>
              <w:t>An improved CCA scheme may simplify Tabl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Table 1 and Table 2 may create a lot of confusion.  They tend to make the standard appear user unfriendl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If an improved CCA scheme is adopted, the rules may become simple (if FH is ignored):</w:t>
            </w:r>
          </w:p>
          <w:p>
            <w:pPr>
              <w:pStyle w:val="Normal"/>
              <w:rPr/>
            </w:pPr>
            <w:r>
              <w:rPr/>
            </w:r>
          </w:p>
          <w:p>
            <w:pPr>
              <w:pStyle w:val="Normal"/>
              <w:rPr/>
            </w:pPr>
            <w:r>
              <w:rPr/>
              <w:t>RULE:</w:t>
            </w:r>
          </w:p>
          <w:p>
            <w:pPr>
              <w:pStyle w:val="Normal"/>
              <w:rPr/>
            </w:pPr>
            <w:r>
              <w:rPr/>
              <w:t>(1)  If legacy 1-and-2 Mbps only DSSS systems are included in a cell along with the new high-rate stations, always use long preambles. 1, 2, 5.5 and 11 Mbps is supported.  The virtual CCA provides clean functioning.</w:t>
            </w:r>
          </w:p>
          <w:p>
            <w:pPr>
              <w:pStyle w:val="Normal"/>
              <w:rPr/>
            </w:pPr>
            <w:r>
              <w:rPr/>
              <w:t>(2)  If only new high-rate-extension compliant stations are used in a cell, long or short preambles can be used but short can only be received by another station supporting short.  1, 2, 5.5 and 11 Mbps is supported.  The new CCA provides clean functioning.  Mobility is support only with long preambles.</w:t>
            </w:r>
          </w:p>
          <w:p>
            <w:pPr>
              <w:pStyle w:val="Normal"/>
              <w:rPr/>
            </w:pPr>
            <w:r>
              <w:rPr/>
              <w:t>(3)  If only new high-rate-extension compliant stations containing the short preamble option are used in a cell, long or short preambles can be used concurrently and successfully received by all. 1, 2, 5.5 and 11 Mbps is supported.  The new CCA provides clean functioning.  Mobility is support only with short or long pream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Rv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FH option is not interoperable nor coexistent with the basic CCK standard. This violates the intent of creating one basic high rate standard and it will create a lot of confusion in the market.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the FH option in order to guarantee interoperability with basic CCK, or delete the entir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the third para it says ‘The short preamble mode cannot co-exist with DSSS and HR/DSSS’. There are levels of co-existence, e.g. they may co-exit in the same band on different channels. Table 1 even suggests that an HR/DS/SHORT transmission will cause CCA at a DSSS receiver – this is also some level of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Make the definition of will not co-exist clear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is incorrect in 6</w:t>
            </w:r>
            <w:r>
              <w:rPr>
                <w:vertAlign w:val="superscript"/>
              </w:rPr>
              <w:t>th</w:t>
            </w:r>
            <w:r>
              <w:rPr/>
              <w:t xml:space="preserve"> para</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Should be 1.4.6.8 not 1.4.6.9</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Use of the 4.0Mbps signal field value for HR/DSSS/FH probably means that this rate now needs to be revised to be reserved in the FH section of the standard. Should this be added as a modification to the existing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Sugges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 think you can cut some of the detail about the FH interoperable mode from this. It is just cut and paste from elsewhere. Suggest an introduction here and definition in 1.2.3.15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Simplify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 1, Interoperability Matrix, and Table 2, Co-Existence Matrix are incomplete. According to the additions to Appendix A (A4.7), Short Preamble and PBCC are orthogonal, independent options.  Thus all option combinations must be spec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e tables should include four rows and columns for the four HR/DSSS options: Long CCK, Short CCK, Long PBCC, and Short PBCC.</w:t>
            </w:r>
          </w:p>
          <w:p>
            <w:pPr>
              <w:pStyle w:val="Normal"/>
              <w:rPr/>
            </w:pPr>
            <w:r>
              <w:rPr/>
            </w:r>
          </w:p>
          <w:p>
            <w:pPr>
              <w:pStyle w:val="Normal"/>
              <w:rPr/>
            </w:pPr>
            <w:r>
              <w:rPr/>
              <w:t>Alternatively, if the intention is that PBCC may only use Short Preamble, then the PICS supplement (A4.7) should be changed so that HRDS10 (PBCC) requires HRDS3 (Short Preamble). This would also require eliminating the PBCC option in the Long PLCP service field definitions in 1.2.3.4, and moving the existing diagram (table 3) with PBCC to 1.2.3.11.</w:t>
            </w:r>
          </w:p>
          <w:p>
            <w:pPr>
              <w:pStyle w:val="Normal"/>
              <w:rPr/>
            </w:pPr>
            <w:r>
              <w:rPr/>
            </w:r>
          </w:p>
          <w:p>
            <w:pPr>
              <w:pStyle w:val="Normal"/>
              <w:rPr/>
            </w:pPr>
            <w:r>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legends of Table 1, Interoperability Matrix, and Table 2, Co-Existence Matrix do not completely specify the different levels of interoperability and co-existence. The option “1” (in table 1) and Option “C” (in table 2) need to be subdivided to indicate the difference between using only an energy-based CCA, and the limited virtual carrier sensing possible by being able to receive the PLCP header with its length field, even though the PSDU would not be receiv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For the Interoperability Matrix, an additional mode should be added: “2 = There is sensing (CCA) that another BSS is functioning, and reception of the preamble, SFD, and PLCP header allow deferral for the duration of the Length field.”</w:t>
            </w:r>
          </w:p>
          <w:p>
            <w:pPr>
              <w:pStyle w:val="Normal"/>
              <w:rPr/>
            </w:pPr>
            <w:r>
              <w:rPr/>
              <w:t xml:space="preserve">For the Co-Existence Matrix, the “C” option should be split into “C1” and “C2”. </w:t>
            </w:r>
          </w:p>
          <w:p>
            <w:pPr>
              <w:pStyle w:val="Normal"/>
              <w:rPr/>
            </w:pPr>
            <w:r>
              <w:rPr/>
              <w:br/>
              <w:t xml:space="preserve">C1 = Co-exist by deferring on CCA without reception of  PLCP header or PSDU. No virtual carrier sense.  </w:t>
              <w:br/>
            </w:r>
          </w:p>
          <w:p>
            <w:pPr>
              <w:pStyle w:val="Normal"/>
              <w:rPr/>
            </w:pPr>
            <w:r>
              <w:rPr/>
              <w:t>C2 = Co-exist by deferring on CCA and partial virtual carrier sense based on reception of the Length Field of the PLCP Header.</w:t>
              <w:br/>
            </w:r>
          </w:p>
          <w:p>
            <w:pPr>
              <w:pStyle w:val="Normal"/>
              <w:rPr/>
            </w:pPr>
            <w:r>
              <w:rPr/>
              <w:t>Additional text for the “OK” option:</w:t>
              <w:br/>
              <w:t>OK = Co-exist w/o interference (defer with full physical and virtual carrier sense)</w:t>
            </w:r>
          </w:p>
          <w:p>
            <w:pPr>
              <w:pStyle w:val="Normal"/>
              <w:rPr/>
            </w:pPr>
            <w:r>
              <w:rPr/>
            </w:r>
          </w:p>
          <w:p>
            <w:pPr>
              <w:pStyle w:val="Normal"/>
              <w:rPr/>
            </w:pPr>
            <w:r>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Table 1 – Interoperability Matrix   has a couple of errors in the following elements.</w:t>
            </w:r>
          </w:p>
          <w:p>
            <w:pPr>
              <w:pStyle w:val="Normal"/>
              <w:rPr>
                <w:b/>
                <w:b/>
                <w:bCs/>
              </w:rPr>
            </w:pPr>
            <w:r>
              <w:rPr>
                <w:b/>
                <w:bCs/>
              </w:rPr>
            </w:r>
          </w:p>
          <w:p>
            <w:pPr>
              <w:pStyle w:val="Normal"/>
              <w:rPr/>
            </w:pPr>
            <w:r>
              <w:rPr/>
              <w:t>Tx&gt; HR/DSSS/short  - Rx&gt; DSSS  -  value = 1</w:t>
            </w:r>
          </w:p>
          <w:p>
            <w:pPr>
              <w:pStyle w:val="Normal"/>
              <w:rPr/>
            </w:pPr>
            <w:r>
              <w:rPr/>
              <w:t>Tx&gt; HR/DSSS/short  - Rx&gt; HR/DSSS  - value = 1</w:t>
            </w:r>
          </w:p>
          <w:p>
            <w:pPr>
              <w:pStyle w:val="Normal"/>
              <w:rPr/>
            </w:pPr>
            <w:r>
              <w:rPr/>
            </w:r>
          </w:p>
          <w:p>
            <w:pPr>
              <w:pStyle w:val="Normal"/>
              <w:rPr/>
            </w:pPr>
            <w:r>
              <w:rPr/>
              <w:t xml:space="preserve">In these two cases a receiver that does not have the Short Preamble implemented cannot detect the SFD and PLCP Header and therefore cannot defer to this frame. </w:t>
            </w:r>
          </w:p>
          <w:p>
            <w:pPr>
              <w:pStyle w:val="Normal"/>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these two table elements to 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It is not clear from this table that the assumption being made is that the receiver with the PBCC option also has the Short preamble implemented.  Since this combination is not mandatory, but an election on the part of the manufacturer, it should be stat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Sentence:</w:t>
            </w:r>
          </w:p>
          <w:p>
            <w:pPr>
              <w:pStyle w:val="Normal"/>
              <w:rPr/>
            </w:pPr>
            <w:r>
              <w:rPr/>
            </w:r>
          </w:p>
          <w:p>
            <w:pPr>
              <w:pStyle w:val="Normal"/>
              <w:rPr/>
            </w:pPr>
            <w:r>
              <w:rPr/>
              <w:t>Tables 1 and 2 assume that the receiver which has the PBCC option implemented has also implemented the Short Preambl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Titles in Tx&gt; headings of Table 1 are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w:t>
            </w:r>
          </w:p>
          <w:p>
            <w:pPr>
              <w:pStyle w:val="Normal"/>
              <w:rPr/>
            </w:pPr>
            <w:r>
              <w:rPr/>
              <w:t>HR/DS/short   to HR/DSSS/short</w:t>
            </w:r>
          </w:p>
          <w:p>
            <w:pPr>
              <w:pStyle w:val="Normal"/>
              <w:rPr/>
            </w:pPr>
            <w:r>
              <w:rPr/>
              <w:t>HR/DS/PBCC to HR/DSSS/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titl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 xml:space="preserve">The description in the legend for entries marked as 1 is not quite correct. </w:t>
            </w:r>
          </w:p>
          <w:p>
            <w:pPr>
              <w:pStyle w:val="TextBody"/>
              <w:rPr>
                <w:b w:val="false"/>
                <w:b w:val="false"/>
                <w:bCs w:val="false"/>
              </w:rPr>
            </w:pPr>
            <w:r>
              <w:rPr>
                <w:b w:val="false"/>
                <w:bCs w:val="false"/>
              </w:rPr>
              <w:t>“</w:t>
            </w:r>
            <w:r>
              <w:rPr>
                <w:b w:val="false"/>
                <w:bCs w:val="false"/>
              </w:rPr>
              <w:t>1 =There is sensing (CCA) that another BSS is functioning, but no detection of the PPDU.”</w:t>
            </w:r>
          </w:p>
          <w:p>
            <w:pPr>
              <w:pStyle w:val="TextBody"/>
              <w:rPr>
                <w:b w:val="false"/>
                <w:b w:val="false"/>
                <w:bCs w:val="false"/>
              </w:rPr>
            </w:pPr>
            <w:r>
              <w:rPr>
                <w:b w:val="false"/>
                <w:bCs w:val="false"/>
              </w:rPr>
            </w:r>
          </w:p>
          <w:p>
            <w:pPr>
              <w:pStyle w:val="TextBody"/>
              <w:rPr>
                <w:b w:val="false"/>
                <w:b w:val="false"/>
                <w:bCs w:val="false"/>
              </w:rPr>
            </w:pPr>
            <w:r>
              <w:rPr>
                <w:b w:val="false"/>
                <w:bCs w:val="false"/>
              </w:rPr>
              <w:t>The term PPDU is not corre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PPDU to PSDU.</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PPDU to PSDU</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hort preamble generates a coexistence problem. This problem should be resolved.</w:t>
            </w:r>
          </w:p>
          <w:p>
            <w:pPr>
              <w:pStyle w:val="Normal"/>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is problem can be resolved, by the proposal of Jan Boer. I refer to that solu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 xml:space="preserve">1.2.2 </w:t>
            </w:r>
          </w:p>
          <w:p>
            <w:pPr>
              <w:pStyle w:val="Normal"/>
              <w:rPr/>
            </w:pPr>
            <w:r>
              <w:rPr/>
              <w:t>1.4.6.8</w:t>
            </w:r>
          </w:p>
          <w:p>
            <w:pPr>
              <w:pStyle w:val="Normal"/>
              <w:rPr/>
            </w:pPr>
            <w:r>
              <w:rPr/>
              <w:t>0/1/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FH option is not (or partly) coexistent and not interoperable with the basic HR/DSSS specification.</w:t>
            </w:r>
          </w:p>
          <w:p>
            <w:pPr>
              <w:pStyle w:val="Normal"/>
              <w:rPr/>
            </w:pPr>
            <w:r>
              <w:rPr/>
              <w:t>The option is in this sense a separate standard within the standard. It will be confusing for the market and is bad for the credibility and acceptance of the standar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provisions to guarantee interoperability. If this is technically nor fea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ix Basic rate set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Make changes as per clause 3.8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Copy the whole subclauses and make the required changes instead of copying only the relevant portions. This will allow someone referencing the document to look in one place for the description of a subclause instead of 2.</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Add Short preamble and PBCC subfields to figure 27</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ix description of Supported rates elemen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Make changes as per clause 7.3.2.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ix description of DCF in 9.2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Make changes as per clause 9.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Remove reference to PHY mandatory rates in clause 9.6.</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Make changes as per clause 9.6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Make changes as per clause 10.3.3.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Make changes as per clause 10.3.10.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no existing clauses 10.4.6 or 10.4.7. It would probably be better to format each of these clauses and subclauses as they appear in the current standard and make a comment to add these subclau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Where the definition of a PLCP field is the same as in clause 15 of IEEE 802.11-1997, the proper text is to reference that earlier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duplication of text in field descriptions that are already present in clause 15.  Replace with a reference to the correct subclause in clause 15.  Where additions are being made to values defined for a field, reference the earlier clause and add something like: “the following additional values are defined: …”</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HR/DSSS MIB is NOT described in IEEE 802.11-1997 anywhere.  A complete ASN.1 description of the MIB for HR/DSSS is requir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Provide a complete ASN.1 description for the HR/DSSS MIB.</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27 does not show the new subfield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the subfields in the correct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Because of comments made earlier which have lead to the elimination of PBCC and either the elimination of two different preamble modes or that short preamble was made mandatory, the extensions to the capability information element and status codes are no longer 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all text changing the capability information element and the status c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dot11RegDomainsSupported is not part of the dot11PhyOperationTa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fine this as separate dot11RegDomainsSupported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Reference to items dot11SupportedDataRatesTx and dot11SupportedDataRatesRx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fer to dot11SupportedDataRatesTxTable and dot11SupportedDataRatesRx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p>
            <w:pPr>
              <w:pStyle w:val="Normal"/>
              <w:rPr/>
            </w:pPr>
            <w:r>
              <w:rPr/>
              <w:t>for existing para. 9.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equation given for calculating the time required to transmit the frame is incorrect.  The factor of 32768 in the divisor term causes a result that is far shorter than the actual frame transmission time.  For example, if MPDU length is 32 octets and the data rate is 11Mbit/s, the time period added to the PreambleLength plus the PLCPHeaderLength is </w:t>
              <w:br/>
              <w:t>(8 * 32 * 1) / (11 * 32768) = 256 / 360488 = 0.00071, which is clearly the wrong value.  It would appear that the 32768 is an attempt to compensate for an unspecified encoding of the MPDUDurationFactor, but this is (a) not specified, (b) inconsistent with the value given for the MPDUDurationFactor in clause 1.3.3, Table 7, and (c) inconsistent with the definition of MPDUDurationFactor in 802.11rev.</w:t>
            </w:r>
          </w:p>
          <w:p>
            <w:pPr>
              <w:pStyle w:val="Normal"/>
              <w:rPr/>
            </w:pPr>
            <w:r>
              <w:rPr/>
            </w:r>
          </w:p>
          <w:p>
            <w:pPr>
              <w:pStyle w:val="Normal"/>
              <w:rPr/>
            </w:pPr>
            <w:r>
              <w:rPr/>
              <w:t>Note that scaling the MPDUDurationFactor by 32768 is NOT sufficient for the general needs of the 802.11 MAC.  This provides 15 bits of fractional precision, which is less than 4.5 significant (decimal) digits, which is barely sufficient for the existing FH PHY, but is insufficient to provide microsecond resolution across the range of allowable frame lengths and the allowable range of data rates.  Just changing the FH PHY’s 33/32 expansion to 65/64 would require 6 significant digits of fractional precision, and the range of sensible values could need at least 8 digits.  The coding of aMPDUDurationFactor used in Annex C of 802.11-1997 provides 9 significant dig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rrect this equation to yield the correct value and to be consistent with the encoding of aMPDUDurationFactor adopted for 802.11rev.  This also requires a change in Table 7 in Clause 1.3.3 to aMPUDDurationFactor value =0.</w:t>
            </w:r>
          </w:p>
          <w:p>
            <w:pPr>
              <w:pStyle w:val="Normal"/>
              <w:rPr/>
            </w:pPr>
            <w:r>
              <w:rPr/>
            </w:r>
          </w:p>
          <w:p>
            <w:pPr>
              <w:pStyle w:val="Normal"/>
              <w:rPr/>
            </w:pPr>
            <w:r>
              <w:rPr/>
              <w:t>To be consistent with the encoding of aMPDUDurationFactor from 802.11rev, (which is the one already present in Annex C of 802.11-1997), the proper equation is:</w:t>
              <w:br/>
              <w:t>“aPreambleLength + aPLCPHeaderLength + ( ( (aMPDUDurationFactor x 8 x PSDUoctets) / 10^9) + (8 x PSDUoctets) ) / data rate</w:t>
              <w:br/>
              <w:t>where data rate is in Mbit/s”</w:t>
            </w:r>
          </w:p>
          <w:p>
            <w:pPr>
              <w:pStyle w:val="Normal"/>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odifications to existing paragraphs in the standard is supposed to include a new “Supported Options” element with two fields, a byte for supported codes and a byte for supported PLCP headers.  This was accepted in the Letter Ballot resolutions of comment sequence #276, but does not appear in the D2.0 draf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Include the Supported Options element, as stated in the acceptance text of the disposition column for comment sequence #276 of 98/405.</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Should the payload portion of the packet be identified as MPDU or PSDU? IEEE802.11-1997 shows MPDU.</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choosing MPDU or PSDU.  Explain in text why different from IEEE802.11-1997, so  the reader does not become confused.</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MPDU to PSDU as done elsew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3 is duplicate and does not match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lete figure 3</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Simon seems to have duplicates that don’t show on my copy. Actually, the real  Figure 3 was inadvertently deleted and needs to be added back i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All transmitted bits except in the case of FH … tighten English … e.g. does this mean just the PLCP FH fields, or the short PLCP/MPDU too …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Be precise about the fields referred to</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not clear to me in this standard if Short Preamble mode and PBCC mode are operational modes for a BSS (what I expected given the introductory text about co-existence and interoperability), or per-PPDU attributes (what I suspect has been envisaged given the changes here). If they are operational modes for a BSS – and that seems the more sensible option, then the additions to capability information are probably not the most elegant way of proceeding. The capabilities information was designed to signal MAC capabilities, not PHY. I would suggest defining a new PHY parameter set for the HR PHY (consistent) this would then go in beacons and probe responses and indicate the operating mode in that BSS (e.g. PBCC or short preamble).</w:t>
            </w:r>
          </w:p>
          <w:p>
            <w:pPr>
              <w:pStyle w:val="Normal"/>
              <w:rPr/>
            </w:pPr>
            <w:r>
              <w:rPr/>
            </w:r>
          </w:p>
          <w:p>
            <w:pPr>
              <w:pStyle w:val="Normal"/>
              <w:rPr/>
            </w:pPr>
            <w:r>
              <w:rPr/>
              <w:t>If per-MPDU changes are envisaged then the other stations in the BSS need to be absolutely capable of sensing the optional exchange accurately … as with muli-rate. This seems not to be the case.</w:t>
            </w:r>
          </w:p>
          <w:p>
            <w:pPr>
              <w:pStyle w:val="Normal"/>
              <w:rPr/>
            </w:pPr>
            <w:r>
              <w:rPr/>
            </w:r>
          </w:p>
          <w:p>
            <w:pPr>
              <w:pStyle w:val="Normal"/>
              <w:rPr/>
            </w:pPr>
            <w:r>
              <w:rPr/>
              <w:t>I also note that while the multi-rate text has been extended (again assuming a per-PPDU selection of mode). The rules concerning management frames like beacons have not. This would be clear if the options were modes per BSS.</w:t>
            </w:r>
          </w:p>
          <w:p>
            <w:pPr>
              <w:pStyle w:val="Normal"/>
              <w:rPr/>
            </w:pPr>
            <w:r>
              <w:rPr/>
            </w:r>
          </w:p>
          <w:p>
            <w:pPr>
              <w:pStyle w:val="Normal"/>
              <w:rPr/>
            </w:pPr>
            <w:r>
              <w:rPr/>
              <w:t>I note FH mode is not signalled here or elsewhere – though that could be inferred from the combination of DS and FH parameter sets both being present in beacons. If so make clea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larify whether PBCC, FH, SHORT are operational modes in a BSS (preferred given the co-existence/interoperability), or per-PPDU.</w:t>
            </w:r>
          </w:p>
          <w:p>
            <w:pPr>
              <w:pStyle w:val="Normal"/>
              <w:rPr/>
            </w:pPr>
            <w:r>
              <w:rPr/>
            </w:r>
          </w:p>
          <w:p>
            <w:pPr>
              <w:pStyle w:val="Normal"/>
              <w:rPr/>
            </w:pPr>
            <w:r>
              <w:rPr/>
              <w:t>If per-BSS consider changes suggested.</w:t>
            </w:r>
          </w:p>
          <w:p>
            <w:pPr>
              <w:pStyle w:val="Normal"/>
              <w:rPr/>
            </w:pPr>
            <w:r>
              <w:rPr/>
            </w:r>
          </w:p>
          <w:p>
            <w:pPr>
              <w:pStyle w:val="Normal"/>
              <w:rPr/>
            </w:pPr>
            <w:r>
              <w:rPr/>
              <w:t>Make PHY primitive parameters consistent with given approach – if a mode then use PLME, if per-PDU append to PHY-TXSTAR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Table 27, the Short Preamble and the PBCC subfields are not shown in the draw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dd the new subfields to the drawing: </w:t>
            </w:r>
          </w:p>
          <w:p>
            <w:pPr>
              <w:pStyle w:val="Normal"/>
              <w:rPr/>
            </w:pPr>
            <w:r>
              <w:rPr/>
              <w:t>B5 = Short Preamble</w:t>
            </w:r>
          </w:p>
          <w:p>
            <w:pPr>
              <w:pStyle w:val="Normal"/>
              <w:rPr/>
            </w:pPr>
            <w:r>
              <w:rPr/>
              <w:t>B6 = PBCC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3.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escription of aPreambleLength should only contain cases for the modal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or 72 us” and “short,” from the Value field for aPreableLength.</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Both Figures 2 and 3 seem to depict PLCP frame formats.  Yet neither is referenced nor describ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ither delete these figures or describe their meaning and use in the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unctional requirements don’t belong in the overview.</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shall”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order to realise accurate and quick initial acquisition, it is important to use phase information of preamble sequences by defining initial state of a scrambler also for a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fine initial state of scrambler for long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Figure 2 for the short preamble shows only 5.5 and 11 Mbps for the PSDU.  2 Mbps should be included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2 Mbps to the PSDU in Figur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It says that the polynomial … shall be used to scramble </w:t>
            </w:r>
            <w:r>
              <w:rPr>
                <w:i/>
                <w:iCs/>
              </w:rPr>
              <w:t>all</w:t>
            </w:r>
            <w:r>
              <w:rPr/>
              <w:t xml:space="preserve"> bits transmitted by the HR/DSSS PHY. Elsewhere the FH interoperable preamble/header are excluded. So there is a confli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conflict.</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to “all except FH heade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In figure 2, heading for PLCP header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   </w:t>
            </w:r>
            <w:r>
              <w:rPr/>
              <w:t>PLCP HEADER</w:t>
            </w:r>
          </w:p>
          <w:p>
            <w:pPr>
              <w:pStyle w:val="Normal"/>
              <w:rPr/>
            </w:pPr>
            <w:r>
              <w:rPr/>
              <w:t>48 BITS @ 2 Mbit/s</w:t>
            </w:r>
          </w:p>
          <w:p>
            <w:pPr>
              <w:pStyle w:val="Normal"/>
              <w:rPr/>
            </w:pPr>
            <w:r>
              <w:rPr/>
            </w:r>
          </w:p>
          <w:p>
            <w:pPr>
              <w:pStyle w:val="Normal"/>
              <w:rPr/>
            </w:pPr>
            <w:r>
              <w:rPr/>
              <w:t xml:space="preserve">     </w:t>
            </w:r>
            <w:r>
              <w:rPr/>
              <w:t>should be</w:t>
            </w:r>
          </w:p>
          <w:p>
            <w:pPr>
              <w:pStyle w:val="Normal"/>
              <w:rPr/>
            </w:pPr>
            <w:r>
              <w:rPr/>
            </w:r>
          </w:p>
          <w:p>
            <w:pPr>
              <w:pStyle w:val="Normal"/>
              <w:rPr/>
            </w:pPr>
            <w:r>
              <w:rPr/>
              <w:t>short PLCP HEADER</w:t>
            </w:r>
          </w:p>
          <w:p>
            <w:pPr>
              <w:pStyle w:val="Normal"/>
              <w:rPr/>
            </w:pPr>
            <w:r>
              <w:rPr/>
              <w:t>48 BITS @ 2 Mbit/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add “short” to the labe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Need to add the word PLCP to be unambiguous about which preamble and header we are talking abou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The short </w:t>
            </w:r>
            <w:r>
              <w:rPr>
                <w:u w:val="single"/>
              </w:rPr>
              <w:t>PLCP</w:t>
            </w:r>
            <w:r>
              <w:rPr/>
              <w:t xml:space="preserve"> preamble uses the 1</w:t>
            </w:r>
          </w:p>
          <w:p>
            <w:pPr>
              <w:pStyle w:val="Normal"/>
              <w:rPr/>
            </w:pPr>
            <w:r>
              <w:rPr/>
              <w:t xml:space="preserve">Mbit/s Barker code spreading with DBPSK modulation. The short </w:t>
            </w:r>
            <w:r>
              <w:rPr>
                <w:u w:val="single"/>
              </w:rPr>
              <w:t>PLCP</w:t>
            </w:r>
            <w:r>
              <w:rPr/>
              <w:t xml:space="preserve"> header uses the 2 Mbit/s Barker code</w:t>
            </w:r>
          </w:p>
          <w:p>
            <w:pPr>
              <w:pStyle w:val="Normal"/>
              <w:rPr/>
            </w:pPr>
            <w:r>
              <w:rPr/>
              <w:t>spreading with DQPS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add “PLCP” to indicate what header is being referred to.</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 8 does not describe all of the possible bit combinations.  Neither is the table referenc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mplete the table with the missing bit combin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3.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No description of the extended characteristics has been provid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Make changes as per clause 1.3.4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references figure 7 incorrectly.</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incorrectly places requirements on the MAC.  The content of the PSDU is unknown to the PHY and can not be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all references to contents of PSDU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incorrectly places requirements on MAC management.  The PHY is solely a mechanism to carry bits from one place to another.  The PHY is incapable of knowing and interpreting the meaning of those b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all references to MAC management functiona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19 incorrectly show MAC Management above the convergence layer.  This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xtend the MAC block to the right, pushing the MAC Management block further to the right until it is no longer above the convergence lay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 xml:space="preserve">The figure 8 needs to be modified for the LONG/SHORT PREAM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drawing>
                <wp:inline distT="0" distB="0" distL="0" distR="0">
                  <wp:extent cx="200596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965" cy="2668905"/>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Figure 3 is miss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figure 3 back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add in figure 3</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bookmarkStart w:id="0" w:name="FirstComment"/>
            <w:bookmarkEnd w:id="0"/>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HR/DSSS/FH mode should include some form of cross CCA such that a compliant unit will defer to a HR/DSSS signal that is already on transmitting on the air.  There is no such requirement currently in the draft, partly because it was assumed that the unit would be searching for the FH preamble in the 1 MHz bandwidth.  This is not necessarily true – it is possible to provide single RF string with dual digital processing.  Use of RSSI at 10 – 20 dB above sensitivity is also possible.  Since the HR/DSSS/FH option mixes the FH and DS format, some degree of cross CCA should be included in the requiremen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the requirement to perform CCA with one of the two following methods:</w:t>
            </w:r>
          </w:p>
          <w:p>
            <w:pPr>
              <w:pStyle w:val="Normal"/>
              <w:rPr/>
            </w:pPr>
            <w:r>
              <w:rPr/>
            </w:r>
          </w:p>
          <w:p>
            <w:pPr>
              <w:pStyle w:val="Normal"/>
              <w:rPr/>
            </w:pPr>
            <w:r>
              <w:rPr/>
              <w:t>Energy detect &gt;-70 dBm in the 1 MHz it is tuned to.  A timeout feature is allowed to protect against CW interference.</w:t>
            </w:r>
          </w:p>
          <w:p>
            <w:pPr>
              <w:pStyle w:val="Normal"/>
              <w:rPr/>
            </w:pPr>
            <w:r>
              <w:rPr/>
            </w:r>
          </w:p>
          <w:p>
            <w:pPr>
              <w:pStyle w:val="Normal"/>
              <w:rPr/>
            </w:pPr>
            <w:r>
              <w:rPr/>
              <w:t>Or</w:t>
            </w:r>
          </w:p>
          <w:p>
            <w:pPr>
              <w:pStyle w:val="Normal"/>
              <w:rPr/>
            </w:pPr>
            <w:r>
              <w:rPr/>
            </w:r>
          </w:p>
          <w:p>
            <w:pPr>
              <w:pStyle w:val="Normal"/>
              <w:rPr/>
            </w:pPr>
            <w:r>
              <w:rPr/>
              <w:t>Be capable of detecting HR/DSSS or DSSS signals and setting CCA to busy for the extent of the fram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5</w:t>
            </w:r>
          </w:p>
          <w:p>
            <w:pPr>
              <w:pStyle w:val="Norma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Incorrect reference to Figure 3.</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Include new Figure 3 (and renumber following fig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The optional FH PLCP frame format causes a station that uses it to be not interoperable with stations that do not support this option. It does not even properly share the medium.</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this option to make it interoper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The figure describing FH preamble is missing. It appears in file p80211b-draft1.last.pdf as figure 5 on page 8.</w:t>
            </w:r>
          </w:p>
        </w:tc>
        <w:tc>
          <w:tcPr>
            <w:tcW w:w="2776" w:type="dxa"/>
            <w:tcBorders>
              <w:top w:val="single" w:sz="12" w:space="0" w:color="000000"/>
              <w:left w:val="single" w:sz="6" w:space="0" w:color="000000"/>
              <w:bottom w:val="single" w:sz="12" w:space="0" w:color="000000"/>
              <w:right w:val="single" w:sz="12" w:space="0" w:color="000000"/>
            </w:tcBorders>
          </w:tcPr>
          <w:p>
            <w:pPr>
              <w:pStyle w:val="Footnote"/>
              <w:rPr/>
            </w:pPr>
            <w:r>
              <w:rPr/>
              <w:t>Insert the figur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The format of the preamble, as shown in figure 5 of file p80211b-draft1.last.pdf shows that the duration of the high-rate short preamble is 81 microseconds, while in the figure describing the short preamble it id 96 microseconds. Apparently, the preamble is using 5.5 Mbit/s, as opposed to 2 Mbit/s in regular short preamble mode.</w:t>
            </w:r>
          </w:p>
          <w:p>
            <w:pPr>
              <w:pStyle w:val="Footnote"/>
              <w:rPr/>
            </w:pPr>
            <w:r>
              <w:rPr/>
            </w:r>
          </w:p>
          <w:p>
            <w:pPr>
              <w:pStyle w:val="Footnote"/>
              <w:rPr/>
            </w:pPr>
            <w:r>
              <w:rPr/>
              <w:t>This deserves to be mention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Footnote"/>
              <w:rPr/>
            </w:pPr>
            <w:r>
              <w:rPr/>
              <w:t>See next commen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3,</w:t>
            </w:r>
          </w:p>
          <w:p>
            <w:pPr>
              <w:pStyle w:val="Normal"/>
              <w:rPr/>
            </w:pPr>
            <w:r>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ext is not aligned with the change made to 1.2.3.15 according to the resolution of comment 160 in 84057b:</w:t>
            </w:r>
          </w:p>
          <w:p>
            <w:pPr>
              <w:pStyle w:val="Normal"/>
              <w:rPr>
                <w:color w:val="0000FF"/>
              </w:rPr>
            </w:pPr>
            <w:r>
              <w:rPr>
                <w:color w:val="0000FF"/>
              </w:rPr>
            </w:r>
          </w:p>
          <w:p>
            <w:pPr>
              <w:pStyle w:val="Normal"/>
              <w:rPr>
                <w:color w:val="0000FF"/>
              </w:rPr>
            </w:pPr>
            <w:r>
              <w:rPr>
                <w:color w:val="0000FF"/>
              </w:rPr>
              <w:t>Comment accepted.  The FH PLCP modification in 18.2.3.15 will be changed to use the existing FH PLCP PSF field using an indication of a 4 Mbps data rate  (0110)  which is currently unused and a length indication sufficient to cover greater than or equal to the duration of the full HR/DSSS packet.  For example, if a FH/HR station  takes the duration of the full HR/DSSS packet including guard time in microsec and divide by 2 and rounds up to calculate the length to insert in the FH PLCP header, a legacy FH station will defer for a period  greater than or equal to the length of the packet whether it calculates the equivalent length with or without the 33/32 stuff expansion factor used in the 1 and 2 Mbps FH mode.</w:t>
            </w:r>
          </w:p>
          <w:p>
            <w:pPr>
              <w:pStyle w:val="Normal"/>
              <w:rPr/>
            </w:pPr>
            <w:r>
              <w:rPr/>
            </w:r>
          </w:p>
          <w:p>
            <w:pPr>
              <w:pStyle w:val="Normal"/>
              <w:rPr/>
            </w:pPr>
            <w:r>
              <w:rPr/>
              <w:t>This was approved at the plen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at page 13, line 34, from:</w:t>
            </w:r>
          </w:p>
          <w:p>
            <w:pPr>
              <w:pStyle w:val="Normal"/>
              <w:rPr/>
            </w:pPr>
            <w:r>
              <w:rPr/>
            </w:r>
          </w:p>
          <w:p>
            <w:pPr>
              <w:pStyle w:val="Normal"/>
              <w:rPr/>
            </w:pPr>
            <w:r>
              <w:rPr/>
              <w:t>The FH interoperability mode uses the FH preamble and header</w:t>
            </w:r>
          </w:p>
          <w:p>
            <w:pPr>
              <w:pStyle w:val="Normal"/>
              <w:rPr/>
            </w:pPr>
            <w:r>
              <w:rPr/>
              <w:t>to establish the channel the signal will be radiated on and the rate it will use. The length contained in the FH</w:t>
            </w:r>
          </w:p>
          <w:p>
            <w:pPr>
              <w:pStyle w:val="Normal"/>
              <w:rPr/>
            </w:pPr>
            <w:r>
              <w:rPr/>
              <w:t>PLCP header shall indicate the length in octets of the MPDU contained in the following HR/DSSS frame.</w:t>
            </w:r>
          </w:p>
          <w:p>
            <w:pPr>
              <w:pStyle w:val="Normal"/>
              <w:rPr/>
            </w:pPr>
            <w:r>
              <w:rPr/>
            </w:r>
          </w:p>
          <w:p>
            <w:pPr>
              <w:pStyle w:val="Normal"/>
              <w:rPr/>
            </w:pPr>
            <w:r>
              <w:rPr/>
              <w:t>To:</w:t>
            </w:r>
          </w:p>
          <w:p>
            <w:pPr>
              <w:pStyle w:val="Normal"/>
              <w:rPr/>
            </w:pPr>
            <w:r>
              <w:rPr/>
            </w:r>
          </w:p>
          <w:p>
            <w:pPr>
              <w:pStyle w:val="Normal"/>
              <w:rPr/>
            </w:pPr>
            <w:r>
              <w:rPr/>
              <w:t>The FH interoperability mode uses the FH preamble and header to establish the channel the signal will be radiated on. When transmitting an FH/HR PPDU, the rate in the FH PSF shall indicate a 4 Mbps data rate and the length shall indicate a number of octets, which, when sent at</w:t>
            </w:r>
          </w:p>
          <w:p>
            <w:pPr>
              <w:pStyle w:val="Normal"/>
              <w:rPr/>
            </w:pPr>
            <w:r>
              <w:rPr/>
              <w:t>4 Mbps, would be sufficient to cover greater than or equal to the duration of the full HR/DSSS PPDU. The data rate of the HR/DSSS PPDU may be either 5.5 or 11 Mbit/s, and it is signalled in the PLCP HEADER part of it. The PLCP HEADER part of HR/DSSS PPDU in the FH/HR mode shall be transmitted at 5.5 Mbit/s CC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1.2.3.15 details the procedu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need to have both DS and FH parameter sets in beacon/probe response frames for HR/DSSS/FH will need modification of Tables 5 and 12 in clause 7 of the current standard. Text in these tables defines when these information elements should be us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vise definitions in existing tables and add to MAC modification sec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figure 5 the duration values are wrong for re-defined short header rat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rrect duration valu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r>
          </w:p>
          <w:p>
            <w:pPr>
              <w:pStyle w:val="Normal"/>
              <w:rPr/>
            </w:pPr>
            <w:r>
              <w:rPr/>
              <w:t>1</w:t>
            </w:r>
          </w:p>
          <w:p>
            <w:pPr>
              <w:pStyle w:val="Normal"/>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the long term, interoperability of the HR/DSSS PHY with low-rate FH modes is not going to accelerate acceptance of the 802.11b standard nor help expand the market for wireless LAN products nor have an overall positive influence on the acceptance of wireless LAN technology or product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option for low-rate FH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5</w:t>
            </w:r>
          </w:p>
          <w:p>
            <w:pPr>
              <w:pStyle w:val="Norma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fine the impact of PBCC on the transmit and receive proced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 xml:space="preserve">The FH PLCP option is not interoperable with stations that do not support this option. In fact it does not even coexist. This means that the standard is seriously broken.  </w:t>
            </w:r>
          </w:p>
          <w:p>
            <w:pPr>
              <w:pStyle w:val="TextBody"/>
              <w:rPr>
                <w:b w:val="false"/>
                <w:b w:val="false"/>
                <w:bCs w:val="false"/>
              </w:rPr>
            </w:pPr>
            <w:r>
              <w:rPr>
                <w:b w:val="false"/>
                <w:bCs w:val="false"/>
              </w:rPr>
              <w:t>An option in the standard is only acceptable when it is at least interoperable with the basic standard.</w:t>
            </w:r>
          </w:p>
          <w:p>
            <w:pPr>
              <w:pStyle w:val="TextBody"/>
              <w:rPr>
                <w:b w:val="false"/>
                <w:b w:val="false"/>
                <w:bCs w:val="false"/>
              </w:rPr>
            </w:pPr>
            <w:r>
              <w:rPr>
                <w:b w:val="false"/>
                <w:bCs w:val="false"/>
              </w:rPr>
              <w:t>Interoperability should mean interoperability at the high rat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is option is only acceptable when interoperability can be achieved at the higher rat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Figure 11</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Fix drawing lin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Replace figure 10 with the correct version of figure 94 from Tgrev. </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The Receive state machine needs to have the set RATE mechanism mod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drawing>
                <wp:inline distT="0" distB="0" distL="0" distR="0">
                  <wp:extent cx="199834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8345" cy="2051050"/>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6</w:t>
            </w:r>
            <w:r>
              <w:rPr>
                <w:vertAlign w:val="superscript"/>
              </w:rPr>
              <w:t>th</w:t>
            </w:r>
            <w:r>
              <w:rPr/>
              <w:t xml:space="preserve"> paragraph of 1.2.6 states that the “receive parameters” (presumably the RXVECTOR) includes several items, but not the PLCP format detected on the incoming frame.  It is of critical importance that the MAC be informed of which PLCP format was used so that the same format can be specified for the response frame (if a response is needed).</w:t>
            </w:r>
          </w:p>
          <w:p>
            <w:pPr>
              <w:pStyle w:val="Normal"/>
              <w:rPr/>
            </w:pPr>
            <w:r>
              <w:rPr/>
            </w:r>
          </w:p>
          <w:p>
            <w:pPr>
              <w:pStyle w:val="Normal"/>
              <w:rPr/>
            </w:pPr>
            <w:r>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R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in an appropriate clause) a full description of the PHY-RXSTART.indicate(R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see comments resolution by ca</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The statement “A receiver conformant to this high rate extension shall be capable of receiving 5.5 and 11 Mbps in addition to 1 and 2 Mbps” states that this is a four-rate standard.  One cannot build an odd mix of rates:  5.5 and 11 Mbps only, et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Just a point of clarification.  Duplicate this comment on first page of extens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Since this a four-rate standard it seems possible to autodetect the short preamble when in the long preamble mod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changing the wording to state that all implementations which are short-preamble-receive-option capable, must auto-detect short-preambles when configured in the long-preamble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figure 12 the PMD primitives are illustrated as being at the PLCP-MAC service interface. These are PMD primitives so that cannot be so. Maybe the information for rate and antenna select is in the PHY_TX_START since it is synchronized to a PSDU transmit. Indeed that is what the first paragraph following figure 12 suggests … but 1.4.4.3 point to PMD primitives which are between PMD and PLCP not PHY primitives. Maybe modulation and header are PLME primitives since these are operating mod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Sort out the logical layering and primitiv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Wrong word used.  When using Long PLCP will have both a long Preamble and a long Heade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e receiver configured to receive a short PLCP shall also be capable of receiving a PPDU with a long PLCP</w:t>
            </w:r>
          </w:p>
          <w:p>
            <w:pPr>
              <w:pStyle w:val="Normal"/>
              <w:rPr/>
            </w:pPr>
            <w:r>
              <w:rPr/>
              <w:t xml:space="preserve">preamble </w:t>
            </w:r>
            <w:r>
              <w:rPr>
                <w:strike/>
              </w:rPr>
              <w:t>or</w:t>
            </w:r>
            <w:r>
              <w:rPr/>
              <w:t xml:space="preserve"> </w:t>
            </w:r>
            <w:r>
              <w:rPr>
                <w:u w:val="single"/>
              </w:rPr>
              <w:t>and</w:t>
            </w:r>
            <w:r>
              <w:rPr/>
              <w:t xml:space="preserve">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ERVICE field is no longer reserved.  There are functional bits describ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references to the field being reser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Conformance specifications are not proper in this clause.  They belong in the PIC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reference to conform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5 and its subclauses</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Having the parameters for the primitives in a table that is well separated from the description of the primitives, themselves, is very annoying and makes this section difficult to comprehend and retai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scribe the parameters used by each primitive in the description of the primitiv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detailed service specifications need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PMD_PREAMBLE.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 xml:space="preserve">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is primitive, which is generated by the PHY PLCP sublayer, selects the preamble mode that shall be used by the HR/DSSS PHY for trans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Semantics of the service prim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e primitive shall provide the following parame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1468" w:leader="none"/>
                <w:tab w:val="left" w:pos="1872" w:leader="none"/>
              </w:tabs>
              <w:ind w:left="633" w:hanging="446"/>
              <w:rPr/>
            </w:pPr>
            <w:r>
              <w:rPr/>
              <w:t>PMD_PREAMBLE.request(PREAM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rPr/>
            </w:pPr>
            <w:r>
              <w:rPr/>
              <w:t>PREAMBLE selects which of the HR/DSSS PHY preamble types shall be used for PLCP transmission. Sub</w:t>
              <w:softHyphen/>
              <w:t>clause 18.2.2 provides further information on the HR/DSSS PHY preamble modes. The PREAMBLE parameter takes on the value of zero(0) for long preamble or one(1) for short pream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When gener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is primitive shall be generated by the PLCP sublayer to change or set the current HR/DSSS PHY pream</w:t>
              <w:softHyphen/>
              <w:t>ble mode used for the PLCP portion of a PP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Effect of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 xml:space="preserve">The receipt of PMD_PREAMBLE selects the preamble mode that shall be used for all subsequent PSDU transmissions. This mode shall be used for transmission only. The HR/DSSS PHY shall still be capable of receiving all the required HR/DSSS PHY preambles. This primitive, which is generated by the PMD entity, sets the state of the PHY for modulation of the appropriate mo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PMD_PREAMBLE.indic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 xml:space="preserve">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is primitive, which is generated by the PMD sublayer, indicates which preamble mode was used to receive the PLCP portion of the PP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Semantics of the service prim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e primitive shall provide the following parameters:</w:t>
            </w:r>
          </w:p>
          <w:p>
            <w:pPr>
              <w:pStyle w:val="Normal"/>
              <w:tabs>
                <w:tab w:val="clear" w:pos="720"/>
                <w:tab w:val="left" w:pos="1468" w:leader="none"/>
                <w:tab w:val="left" w:pos="1872" w:leader="none"/>
              </w:tabs>
              <w:ind w:left="633" w:hanging="446"/>
              <w:rPr/>
            </w:pPr>
            <w:r>
              <w:rPr/>
              <w:t>PMD_PREAMBLE.indicate(PREAM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rPr/>
            </w:pPr>
            <w:r>
              <w:rPr/>
              <w:t>In receive mode, the PREAMBLE parameter informs the PLCP layer which of the HR/DSSS PHY PREAM</w:t>
              <w:softHyphen/>
              <w:t xml:space="preserve">BLES was used to send the PLCP portion of the PPD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When gener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is primitive shall be generated by the PMD sublayer when the PLCP Preamble has been properly det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Effect of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pPr>
            <w:r>
              <w:rPr/>
              <w:t>This parameter shall be provided to the PLCP layer for information only.</w:t>
            </w:r>
          </w:p>
          <w:p>
            <w:pPr>
              <w:pStyle w:val="Normal"/>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page 513, line 31)  18.2.3.3 should be 18.2.3.5.</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making paragraph number change.</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fix reference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On line 52 there appears:</w:t>
            </w:r>
          </w:p>
          <w:p>
            <w:pPr>
              <w:pStyle w:val="Normal"/>
              <w:rPr/>
            </w:pPr>
            <w:r>
              <w:rPr/>
            </w:r>
          </w:p>
          <w:p>
            <w:pPr>
              <w:pStyle w:val="Normal"/>
              <w:rPr/>
            </w:pPr>
            <w:r>
              <w:rPr/>
              <w:t xml:space="preserve">… </w:t>
            </w:r>
            <w:r>
              <w:rPr/>
              <w:t>with short PLCP frame format as specified in clause 1.2.2.</w:t>
            </w:r>
          </w:p>
          <w:p>
            <w:pPr>
              <w:pStyle w:val="Normal"/>
              <w:rPr/>
            </w:pPr>
            <w:r>
              <w:rPr/>
            </w:r>
          </w:p>
          <w:p>
            <w:pPr>
              <w:pStyle w:val="Normal"/>
              <w:rPr/>
            </w:pPr>
            <w:r>
              <w:rPr/>
              <w:t>However, there is a difference in that the PLCP header is transmitted at 5.5 Mbit/s, not at 2 Mbit/s. This needs to be address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ext depends on corrections to 1.2.2.3 and 1.2.3.15</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he SERVICE field is </w:t>
            </w:r>
            <w:r>
              <w:rPr>
                <w:i/>
                <w:iCs/>
              </w:rPr>
              <w:t>not</w:t>
            </w:r>
            <w:r>
              <w:rPr/>
              <w:t xml:space="preserve"> reserved for further use except for two bits. The field is used for a purpose … but only two bits are used all others are reserved for future use.</w:t>
            </w:r>
          </w:p>
          <w:p>
            <w:pPr>
              <w:pStyle w:val="Normal"/>
              <w:rPr/>
            </w:pPr>
            <w:r>
              <w:rPr/>
            </w:r>
          </w:p>
          <w:p>
            <w:pPr>
              <w:pStyle w:val="Normal"/>
              <w:rPr/>
            </w:pPr>
            <w:r>
              <w:rPr/>
              <w:t xml:space="preserve">Also IEEE802.11 device compliance is </w:t>
            </w:r>
            <w:r>
              <w:rPr>
                <w:i/>
                <w:iCs/>
              </w:rPr>
              <w:t>not</w:t>
            </w:r>
            <w:r>
              <w:rPr/>
              <w:t xml:space="preserve"> signified by the unused bits being zero … if only this were so life would be easy! These bits re reserved and shall be set to zero on transmission is I think what you mea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write paragraph in standard-ese … sorr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does not adequately describe the operation of the PLCP for the FH compatibility operation.  There is insufficient information to build compliant implementations.  In particular, the timing, order and content of the PHY SAP primitives are not describ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FH compati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Table 9 needs an entry for PMD_Preamble.req to select the long or short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to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0 App.C</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State Machines need to be updat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Provide revision of Annex C.</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0 App.D</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The new MIB attributes need definition of a new group, and appropriate identification number. Also compliance statements have not been specified y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fine a new group (e.g. dot11PhyHRDSSSTable) as dot11phy 11, that includes a new structure (e.g. dot11PhyHRDSSSEntry) that contains the new attributes as items 1 and 2. This new group also has to be included in the compliance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0 Appendix</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 xml:space="preserve">Before A.4.7 the PICS should specify what the extension is in the context of the whole standard. Is it an option that can be selected by itself, is it required to have the DSSS PHY operational?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the A4.3 part from the base standard and show what is to be add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5.1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This clause is a sort of a duplicate of one in clause 12.  It was copied from the DS clause 15 which was also wrong to have included it.</w:t>
            </w:r>
          </w:p>
          <w:p>
            <w:pPr>
              <w:pStyle w:val="TextBody"/>
              <w:rPr>
                <w:b w:val="false"/>
                <w:b w:val="false"/>
                <w:bCs w:val="false"/>
              </w:rPr>
            </w:pPr>
            <w:r>
              <w:rPr>
                <w:b w:val="false"/>
                <w:bCs w:val="false"/>
              </w:rPr>
            </w:r>
          </w:p>
          <w:p>
            <w:pPr>
              <w:pStyle w:val="TextBody"/>
              <w:rPr>
                <w:b w:val="false"/>
                <w:b w:val="false"/>
                <w:bCs w:val="false"/>
              </w:rPr>
            </w:pPr>
            <w:r>
              <w:rPr>
                <w:b w:val="false"/>
                <w:bCs w:val="false"/>
              </w:rPr>
              <w:t>The PHY-CCA.indicate primitive is one between the MAC and the PLCP, not between the PLCP and PMD, therefore has no business being described in this section.</w:t>
            </w:r>
          </w:p>
          <w:p>
            <w:pPr>
              <w:pStyle w:val="TextBody"/>
              <w:rPr>
                <w:b w:val="false"/>
                <w:b w:val="false"/>
                <w:bCs w:val="false"/>
              </w:rPr>
            </w:pPr>
            <w:r>
              <w:rPr>
                <w:b w:val="false"/>
                <w:bCs w:val="false"/>
              </w:rPr>
            </w:r>
          </w:p>
          <w:p>
            <w:pPr>
              <w:pStyle w:val="TextBody"/>
              <w:rPr>
                <w:b w:val="false"/>
                <w:b w:val="false"/>
                <w:bCs w:val="false"/>
              </w:rPr>
            </w:pPr>
            <w:r>
              <w:rPr>
                <w:b w:val="false"/>
                <w:bCs w:val="false"/>
              </w:rPr>
              <w:t>I think this is was missed when an attempt was made to clean up this s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lete clause 1.4.5.17.</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4.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Table 10 needs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to table</w:t>
            </w:r>
          </w:p>
          <w:p>
            <w:pPr>
              <w:pStyle w:val="Normal"/>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The cell in column FH, row HR/DSSS/FH erroniously speifies that the extension can receive an FH fram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OK, fill in X. Or may be a qualified 1. The qualification being that in the edges of the HR, there is no sens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 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 xml:space="preserve">The cells with an OK for the DSSS column or not correct except for the first row. </w:t>
            </w:r>
          </w:p>
          <w:p>
            <w:pPr>
              <w:pStyle w:val="Normal"/>
              <w:rPr>
                <w:lang w:val="en-AU"/>
              </w:rPr>
            </w:pPr>
            <w:r>
              <w:rPr>
                <w:lang w:val="en-AU"/>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AU"/>
              </w:rPr>
              <w:t>Replace the other Oks by a 1.</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5.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information in the ‘when generated’ which suggests when this primitive is actually generated (initialisation I susp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Suggest this information is added. It is usual … see PMD_TXSTART request for inst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5.1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What does PN code correlation quality mean for CCK and PBCC?  Does this mean only on the waveform portions where BARKER codes exist?  Must implementers devise a creative technique for qualifying non-coherently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clarifying.  My preference is to state that this means BARKER code detection.  Not CCK or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5.1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Are 3 thresholds required.  One for each:  BARKER,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3.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I like the idea of using a fixed scrambler seed, since the receiver can now detect the preamble without full scrambler synching.  The short preamble scrambler seed specification may be too ambiguous.  For example, what is the LSB and orientation of X’6C’ in the scrambler?  Also, does the specified seed create a bit pattern that looks like SFD near the true SFD?  If so, this can cause a problem with false SFD det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List the scramble output for the first few bits to avoid implementation confusion.  Maybe list all 56 bits of the short sync.  Make sure a scrambler seed is chosen which does not create a near-facsimile of SFD near the true SFD at the BARKER level.</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4.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ables 14/15 and 16/17 are duplicate with 14 and 16 being modified but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ditorial 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6.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escription of CCK is confusing.  The CCK block takes bits and input and outputs QPSK phases.  The description currently changes the bits to phases and then operates on the phases to determine the QPSK outputs.  It would be more clear it the bits were operated on, and then there were a mapping from the encoded bits to pha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the CCK encoder description so that it consists of a mathematical model that encodes the input bits and then maps the bits onto QPSK chip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6.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 xml:space="preserve">(page 540, line 54)  The word </w:t>
            </w:r>
            <w:r>
              <w:rPr>
                <w:i/>
                <w:iCs/>
              </w:rPr>
              <w:t>terms</w:t>
            </w:r>
            <w:r>
              <w:rPr/>
              <w:t xml:space="preserve"> should probably be </w:t>
            </w:r>
            <w:r>
              <w:rPr>
                <w:i/>
                <w:iCs/>
              </w:rPr>
              <w:t>time</w:t>
            </w:r>
            <w:r>
              <w:rPr/>
              <w: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chang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terms” to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6.5</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Last line on page, change “in terms” to “in time”.</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ACCEPTED, Change “terms” to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r>
          </w:p>
          <w:p>
            <w:pPr>
              <w:pStyle w:val="Normal"/>
              <w:rPr/>
            </w:pPr>
            <w:r>
              <w:rPr/>
            </w:r>
          </w:p>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8.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Comment resolution effort adequately defined adjacent channel rejection as per my comments in response to Letter Ballot 15.</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No need for further chang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lang w:val="en-US"/>
              </w:rPr>
            </w:pPr>
            <w:r>
              <w:rPr>
                <w:b/>
                <w:bCs/>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Figure 13 should not include the scramble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the scrambler from Figure 13.</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lang w:val="en-US"/>
              </w:rPr>
            </w:pPr>
            <w:r>
              <w:rPr>
                <w:b/>
                <w:bCs/>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The input and output of Figure 13 are not labell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Label the input x.</w:t>
            </w:r>
          </w:p>
          <w:p>
            <w:pPr>
              <w:pStyle w:val="Normal"/>
              <w:rPr/>
            </w:pPr>
            <w:r>
              <w:rPr/>
            </w:r>
          </w:p>
          <w:p>
            <w:pPr>
              <w:pStyle w:val="Normal"/>
              <w:rPr/>
            </w:pPr>
            <w:r>
              <w:rPr/>
              <w:t>Label the outputs y</w:t>
            </w:r>
            <w:r>
              <w:rPr>
                <w:vertAlign w:val="subscript"/>
              </w:rPr>
              <w:t xml:space="preserve">0 </w:t>
            </w:r>
            <w:r>
              <w:rPr/>
              <w:t>and y</w:t>
            </w:r>
            <w:r>
              <w:rPr>
                <w:vertAlign w:val="subscript"/>
              </w:rPr>
              <w:t>1</w:t>
            </w:r>
            <w:r>
              <w:rPr/>
              <w:t xml:space="preserve">, respectively, from top to bottom. </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lang w:val="en-US"/>
              </w:rPr>
            </w:pPr>
            <w:r>
              <w:rPr>
                <w:b/>
                <w:bCs/>
                <w:lang w:val="en-U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 xml:space="preserve">In Figure 14, the order of the bits from Figure 13 is not shown.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Label the pairs in Figure 15</w:t>
            </w:r>
          </w:p>
          <w:p>
            <w:pPr>
              <w:pStyle w:val="Normal"/>
              <w:rPr/>
            </w:pPr>
            <w:r>
              <w:rPr/>
            </w:r>
          </w:p>
          <w:p>
            <w:pPr>
              <w:pStyle w:val="Normal"/>
              <w:rPr/>
            </w:pPr>
            <w:r>
              <w:rPr/>
              <w:t>(y</w:t>
            </w:r>
            <w:r>
              <w:rPr>
                <w:vertAlign w:val="subscript"/>
              </w:rPr>
              <w:t>1</w:t>
            </w:r>
            <w:r>
              <w:rPr/>
              <w:t xml:space="preserve"> y</w:t>
            </w:r>
            <w:r>
              <w:rPr>
                <w:vertAlign w:val="subscript"/>
              </w:rPr>
              <w:t>0</w:t>
            </w:r>
            <w:r>
              <w:rPr/>
              <w: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lang w:val="en-US"/>
              </w:rPr>
            </w:pPr>
            <w:r>
              <w:rPr>
                <w:b/>
                <w:bCs/>
                <w:lang w:val="en-US"/>
              </w:rPr>
            </w:r>
          </w:p>
        </w:tc>
        <w:tc>
          <w:tcPr>
            <w:tcW w:w="648"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1.4.6.6</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pPr>
            <w:r>
              <w:rPr/>
              <w:t>mbs</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pPr>
            <w:r>
              <w:rPr/>
              <w:t>YES</w:t>
            </w:r>
          </w:p>
        </w:tc>
        <w:tc>
          <w:tcPr>
            <w:tcW w:w="4245" w:type="dxa"/>
            <w:tcBorders>
              <w:top w:val="single" w:sz="12" w:space="0" w:color="000000"/>
              <w:left w:val="single" w:sz="6" w:space="0" w:color="000000"/>
              <w:bottom w:val="single" w:sz="6" w:space="0" w:color="000000"/>
              <w:right w:val="single" w:sz="6" w:space="0" w:color="000000"/>
            </w:tcBorders>
          </w:tcPr>
          <w:p>
            <w:pPr>
              <w:pStyle w:val="Normal"/>
              <w:rPr/>
            </w:pPr>
            <w:r>
              <w:rPr/>
              <w:t>The phase change from the last chip of the PLCP hear to the first chip of the PBCC codeword must be specified.</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pPr>
            <w:r>
              <w:rPr/>
              <w:t>Add the following paragraph:</w:t>
            </w:r>
          </w:p>
          <w:p>
            <w:pPr>
              <w:pStyle w:val="Normal"/>
              <w:rPr/>
            </w:pPr>
            <w:r>
              <w:rPr/>
            </w:r>
          </w:p>
          <w:p>
            <w:pPr>
              <w:pStyle w:val="Normal"/>
              <w:rPr/>
            </w:pPr>
            <w:r>
              <w:rPr/>
              <w:t>The phase of the first complex chip of the MPDU shall be defined with respect to the phase of the last chip of the PCLP header, i.e. the last chip of the CRC check.  The bits (y</w:t>
            </w:r>
            <w:r>
              <w:rPr>
                <w:vertAlign w:val="subscript"/>
              </w:rPr>
              <w:t>1</w:t>
            </w:r>
            <w:r>
              <w:rPr/>
              <w:t xml:space="preserve"> y</w:t>
            </w:r>
            <w:r>
              <w:rPr>
                <w:vertAlign w:val="subscript"/>
              </w:rPr>
              <w:t>0</w:t>
            </w:r>
            <w:r>
              <w:rPr/>
              <w:t>) = (0,0) shall indicate the same phase as the last chip of the CRC check.  The other three combinations of (y</w:t>
            </w:r>
            <w:r>
              <w:rPr>
                <w:vertAlign w:val="subscript"/>
              </w:rPr>
              <w:t>1</w:t>
            </w:r>
            <w:r>
              <w:rPr/>
              <w:t xml:space="preserve"> y</w:t>
            </w:r>
            <w:r>
              <w:rPr>
                <w:vertAlign w:val="subscript"/>
              </w:rPr>
              <w:t>0</w:t>
            </w:r>
            <w:r>
              <w:rPr/>
              <w:t xml:space="preserve">) shall be defined with respect to this reference phase as shown in Figure 15. </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page 553, line 40)  HR/DSSS is ambiguous.  Is it only 5.5 and 11 Mbps with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CCA mode 2 and 3 currently fails on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onsider resolv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The CCA modes do not solve all potential interoperability/coexistence probl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onsider adding a new CCA mode which has two-state channel-busy tripping:  (1) either CS occurs with energy below a threshold or (2) CS occurs with energy above a threshold.  </w:t>
            </w:r>
          </w:p>
          <w:p>
            <w:pPr>
              <w:pStyle w:val="Normal"/>
              <w:rPr/>
            </w:pPr>
            <w:r>
              <w:rPr/>
            </w:r>
          </w:p>
          <w:p>
            <w:pPr>
              <w:pStyle w:val="Normal"/>
              <w:rPr/>
            </w:pPr>
            <w:r>
              <w:rPr/>
              <w:t xml:space="preserve">(1) VERY-WEAK SIGNAL STATE:  Used to detect long range 1 and 2 Mbps systems.  If CS occurs and the signal is below an ED threshold, declare the channel busy until the CS ends.  </w:t>
            </w:r>
          </w:p>
          <w:p>
            <w:pPr>
              <w:pStyle w:val="Normal"/>
              <w:rPr/>
            </w:pPr>
            <w:r>
              <w:rPr/>
            </w:r>
          </w:p>
          <w:p>
            <w:pPr>
              <w:pStyle w:val="Normal"/>
              <w:rPr/>
            </w:pPr>
            <w:r>
              <w:rPr/>
              <w:t>(2) NOT-WEAK SIGNAL STATE:  Used to detect CCK and PBCC which needs higher SNR’s.  Stronger 1 and 2 Mbps DSSS is detected also.  If  CS and energy above a threshold occurs, declare channel busy until ED drops.  The MAC could disable the VERY-WEAK SIGNAL STATE if desired to mask out adjacent cell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12" w:space="0" w:color="000000"/>
              <w:right w:val="single" w:sz="6" w:space="0" w:color="000000"/>
            </w:tcBorders>
          </w:tcPr>
          <w:p>
            <w:pPr>
              <w:pStyle w:val="Normal"/>
              <w:rPr/>
            </w:pPr>
            <w:r>
              <w:rPr/>
              <w:t>(page 554, line 5) The TGa draft does not impose power levels CCA versus threshold levels.  Why does TGb?</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onsider clarifying motivation for keying thresholds off transmit power level of unknown transmitter? </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6" w:space="0" w:color="000000"/>
              <w:right w:val="single" w:sz="6" w:space="0" w:color="000000"/>
            </w:tcBorders>
          </w:tcPr>
          <w:p>
            <w:pPr>
              <w:pStyle w:val="Normal"/>
              <w:rPr/>
            </w:pPr>
            <w:r>
              <w:rPr/>
              <w:t>19</w:t>
            </w:r>
          </w:p>
        </w:tc>
        <w:tc>
          <w:tcPr>
            <w:tcW w:w="900" w:type="dxa"/>
            <w:tcBorders>
              <w:top w:val="single" w:sz="12" w:space="0" w:color="000000"/>
              <w:left w:val="single" w:sz="6" w:space="0" w:color="000000"/>
              <w:bottom w:val="single" w:sz="6" w:space="0" w:color="000000"/>
              <w:right w:val="single" w:sz="6" w:space="0" w:color="000000"/>
            </w:tcBorders>
          </w:tcPr>
          <w:p>
            <w:pPr>
              <w:pStyle w:val="Normal"/>
              <w:rPr/>
            </w:pPr>
            <w:r>
              <w:rPr/>
              <w:t>1.4.8.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pPr>
            <w:r>
              <w:rPr/>
              <w:t>mw</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pPr>
            <w:r>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45" w:type="dxa"/>
            <w:tcBorders>
              <w:top w:val="single" w:sz="12" w:space="0" w:color="000000"/>
              <w:left w:val="single" w:sz="6" w:space="0" w:color="000000"/>
              <w:bottom w:val="single" w:sz="6" w:space="0" w:color="000000"/>
              <w:right w:val="single" w:sz="6" w:space="0" w:color="000000"/>
            </w:tcBorders>
          </w:tcPr>
          <w:p>
            <w:pPr>
              <w:pStyle w:val="Normal"/>
              <w:rPr/>
            </w:pPr>
            <w:r>
              <w:rPr/>
              <w:t>(page 554, line 11)  The acronym HR/DSSS is not unambiguously defined.  Does this mean 1, 2, 5.5 and 11 Mbps?  Short or long preamble?  CCK or PBCC?</w:t>
            </w:r>
          </w:p>
        </w:tc>
        <w:tc>
          <w:tcPr>
            <w:tcW w:w="2776" w:type="dxa"/>
            <w:tcBorders>
              <w:top w:val="single" w:sz="12" w:space="0" w:color="000000"/>
              <w:left w:val="single" w:sz="6" w:space="0" w:color="000000"/>
              <w:bottom w:val="single" w:sz="6" w:space="0" w:color="000000"/>
              <w:right w:val="single" w:sz="12" w:space="0" w:color="000000"/>
            </w:tcBorders>
          </w:tcPr>
          <w:p>
            <w:pPr>
              <w:pStyle w:val="Normal"/>
              <w:rPr/>
            </w:pPr>
            <w:r>
              <w:rPr/>
              <w:t>Consider clarifying.</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BCC is an absolute, rather than differential, modulation. This requires an unambiguous statement of an initial phase. One example might be the phase of the last symbol of the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State that the reference phase for the mappings described in figure 14 shall be derived from the phase of the last symbol of the PLCP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figure 14 it is not specified which component is I and which is Q, or which is real and which is the imaginary part in complex repres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Specify Re near the horizontal axis and Im near vertical axi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initial carrier phase used as a reference for the PBCC waveform is derived from the last symbol of the PLCP header, then using the constellations as depicted in figure 14 causes that before the transition phases of 0,90,180,270 are used, while after the transition the phases 45,135,225,315 are used. This results in a need to implement a modulator which may support 8 possible phases rather than 4. This in turn causes the I and Q components to become multilevel rather than two levels, which complicates implem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otate all the constellations in figure 14 by 45 degrees clockwis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5.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seems to be requiring some action from the MAC, which is improper in this loc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his is probably just described awkwardly.  Rewrite the subclause so that PMD_TXSTART.request is seen as a result of the PLCP receiving PHY-DATA.request from the MAC.</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Drop shadows on the boxes in the figures are unnecess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move drop shadow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s to “frame are again made in this clause.  At the PMD level where this is described, all that is know are symbol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references to “frame”.  Better yet, eliminate PBCC entirel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6.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J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BCC mode should not be optional.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  By making the PBCC a requirement then the standard waveform itself will have inherent utilit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Make this mode required for a standard implement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2.0 A4.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The list is just a list now. It should be preceded by a ques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Add" What functions and features are provided in what wa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he current 802.11 standard properly.</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reason for FH compatibility in the HR/DSSS PHY is backward compatibility with legacy FH systems, why is an incompatible hopping set defined?  Hopping set 1 does not provide compatibility with legacy FH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incompatible hopping se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As described, the FH compatibility mode interferes with all other HR/DSSS modes of operation to the point of preventing any other operations in the vicinity of an HR/DSSS/FH system.  This is entirely counter to the need for coexistence with the other HR/DSSS syst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HR/DSSS/FH.</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7.9</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 xml:space="preserve">Some formula mistakes that are also in the current standard. </w:t>
            </w:r>
          </w:p>
          <w:p>
            <w:pPr>
              <w:pStyle w:val="TextBody"/>
              <w:rPr>
                <w:b w:val="false"/>
                <w:b w:val="false"/>
                <w:bCs w:val="false"/>
              </w:rPr>
            </w:pPr>
            <w:r>
              <w:rPr>
                <w:b w:val="false"/>
                <w:bCs w:val="false"/>
              </w:rPr>
              <w:t>The summation is over 1000 samples, which makes sum from 0 to 999 (4 times).</w:t>
            </w:r>
          </w:p>
          <w:p>
            <w:pPr>
              <w:pStyle w:val="TextBody"/>
              <w:rPr>
                <w:b w:val="false"/>
                <w:b w:val="false"/>
                <w:bCs w:val="false"/>
              </w:rPr>
            </w:pPr>
            <w:r>
              <w:rPr>
                <w:b w:val="false"/>
                <w:bCs w:val="false"/>
              </w:rPr>
              <w:t>Verr formula: result is 1 if there is no distortion (can not be the intention)</w:t>
            </w:r>
          </w:p>
          <w:p>
            <w:pPr>
              <w:pStyle w:val="TextBody"/>
              <w:rPr>
                <w:b w:val="false"/>
                <w:b w:val="false"/>
                <w:bCs w:val="false"/>
              </w:rPr>
            </w:pPr>
            <w:r>
              <w:rPr>
                <w:b w:val="false"/>
                <w:bCs w:val="false"/>
              </w:rPr>
              <w:t>As far as I know this comment was not addressed in my November Ballo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sums.</w:t>
            </w:r>
          </w:p>
          <w:p>
            <w:pPr>
              <w:pStyle w:val="TextBody"/>
              <w:rPr>
                <w:b w:val="false"/>
                <w:b w:val="false"/>
                <w:bCs w:val="false"/>
              </w:rPr>
            </w:pPr>
            <w:r>
              <w:rPr>
                <w:b w:val="false"/>
                <w:bCs w:val="false"/>
              </w:rPr>
              <w:t>Replace in the Verr formula the division by minus sig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b w:val="false"/>
                <w:b w:val="false"/>
                <w:bCs w:val="false"/>
              </w:rPr>
            </w:pPr>
            <w:r>
              <w:rPr>
                <w:b w:val="false"/>
                <w:bCs w:val="false"/>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 , 1.2.7</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co-existence matrix is not clear. The interoperability matrix I read as transmitter with capability x can talk to receiver with capability y. The concept of transmitter and receiver as they appear in the axes of table 2 is somewhat strange. It says that coexistence means to tolerate on another’s presence – but a transmitter and receiver can always do this. Does coexistence not involve two pairs of interactions on the same channel – in which case if CCA is possible in a DSSS system from a HR/DS/SHORT system as in table 1 why do they not co-exist at least using CCA? Also there is no mention here of them being on the same physical channel.</w:t>
            </w:r>
          </w:p>
          <w:p>
            <w:pPr>
              <w:pStyle w:val="Normal"/>
              <w:rPr/>
            </w:pPr>
            <w:r>
              <w:rPr/>
            </w:r>
          </w:p>
          <w:p>
            <w:pPr>
              <w:pStyle w:val="Normal"/>
              <w:rPr/>
            </w:pPr>
            <w:r>
              <w:rPr/>
              <w:t>I also note that 1.2.7 suggests there is limited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eck definitions and axes labelling in coexistence table. Be consistent about CCA interoperability between tables 1 and 2 particularly with respect to DSSS and DS/HR/SHOR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The cell at column FH and at row HR/DSSS/FH should not say OK. In a number of cases at the band edge, there is interfer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AU"/>
              </w:rPr>
            </w:pPr>
            <w:r>
              <w:rPr>
                <w:lang w:val="en-AU"/>
              </w:rPr>
              <w:t>Replace the OK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AU"/>
              </w:rPr>
            </w:pPr>
            <w:r>
              <w:rPr>
                <w:lang w:val="en-AU"/>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 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The cell at column DSSS and at row HR/DSSS/FH should not say x. In a number of cases the FH receiver is in another "channe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AU"/>
              </w:rPr>
            </w:pPr>
            <w:r>
              <w:rPr>
                <w:lang w:val="en-AU"/>
              </w:rPr>
              <w:t>Replace the x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AU"/>
              </w:rPr>
            </w:pPr>
            <w:r>
              <w:rPr>
                <w:lang w:val="en-AU"/>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5 and/or 1.4.4.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5</w:t>
            </w:r>
            <w:r>
              <w:rPr>
                <w:vertAlign w:val="superscript"/>
              </w:rPr>
              <w:t>th</w:t>
            </w:r>
            <w:r>
              <w:rPr/>
              <w:t xml:space="preserve"> paragraph of 1.2.5 states that the PHY-TXSTART.request(TXVECTOR) primitive is described in 1.4.4.2, but no such description appears there (or anywhere else in this document).  Of critical importance is that there appears to be no mechanism defined by which the MAC can instruct the PHY whether to use the long PLCP format or the short PLCP format.  This should be a parameter in the TXVECTOR</w:t>
            </w:r>
          </w:p>
          <w:p>
            <w:pPr>
              <w:pStyle w:val="Normal"/>
              <w:rPr/>
            </w:pPr>
            <w:r>
              <w:rPr/>
            </w:r>
          </w:p>
          <w:p>
            <w:pPr>
              <w:pStyle w:val="Normal"/>
              <w:rPr/>
            </w:pPr>
            <w:r>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T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in an appropriate clause) a full description of the PHY-TXSTART.request(T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CCEPTED, see comments by ca.  </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6 ,</w:t>
              <w:br/>
              <w:t>1.4.4.1</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 cannot find any definition of the modifications in terms of additional parameters required for the PHY primitives in clause 12 of the existing standard. For example some of the additional parameters to PHY-TX_START are mentioned in 1.2.6 but not defined elsew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Add PHY parameter definitions that extend clause 12 of the existing standard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5.10 and 1.4.5.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Modulation and rate have been separated in this version of the draft, yet they are still entwin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Delete “modulation” in several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 xml:space="preserve">From table 1 and 2, it can be seen that the FH option is only interoperable with itself and interferes with all other PHYs, features and options. As such, the FH option is to be seen as a separate PHY. </w:t>
            </w:r>
          </w:p>
          <w:p>
            <w:pPr>
              <w:pStyle w:val="Normal"/>
              <w:rPr>
                <w:lang w:val="en-AU"/>
              </w:rPr>
            </w:pPr>
            <w:r>
              <w:rPr>
                <w:lang w:val="en-AU"/>
              </w:rPr>
            </w:r>
          </w:p>
          <w:p>
            <w:pPr>
              <w:pStyle w:val="Normal"/>
              <w:rPr>
                <w:lang w:val="en-AU"/>
              </w:rPr>
            </w:pPr>
            <w:r>
              <w:rPr>
                <w:lang w:val="en-AU"/>
              </w:rPr>
              <w:t>It is confusing to the market to have that option. The standard ought to specify why the option is included and how it relates to the other options and features.</w:t>
            </w:r>
          </w:p>
          <w:p>
            <w:pPr>
              <w:pStyle w:val="Normal"/>
              <w:rPr>
                <w:lang w:val="en-AU"/>
              </w:rPr>
            </w:pPr>
            <w:r>
              <w:rPr>
                <w:lang w:val="en-AU"/>
              </w:rPr>
            </w:r>
          </w:p>
          <w:p>
            <w:pPr>
              <w:pStyle w:val="Normal"/>
              <w:rPr>
                <w:lang w:val="en-AU"/>
              </w:rPr>
            </w:pPr>
            <w:r>
              <w:rPr>
                <w:lang w:val="en-AU"/>
              </w:rPr>
              <w:t>Technically, the option is fatal when started in a building with a LAN that is deployed using the DSSS PHY with a carefully made frequency plan to have the highest efficiency for the user. The reason being that the FH option hops with its 11 MHz throughout the 2400 to 2480 MHz band, interfering with the cells around it.</w:t>
            </w:r>
          </w:p>
          <w:p>
            <w:pPr>
              <w:pStyle w:val="Normal"/>
              <w:rPr>
                <w:lang w:val="en-AU"/>
              </w:rPr>
            </w:pPr>
            <w:r>
              <w:rPr>
                <w:lang w:val="en-AU"/>
              </w:rPr>
            </w:r>
          </w:p>
          <w:p>
            <w:pPr>
              <w:pStyle w:val="Normal"/>
              <w:rPr>
                <w:lang w:val="en-AU"/>
              </w:rPr>
            </w:pPr>
            <w:r>
              <w:rPr>
                <w:lang w:val="en-AU"/>
              </w:rPr>
              <w:t>Maturity wise, the feature is far behind the DSSS specification. The latter already having chips implemented and under testing. Continuation of the option will cause major delays in the approval speed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US"/>
              </w:rPr>
            </w:pPr>
            <w:r>
              <w:rPr>
                <w:lang w:val="en-US"/>
              </w:rPr>
              <w:t>Remove the option from the draft to enable the group to make its schedule, to prevent the group being ridiculed in the press of having presented a bad standard because of its many options and its incompatibility among its own compon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US"/>
              </w:rPr>
            </w:pPr>
            <w:r>
              <w:rPr>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1 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lang w:val="en-AU"/>
              </w:rPr>
            </w:pPr>
            <w:r>
              <w:rPr>
                <w:lang w:val="en-AU"/>
              </w:rPr>
              <w:t>The naming is not consistent, like DSSS but FH.</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lang w:val="en-AU"/>
              </w:rPr>
            </w:pPr>
            <w:r>
              <w:rPr>
                <w:lang w:val="en-AU"/>
              </w:rPr>
              <w:t>Make consistent with FHSS and DSSS consistently don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lang w:val="en-AU"/>
              </w:rPr>
            </w:pPr>
            <w:r>
              <w:rPr>
                <w:lang w:val="en-AU"/>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2.6 and 1.4.8.4</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b w:val="false"/>
                <w:b w:val="false"/>
                <w:bCs w:val="false"/>
              </w:rPr>
            </w:pPr>
            <w:r>
              <w:rPr>
                <w:b w:val="false"/>
                <w:bCs w:val="false"/>
              </w:rPr>
              <w:t>There is a coexistence problem between the short and long preamble.  I prepared a submission together with Harris (99/01) which describes the problem and gives a resolution.</w:t>
            </w:r>
          </w:p>
          <w:p>
            <w:pPr>
              <w:pStyle w:val="Normal"/>
              <w:rPr/>
            </w:pPr>
            <w:r>
              <w:rPr/>
              <w:t>The main problem is in the case where a PPDU with a short preamble is being transmitted, while a station configured to receive a long preamble only, wants to transmit.  Suppose the station is also configured in CCA mode 2 or 3 (carrier or carrier above energy level).</w:t>
            </w:r>
          </w:p>
          <w:p>
            <w:pPr>
              <w:pStyle w:val="Normal"/>
              <w:rPr/>
            </w:pPr>
            <w:r>
              <w:rPr/>
              <w:t>The receiver will sense the carrier of the short preamble, set CCA busy and waits for the longSFD.  The SFD will not be detected.  After the short preamble a CCK modulated signal is in the air. The receiver returns to the idle state (no SDF or drop of carrier) and senses the medium before transmitting the waiting frame.  There is no carrier sense because of the CCK modulated signal (CCA idle).   A transmission will start resulting in a collision.  The chance on a collision in this scenario is 100%!</w:t>
            </w:r>
          </w:p>
          <w:p>
            <w:pPr>
              <w:pStyle w:val="Normal"/>
              <w:rPr/>
            </w:pPr>
            <w:r>
              <w:rPr/>
            </w:r>
          </w:p>
          <w:p>
            <w:pPr>
              <w:pStyle w:val="Normal"/>
              <w:rPr/>
            </w:pPr>
            <w:r>
              <w:rPr/>
              <w:t xml:space="preserve">The basic of resolution is to change the CCA approach. In the legacy standard is not prescribed under what conditions CCA returns from  busy state to the idle state. I the new proposal this is added. </w:t>
            </w:r>
          </w:p>
          <w:p>
            <w:pPr>
              <w:pStyle w:val="Normal"/>
              <w:rPr/>
            </w:pPr>
            <w:r>
              <w:rPr/>
              <w:t>The resolution is such that CCA will remain active during the whole transmission of the frame, independent on the modulation of the MPDU (Barker, CCK,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s in 1.2.6 PLCP receive procedure:</w:t>
            </w:r>
          </w:p>
          <w:p>
            <w:pPr>
              <w:pStyle w:val="TextBody"/>
              <w:rPr>
                <w:b w:val="false"/>
                <w:b w:val="false"/>
                <w:bCs w:val="false"/>
              </w:rPr>
            </w:pPr>
            <w:r>
              <w:rPr>
                <w:b w:val="false"/>
                <w:bCs w:val="false"/>
              </w:rPr>
              <w:t>Page 523, line 3:</w:t>
            </w:r>
          </w:p>
          <w:p>
            <w:pPr>
              <w:pStyle w:val="Normal"/>
              <w:rPr/>
            </w:pPr>
            <w:r>
              <w:rPr/>
              <w:t>Delete: If the CCITT CRC-16 FCS check fails…….in Figure 10.</w:t>
            </w:r>
          </w:p>
          <w:p>
            <w:pPr>
              <w:pStyle w:val="Normal"/>
              <w:rPr/>
            </w:pPr>
            <w:r>
              <w:rPr/>
            </w:r>
          </w:p>
          <w:p>
            <w:pPr>
              <w:pStyle w:val="Normal"/>
              <w:rPr/>
            </w:pPr>
            <w:r>
              <w:rPr/>
              <w:t>Page 523, line 25:</w:t>
            </w:r>
          </w:p>
          <w:p>
            <w:pPr>
              <w:pStyle w:val="Normal"/>
              <w:rPr/>
            </w:pPr>
            <w:r>
              <w:rPr/>
              <w:t>Add:</w:t>
            </w:r>
          </w:p>
          <w:p>
            <w:pPr>
              <w:pStyle w:val="Normal"/>
              <w:rPr/>
            </w:pPr>
            <w:r>
              <w:rPr/>
              <w:t>If the length count is expired (length=0) the HR/DSSS Phy will force the PHY_CCA.ind to go to the IDLE state (independent of the CCA mode used).</w:t>
            </w:r>
          </w:p>
          <w:p>
            <w:pPr>
              <w:pStyle w:val="Normal"/>
              <w:rPr/>
            </w:pPr>
            <w:r>
              <w:rPr/>
            </w:r>
          </w:p>
          <w:p>
            <w:pPr>
              <w:pStyle w:val="Normal"/>
              <w:rPr/>
            </w:pPr>
            <w:r>
              <w:rPr/>
              <w:t>Page 524, figure 10:</w:t>
            </w:r>
          </w:p>
          <w:p>
            <w:pPr>
              <w:pStyle w:val="Normal"/>
              <w:rPr/>
            </w:pPr>
            <w:r>
              <w:rPr/>
              <w:t>Delete at arrow out of block RX PLCP CRC:</w:t>
            </w:r>
          </w:p>
          <w:p>
            <w:pPr>
              <w:pStyle w:val="Normal"/>
              <w:rPr/>
            </w:pPr>
            <w:r>
              <w:rPr/>
              <w:t>Or CRC FAIL</w:t>
            </w:r>
          </w:p>
          <w:p>
            <w:pPr>
              <w:pStyle w:val="Normal"/>
              <w:rPr/>
            </w:pPr>
            <w:r>
              <w:rPr/>
            </w:r>
          </w:p>
          <w:p>
            <w:pPr>
              <w:pStyle w:val="Normal"/>
              <w:rPr/>
            </w:pPr>
            <w:r>
              <w:rPr/>
              <w:t>Changes in section 1.4.8.4 CCA can be found in document 99/10</w:t>
            </w:r>
          </w:p>
          <w:p>
            <w:pPr>
              <w:pStyle w:val="Normal"/>
              <w:rPr/>
            </w:pPr>
            <w:r>
              <w:rPr/>
            </w:r>
          </w:p>
          <w:p>
            <w:pPr>
              <w:pStyle w:val="Normal"/>
              <w:rPr/>
            </w:pPr>
            <w:r>
              <w:rPr/>
              <w:t>In the overview section 1.1 it should be reflected that  in a system conformant to the HR/DSSS also the 1 and 2 Mbit/s rates in that system should be conformant to this HS/DSSS standard (4-rate system).</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rPr/>
            </w:pPr>
            <w:r>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rPr/>
            </w:pPr>
            <w:r>
              <w:rPr/>
              <w:t>1.4.6.5.2 , 1.4.6.5.3</w:t>
            </w:r>
          </w:p>
        </w:tc>
        <w:tc>
          <w:tcPr>
            <w:tcW w:w="737" w:type="dxa"/>
            <w:tcBorders>
              <w:top w:val="single" w:sz="12" w:space="0" w:color="000000"/>
              <w:left w:val="single" w:sz="6" w:space="0" w:color="000000"/>
              <w:bottom w:val="single" w:sz="12" w:space="0" w:color="000000"/>
              <w:right w:val="single" w:sz="6" w:space="0" w:color="000000"/>
            </w:tcBorders>
          </w:tcPr>
          <w:p>
            <w:pPr>
              <w:pStyle w:val="Normal"/>
              <w:rPr/>
            </w:pPr>
            <w:r>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I don’t see the rationale of changing the phase increment by 180 degrees on each odd symbol. Given that the modulation is DQPSK, it does not produce any new waveforms on the medium, but rather it changes the mapping between data bits and waveforms. As the data is scrambled anyway, the 180-degree flipping of odd symbols is a redundant operation.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Withdraw the 180 degree flipping text and appropriate columns of the ta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6 (page 524 lines 7-9 and 37-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describes operation of the MAC and MAC management.  The PHY has no idea of what the MAC or MAC management is doing, only the result of its operation, i.e., the issuance of PHY-TX.start.  The PHY may not make new requirements on the operation of the MAC and MAC managemen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text describing MAC and MAC management oper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15 and 1.2.6 (page 523 line 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able in 1.2.3.15 and the text in 1.2.6 seem to indicate that more than one rate must be indicated in the single FH PSF.  1.2.3.15 implies that the values for 5.5 or 11 Mb/s should be in this field.  1.2.6 states that the value for 4 Mbps should be in this field.</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1 Page 531 line 11 and line 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mproper word choi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place “of” with “or” and “802.11-197” with “802.11-1997”.</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3 Table 11, page 534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ree values are listed for this parameter without any indicatio of how to choose on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larify this entry in the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8 page 555 line 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tandard does not define IF bandwidth.</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Eliminate the statement referring to IF bandwidth.</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7.9 page 565 lines 11 and 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place “n=0” with “n=1” in both location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7.9 page 563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place “n=0” with “n=1” and use absolute value of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rPr>
                <w:b/>
                <w:b/>
                <w:bCs/>
              </w:rPr>
            </w:pPr>
            <w:r>
              <w:rPr>
                <w:b/>
                <w:bCs/>
              </w:rPr>
            </w:r>
          </w:p>
        </w:tc>
        <w:tc>
          <w:tcPr>
            <w:tcW w:w="648" w:type="dxa"/>
            <w:tcBorders>
              <w:top w:val="single" w:sz="12" w:space="0" w:color="000000"/>
              <w:left w:val="single" w:sz="6" w:space="0" w:color="000000"/>
              <w:bottom w:val="single" w:sz="12" w:space="0" w:color="000000"/>
              <w:right w:val="single" w:sz="6" w:space="0" w:color="000000"/>
            </w:tcBorders>
          </w:tcPr>
          <w:p>
            <w:pPr>
              <w:pStyle w:val="Normal"/>
              <w:numPr>
                <w:ilvl w:val="0"/>
                <w:numId w:val="2"/>
              </w:numPr>
              <w:tabs>
                <w:tab w:val="clear" w:pos="720"/>
                <w:tab w:val="left" w:pos="0" w:leader="none"/>
              </w:tabs>
              <w:ind w:left="720" w:hanging="720"/>
              <w:jc w:val="center"/>
              <w:rPr/>
            </w:pPr>
            <w:r>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7.9 page 564 line 5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Equation is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eplace “n=0” with “n=1” and use absolute value of Q(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The following persons submitted comments on the draft standard 802.11bD2.0</w:t>
      </w:r>
    </w:p>
    <w:tbl>
      <w:tblPr>
        <w:tblW w:w="4068" w:type="dxa"/>
        <w:jc w:val="left"/>
        <w:tblInd w:w="-115" w:type="dxa"/>
        <w:tblLayout w:type="fixed"/>
        <w:tblCellMar>
          <w:top w:w="0" w:type="dxa"/>
          <w:left w:w="108" w:type="dxa"/>
          <w:bottom w:w="0" w:type="dxa"/>
          <w:right w:w="108" w:type="dxa"/>
        </w:tblCellMar>
      </w:tblPr>
      <w:tblGrid>
        <w:gridCol w:w="1368"/>
        <w:gridCol w:w="1710"/>
        <w:gridCol w:w="9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la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irstname initia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Voter i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ndr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arl F.</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c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agb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v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d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la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im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s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o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J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j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afar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John 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j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haya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Naftali</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iepstrat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wd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Jeff</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j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icha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i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Godfr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Hay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ic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v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Heeg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hr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Kawaguch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ean 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d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oel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en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h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e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ichard v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v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O'Ha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ob</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Okanou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Kazuhi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k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etri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Reib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tanley A.</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s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Sanwalk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nil K.</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Shoemak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tthew B.</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b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rompow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ik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soulogiann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o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uc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ru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b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ebs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rk</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ilz</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o</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w</w:t>
            </w:r>
          </w:p>
        </w:tc>
      </w:tr>
    </w:tbl>
    <w:p>
      <w:pPr>
        <w:pStyle w:val="Normal"/>
        <w:rPr/>
      </w:pPr>
      <w:r>
        <w:br w:type="page"/>
      </w: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802.11b</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COMMENTS </w:instrText>
    </w:r>
    <w:r>
      <w:rPr/>
      <w:fldChar w:fldCharType="separate"/>
    </w:r>
    <w:r>
      <w:rPr/>
      <w:t>started by: 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ind w:left="720" w:hanging="0"/>
    </w:pPr>
    <w:rPr>
      <w:sz w:val="24"/>
      <w:szCs w:val="24"/>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19:10:00Z</dcterms:created>
  <dc:creator>Carl Andren</dc:creator>
  <dc:description>started by: Vic Hayes, Chair, Lucent Technologies</dc:description>
  <cp:keywords>January 1999</cp:keywords>
  <dc:language>en-US</dc:language>
  <cp:lastModifiedBy>Carl Andren</cp:lastModifiedBy>
  <dcterms:modified xsi:type="dcterms:W3CDTF">1999-01-11T19:10:00Z</dcterms:modified>
  <cp:revision>2</cp:revision>
  <dc:subject>Comments on 802.11b</dc:subject>
  <dc:title>doc.: IEEE 802.11-99/XX</dc:title>
</cp:coreProperties>
</file>