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Comment Resolution Group 2 for TGb</w:t>
      </w:r>
    </w:p>
    <w:p>
      <w:pPr>
        <w:pStyle w:val="T3"/>
        <w:rPr/>
      </w:pPr>
      <w:r>
        <w:rPr>
          <w:b/>
        </w:rPr>
        <w:t>Date:</w:t>
      </w:r>
      <w:r>
        <w:rPr/>
        <w:tab/>
        <w:t>January 13, 1999</w:t>
      </w:r>
    </w:p>
    <w:p>
      <w:pPr>
        <w:pStyle w:val="T3"/>
        <w:rPr/>
      </w:pPr>
      <w:r>
        <w:rPr>
          <w:b/>
        </w:rPr>
        <w:t>Author:</w:t>
      </w:r>
      <w:r>
        <w:rPr/>
        <w:tab/>
        <w:t>Anil K. Sanwalka</w:t>
        <w:br/>
        <w:tab/>
        <w:t>Neesus Datacom Consultants</w:t>
        <w:br/>
        <w:tab/>
        <w:t>100 Dynamic Dr, Suite 201, Toronto, Ont, M1V 5C4</w:t>
        <w:br/>
        <w:tab/>
        <w:t>Phone: (416) 754-8007</w:t>
        <w:br/>
        <w:tab/>
        <w:t>Fax: (416) 754-8006</w:t>
        <w:br/>
        <w:tab/>
        <w:t>e-Mail: anil@neesus.com</w:t>
      </w:r>
    </w:p>
    <w:p>
      <w:pPr>
        <w:pStyle w:val="T1"/>
        <w:spacing w:before="0" w:after="120"/>
        <w:rPr/>
      </w:pPr>
      <w:r>
        <w:rPr/>
        <w:t>Abstract</w:t>
      </w:r>
      <w:r>
        <w:br w:type="page"/>
      </w:r>
    </w:p>
    <w:p>
      <w:pPr>
        <w:pStyle w:val="Normal"/>
        <w:rPr/>
      </w:pPr>
      <w:r>
        <w:rPr/>
        <w:t>3, 140</w:t>
        <w:tab/>
        <w:t>Remove occurrences of the word “frame”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Should probably be picked up by the editorial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67.</w:t>
        <w:tab/>
        <w:t>Remove the usage of the word “shall” from the overview clause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Instructions to the editor provided in 99/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10, 11, 16, 21, 22, 23, 55, 140, 141</w:t>
      </w:r>
    </w:p>
    <w:p>
      <w:pPr>
        <w:pStyle w:val="TextBodyIndent"/>
        <w:rPr/>
      </w:pPr>
      <w:r>
        <w:rPr/>
        <w:t>This group of comments is related to the PBCC and short preamble options. There was a comment to remove the PBCC option. There were comments to make short preamble mandatory. There was a comment to make long preamble optional. There was also a comment to remove the CCK modulation and make PBCC mandatory.</w:t>
      </w:r>
    </w:p>
    <w:p>
      <w:pPr>
        <w:pStyle w:val="Normal"/>
        <w:ind w:left="720" w:hanging="0"/>
        <w:rPr/>
      </w:pPr>
      <w:r>
        <w:rPr>
          <w:b/>
        </w:rPr>
        <w:t>Rejected</w:t>
      </w:r>
      <w:r>
        <w:rPr/>
        <w:t>. Due to market considerations long preamble and CCK have been adopted as mandatory. Short preamble and PBCC have been added as options to allow higher performance upgrades in the fu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3, 26, 27, 28, 29, 41, 81, 98, 119, 131, 132, 155</w:t>
      </w:r>
    </w:p>
    <w:p>
      <w:pPr>
        <w:pStyle w:val="TextBodyIndent"/>
        <w:rPr/>
      </w:pPr>
      <w:r>
        <w:rPr/>
        <w:t>This group of comments is related to the CCA requirements in clause 1.4.8.4. Jan Boer and Mark Webster presented a paper on this issue. The commentors feel that the HR/DSSS PHY must signal busy even when receiving a frame transmitted using the short preamble option and/or the PBCC option. We agreed with them, and changed CCA modes 2 and 3. There was also a comment on thresholds related to CCA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Changed CCA modes 2 and 3. The new CCA mode 2 declares busy on carrier sense and idle only after a timeout. CCA mode 3 requires that it indicate medium busy at least during the reception of PPDU with energy above the ED threshold. We resolved to remove requirements for the threshold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43, 47</w:t>
      </w:r>
    </w:p>
    <w:p>
      <w:pPr>
        <w:pStyle w:val="TextBodyIndent"/>
        <w:rPr/>
      </w:pPr>
      <w:r>
        <w:rPr/>
        <w:t>This comment refers to descriptions in the current standard that are not consistent with the high rate PHY. In particular the definition of the station basic rate set is incorrect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Editor to adopt changes specified in 99/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.</w:t>
        <w:tab/>
        <w:t>The commentor feels that 1.2.3 and subclauses  should reference clause 15.</w:t>
      </w:r>
    </w:p>
    <w:p>
      <w:pPr>
        <w:pStyle w:val="Normal"/>
        <w:ind w:left="720" w:hanging="0"/>
        <w:rPr/>
      </w:pPr>
      <w:r>
        <w:rPr>
          <w:b/>
        </w:rPr>
        <w:t>Rejected</w:t>
      </w:r>
      <w:r>
        <w:rPr/>
        <w:t>. Copying the appropriate text allows for clarity and ease of referencing when looking for information on this PHY. It is also noted that this is a different PHY that is interoperable with the DS PHY in clause 15, not the same 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The complete HR/DSSS MIB is not described in the draft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Editor to copy DS portion of MIB from the 802.11 standard and modify for the HR/DSSS MI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4, 64.</w:t>
        <w:tab/>
        <w:t>Fix figure 27 to include the PBCC and short preamble capability bit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cepted</w:t>
      </w:r>
      <w:r>
        <w:rPr/>
        <w:t>. Editor to make mo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8, 74</w:t>
      </w:r>
    </w:p>
    <w:p>
      <w:pPr>
        <w:pStyle w:val="TextBodyIndent"/>
        <w:rPr/>
      </w:pPr>
      <w:r>
        <w:rPr/>
        <w:t>There are comments that the new service primitives added (extended_characteristic) are not adequately defined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Replace the extended characteristic primitives with the new primitives (TXTIME) which allow the MAC to get the frame duration from the PHY based on the TXVECTOR. This will also solve a similar problem for T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thdra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.</w:t>
        <w:tab/>
        <w:t>Clarify use of the options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 xml:space="preserve">. The use of the PBCC or the short preamble option is on a per MPDU basis and is specified in the TXVECTOR. Detection of the use of the FH option has been clarified by clarifying the PHY parameter set e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, 73</w:t>
        <w:tab/>
        <w:t>These comments refer to incorrect references to figures and tables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These seem to be editorial constructs and do not appear as problems in 2.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8, 120</w:t>
        <w:tab/>
        <w:t>Specify initial state of scrambler for long preamble frame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Use the same initial state as a short preamble fram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8.</w:t>
        <w:tab/>
        <w:t>Fix layer reference model in Fig 11 so that the MAC mgmt is not above the convergence layer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Editor to make specified changes.</w:t>
      </w:r>
    </w:p>
    <w:p>
      <w:pPr>
        <w:pStyle w:val="Normal"/>
        <w:rPr/>
      </w:pPr>
      <w:r>
        <w:rPr/>
        <w:t>79, 82, 91, 95</w:t>
      </w:r>
    </w:p>
    <w:p>
      <w:pPr>
        <w:pStyle w:val="Normal"/>
        <w:ind w:left="720" w:hanging="0"/>
        <w:rPr/>
      </w:pPr>
      <w:r>
        <w:rPr/>
        <w:t>Fix the transmit and receive procedures for the impact of PBCC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 xml:space="preserve">. Editor to make specified chang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6</w:t>
      </w:r>
      <w:ins w:id="0" w:author="Anil K. Sanwalka" w:date="1999-01-13T22:49:00Z">
        <w:r>
          <w:rPr/>
          <w:t>, 150</w:t>
        </w:r>
      </w:ins>
      <w:r>
        <w:rPr/>
        <w:t>.</w:t>
        <w:tab/>
        <w:t>TXVECTOR and RXVECTOR do not provide information on the preamble length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>. Editor to make specified chang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04, 109, 114</w:t>
      </w:r>
    </w:p>
    <w:p>
      <w:pPr>
        <w:pStyle w:val="Normal"/>
        <w:ind w:left="720" w:hanging="0"/>
        <w:rPr/>
      </w:pPr>
      <w:r>
        <w:rPr/>
        <w:t>There is no mechanism for transferring the preamble information across the PMD interface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 xml:space="preserve">. Add PMD_PREAMBLE request and indicate primitives. Editor to make suggested chang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12, 117</w:t>
      </w:r>
    </w:p>
    <w:p>
      <w:pPr>
        <w:pStyle w:val="Normal"/>
        <w:ind w:left="720" w:hanging="0"/>
        <w:rPr/>
      </w:pPr>
      <w:r>
        <w:rPr/>
        <w:t>There need to be fixes in PICS for the high rate PHY.</w:t>
      </w:r>
    </w:p>
    <w:p>
      <w:pPr>
        <w:pStyle w:val="Normal"/>
        <w:ind w:left="720" w:hanging="0"/>
        <w:rPr/>
      </w:pPr>
      <w:del w:id="1" w:author="Anil K. Sanwalka" w:date="1999-01-13T17:42:00Z">
        <w:r>
          <w:rPr>
            <w:b/>
          </w:rPr>
          <w:delText>Defer</w:delText>
        </w:r>
      </w:del>
      <w:ins w:id="2" w:author="Anil K. Sanwalka" w:date="1999-01-13T17:42:00Z">
        <w:r>
          <w:rPr>
            <w:b/>
          </w:rPr>
          <w:t>Accepted</w:t>
        </w:r>
      </w:ins>
      <w:r>
        <w:rPr/>
        <w:t xml:space="preserve">. </w:t>
      </w:r>
      <w:del w:id="3" w:author="Anil K. Sanwalka" w:date="1999-01-13T17:42:00Z">
        <w:r>
          <w:rPr/>
          <w:delText xml:space="preserve">Add PMD_PREAMBLE request and indicate primitives. </w:delText>
        </w:r>
      </w:del>
      <w:r>
        <w:rPr/>
        <w:t xml:space="preserve">Editor to make suggested chang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6, 127, 128, 129, 135, 136</w:t>
      </w:r>
    </w:p>
    <w:p>
      <w:pPr>
        <w:pStyle w:val="Normal"/>
        <w:ind w:left="720" w:hanging="0"/>
        <w:rPr/>
      </w:pPr>
      <w:r>
        <w:rPr/>
        <w:t>Clarify definition of PBCC.</w:t>
      </w:r>
    </w:p>
    <w:p>
      <w:pPr>
        <w:pStyle w:val="Normal"/>
        <w:ind w:left="720" w:hanging="0"/>
        <w:rPr/>
      </w:pPr>
      <w:r>
        <w:rPr>
          <w:b/>
        </w:rPr>
        <w:t>Accepted</w:t>
      </w:r>
      <w:r>
        <w:rPr/>
        <w:t xml:space="preserve">. Editor to make suggested chang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ns w:id="5" w:author="Anil K. Sanwalka" w:date="1999-01-14T11:29:00Z"/>
        </w:rPr>
      </w:pPr>
      <w:ins w:id="4" w:author="Anil K. Sanwalka" w:date="1999-01-14T11:29:00Z">
        <w:r>
          <w:rPr/>
          <w:t>99.</w:t>
          <w:tab/>
          <w:t>There are problems with the convergence layer and PMD interface, shown in Figures 7 and 9.</w:t>
        </w:r>
      </w:ins>
    </w:p>
    <w:p>
      <w:pPr>
        <w:pStyle w:val="Normal"/>
        <w:ind w:left="720" w:hanging="0"/>
        <w:rPr>
          <w:ins w:id="8" w:author="Anil K. Sanwalka" w:date="1999-01-14T11:29:00Z"/>
        </w:rPr>
      </w:pPr>
      <w:ins w:id="6" w:author="Anil K. Sanwalka" w:date="1999-01-14T11:29:00Z">
        <w:r>
          <w:rPr>
            <w:b/>
          </w:rPr>
          <w:t>Accepted</w:t>
        </w:r>
      </w:ins>
      <w:ins w:id="7" w:author="Anil K. Sanwalka" w:date="1999-01-14T11:29:00Z">
        <w:r>
          <w:rPr/>
          <w:t>. Editor to make specified changes doc 99/31r1.</w:t>
        </w:r>
      </w:ins>
    </w:p>
    <w:p>
      <w:pPr>
        <w:pStyle w:val="Normal"/>
        <w:rPr>
          <w:del w:id="10" w:author="Anil K. Sanwalka" w:date="1999-01-14T11:29:00Z"/>
        </w:rPr>
      </w:pPr>
      <w:del w:id="9" w:author="Anil K. Sanwalka" w:date="1999-01-14T11:29:00Z">
        <w:r>
          <w:rPr/>
        </w:r>
      </w:del>
    </w:p>
    <w:p>
      <w:pPr>
        <w:pStyle w:val="Normal"/>
        <w:rPr>
          <w:ins w:id="12" w:author="Anil K. Sanwalka" w:date="1999-01-14T11:29:00Z"/>
        </w:rPr>
      </w:pPr>
      <w:ins w:id="11" w:author="Anil K. Sanwalka" w:date="1999-01-14T11:32:00Z">
        <w:r>
          <w:rPr/>
          <w:t>137.</w:t>
          <w:tab/>
          <w:t>There is some unnecessary complexity required for a PBCC implementation.</w:t>
        </w:r>
      </w:ins>
    </w:p>
    <w:p>
      <w:pPr>
        <w:pStyle w:val="Normal"/>
        <w:ind w:left="720" w:hanging="0"/>
        <w:rPr>
          <w:ins w:id="16" w:author="Anil K. Sanwalka" w:date="1999-01-14T11:32:00Z"/>
        </w:rPr>
      </w:pPr>
      <w:ins w:id="13" w:author="Anil K. Sanwalka" w:date="1999-01-14T13:52:00Z">
        <w:r>
          <w:rPr>
            <w:b/>
          </w:rPr>
          <w:t>Rejected:</w:t>
        </w:r>
      </w:ins>
      <w:ins w:id="14" w:author="Anil K. Sanwalka" w:date="1999-01-14T11:32:00Z">
        <w:r>
          <w:rPr/>
          <w:t xml:space="preserve">. </w:t>
        </w:r>
      </w:ins>
      <w:ins w:id="15" w:author="Anil K. Sanwalka" w:date="1999-01-14T13:48:00Z">
        <w:r>
          <w:rPr/>
          <w:t>The commentor appears to have misunderstood the PBCC description. The issue has been clarified by the resolution of 129.</w:t>
        </w:r>
      </w:ins>
    </w:p>
    <w:p>
      <w:pPr>
        <w:pStyle w:val="Normal"/>
        <w:rPr>
          <w:ins w:id="18" w:author="Anil K. Sanwalka" w:date="1999-01-14T11:32:00Z"/>
        </w:rPr>
      </w:pPr>
      <w:ins w:id="17" w:author="Anil K. Sanwalka" w:date="1999-01-14T11:32:00Z">
        <w:r>
          <w:rPr/>
        </w:r>
      </w:ins>
    </w:p>
    <w:p>
      <w:pPr>
        <w:pStyle w:val="Normal"/>
        <w:rPr>
          <w:ins w:id="24" w:author="Anil K. Sanwalka" w:date="1999-01-14T11:33:00Z"/>
        </w:rPr>
      </w:pPr>
      <w:ins w:id="19" w:author="Anil K. Sanwalka" w:date="1999-01-14T11:32:00Z">
        <w:r>
          <w:rPr/>
          <w:t>138</w:t>
        </w:r>
      </w:ins>
      <w:ins w:id="20" w:author="Anil K. Sanwalka" w:date="1999-01-14T11:40:00Z">
        <w:r>
          <w:rPr/>
          <w:t>, 157</w:t>
        </w:r>
      </w:ins>
      <w:ins w:id="21" w:author="Anil K. Sanwalka" w:date="1999-01-14T11:33:00Z">
        <w:r>
          <w:rPr/>
          <w:tab/>
          <w:t>The description in clause</w:t>
        </w:r>
      </w:ins>
      <w:ins w:id="22" w:author="Anil K. Sanwalka" w:date="1999-01-14T11:40:00Z">
        <w:r>
          <w:rPr/>
          <w:t>s 1.2.6 and</w:t>
        </w:r>
      </w:ins>
      <w:ins w:id="23" w:author="Anil K. Sanwalka" w:date="1999-01-14T11:33:00Z">
        <w:r>
          <w:rPr/>
          <w:t xml:space="preserve"> 1.4.5.5.3 implied that the MAC was required to do something.</w:t>
        </w:r>
      </w:ins>
    </w:p>
    <w:p>
      <w:pPr>
        <w:pStyle w:val="Normal"/>
        <w:ind w:left="720" w:hanging="0"/>
        <w:rPr>
          <w:ins w:id="27" w:author="Anil K. Sanwalka" w:date="1999-01-14T11:33:00Z"/>
        </w:rPr>
      </w:pPr>
      <w:ins w:id="25" w:author="Anil K. Sanwalka" w:date="1999-01-14T11:33:00Z">
        <w:r>
          <w:rPr>
            <w:b/>
          </w:rPr>
          <w:t>Accepted</w:t>
        </w:r>
      </w:ins>
      <w:ins w:id="26" w:author="Anil K. Sanwalka" w:date="1999-01-14T11:33:00Z">
        <w:r>
          <w:rPr/>
          <w:t>. Editor to make specified changes.</w:t>
        </w:r>
      </w:ins>
    </w:p>
    <w:p>
      <w:pPr>
        <w:pStyle w:val="Normal"/>
        <w:rPr>
          <w:ins w:id="29" w:author="Anil K. Sanwalka" w:date="1999-01-14T11:33:00Z"/>
        </w:rPr>
      </w:pPr>
      <w:ins w:id="28" w:author="Anil K. Sanwalka" w:date="1999-01-14T11:33:00Z">
        <w:r>
          <w:rPr/>
        </w:r>
      </w:ins>
    </w:p>
    <w:p>
      <w:pPr>
        <w:pStyle w:val="Normal"/>
        <w:rPr>
          <w:ins w:id="31" w:author="Anil K. Sanwalka" w:date="1999-01-14T11:33:00Z"/>
        </w:rPr>
      </w:pPr>
      <w:ins w:id="30" w:author="Anil K. Sanwalka" w:date="1999-01-14T11:33:00Z">
        <w:r>
          <w:rPr/>
          <w:t>146, 162, 163, 164</w:t>
        </w:r>
      </w:ins>
    </w:p>
    <w:p>
      <w:pPr>
        <w:pStyle w:val="TextBodyIndent"/>
        <w:rPr>
          <w:lang w:val="en-GB" w:eastAsia="en-US"/>
          <w:ins w:id="33" w:author="Anil K. Sanwalka" w:date="1999-01-14T11:33:00Z"/>
        </w:rPr>
      </w:pPr>
      <w:ins w:id="32" w:author="Anil K. Sanwalka" w:date="1999-01-14T11:33:00Z">
        <w:r>
          <w:rPr>
            <w:lang w:val="en-GB" w:eastAsia="en-US"/>
          </w:rPr>
          <w:t>The Verr formula given in clause 1.4.7.9 is incorrect.</w:t>
        </w:r>
      </w:ins>
    </w:p>
    <w:p>
      <w:pPr>
        <w:pStyle w:val="Normal"/>
        <w:ind w:left="720" w:hanging="0"/>
        <w:rPr>
          <w:ins w:id="36" w:author="Anil K. Sanwalka" w:date="1999-01-14T11:33:00Z"/>
        </w:rPr>
      </w:pPr>
      <w:ins w:id="34" w:author="Anil K. Sanwalka" w:date="1999-01-14T11:33:00Z">
        <w:r>
          <w:rPr>
            <w:b/>
          </w:rPr>
          <w:t>Accepted</w:t>
        </w:r>
      </w:ins>
      <w:ins w:id="35" w:author="Anil K. Sanwalka" w:date="1999-01-14T11:33:00Z">
        <w:r>
          <w:rPr/>
          <w:t>. Editor to make specified changes.</w:t>
        </w:r>
      </w:ins>
    </w:p>
    <w:p>
      <w:pPr>
        <w:pStyle w:val="Normal"/>
        <w:rPr>
          <w:ins w:id="38" w:author="Anil K. Sanwalka" w:date="1999-01-14T11:33:00Z"/>
        </w:rPr>
      </w:pPr>
      <w:ins w:id="37" w:author="Anil K. Sanwalka" w:date="1999-01-14T11:33:00Z">
        <w:r>
          <w:rPr/>
        </w:r>
      </w:ins>
    </w:p>
    <w:p>
      <w:pPr>
        <w:pStyle w:val="Normal"/>
        <w:rPr>
          <w:ins w:id="40" w:author="Anil K. Sanwalka" w:date="1999-01-14T11:39:00Z"/>
        </w:rPr>
      </w:pPr>
      <w:ins w:id="39" w:author="Anil K. Sanwalka" w:date="1999-01-14T11:36:00Z">
        <w:r>
          <w:rPr/>
          <w:t>151</w:t>
        </w:r>
      </w:ins>
    </w:p>
    <w:p>
      <w:pPr>
        <w:pStyle w:val="TextBodyIndent"/>
        <w:rPr>
          <w:lang w:val="en-GB" w:eastAsia="en-US"/>
          <w:ins w:id="42" w:author="Anil K. Sanwalka" w:date="1999-01-14T11:37:00Z"/>
        </w:rPr>
      </w:pPr>
      <w:ins w:id="41" w:author="Anil K. Sanwalka" w:date="1999-01-14T11:37:00Z">
        <w:r>
          <w:rPr>
            <w:lang w:val="en-GB" w:eastAsia="en-US"/>
          </w:rPr>
          <w:t>No mechanism specified to pass modulation and preamble information across the MAC-PHY interface. In addition PMD primitives were defined incorrectly.</w:t>
        </w:r>
      </w:ins>
    </w:p>
    <w:p>
      <w:pPr>
        <w:pStyle w:val="Normal"/>
        <w:ind w:left="720" w:hanging="0"/>
        <w:rPr>
          <w:ins w:id="45" w:author="Anil K. Sanwalka" w:date="1999-01-14T11:37:00Z"/>
        </w:rPr>
      </w:pPr>
      <w:ins w:id="43" w:author="Anil K. Sanwalka" w:date="1999-01-14T11:37:00Z">
        <w:r>
          <w:rPr>
            <w:b/>
          </w:rPr>
          <w:t>Accepted</w:t>
        </w:r>
      </w:ins>
      <w:ins w:id="44" w:author="Anil K. Sanwalka" w:date="1999-01-14T11:37:00Z">
        <w:r>
          <w:rPr/>
          <w:t>. Editor to make specified changes.</w:t>
        </w:r>
      </w:ins>
    </w:p>
    <w:p>
      <w:pPr>
        <w:pStyle w:val="Normal"/>
        <w:rPr>
          <w:ins w:id="47" w:author="Anil K. Sanwalka" w:date="1999-01-14T11:37:00Z"/>
        </w:rPr>
      </w:pPr>
      <w:ins w:id="46" w:author="Anil K. Sanwalka" w:date="1999-01-14T11:37:00Z">
        <w:r>
          <w:rPr/>
        </w:r>
      </w:ins>
    </w:p>
    <w:p>
      <w:pPr>
        <w:pStyle w:val="Normal"/>
        <w:rPr>
          <w:ins w:id="50" w:author="Anil K. Sanwalka" w:date="1999-01-14T11:39:00Z"/>
        </w:rPr>
      </w:pPr>
      <w:ins w:id="48" w:author="Anil K. Sanwalka" w:date="1999-01-14T11:39:00Z">
        <w:r>
          <w:rPr/>
          <w:t>156.</w:t>
          <w:tab/>
        </w:r>
      </w:ins>
      <w:ins w:id="49" w:author="Anil K. Sanwalka" w:date="1999-01-14T13:50:00Z">
        <w:r>
          <w:rPr/>
          <w:t>Remove the 180 degree phaase change on each odd symbol for the CCK modulation.</w:t>
        </w:r>
      </w:ins>
    </w:p>
    <w:p>
      <w:pPr>
        <w:pStyle w:val="Normal"/>
        <w:ind w:left="720" w:hanging="0"/>
        <w:rPr>
          <w:ins w:id="54" w:author="Anil K. Sanwalka" w:date="1999-01-14T11:39:00Z"/>
        </w:rPr>
      </w:pPr>
      <w:ins w:id="51" w:author="Anil K. Sanwalka" w:date="1999-01-14T13:51:00Z">
        <w:r>
          <w:rPr>
            <w:b/>
          </w:rPr>
          <w:t>Rejected</w:t>
        </w:r>
      </w:ins>
      <w:ins w:id="52" w:author="Anil K. Sanwalka" w:date="1999-01-14T11:39:00Z">
        <w:r>
          <w:rPr/>
          <w:t xml:space="preserve">. </w:t>
        </w:r>
      </w:ins>
      <w:ins w:id="53" w:author="Anil K. Sanwalka" w:date="1999-01-14T13:50:00Z">
        <w:r>
          <w:rPr/>
          <w:t>The 180 degree phase change allows the DC bias to be removed from a transmit waveform.</w:t>
        </w:r>
      </w:ins>
    </w:p>
    <w:p>
      <w:pPr>
        <w:pStyle w:val="Normal"/>
        <w:rPr>
          <w:ins w:id="56" w:author="Anil K. Sanwalka" w:date="1999-01-14T11:39:00Z"/>
        </w:rPr>
      </w:pPr>
      <w:ins w:id="55" w:author="Anil K. Sanwalka" w:date="1999-01-14T11:39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Anil K. Sanwalka, Neesus Data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0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02:00Z</dcterms:created>
  <dc:creator>Anil K. Sanwalka</dc:creator>
  <dc:description>Anil K. Sanwalka, Neesus Datacom</dc:description>
  <cp:keywords>January 1999</cp:keywords>
  <dc:language>en-US</dc:language>
  <cp:lastModifiedBy>rodane</cp:lastModifiedBy>
  <cp:lastPrinted>1999-02-24T13:05:00Z</cp:lastPrinted>
  <dcterms:modified xsi:type="dcterms:W3CDTF">1999-02-24T12:06:00Z</dcterms:modified>
  <cp:revision>4</cp:revision>
  <dc:subject>Submission</dc:subject>
  <dc:title>doc.: IEEE 802.11-99/030</dc:title>
</cp:coreProperties>
</file>