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port of result of Letter Ballot 17, motion 1</w:t>
      </w:r>
    </w:p>
    <w:p>
      <w:pPr>
        <w:pStyle w:val="T3"/>
        <w:rPr/>
      </w:pPr>
      <w:r>
        <w:rPr>
          <w:b/>
        </w:rPr>
        <w:t>Date:</w:t>
      </w:r>
      <w:r>
        <w:rPr/>
        <w:tab/>
        <w:t>March 5, 1999</w:t>
      </w:r>
    </w:p>
    <w:p>
      <w:pPr>
        <w:pStyle w:val="T3"/>
        <w:rPr/>
      </w:pPr>
      <w:r>
        <w:rPr>
          <w:b/>
        </w:rPr>
        <w:t>Author:</w:t>
      </w:r>
      <w:r>
        <w:rPr/>
        <w:tab/>
        <w:t>Vic Hayes,</w:t>
        <w:br/>
        <w:tab/>
        <w:t>Lucent Technologies</w:t>
        <w:br/>
        <w:tab/>
        <w:t>Zadelstede 1-10</w:t>
        <w:br/>
        <w:tab/>
        <w:t>3431 JZ Niewegein, the Netherlands</w:t>
        <w:br/>
        <w:tab/>
        <w:t>Phone: +31 30 609 7528</w:t>
        <w:br/>
        <w:tab/>
        <w:t>Fax: +31 30 609 7556</w:t>
        <w:br/>
        <w:tab/>
        <w:t xml:space="preserve">e-Mail: vichayes@lucent.com </w:t>
      </w:r>
    </w:p>
    <w:p>
      <w:pPr>
        <w:pStyle w:val="T1"/>
        <w:spacing w:before="0" w:after="120"/>
        <w:rPr/>
      </w:pPr>
      <w:r>
        <w:rPr/>
        <w:t>Motion 1, Recirculation for 802.11a/D2.1</w:t>
      </w:r>
    </w:p>
    <w:p>
      <w:pPr>
        <w:pStyle w:val="Normal"/>
        <w:rPr/>
      </w:pPr>
      <w:r>
        <w:rPr/>
        <w:t>The motion read: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To submit the contents of document IEEE 802.11a/D2.1 to Sponsor Ballot [default recirculation ballot]  </w:t>
      </w:r>
      <w:r>
        <w:rPr/>
        <w:t>(private/Draft-Standards/Letter Ballot-17-TGa.ZIP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We received 66 responses, </w:t>
      </w:r>
    </w:p>
    <w:p>
      <w:pPr>
        <w:pStyle w:val="Normal"/>
        <w:spacing w:before="0" w:after="120"/>
        <w:rPr/>
      </w:pPr>
      <w:r>
        <w:rPr/>
        <w:t>From the 65 voting members the count was 59 approving, 5 disapproving and 1 abstention (lack of expertise), one nearly voter voting disapprove.</w:t>
      </w:r>
    </w:p>
    <w:p>
      <w:pPr>
        <w:pStyle w:val="Normal"/>
        <w:spacing w:before="0" w:after="120"/>
        <w:rPr/>
      </w:pPr>
      <w:r>
        <w:rPr/>
        <w:tab/>
        <w:t xml:space="preserve">This equals a 91 % approval ratio among voters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However, because this vote was a recirculation vote, the result of the original vote has to be included.</w:t>
      </w:r>
    </w:p>
    <w:p>
      <w:pPr>
        <w:pStyle w:val="Normal"/>
        <w:spacing w:before="0" w:after="120"/>
        <w:rPr/>
      </w:pPr>
      <w:r>
        <w:rPr/>
        <w:t>The overall result is 76 voting members approving, 7 disapproving and 3 abstaining. 1 approval from an aspirant member and 1 approval and one disapproval from nearly voters.</w:t>
      </w:r>
    </w:p>
    <w:p>
      <w:pPr>
        <w:pStyle w:val="Normal"/>
        <w:spacing w:before="0" w:after="120"/>
        <w:rPr/>
      </w:pPr>
      <w:r>
        <w:rPr/>
        <w:tab/>
        <w:t>This equals a 92 % approval ratio.</w:t>
      </w:r>
    </w:p>
    <w:p>
      <w:pPr>
        <w:pStyle w:val="Normal"/>
        <w:spacing w:before="0" w:after="120"/>
        <w:rPr/>
      </w:pPr>
      <w:r>
        <w:rPr/>
        <w:t>From the 7 disapproving votes, 2 were from the original ballot. Therefore, the group has to contact Chris Heegard and Greg Ennis to ask which comment from the original votes still stand.</w:t>
      </w:r>
    </w:p>
    <w:p>
      <w:pPr>
        <w:pStyle w:val="Normal"/>
        <w:spacing w:before="0" w:after="120"/>
        <w:rPr/>
      </w:pPr>
      <w:r>
        <w:rPr/>
        <w:t xml:space="preserve">Although the motion passed, the goal is to come to unanimous support. All comments have to be addressed with the goal to change the document is such a way that the level of consensus increases. Do not forget to document the decisions in the disposition column and find whether the authors of the comment supporting the NO-vote are now satisfied and would change their vote to yes. If they can not revert their vote to yes, obtain sign-off of those comments supporting no-votes have been resolved. </w:t>
      </w:r>
    </w:p>
    <w:p>
      <w:pPr>
        <w:pStyle w:val="Normal"/>
        <w:spacing w:before="0" w:after="120"/>
        <w:rPr/>
      </w:pPr>
      <w:r>
        <w:rPr/>
        <w:t>All remaining comments supporting no votes shall be submitted to the working group and subsequently to the sponsor for evaluation.</w:t>
      </w:r>
    </w:p>
    <w:p>
      <w:pPr>
        <w:pStyle w:val="Normal"/>
        <w:spacing w:before="0" w:after="120"/>
        <w:rPr/>
      </w:pPr>
      <w:r>
        <w:rPr/>
        <w:t>In case the changes in the document involved technical changes in the document, a recirculation has to be conducted to ensure that yes-voters would not change their votes to no-votes, based on a change or on an unresolved comment.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0"/>
        <w:gridCol w:w="1008"/>
        <w:gridCol w:w="720"/>
        <w:gridCol w:w="720"/>
        <w:gridCol w:w="1170"/>
        <w:gridCol w:w="1278"/>
        <w:gridCol w:w="1062"/>
      </w:tblGrid>
      <w:tr>
        <w:trPr>
          <w:tblHeader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r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vo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>
          <w:trHeight w:val="17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mowitz, Je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y, Re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ndsen, Keith 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n, Carl 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by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, James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, Kevin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nger, Ph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dick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, Si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ey, Timothy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r,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kmann, Ron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sky, Wes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arella, John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yat, Naf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s, 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pstraten, W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lesine,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kard,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wer, Dar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s, Gr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atselis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, Je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,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l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ord, 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chi, Motoh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frey, T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, Steven 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gh,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stad, K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, K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es, Vi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erling,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gard, Ch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e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skala, Ju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ben, Maar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da, Masayu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Donald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tz, 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rman, 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, Ke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guchi, Dean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y, Stuart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ey, Pat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dsen, Ste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emer, Bruce 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nec, J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, James 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, St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nnis, Michael 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ura, Ak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lard, Hen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, Masah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kura, Masah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, Richard 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'Hara, B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sawa, Tomo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noue, Kazuh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e, Richard 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anda, Ro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ck, 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cini, Victoria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lins, Gregory 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ble, Stanley 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p, Fr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ins, Kent 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pel, Clemens C.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walka, Anil 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ing, 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, Tie-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hammer, Stephen 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make, Matthew 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p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an, Donald 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ss, G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nashi, Hito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guchi, Sato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, Ch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power, M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oulogiannis, 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h, Bru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una, Saro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ayama, Iku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 Jr., Robert 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ter, 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z, L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tell, Ha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moto, Take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ge III, Lawrence 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elin, Ch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ig, Joh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z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ren, J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eport motion 1 of Letter Ballot 1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6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0:24:00Z</dcterms:created>
  <dc:creator>vichayes</dc:creator>
  <dc:description>Vic Hayes, Chair, Lucent Technologies</dc:description>
  <cp:keywords>March 1999</cp:keywords>
  <dc:language>en-US</dc:language>
  <cp:lastModifiedBy>vichayes</cp:lastModifiedBy>
  <cp:lastPrinted>1999-03-06T02:12:00Z</cp:lastPrinted>
  <dcterms:modified xsi:type="dcterms:W3CDTF">1999-03-06T01:12:00Z</dcterms:modified>
  <cp:revision>2</cp:revision>
  <dc:subject>Report motion 1 of Letter Ballot 17</dc:subject>
  <dc:title>doc.: IEEE 802.11-99/65</dc:title>
</cp:coreProperties>
</file>