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result of Letter Ballot 17, motion 2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5, 1999</w:t>
      </w:r>
    </w:p>
    <w:p>
      <w:pPr>
        <w:pStyle w:val="T3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 xml:space="preserve">e-Mail: vichayes@lucent.com </w:t>
      </w:r>
    </w:p>
    <w:p>
      <w:pPr>
        <w:pStyle w:val="T1"/>
        <w:spacing w:before="0" w:after="120"/>
        <w:rPr/>
      </w:pPr>
      <w:r>
        <w:rPr/>
        <w:t>Motion 2, Recirculation for 802.11b/D2.last</w:t>
      </w:r>
    </w:p>
    <w:p>
      <w:pPr>
        <w:pStyle w:val="Normal"/>
        <w:rPr/>
      </w:pPr>
      <w:r>
        <w:rPr/>
        <w:t>The motion read:</w:t>
      </w:r>
    </w:p>
    <w:p>
      <w:pPr>
        <w:pStyle w:val="Normal"/>
        <w:rPr/>
      </w:pPr>
      <w:r>
        <w:rPr>
          <w:b/>
          <w:sz w:val="24"/>
        </w:rPr>
        <w:t xml:space="preserve">To submit the contents of document IEEE 802.11b/D2.last to Sponsor Ballot [default recirculation ballot] </w:t>
      </w:r>
      <w:r>
        <w:rPr/>
        <w:t>(private/Draft-Standards/Letter Ballot-17-TGa.ZIP)</w:t>
      </w:r>
    </w:p>
    <w:p>
      <w:pPr>
        <w:pStyle w:val="Normal"/>
        <w:spacing w:before="0" w:after="120"/>
        <w:rPr/>
      </w:pPr>
      <w:r>
        <w:rPr/>
        <w:t xml:space="preserve">We received 65 responses, </w:t>
      </w:r>
    </w:p>
    <w:p>
      <w:pPr>
        <w:pStyle w:val="Normal"/>
        <w:spacing w:before="0" w:after="120"/>
        <w:rPr/>
      </w:pPr>
      <w:r>
        <w:rPr/>
        <w:t>From the 65 voting members the count was 60 approving, 3 disapproving and 2 abstention (lack of expertise).</w:t>
      </w:r>
    </w:p>
    <w:p>
      <w:pPr>
        <w:pStyle w:val="Normal"/>
        <w:spacing w:before="0" w:after="120"/>
        <w:rPr/>
      </w:pPr>
      <w:r>
        <w:rPr/>
        <w:tab/>
        <w:t xml:space="preserve">This equals a 95 % approval ratio among voters. </w:t>
      </w:r>
    </w:p>
    <w:p>
      <w:pPr>
        <w:pStyle w:val="Normal"/>
        <w:spacing w:before="0" w:after="120"/>
        <w:rPr/>
      </w:pPr>
      <w:r>
        <w:rPr/>
        <w:t>However, because this vote was a recirculation vote, the result of the original vote has to be included.</w:t>
      </w:r>
    </w:p>
    <w:p>
      <w:pPr>
        <w:pStyle w:val="Normal"/>
        <w:spacing w:before="0" w:after="120"/>
        <w:rPr/>
      </w:pPr>
      <w:r>
        <w:rPr/>
        <w:t>The overall result is 81 voting members approving, 5 disapproving and 3 abstaining. 1 approval and 1 disapproval from aspirant members and 1 approval and one abstention for lack of expertise from nearly voter.</w:t>
      </w:r>
    </w:p>
    <w:p>
      <w:pPr>
        <w:pStyle w:val="Normal"/>
        <w:spacing w:before="0" w:after="120"/>
        <w:rPr/>
      </w:pPr>
      <w:r>
        <w:rPr/>
        <w:tab/>
        <w:t>This equals a 94 % approval ratio among voters. Counting the votes left from the original ballot and the first recirculation ballot, the result is.</w:t>
      </w:r>
    </w:p>
    <w:p>
      <w:pPr>
        <w:pStyle w:val="Normal"/>
        <w:spacing w:before="0" w:after="120"/>
        <w:rPr/>
      </w:pPr>
      <w:r>
        <w:rPr/>
        <w:t>From the 5 disapproving votes, 2 were from the original ballot. Therefore, the group has to contact John Cafarella and Jeff Fischer to ask which comment from the original votes still stand.</w:t>
      </w:r>
    </w:p>
    <w:p>
      <w:pPr>
        <w:pStyle w:val="Normal"/>
        <w:spacing w:before="0" w:after="120"/>
        <w:rPr/>
      </w:pPr>
      <w:r>
        <w:rPr/>
        <w:t xml:space="preserve">Although the motion passed, the goal is to come to unanimous support. All comments have to be addressed with the goal to change the document is such a way that the level of consensus increases. Do not forget to document the decisions in the disposition column and find whether the authors of the comment supporting the NO-vote are now satisfied and would change their vote to yes. If they can not revert their vote to yes, obtain sign-off of those comments supporting no-votes have been resolved. </w:t>
      </w:r>
    </w:p>
    <w:p>
      <w:pPr>
        <w:pStyle w:val="Normal"/>
        <w:spacing w:before="0" w:after="120"/>
        <w:rPr/>
      </w:pPr>
      <w:r>
        <w:rPr/>
        <w:t>All remaining comments supporting no votes shall be submitted to the working group and subsequently to the sponsor for evaluation.</w:t>
      </w:r>
    </w:p>
    <w:p>
      <w:pPr>
        <w:pStyle w:val="Normal"/>
        <w:spacing w:before="0" w:after="120"/>
        <w:rPr/>
      </w:pPr>
      <w:r>
        <w:rPr/>
        <w:t>In case the changes in the document involved technical changes in the document, a recirculation has to be conducted to ensure that yes-voters would not change their votes to no-votes, based on a change or on an unresolved comment.</w:t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34"/>
        <w:gridCol w:w="1008"/>
        <w:gridCol w:w="720"/>
        <w:gridCol w:w="720"/>
        <w:gridCol w:w="720"/>
        <w:gridCol w:w="864"/>
        <w:gridCol w:w="1008"/>
        <w:gridCol w:w="1008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r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n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witz, Jef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y, Rez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ndsen, Keith B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n, Carl F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yagi, Kazuhi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by, Davi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James 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, Kevin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nger, Ph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ick, Joh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Sim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ey, Timothy 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, J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mann, Ronal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sky, Wesle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arella, John H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at, Naftal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s, K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pstraten, W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r, Darr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ne, Pet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ard, Richar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wer, Darwi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s, Gre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atselis, Joh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, Jef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, Micha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l, Geor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Joh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ord, I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hi, Motohi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frey, T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Steven D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h, J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stad, Kar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, Ke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, Mohamme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es, Victo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ling, All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gard, Chr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e, Robe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kala, Juh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ben, Maart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ne, Dua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da, Masayu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, Richar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Donald C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z, T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man, A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i, Nobu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, Kevi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guchi, Dean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, Stuart 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, Patric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sen, Stev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emer, Bruce P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nec, J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, James 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, Stanle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ki, Isa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J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nis, Michael D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Ge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ura, Akir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ard, Hen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, Masahar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kura, Masahi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ler, Coli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, Richard v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Hara, Bo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sawa, Tomok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noue, Kazuhi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, Richard H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nda, Roge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k, 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ini, Victoria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lins, Gregory S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le, Stanley 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p, Frit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, Willia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s, Kent G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nberg, Micha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el, Clemens C.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walka, Anil K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ing, Ro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, Tie-Ju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hammer, Stephen J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ba, Mi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make, Matthew B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p, Thom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, Donald I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Dou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ss, Ga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nashi, Hitosh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uchi, Sator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, Cher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ower, Mik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ulogiannis, To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, Bruc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una, Saro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yama, Iku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Jr., Robert M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, Mar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, Nien C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z, Le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ell, Har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moto, Takesh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e III, Lawrence W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elin, Chr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ubowski, Steven A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g, John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ren, Ji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motion 2 of Letter Ballot 1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6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48:00Z</dcterms:created>
  <dc:creator>vichayes</dc:creator>
  <dc:description>Vic Hayes, Chair, Lucent Technologies</dc:description>
  <cp:keywords>March 1999</cp:keywords>
  <dc:language>en-US</dc:language>
  <cp:lastModifiedBy>vichayes</cp:lastModifiedBy>
  <cp:lastPrinted>1999-03-06T02:10:00Z</cp:lastPrinted>
  <dcterms:modified xsi:type="dcterms:W3CDTF">1999-03-06T01:10:00Z</dcterms:modified>
  <cp:revision>6</cp:revision>
  <dc:subject>Report motion 2 of Letter Ballot 17</dc:subject>
  <dc:title>doc.: IEEE 802.11-99/66</dc:title>
</cp:coreProperties>
</file>