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result of Letter Ballot 17, motion 2</w:t>
      </w:r>
    </w:p>
    <w:p>
      <w:pPr>
        <w:pStyle w:val="T3"/>
        <w:rPr/>
      </w:pPr>
      <w:r>
        <w:rPr>
          <w:b/>
        </w:rPr>
        <w:t>Date:</w:t>
      </w:r>
      <w:r>
        <w:rPr/>
        <w:tab/>
        <w:t>March 5, 1999</w:t>
      </w:r>
    </w:p>
    <w:p>
      <w:pPr>
        <w:pStyle w:val="T3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 xml:space="preserve">e-Mail: vichayes@lucent.com </w:t>
      </w:r>
    </w:p>
    <w:p>
      <w:pPr>
        <w:pStyle w:val="T1"/>
        <w:spacing w:before="0" w:after="120"/>
        <w:rPr/>
      </w:pPr>
      <w:r>
        <w:rPr/>
        <w:t>Motion 3, Recirculation for WPAN PAR and 5C</w:t>
      </w:r>
    </w:p>
    <w:p>
      <w:pPr>
        <w:pStyle w:val="Normal"/>
        <w:rPr/>
      </w:pPr>
      <w:r>
        <w:rPr/>
        <w:t>The motion read:</w:t>
      </w:r>
    </w:p>
    <w:p>
      <w:pPr>
        <w:pStyle w:val="Normal"/>
        <w:rPr/>
      </w:pPr>
      <w:r>
        <w:rPr>
          <w:b/>
          <w:sz w:val="24"/>
        </w:rPr>
        <w:t xml:space="preserve">To submit the contents of documents IEEE 802.11-98/161-r5 and -98/162-r8 to Executive Committee [default recirculation ballot] </w:t>
      </w:r>
      <w:r>
        <w:rPr/>
        <w:t>Letter-Ballot-17-WPAN.ZIP</w:t>
      </w:r>
    </w:p>
    <w:p>
      <w:pPr>
        <w:pStyle w:val="Normal"/>
        <w:spacing w:before="0" w:after="120"/>
        <w:rPr/>
      </w:pPr>
      <w:r>
        <w:rPr/>
        <w:t xml:space="preserve">We received 65 responses, </w:t>
      </w:r>
    </w:p>
    <w:p>
      <w:pPr>
        <w:pStyle w:val="Normal"/>
        <w:spacing w:before="0" w:after="120"/>
        <w:rPr/>
      </w:pPr>
      <w:r>
        <w:rPr/>
        <w:t>From the 65 voting members the count was 58 approving, 5 disapproving and 2 abstention (lack of expertise).</w:t>
      </w:r>
    </w:p>
    <w:p>
      <w:pPr>
        <w:pStyle w:val="Normal"/>
        <w:spacing w:before="0" w:after="120"/>
        <w:rPr/>
      </w:pPr>
      <w:r>
        <w:rPr/>
        <w:tab/>
        <w:t xml:space="preserve">This equals a 92 % approval ratio among voters. </w:t>
      </w:r>
    </w:p>
    <w:p>
      <w:pPr>
        <w:pStyle w:val="Normal"/>
        <w:spacing w:before="0" w:after="120"/>
        <w:rPr/>
      </w:pPr>
      <w:r>
        <w:rPr/>
        <w:t>However, because this vote was a recirculation vote, the result of the original vote has to be included.</w:t>
      </w:r>
    </w:p>
    <w:p>
      <w:pPr>
        <w:pStyle w:val="Normal"/>
        <w:spacing w:before="0" w:after="120"/>
        <w:rPr/>
      </w:pPr>
      <w:r>
        <w:rPr/>
        <w:t>The overall result is 72 voting members approving, 8 disapproving and 3 abstaining. 1 approval from an aspirant members and 1 approval from a nearly voter.</w:t>
      </w:r>
    </w:p>
    <w:p>
      <w:pPr>
        <w:pStyle w:val="Normal"/>
        <w:spacing w:before="0" w:after="120"/>
        <w:rPr/>
      </w:pPr>
      <w:r>
        <w:rPr/>
        <w:tab/>
        <w:t>This equals a 90 % approval ratio among voters. Counting the votes left from the original ballot and the first recirculation ballot, the result is.</w:t>
      </w:r>
    </w:p>
    <w:p>
      <w:pPr>
        <w:pStyle w:val="Normal"/>
        <w:spacing w:before="0" w:after="120"/>
        <w:rPr/>
      </w:pPr>
      <w:r>
        <w:rPr/>
        <w:t>From the 5 disapproving votes, 2 were from the original ballot. Therefore, the group has to Jeff Abramowitz, Chris Heegard and Greg Ennis to ask which comment from the original votes still stand.</w:t>
      </w:r>
    </w:p>
    <w:p>
      <w:pPr>
        <w:pStyle w:val="Normal"/>
        <w:spacing w:before="0" w:after="120"/>
        <w:rPr/>
      </w:pPr>
      <w:r>
        <w:rPr/>
        <w:t xml:space="preserve">Although the motion passed, the goal is to come to unanimous support. All comments have to be addressed with the goal to change the document is such a way that the level of consensus increases. Do not forget to document the decisions in the disposition column and find whether the authors of the comment supporting the NO-vote are now satisfied and would change their vote to yes. If they can not revert their vote to yes, obtain sign-off of those comments supporting no-votes have been resolved. </w:t>
      </w:r>
    </w:p>
    <w:p>
      <w:pPr>
        <w:pStyle w:val="Normal"/>
        <w:spacing w:before="0" w:after="120"/>
        <w:rPr/>
      </w:pPr>
      <w:r>
        <w:rPr/>
        <w:t>All remaining comments supporting no votes shall be submitted to the working group and subsequently to the sponsor for evaluation.</w:t>
      </w:r>
    </w:p>
    <w:p>
      <w:pPr>
        <w:pStyle w:val="Normal"/>
        <w:spacing w:before="0" w:after="120"/>
        <w:rPr/>
      </w:pPr>
      <w:r>
        <w:rPr/>
        <w:t>In case the changes in the document involved technical changes in the document, a recirculation has to be conducted to ensure that yes-voters would not change their votes to no-votes, based on a change or on an unresolved comment.</w:t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0"/>
        <w:gridCol w:w="1008"/>
        <w:gridCol w:w="720"/>
        <w:gridCol w:w="792"/>
        <w:gridCol w:w="1008"/>
        <w:gridCol w:w="1152"/>
        <w:gridCol w:w="1152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ter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te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te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 vo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ramowitz, Je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hy, Rez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undsen, Keith 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dren, Carl F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gby, Davi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ker, James 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y, Kevin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anger, Ph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dick, Joh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, Sim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ney, Timothy J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er, J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ckmann, Rona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dsky, Wes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farella, John 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yat, Naftal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ments, K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pstraten, W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clesine, Pe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kard, Richa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wer, Darw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nis, Gre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katselis, Joh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cher, Je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cher, Micha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hel, Geor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sher, Joh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fford, I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chi, Motohi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dfrey, T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y, Steven 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agh, J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nestad, Kar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a, Ke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yes, Vict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berling, All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egard, Chr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le, Rober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skala, Juh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eben, Maart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keda, Masayu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son, Donald 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tz, T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erman, A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cz, Kev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waguchi, Dean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rry, Stuart J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ney, Patri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udsen, Stev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emer, Bruce P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binec, J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, James 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g, Stanl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Innis, Michael 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er, Ge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ura, Aki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elard, Henr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i, Masahar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ikura, Masahi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, Richard v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v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'Hara, Bo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sawa, Tomok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anoue, Kazuhi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ne, Richard 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danda, Ro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ick, 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cini, Victoria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wlins, Gregory 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ble, Stanley 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ep, Fr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berts, Willia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ins, Kent 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ppel, Clemens C.W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walka, Anil 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bring, Ro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n, Tie-Ju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j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lhammer, Stephen J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emake, Matthew B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p, Thoma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loan, Donald I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s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ess, Ga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kanashi, Hitosh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guchi, Sator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, Che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mpower, Mi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soulogiannis, T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ch, Bru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suna, Saros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kayama, Iku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d Jr., Robert 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ter, Mar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lz, Le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stell, Ha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mamoto, Takesh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nge III, Lawrence W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gelin, Chr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eig, John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z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yren, J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motion 3 of Letter Ballot 1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6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1:01:00Z</dcterms:created>
  <dc:creator>vichayes</dc:creator>
  <dc:description>Vic Hayes, Chair, Lucent Technologies</dc:description>
  <cp:keywords>March 1999</cp:keywords>
  <dc:language>en-US</dc:language>
  <cp:lastModifiedBy>vichayes</cp:lastModifiedBy>
  <cp:lastPrinted>1999-03-06T02:11:00Z</cp:lastPrinted>
  <dcterms:modified xsi:type="dcterms:W3CDTF">1999-03-06T01:11:00Z</dcterms:modified>
  <cp:revision>5</cp:revision>
  <dc:subject>Report motion 3 of Letter Ballot 17</dc:subject>
  <dc:title>doc.: IEEE 802.11-99/67</dc:title>
</cp:coreProperties>
</file>