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Normal"/>
        <w:jc w:val="center"/>
        <w:rPr>
          <w:b/>
          <w:b/>
          <w:sz w:val="36"/>
        </w:rPr>
      </w:pPr>
      <w:r>
        <w:rPr>
          <w:b/>
          <w:sz w:val="36"/>
        </w:rPr>
        <w:t>Instructions for WG Ballots of 802.11a and 802.11b</w:t>
      </w:r>
    </w:p>
    <w:p>
      <w:pPr>
        <w:pStyle w:val="Normal"/>
        <w:jc w:val="center"/>
        <w:rPr>
          <w:b/>
          <w:b/>
          <w:sz w:val="24"/>
        </w:rPr>
      </w:pPr>
      <w:r>
        <w:rPr>
          <w:b/>
          <w:sz w:val="24"/>
        </w:rPr>
        <w:t>Vic Hayes, Chair</w:t>
      </w:r>
    </w:p>
    <w:p>
      <w:pPr>
        <w:pStyle w:val="Normal"/>
        <w:rPr/>
      </w:pPr>
      <w:r>
        <w:rPr/>
      </w:r>
    </w:p>
    <w:p>
      <w:pPr>
        <w:pStyle w:val="Normal"/>
        <w:rPr/>
      </w:pPr>
      <w:r>
        <w:rPr/>
        <w:t xml:space="preserve">Please send </w:t>
      </w:r>
      <w:r>
        <w:rPr>
          <w:i/>
          <w:u w:val="single"/>
        </w:rPr>
        <w:t xml:space="preserve">your executed ballot form zipped together with your electronic  comments, if any,  in e-mail format to vichayes@lucent.com  </w:t>
      </w:r>
      <w:r>
        <w:rPr/>
        <w:t>well before the closing date of the ballot.</w:t>
      </w:r>
    </w:p>
    <w:p>
      <w:pPr>
        <w:pStyle w:val="Heading1"/>
        <w:ind w:left="720" w:hanging="720"/>
        <w:rPr/>
      </w:pPr>
      <w:r>
        <w:rPr/>
        <w:t>1. Instructions for preparing comments</w:t>
      </w:r>
    </w:p>
    <w:p>
      <w:pPr>
        <w:pStyle w:val="Normal"/>
        <w:rPr/>
      </w:pPr>
      <w:r>
        <w:rPr/>
        <w:t>If you have comment, please submit specific detail to remedy the problems on the comments sheet, using the following instructions.</w:t>
      </w:r>
    </w:p>
    <w:p>
      <w:pPr>
        <w:pStyle w:val="Table"/>
        <w:pBdr>
          <w:bottom w:val="single" w:sz="6" w:space="1" w:color="000000"/>
        </w:pBdr>
        <w:tabs>
          <w:tab w:val="left" w:pos="720" w:leader="none"/>
        </w:tabs>
        <w:rPr/>
      </w:pPr>
      <w:r>
        <w:rPr/>
        <w:t>Column</w:t>
        <w:tab/>
        <w:t>Title</w:t>
        <w:tab/>
        <w:t>Meaning</w:t>
      </w:r>
    </w:p>
    <w:p>
      <w:pPr>
        <w:pStyle w:val="Table"/>
        <w:tabs>
          <w:tab w:val="left" w:pos="720" w:leader="none"/>
        </w:tabs>
        <w:ind w:left="2880" w:hanging="2880"/>
        <w:rPr/>
      </w:pPr>
      <w:r>
        <w:rPr/>
        <w:t>1</w:t>
        <w:tab/>
        <w:t>Seq #</w:t>
        <w:tab/>
        <w:t>Please fill in a sequence number of your comment, starting with 1.</w:t>
      </w:r>
    </w:p>
    <w:p>
      <w:pPr>
        <w:pStyle w:val="Table"/>
        <w:tabs>
          <w:tab w:val="left" w:pos="720" w:leader="none"/>
        </w:tabs>
        <w:ind w:left="2880" w:hanging="2880"/>
        <w:rPr/>
      </w:pPr>
      <w:r>
        <w:rPr/>
        <w:t>2</w:t>
        <w:tab/>
        <w:t>Clause number</w:t>
        <w:tab/>
        <w:t>Provide in this cell the clause.subclause.sub... number to which your comment applies.  Multiple entries are possible. In long clauses, please also use page and line numbers</w:t>
      </w:r>
    </w:p>
    <w:p>
      <w:pPr>
        <w:pStyle w:val="Table"/>
        <w:tabs>
          <w:tab w:val="left" w:pos="720" w:leader="none"/>
        </w:tabs>
        <w:ind w:left="2880" w:hanging="2880"/>
        <w:rPr/>
      </w:pPr>
      <w:r>
        <w:rPr/>
        <w:t>3</w:t>
        <w:tab/>
        <w:t>Voter’s id code</w:t>
        <w:tab/>
        <w:t>To identify the voter.  Please use the list provided on the following pages to pick your id code for this exercise.</w:t>
      </w:r>
    </w:p>
    <w:p>
      <w:pPr>
        <w:pStyle w:val="Table"/>
        <w:tabs>
          <w:tab w:val="left" w:pos="720" w:leader="none"/>
        </w:tabs>
        <w:ind w:left="2880" w:hanging="2880"/>
        <w:rPr/>
      </w:pPr>
      <w:r>
        <w:rPr/>
        <w:t>4</w:t>
        <w:tab/>
        <w:t>Type of comments</w:t>
        <w:tab/>
        <w:t>Indicate here whether your comment is minor editorial (e), major editorial (E), minor technical (t) or major technical (T).</w:t>
      </w:r>
    </w:p>
    <w:p>
      <w:pPr>
        <w:pStyle w:val="Table"/>
        <w:tabs>
          <w:tab w:val="left" w:pos="720" w:leader="none"/>
        </w:tabs>
        <w:ind w:left="2880" w:hanging="2880"/>
        <w:rPr/>
      </w:pPr>
      <w:r>
        <w:rPr/>
        <w:t>5</w:t>
        <w:tab/>
        <w:t>Part of NO vote</w:t>
        <w:tab/>
        <w:t xml:space="preserve">Enter an “Y” to show whether this row of your comment constitutes part of your “do not approve” (NO) vote.  IEEE requires: </w:t>
      </w:r>
      <w:r>
        <w:rPr>
          <w:b/>
        </w:rPr>
        <w:t>this vote shall be accompanied by specific reasons in sufficient detail so that the specific wording of the changes that will cause the voter to change his or her vote to “Approve” can readily be determined.</w:t>
      </w:r>
      <w:r>
        <w:rPr/>
        <w:t>.</w:t>
      </w:r>
    </w:p>
    <w:p>
      <w:pPr>
        <w:pStyle w:val="Table"/>
        <w:tabs>
          <w:tab w:val="left" w:pos="720" w:leader="none"/>
        </w:tabs>
        <w:ind w:left="2880" w:hanging="2880"/>
        <w:rPr/>
      </w:pPr>
      <w:r>
        <w:rPr/>
        <w:t>6</w:t>
        <w:tab/>
        <w:t>Comment/Rationale</w:t>
        <w:tab/>
        <w:t>Indicate in this cell the comment you have and the rationale for your proposed text or comment.</w:t>
      </w:r>
    </w:p>
    <w:p>
      <w:pPr>
        <w:pStyle w:val="Table"/>
        <w:tabs>
          <w:tab w:val="left" w:pos="720" w:leader="none"/>
        </w:tabs>
        <w:ind w:left="2880" w:hanging="2880"/>
        <w:rPr/>
      </w:pPr>
      <w:r>
        <w:rPr/>
        <w:t>7</w:t>
        <w:tab/>
        <w:t>Recommended change</w:t>
        <w:tab/>
        <w:t>Copy here the part of the text that has to be removed or modified.  Make your modifications with Tools, Revisions, Mark revisions in ON state.  If you need to have pictures included, or if the involved text is substantial, we suggest that you assign a page to this comment or request a document number, with a pointer to that section or document in this cell.  (see remark in the second paragraph of section 1 above)</w:t>
      </w:r>
    </w:p>
    <w:p>
      <w:pPr>
        <w:pStyle w:val="Table"/>
        <w:tabs>
          <w:tab w:val="left" w:pos="720" w:leader="none"/>
        </w:tabs>
        <w:ind w:left="2880" w:hanging="2880"/>
        <w:rPr/>
      </w:pPr>
      <w:r>
        <w:rPr/>
        <w:t>8</w:t>
        <w:tab/>
        <w:t>Disposition/Rebuttal</w:t>
        <w:tab/>
        <w:t>This cell is not for use in the commenting phase.  Do not use.</w:t>
      </w:r>
    </w:p>
    <w:p>
      <w:pPr>
        <w:pStyle w:val="Heading1"/>
        <w:ind w:left="720" w:hanging="720"/>
        <w:rPr/>
      </w:pPr>
      <w:r>
        <w:rPr/>
        <w:t>2. Instructions for preparing comments electronically</w:t>
      </w:r>
    </w:p>
    <w:p>
      <w:pPr>
        <w:pStyle w:val="Normal"/>
        <w:rPr/>
      </w:pPr>
      <w:r>
        <w:rPr/>
        <w:t xml:space="preserve">We have provided a proforma comment document in Word-Office 95 with a single row of a table, suited to submit your comments.  </w:t>
      </w:r>
    </w:p>
    <w:p>
      <w:pPr>
        <w:pStyle w:val="Normal"/>
        <w:rPr/>
      </w:pPr>
      <w:r>
        <w:rPr/>
      </w:r>
    </w:p>
    <w:p>
      <w:pPr>
        <w:pStyle w:val="Normal"/>
        <w:rPr/>
      </w:pPr>
      <w:r>
        <w:rPr/>
        <w:t>The table given in the proforma is for the entry of comments to the proposed draft standard.  Please enter your voter’s id code</w:t>
      </w:r>
      <w:r>
        <w:rPr>
          <w:rStyle w:val="FootnoteCharacters"/>
          <w:rStyle w:val="FootnoteAnchor"/>
        </w:rPr>
        <w:footnoteReference w:id="2"/>
      </w:r>
      <w:r>
        <w:rPr/>
        <w:t xml:space="preserve"> in every row of the table and use the instructions in the table given above for the necessary cells.  Comments are combined and sorted for processing.  Identification of the source of every comment row is required. Please fill your name, ballot no. and date in the header.</w:t>
      </w:r>
    </w:p>
    <w:p>
      <w:pPr>
        <w:pStyle w:val="Normal"/>
        <w:rPr/>
      </w:pPr>
      <w:r>
        <w:rPr/>
      </w:r>
    </w:p>
    <w:p>
      <w:pPr>
        <w:pStyle w:val="Normal"/>
        <w:rPr/>
      </w:pPr>
      <w:r>
        <w:rPr/>
        <w:t>The table in section 1, above, gives you guidance what to fill in in each of the columns.  When you have completed a comment row, press TAB in the "Disposition/rebuttal" column to generate a new row in the table.</w:t>
      </w:r>
    </w:p>
    <w:p>
      <w:pPr>
        <w:pStyle w:val="Normal"/>
        <w:rPr/>
      </w:pPr>
      <w:r>
        <w:rPr/>
      </w:r>
    </w:p>
    <w:p>
      <w:pPr>
        <w:pStyle w:val="Normal"/>
        <w:rPr/>
      </w:pPr>
      <w:r>
        <w:rPr/>
        <w:t>Note: The Letter Ballot Form features a separate row with column titles below the entry row,  With this addition, you will always have the column titles at hand where you are working, without the need to peek in the header.</w:t>
      </w:r>
    </w:p>
    <w:p>
      <w:pPr>
        <w:pStyle w:val="Normal"/>
        <w:rPr/>
      </w:pPr>
      <w:r>
        <w:rPr/>
      </w:r>
    </w:p>
    <w:p>
      <w:pPr>
        <w:pStyle w:val="Normal"/>
        <w:rPr>
          <w:b/>
          <w:b/>
          <w:sz w:val="24"/>
        </w:rPr>
      </w:pPr>
      <w:r>
        <w:rPr>
          <w:b/>
          <w:sz w:val="24"/>
        </w:rPr>
        <w:t>Important: Do not change the attributes of the table, such as the column width!</w:t>
      </w:r>
    </w:p>
    <w:p>
      <w:pPr>
        <w:pStyle w:val="Heading1"/>
        <w:ind w:left="720" w:hanging="720"/>
        <w:rPr/>
      </w:pPr>
      <w:r>
        <w:rPr/>
        <w:t xml:space="preserve">3. Instructions for submitting the file of your Letter Ballot </w:t>
      </w:r>
    </w:p>
    <w:p>
      <w:pPr>
        <w:pStyle w:val="Normal"/>
        <w:rPr/>
      </w:pPr>
      <w:r>
        <w:rPr/>
        <w:t xml:space="preserve">Do not forget to submit the ballot form and the printed comments to Vic Hayes. </w:t>
      </w:r>
    </w:p>
    <w:p>
      <w:pPr>
        <w:pStyle w:val="Normal"/>
        <w:ind w:left="1440" w:hanging="1440"/>
        <w:rPr/>
      </w:pPr>
      <w:r>
        <w:rPr/>
        <w:t>1. general</w:t>
        <w:tab/>
        <w:t>Please give the file with your comments a name equal to your voter’s id code</w:t>
      </w:r>
      <w:r>
        <w:rPr>
          <w:sz w:val="16"/>
          <w:vertAlign w:val="superscript"/>
        </w:rPr>
        <w:t xml:space="preserve"> </w:t>
      </w:r>
      <w:r>
        <w:rPr/>
        <w:t xml:space="preserve"> (as given in the table below) and compress the Word file (in Word Office 95 format) using pkzip, using the same name of the file with zip as extension!</w:t>
      </w:r>
    </w:p>
    <w:p>
      <w:pPr>
        <w:pStyle w:val="Normal"/>
        <w:ind w:left="1440" w:hanging="1440"/>
        <w:rPr/>
      </w:pPr>
      <w:r>
        <w:rPr/>
        <w:t>2. using e-mail</w:t>
        <w:tab/>
        <w:t xml:space="preserve">if your e-mail system does not automatically encode your attachments, use uuencode or mime on the zip file and include the result in an email with the subject "Letter Ballot Response" and send the e-mail to vichayes@lucent.com. </w:t>
      </w:r>
    </w:p>
    <w:p>
      <w:pPr>
        <w:pStyle w:val="Normal"/>
        <w:ind w:left="1440" w:hanging="720"/>
        <w:rPr/>
      </w:pPr>
      <w:r>
        <w:rPr/>
        <w:tab/>
        <w:t>You should receive an acknowledgement of your email within two business days.  If you do not receive an acknowledgement, resend your ballot until you received an acknowledgement.</w:t>
      </w:r>
    </w:p>
    <w:p>
      <w:pPr>
        <w:pStyle w:val="Heading1"/>
        <w:ind w:left="720" w:hanging="720"/>
        <w:rPr/>
      </w:pPr>
      <w:r>
        <w:rPr/>
        <w:t>4. Voter’s id code to be used for each record of the comments and for the filenames</w:t>
      </w:r>
    </w:p>
    <w:p>
      <w:pPr>
        <w:pStyle w:val="Normal"/>
        <w:rPr/>
      </w:pPr>
      <w:r>
        <w:rPr/>
      </w:r>
    </w:p>
    <w:p>
      <w:pPr>
        <w:sectPr>
          <w:headerReference w:type="default" r:id="rId2"/>
          <w:footerReference w:type="default" r:id="rId3"/>
          <w:footnotePr>
            <w:numFmt w:val="decimal"/>
          </w:footnotePr>
          <w:type w:val="nextPage"/>
          <w:pgSz w:w="12240" w:h="15840"/>
          <w:pgMar w:left="1080" w:right="1080" w:gutter="720" w:header="432" w:top="864" w:footer="432" w:bottom="720"/>
          <w:pgNumType w:fmt="decimal"/>
          <w:formProt w:val="false"/>
          <w:textDirection w:val="lrTb"/>
          <w:docGrid w:type="default" w:linePitch="360" w:charSpace="0"/>
        </w:sectPr>
        <w:pStyle w:val="Normal"/>
        <w:rPr/>
      </w:pPr>
      <w:r>
        <w:rPr/>
        <w:t>The following pages show the unique letter combination for each of the persons getting the mailing.</w:t>
      </w:r>
    </w:p>
    <w:tbl>
      <w:tblPr>
        <w:tblW w:w="4350" w:type="dxa"/>
        <w:jc w:val="left"/>
        <w:tblInd w:w="-7" w:type="dxa"/>
        <w:tblLayout w:type="fixed"/>
        <w:tblCellMar>
          <w:top w:w="0" w:type="dxa"/>
          <w:left w:w="40" w:type="dxa"/>
          <w:bottom w:w="0" w:type="dxa"/>
          <w:right w:w="40" w:type="dxa"/>
        </w:tblCellMar>
      </w:tblPr>
      <w:tblGrid>
        <w:gridCol w:w="2285"/>
        <w:gridCol w:w="905"/>
        <w:gridCol w:w="1160"/>
      </w:tblGrid>
      <w:tr>
        <w:trPr>
          <w:tblHeader w:val="true"/>
          <w:trHeight w:val="270" w:hRule="exact"/>
        </w:trPr>
        <w:tc>
          <w:tcPr>
            <w:tcW w:w="228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Full name</w:t>
            </w:r>
          </w:p>
        </w:tc>
        <w:tc>
          <w:tcPr>
            <w:tcW w:w="90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Voter id</w:t>
            </w:r>
          </w:p>
        </w:tc>
        <w:tc>
          <w:tcPr>
            <w:tcW w:w="11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memstatus</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Jeff Abramowitz</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a</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r. Reza Ahy</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ma</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Matthew Alspaugh</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a</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Keith B. Amundsen</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kam</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Carl F. Andren</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a</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Shigeyuki Asami</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a</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r. Geert Awater</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ga</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David Bagby</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b</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James R. Baker</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b</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Kevin M. Barry</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kb</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Phil Belanger</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b</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John Biddick</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bi</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Simon Black</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b</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Timothy J. Blaney</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b</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Jan Boer</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bo</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Richard C. Braley</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br</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Ronald Brockmann</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b</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Wesley Brodsky</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b</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Duane Buddrius</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bu</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r. John H. Cafarella</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c</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r. Greg Caso</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gc</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Naftali Chayat</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c</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Wen-Chiang Chen</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c</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Jim R. Chess</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ch</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Harshal Chhaya</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hh</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Ken Clements</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kc</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Sean Connolly</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s</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Uwe Dettmar</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ud</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Wim Diepstraten</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di</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r. Paolo Dini</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d</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Richard Ditch</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d</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early 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Michael S. Dollard</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d</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r. Joseph L. Dvorak</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d</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Peter Ecclesine</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e</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Richard Eckard</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e</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Darwin Engwer</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e</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Greg Ennis</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ge</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John Fakatselis</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fa</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Jeff Fischer</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f</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Michael Fischer</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if</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George Fishel</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gf</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John Fisher</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fi</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Roland Fournier</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f</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Paul Fulton</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f</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early 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Ian Gifford</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ig</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Motohiro Gochi</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g</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Tim Godfrey</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g</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Yuval Goren</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yg</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r. Steven D. Gray</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g</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Jan Haagh</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ha</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Richard S. Haendel</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ha</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r. Karen W. Halford</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khf</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early 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Karl Hannestad</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kh</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Kei Hara</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kha</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Victor Hayes</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h</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Allen Heberling</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h</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r. Chris Heegard</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h</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Robert Heile</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h</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Juha Heiskala</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h</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Kazutoshi Hirohashi</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khi</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Maarten Hoeben</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ho</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ipl.-Ing Mario Huemer</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hu</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Masataka Iizuka</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iz</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Masayuki Ikeda</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i</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Jon Inouye</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i</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Kenichi Ishii</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ki</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Hiroyasu Ishikawa</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i</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early 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Petri Jarske</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j</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Donald C. Johnson</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j</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John Paul Jones</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j</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Tal Kaitz</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k</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Ad Kamerman</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k</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Takahare Kaneniwa</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kn</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Kevin Karcz</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kk</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early 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Mika Kasslin</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k</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Dean M. Kawaguchi</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k</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Stuart J. Kerry</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k</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Rex L. Kesser</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k</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r. Ing. Jamshid Khun-Jush</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kh</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early 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Patrick Kinney</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k</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Duncan Kitchin</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dk</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r. Steven Knudsen</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kn</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Vince Kotlarz</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k</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John M. Kowalski</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ko</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Bruce P. Kraemer</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bk</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Jim Kubinec</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k</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s. Hikaru Kudoh</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ki</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Hanspeter Kuepfer</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k</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early 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David S. Landeta</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l</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Changoo Lee</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l</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Mike Lemieux</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l</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early 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James S. Li</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l</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Stanley Ling</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l</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Cees Links</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l</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Brian Markwalter</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bm</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Michael Marsanu</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ma</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Nobuo Matsuo</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m</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Daniel R. McGlynn</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m</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Michael D. McInnis</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mi</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Gene Miller</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gm</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r. Akira Miura</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m</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Kazuyuki Miyauchi</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km</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Masato Mizoguchi</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mg</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Henri Moelard</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m</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Masaharu Mori</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m</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r. Masahiro Morikura</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oa</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Wayne D. Moyers</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m</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Peter Murray</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pm</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Ken Naganuma</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kn</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Ravi P. Nalamati</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n</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r. Richard van Nee</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vn</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r. Chiu Y. Ngo</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ng</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Erwin R. Noble</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n</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Jerry O'Brien</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o</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Bob O'Hara</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bo</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Larry P. Ochs</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o</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Norbert Ohlenbusch</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r. Tomoki Ohsawa</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o</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Kazuhiro Okanoue</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ko</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Dean E. Oliver</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o</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Richard Ozer</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o</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Richard H. Paine</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hp</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Mike Paljug</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p</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Roger Pandanda</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p</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James Patella</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pa</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early 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Al Petrick</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p</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Bob Pham</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bp</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Tim Phipps</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p</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s. Victoria M. Poncini</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p</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Robert D. Poor</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po</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John Priestley</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p</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Jon Rasmussen</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ra</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s. Miri Ratner</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Gregory S. Rawlins</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gr</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Ivan Reede</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ir</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early 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r. Stanley A. Reible</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r</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Frits Riep</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r</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Carlos A. Rios</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ri</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Benno Ritter</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br</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early 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William Roberts</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wr</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Kent G. Rollins</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kr</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r. Clemens C.W. Ruppel</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cr</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Anil K. Sanwalka</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Tom Schmidt</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sc</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Roy Sebring</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s</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r. Tie-Jun Shan</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js</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Jacob Sharony</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s</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r. Stephen J. Shellhammer</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sh</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Mike Shiba</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s</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r. Hideyuki Shinonaga</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s</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early 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Matthew B. Shoemake</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bs</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Thomas Siep</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s</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Donald I. Sloan</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sl</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Doug Smith</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s</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Gary Spiess</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gsp</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Larry Strelow</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s</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early 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Hitoshi Takanashi</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t</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r. Narciso L. Tan</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t</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Satoru Toguchi</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t</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s. Cherry Tom</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t</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r. Karim N. Toussi</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kt</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Mike Trompower</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t</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r. Chih C. Tsien</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ts</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early 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Tom Tsoulogiannis</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t</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Kiyoshi Tsujimura</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kts</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Bruce Tuch</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bt</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Chris I. Vaios</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v</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Sarosh Vesuna</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v</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Udo Wachsmann</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uw</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Hirohisa Wakai</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wa</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early 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Ikuo Wakayama</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iw</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r. Robert M. Ward Jr.</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w</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Mark Webster</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w</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r. Nien C. Wei</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w</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Leo Wilz</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w</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Alan Winskowski</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w</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Harry Worstell</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w</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Takeshi Yamamoto</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y</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early 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Lawrence W. Yonge III</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y</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r. Hon Mo Yung</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ry</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r. Hatim Zaghloul</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hz</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Chris Zegelin</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z</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Dr. Ephi Zehavi</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z</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Fash Zolghadr</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fz</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pirant</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Johnny Zweig</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zw</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r>
        <w:trPr>
          <w:trHeight w:val="270" w:hRule="exact"/>
        </w:trPr>
        <w:tc>
          <w:tcPr>
            <w:tcW w:w="22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r. Jim Zyren</w:t>
            </w:r>
          </w:p>
        </w:tc>
        <w:tc>
          <w:tcPr>
            <w:tcW w:w="9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jz</w:t>
            </w:r>
          </w:p>
        </w:tc>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voter</w:t>
            </w:r>
          </w:p>
        </w:tc>
      </w:tr>
    </w:tbl>
    <w:p>
      <w:pPr>
        <w:pStyle w:val="Normal"/>
        <w:rPr/>
      </w:pPr>
      <w:r>
        <w:rPr/>
      </w:r>
    </w:p>
    <w:sectPr>
      <w:headerReference w:type="default" r:id="rId4"/>
      <w:footerReference w:type="default" r:id="rId5"/>
      <w:footnotePr>
        <w:numFmt w:val="decimal"/>
      </w:footnotePr>
      <w:type w:val="nextPage"/>
      <w:pgSz w:w="12240" w:h="15840"/>
      <w:pgMar w:left="1080" w:right="1080" w:gutter="720" w:header="432" w:top="864" w:footer="432"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Ballot Instructions</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Vic Hayes, Chair, Lucent Technologies</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Ballot Instructions</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Vic Hayes, Chair, Lucent Technologie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fer to the list below to find your voter’s id code as standardized to prevent two balloters using the same voter’s id co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rch 1999</w:t>
    </w:r>
    <w:r>
      <w:rPr/>
      <w:fldChar w:fldCharType="end"/>
    </w:r>
    <w:r>
      <w:rPr/>
      <w:tab/>
      <w:tab/>
    </w:r>
    <w:r>
      <w:rPr/>
      <w:fldChar w:fldCharType="begin"/>
    </w:r>
    <w:r>
      <w:rPr/>
      <w:instrText xml:space="preserve"> TITLE </w:instrText>
    </w:r>
    <w:r>
      <w:rPr/>
      <w:fldChar w:fldCharType="separate"/>
    </w:r>
    <w:r>
      <w:rPr/>
      <w:t>doc.: IEEE 802.11-99/8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rch 1999</w:t>
    </w:r>
    <w:r>
      <w:rPr/>
      <w:fldChar w:fldCharType="end"/>
    </w:r>
    <w:r>
      <w:rPr/>
      <w:tab/>
      <w:tab/>
    </w:r>
    <w:r>
      <w:rPr/>
      <w:fldChar w:fldCharType="begin"/>
    </w:r>
    <w:r>
      <w:rPr/>
      <w:instrText xml:space="preserve"> TITLE </w:instrText>
    </w:r>
    <w:r>
      <w:rPr/>
      <w:fldChar w:fldCharType="separate"/>
    </w:r>
    <w:r>
      <w:rPr/>
      <w:t>doc.: IEEE 802.11-99/8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spacing w:before="240" w:after="0"/>
      <w:ind w:left="720" w:hanging="720"/>
      <w:outlineLvl w:val="0"/>
    </w:pPr>
    <w:rPr>
      <w:rFonts w:ascii="Arial" w:hAnsi="Arial" w:cs="Arial"/>
      <w:b/>
      <w:sz w:val="24"/>
      <w:u w:val="single"/>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
    <w:name w:val="table"/>
    <w:basedOn w:val="Normal"/>
    <w:qFormat/>
    <w:pPr>
      <w:spacing w:before="0" w:after="120"/>
      <w:ind w:left="4320" w:hanging="4320"/>
    </w:pPr>
    <w:rPr>
      <w:lang w:val="en-US"/>
    </w:rPr>
  </w:style>
  <w:style w:type="paragraph" w:styleId="Style13">
    <w:name w:val="Style1"/>
    <w:basedOn w:val="Heading1"/>
    <w:qFormat/>
    <w:pPr>
      <w:numPr>
        <w:ilvl w:val="0"/>
        <w:numId w:val="0"/>
      </w:numPr>
      <w:ind w:left="720" w:hanging="720"/>
      <w:jc w:val="center"/>
      <w:outlineLvl w:val="9"/>
    </w:pPr>
    <w:rPr>
      <w:sz w:val="40"/>
      <w:u w:val="none"/>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13:14:00Z</dcterms:created>
  <dc:creator>Vic Hayes</dc:creator>
  <dc:description>Vic Hayes, Chair, Lucent Technologies</dc:description>
  <cp:keywords>March 1999</cp:keywords>
  <dc:language>en-US</dc:language>
  <cp:lastModifiedBy>vichayes</cp:lastModifiedBy>
  <cp:lastPrinted>1999-03-15T15:49:00Z</cp:lastPrinted>
  <dcterms:modified xsi:type="dcterms:W3CDTF">1999-03-15T14:50:00Z</dcterms:modified>
  <cp:revision>3</cp:revision>
  <dc:subject>Ballot Instructions</dc:subject>
  <dc:title>doc.: IEEE 802.11-99/89</dc:title>
</cp:coreProperties>
</file>