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spacing w:before="0" w:after="120"/>
        <w:rPr/>
      </w:pPr>
      <w:r>
        <w:rPr/>
        <w:t>Attachment to minutes of Austin meeting</w:t>
      </w:r>
    </w:p>
    <w:p>
      <w:pPr>
        <w:pStyle w:val="T1"/>
        <w:spacing w:before="0" w:after="120"/>
        <w:rPr/>
      </w:pPr>
      <w:r>
        <w:rPr/>
        <w:t>Roll call vote</w:t>
      </w:r>
    </w:p>
    <w:p>
      <w:pPr>
        <w:pStyle w:val="Normal"/>
        <w:rPr/>
      </w:pPr>
      <w:r>
        <w:rPr/>
      </w:r>
    </w:p>
    <w:tbl>
      <w:tblPr>
        <w:tblW w:w="5112" w:type="dxa"/>
        <w:jc w:val="left"/>
        <w:tblInd w:w="20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586"/>
        <w:gridCol w:w="490"/>
        <w:gridCol w:w="1070"/>
      </w:tblGrid>
      <w:tr>
        <w:trPr>
          <w:trHeight w:val="317" w:hRule="atLeast"/>
        </w:trPr>
        <w:tc>
          <w:tcPr>
            <w:tcW w:w="51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Motion #99/55P16 - Role Call Vote Resul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Nam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Present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eff Abramowitz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Reza Ahy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Keith Amundse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Carl Andre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Kamran Aquil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Shigeyuki Asami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Dave Bagby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im Bak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Kevin Barry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Phil Belang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ohn Biddick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Simon Black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Tim Blaney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an Bo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Ronald Brockman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Wesley Brodsky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ohn Cafarell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Naftali Chayat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Wen-Chiang Chen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Ken Clement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Wim Diepstrate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Rich Ditch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Peter Ecclesin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Dick Eckard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Darwin Engw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Greg Enni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ohn Fakatseli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eff Fisch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ichael Fisch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George Fishel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ohn Fish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Paul Fulton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Ian Gifford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otohiro Goch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Tim Godfrey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Steven Gray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an Haagh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Karl Hannestad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Kei Har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Vic Haye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Allen Heberling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Chris Heegard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Bob Heil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uha Heiskal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aarten Hoebe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asayuki Iked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Hiroyasu Ishikawa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Don Johnso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Tal Kaitz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Ad Kamerma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Kevin Karcz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Dean Kawaguch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Stuart Kerry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Pat Kinney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Steven Knudse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Bruce Kraem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Hanspeter Kuepfer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Dave Landeta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Mike Lemieux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ames L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Stan Ling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ike McInni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Gene Mill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Akira Miur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Henri Moelard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as Mor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asahiro Morikur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Ken Naganuma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Richard Ne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Erwin Noble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Bob O'Har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Tomoki Ohsaw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Kazuhiro Okanou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Richard Pain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Roger Pandand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Jim Patella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Al Petrick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Victoria Poncin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Greg Rawlin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Stan Reibl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Frits Riep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enno Ritter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William Robert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Kent Rollin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Clemens Ruppel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Anil Sanwalk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Roy Sebring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T.J. Sha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Steve Shellhamm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Hideyuki Shinonaga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atthew Shoemak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Tom Siep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Don Sloa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Gary Spies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Larry Strelow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Hitoshi Takanash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Satoru Toguch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Cherry Tom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ike Trompow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Tom Tsoulogianni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Bruce Tuch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Sarosh Vesun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Ikuo Wakayama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Bob Ward Jr.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Mark Webster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Leo Wilz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Harry Worstell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Takeshi Yamamoto &lt;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Larry Yonge II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Chris Zegeli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ohnny Zweig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 xml:space="preserve">Jim Zyre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440" w:gutter="72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1999</w:t>
    </w:r>
    <w:r>
      <w:rPr/>
      <w:fldChar w:fldCharType="end"/>
    </w:r>
    <w:r>
      <w:rPr/>
      <w:tab/>
      <w:t xml:space="preserve">                                                            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093A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8:39:00Z</dcterms:created>
  <dc:creator>vichayes</dc:creator>
  <dc:description>Vic Hayes, Chair, Lucent Technologies</dc:description>
  <cp:keywords>July 1999</cp:keywords>
  <dc:language>en-US</dc:language>
  <cp:lastModifiedBy>rodane</cp:lastModifiedBy>
  <cp:lastPrinted>1999-07-14T15:15:00Z</cp:lastPrinted>
  <dcterms:modified xsi:type="dcterms:W3CDTF">1999-07-14T13:39:00Z</dcterms:modified>
  <cp:revision>3</cp:revision>
  <dc:subject>Submission</dc:subject>
  <dc:title>doc.: IEEE 802.11-99/093A</dc:title>
</cp:coreProperties>
</file>