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Report of the outcome of the Sponsor Ballot on</w:t>
        <w:br/>
        <w:t>IEEE 802.11a/D5.0</w:t>
      </w:r>
    </w:p>
    <w:p>
      <w:pPr>
        <w:pStyle w:val="T3"/>
        <w:rPr/>
      </w:pPr>
      <w:r>
        <w:rPr>
          <w:b/>
        </w:rPr>
        <w:t>Date:</w:t>
      </w:r>
      <w:r>
        <w:rPr/>
        <w:tab/>
        <w:t>June 2, 1999</w:t>
      </w:r>
    </w:p>
    <w:p>
      <w:pPr>
        <w:pStyle w:val="T3"/>
        <w:ind w:left="720" w:hanging="720"/>
        <w:rPr/>
      </w:pPr>
      <w:r>
        <w:rPr>
          <w:b/>
        </w:rPr>
        <w:t>Author:</w:t>
      </w:r>
      <w:r>
        <w:rPr/>
        <w:tab/>
        <w:t>Vic Hayes,</w:t>
        <w:br/>
        <w:tab/>
        <w:t>Lucent Technologies</w:t>
        <w:br/>
        <w:tab/>
        <w:t>Zadelstede 1-10</w:t>
        <w:br/>
        <w:tab/>
        <w:t>3431 JZ Niewegein, the Netherlands</w:t>
        <w:br/>
        <w:tab/>
        <w:t>Phone: +31 30 609 7528</w:t>
        <w:br/>
        <w:tab/>
        <w:t>Fax: +31 30 609 7556</w:t>
        <w:br/>
        <w:tab/>
        <w:t>e-Mail: vichayes@lucent.com</w:t>
      </w:r>
    </w:p>
    <w:p>
      <w:pPr>
        <w:pStyle w:val="Normal"/>
        <w:rPr>
          <w:sz w:val="43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lang w:eastAsia="en-US"/>
        </w:rPr>
        <w:t>Number of people in Ballot Group of 802.11a  : 92</w:t>
      </w:r>
    </w:p>
    <w:p>
      <w:pPr>
        <w:pStyle w:val="Normal"/>
        <w:rPr>
          <w:sz w:val="43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lang w:eastAsia="en-US"/>
        </w:rPr>
        <w:t>Number of votes received                                : 86</w:t>
      </w:r>
    </w:p>
    <w:p>
      <w:pPr>
        <w:pStyle w:val="Normal"/>
        <w:rPr>
          <w:sz w:val="43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lang w:eastAsia="en-US"/>
        </w:rPr>
        <w:t>Return ratio = 93 %  (required &gt;= 75 %)</w:t>
      </w:r>
    </w:p>
    <w:p>
      <w:pPr>
        <w:pStyle w:val="Normal"/>
        <w:rPr>
          <w:sz w:val="43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lang w:eastAsia="en-US"/>
        </w:rPr>
        <w:t>(Number of people without e-mail-confirmation :4)</w:t>
      </w:r>
    </w:p>
    <w:p>
      <w:pPr>
        <w:pStyle w:val="Normal"/>
        <w:rPr>
          <w:sz w:val="43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lang w:eastAsia="en-US"/>
        </w:rPr>
        <w:t>Approved without comments : 66</w:t>
      </w:r>
    </w:p>
    <w:p>
      <w:pPr>
        <w:pStyle w:val="Normal"/>
        <w:rPr>
          <w:sz w:val="43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lang w:eastAsia="en-US"/>
        </w:rPr>
        <w:t>Approved with comments      : 11</w:t>
      </w:r>
    </w:p>
    <w:p>
      <w:pPr>
        <w:pStyle w:val="Normal"/>
        <w:rPr>
          <w:sz w:val="43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lang w:eastAsia="en-US"/>
        </w:rPr>
        <w:t>Disapproved with comments  : 2</w:t>
      </w:r>
    </w:p>
    <w:p>
      <w:pPr>
        <w:pStyle w:val="Normal"/>
        <w:rPr>
          <w:sz w:val="43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lang w:eastAsia="en-US"/>
        </w:rPr>
        <w:t>Approval ratio = 97 %  (required =&gt; 75 %)</w:t>
      </w:r>
    </w:p>
    <w:p>
      <w:pPr>
        <w:pStyle w:val="Normal"/>
        <w:rPr>
          <w:sz w:val="43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lang w:eastAsia="en-US"/>
        </w:rPr>
        <w:t>Abstain (Lack of Time)        : 4</w:t>
      </w:r>
    </w:p>
    <w:p>
      <w:pPr>
        <w:pStyle w:val="Normal"/>
        <w:rPr>
          <w:sz w:val="43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lang w:eastAsia="en-US"/>
        </w:rPr>
        <w:t>Abstain (Lack of Expertise) : 3</w:t>
      </w:r>
    </w:p>
    <w:p>
      <w:pPr>
        <w:pStyle w:val="Normal"/>
        <w:rPr>
          <w:sz w:val="43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lang w:eastAsia="en-US"/>
        </w:rPr>
        <w:t>Abstain (Other)                   : 0</w:t>
      </w:r>
    </w:p>
    <w:p>
      <w:pPr>
        <w:pStyle w:val="Normal"/>
        <w:rPr>
          <w:sz w:val="43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lang w:eastAsia="en-US"/>
        </w:rPr>
        <w:t>Abstention ratio = 8 %  (required &lt; 30 %)</w:t>
      </w:r>
    </w:p>
    <w:p>
      <w:pPr>
        <w:pStyle w:val="Normal"/>
        <w:rPr>
          <w:sz w:val="43"/>
          <w:lang w:eastAsia="en-US"/>
        </w:rPr>
      </w:pPr>
      <w:r>
        <w:rPr>
          <w:sz w:val="43"/>
          <w:lang w:eastAsia="en-US"/>
        </w:rPr>
      </w:r>
    </w:p>
    <w:p>
      <w:pPr>
        <w:pStyle w:val="Normal"/>
        <w:rPr/>
      </w:pPr>
      <w:r>
        <w:rPr/>
        <w:t>Members submitting comments:</w:t>
      </w:r>
    </w:p>
    <w:tbl>
      <w:tblPr>
        <w:tblW w:w="20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5"/>
      </w:tblGrid>
      <w:tr>
        <w:trPr>
          <w:trHeight w:val="270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CommenterName</w:t>
            </w:r>
          </w:p>
        </w:tc>
      </w:tr>
      <w:tr>
        <w:trPr>
          <w:trHeight w:val="270" w:hRule="exact"/>
        </w:trPr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Bob O'Hara</w:t>
            </w:r>
          </w:p>
        </w:tc>
      </w:tr>
      <w:tr>
        <w:trPr>
          <w:trHeight w:val="270" w:hRule="exact"/>
        </w:trPr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Bob Ward</w:t>
            </w:r>
          </w:p>
        </w:tc>
      </w:tr>
      <w:tr>
        <w:trPr>
          <w:trHeight w:val="270" w:hRule="exact"/>
        </w:trPr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rl Andren</w:t>
            </w:r>
          </w:p>
        </w:tc>
      </w:tr>
      <w:tr>
        <w:trPr>
          <w:trHeight w:val="270" w:hRule="exact"/>
        </w:trPr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David Skellern</w:t>
            </w:r>
          </w:p>
        </w:tc>
      </w:tr>
      <w:tr>
        <w:trPr>
          <w:trHeight w:val="270" w:hRule="exact"/>
        </w:trPr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Dean Kawaguchi</w:t>
            </w:r>
          </w:p>
        </w:tc>
      </w:tr>
      <w:tr>
        <w:trPr>
          <w:trHeight w:val="270" w:hRule="exact"/>
        </w:trPr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Kazuhiro Okanoue</w:t>
            </w:r>
          </w:p>
        </w:tc>
      </w:tr>
      <w:tr>
        <w:trPr>
          <w:trHeight w:val="270" w:hRule="exact"/>
        </w:trPr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ark Webster</w:t>
            </w:r>
          </w:p>
        </w:tc>
      </w:tr>
      <w:tr>
        <w:trPr>
          <w:trHeight w:val="270" w:hRule="exact"/>
        </w:trPr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ASAHIRO MORIKURA</w:t>
            </w:r>
          </w:p>
        </w:tc>
      </w:tr>
      <w:tr>
        <w:trPr>
          <w:trHeight w:val="270" w:hRule="exact"/>
        </w:trPr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ike Trompower</w:t>
            </w:r>
          </w:p>
        </w:tc>
      </w:tr>
      <w:tr>
        <w:trPr>
          <w:trHeight w:val="270" w:hRule="exact"/>
        </w:trPr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ichard van Nee</w:t>
            </w:r>
          </w:p>
        </w:tc>
      </w:tr>
      <w:tr>
        <w:trPr>
          <w:trHeight w:val="270" w:hRule="exact"/>
        </w:trPr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oger Marks</w:t>
            </w:r>
          </w:p>
        </w:tc>
      </w:tr>
      <w:tr>
        <w:trPr>
          <w:trHeight w:val="270" w:hRule="exact"/>
        </w:trPr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atoshi Obara</w:t>
            </w:r>
          </w:p>
        </w:tc>
      </w:tr>
      <w:tr>
        <w:trPr>
          <w:trHeight w:val="270" w:hRule="exact"/>
        </w:trPr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tanley Reible</w:t>
            </w:r>
          </w:p>
        </w:tc>
      </w:tr>
      <w:tr>
        <w:trPr>
          <w:trHeight w:val="270" w:hRule="exact"/>
        </w:trPr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alerie E. Zelenty</w:t>
            </w:r>
          </w:p>
        </w:tc>
      </w:tr>
      <w:tr>
        <w:trPr>
          <w:trHeight w:val="270" w:hRule="exact"/>
        </w:trPr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ic Hayes</w:t>
            </w:r>
          </w:p>
        </w:tc>
      </w:tr>
      <w:tr>
        <w:trPr>
          <w:trHeight w:val="270" w:hRule="exact"/>
        </w:trPr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nil Sanwalka</w:t>
            </w:r>
          </w:p>
        </w:tc>
      </w:tr>
      <w:tr>
        <w:trPr>
          <w:trHeight w:val="270" w:hRule="exact"/>
        </w:trPr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John Deane</w:t>
            </w:r>
          </w:p>
        </w:tc>
      </w:tr>
    </w:tbl>
    <w:p>
      <w:pPr>
        <w:pStyle w:val="Normal"/>
        <w:rPr/>
      </w:pPr>
      <w:r>
        <w:br w:type="page"/>
      </w:r>
      <w:r>
        <w:rPr/>
        <w:t>Report of votes: (A = Approve w/o comments, AC = Approve with comments, D = Disapprove with comments,</w:t>
      </w:r>
    </w:p>
    <w:p>
      <w:pPr>
        <w:pStyle w:val="Normal"/>
        <w:rPr/>
      </w:pPr>
      <w:r>
        <w:rPr/>
        <w:tab/>
        <w:tab/>
        <w:t xml:space="preserve">XT = Abstain due to lack of time, AE = Abstain due to lack of expertise, </w:t>
      </w:r>
    </w:p>
    <w:p>
      <w:pPr>
        <w:pStyle w:val="Normal"/>
        <w:ind w:left="720" w:firstLine="720"/>
        <w:rPr/>
      </w:pPr>
      <w:r>
        <w:rPr/>
        <w:t>XO = Abstain for other reason)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720" w:header="432" w:top="864" w:footer="432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4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55"/>
        <w:gridCol w:w="715"/>
        <w:gridCol w:w="450"/>
      </w:tblGrid>
      <w:tr>
        <w:trPr>
          <w:tblHeader w:val="true"/>
          <w:trHeight w:val="537" w:hRule="exact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VoterName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VoterStatus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Vote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rl Andren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C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Jack S. Andresen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ek Ariyavisitakul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XT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Kevin Barry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Jan Boer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John H. Cafarella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James T. Carlo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David E. Carlson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inda T. Cheng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XE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John Deane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C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homas J. Dineen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hristos Douligeris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Peter Ecclesine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ichard Eckard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Philip H. Enslow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John Fakatselis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hangxin Fan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-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ichael A. Fischer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Jeffrey J. Fischer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D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obert J. Gagliano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Gautam Garai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lireza Ghazizahedi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im Godfrey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Patrick S. Gonia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Julio Gonzalez-Sanz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-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teven Gray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hris G. Guy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ic Hayes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C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llen Heberling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hris D. Heegard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Juha T. Heiskala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enry Hoyt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-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aj Jain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 Kamerman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Dean M. Kawaguchi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C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tuart J. Kerry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Patrick Kinney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Daniel R. Krent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Walter Levy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XE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tanley Ling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andolph S. Little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oger B Marks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XE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Peter Martini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ichard McBride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Bennett Meyer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David S. Millman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iroshi Miyano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Warren Monroe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asahiro Morikura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C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Wayne D. Moyers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-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himon Muller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Peter A. Murphy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Paul Nikolich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XT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Erwin Noble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obert O'Hara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C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atoshi Obara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C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harles Oestereicher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Kazuhiro Okanoue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C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oger Pandanda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onald C. Petersen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l Petrick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ikram Punj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Peter Rautenberg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tanley A. Reible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C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Edouard Y. Rocher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Kent Rollins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James W. Romlein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Floyd E. Ross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hristoph Ruland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nil K. Sanwalka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XT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rman Schneidewind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James E. Schuessler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ich Seifert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XT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atthew B. Shoemake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eo Sintonen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itoshi Takanashi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Geoffrey O Thompson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ike Trompower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C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ark-Rene Uchida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cott A. Valcourt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ichard Van Nee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C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arosh N. Vesuna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John Viaplana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irohisa Wakai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obert M. Ward, Jr.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D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ark Webster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arry R. Worstell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tefan M. Wurster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Oren Yuen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Ephraim Zehavi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Jonathan M. Zweig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James Zyren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alerie Zelenty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E</w:t>
            </w:r>
          </w:p>
        </w:tc>
        <w:tc>
          <w:tcPr>
            <w:tcW w:w="4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-</w:t>
            </w:r>
          </w:p>
        </w:tc>
      </w:tr>
    </w:tbl>
    <w:p>
      <w:pPr>
        <w:pStyle w:val="Normal"/>
        <w:rPr/>
      </w:pPr>
      <w:r>
        <w:rPr/>
        <w:t>Dean Kawaguchi, Mark Webster and John Deane changed original Disapprove to Approve</w:t>
      </w:r>
    </w:p>
    <w:sectPr>
      <w:type w:val="continuous"/>
      <w:pgSz w:w="12240" w:h="15840"/>
      <w:pgMar w:left="1080" w:right="1080" w:gutter="0" w:header="432" w:top="864" w:footer="432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Report of Sponsor Ballot, 11a/D5.0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Vic Hayes, Chair, Lucent Technologies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ne 1999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99/12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680" w:leader="none"/>
        <w:tab w:val="right" w:pos="93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cportr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5T06:28:00Z</dcterms:created>
  <dc:creator>vichayes</dc:creator>
  <dc:description>Vic Hayes, Chair, Lucent Technologies</dc:description>
  <cp:keywords>June 1999</cp:keywords>
  <dc:language>en-US</dc:language>
  <cp:lastModifiedBy>vichayes</cp:lastModifiedBy>
  <dcterms:modified xsi:type="dcterms:W3CDTF">1999-06-02T11:50:00Z</dcterms:modified>
  <cp:revision>5</cp:revision>
  <dc:subject>Report of Sponsor Ballot, 11a/D5.0</dc:subject>
  <dc:title>doc.: IEEE 802.11-99/125</dc:title>
</cp:coreProperties>
</file>