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eliminary report of the outcome of the Sponsor Ballot on</w:t>
        <w:br/>
        <w:t>IEEE 802.11b/D5.0</w:t>
      </w:r>
    </w:p>
    <w:p>
      <w:pPr>
        <w:pStyle w:val="T3"/>
        <w:rPr/>
      </w:pPr>
      <w:r>
        <w:rPr>
          <w:b/>
        </w:rPr>
        <w:t>Date:</w:t>
      </w:r>
      <w:r>
        <w:rPr/>
        <w:tab/>
        <w:t>June 2, 1999</w:t>
      </w:r>
    </w:p>
    <w:p>
      <w:pPr>
        <w:pStyle w:val="T3"/>
        <w:ind w:left="720" w:hanging="720"/>
        <w:rPr/>
      </w:pPr>
      <w:r>
        <w:rPr>
          <w:b/>
        </w:rPr>
        <w:t>Author:</w:t>
      </w:r>
      <w:r>
        <w:rPr/>
        <w:tab/>
        <w:t>Vic Hayes,</w:t>
        <w:br/>
        <w:tab/>
        <w:t>Lucent Technologies</w:t>
        <w:br/>
        <w:tab/>
        <w:t>Zadelstede 1-10</w:t>
        <w:br/>
        <w:tab/>
        <w:t>3431 JZ Niewegein, the Netherlands</w:t>
        <w:br/>
        <w:tab/>
        <w:t>Phone: +31 30 609 7528</w:t>
        <w:br/>
        <w:tab/>
        <w:t>Fax: +31 30 609 7556</w:t>
        <w:br/>
        <w:tab/>
        <w:t>e-Mail: vichayes@lucent.com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Number of people in Ballot Group of 802.11b  : 93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Number of votes received                                : 86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Return ratio = 92 %  (required &gt;= 75 %)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(Number of people without e-mail-confirmation :5, one apologized after closure)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pproved without comments : 66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pproved with comments      : 5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Disapproved with comments  : 8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pproval ratio = 89 %  (required =&gt; 75 %)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bstain (Lack of Time)        : 3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bstain (Lack of Expertise) : 4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bstain (Other)                   : 0</w:t>
      </w:r>
    </w:p>
    <w:p>
      <w:pPr>
        <w:pStyle w:val="Normal"/>
        <w:rPr>
          <w:sz w:val="43"/>
          <w:lang w:eastAsia="en-US"/>
        </w:rPr>
      </w:pPr>
      <w:r>
        <w:rPr>
          <w:rFonts w:cs="MS Sans Serif" w:ascii="MS Sans Serif" w:hAnsi="MS Sans Serif"/>
          <w:sz w:val="24"/>
          <w:lang w:eastAsia="en-US"/>
        </w:rPr>
        <w:tab/>
      </w:r>
      <w:r>
        <w:rPr>
          <w:lang w:eastAsia="en-US"/>
        </w:rPr>
        <w:t>Abstention ratio = 8 %  (required &lt; 30 %)</w:t>
      </w:r>
    </w:p>
    <w:p>
      <w:pPr>
        <w:pStyle w:val="Normal"/>
        <w:rPr/>
      </w:pPr>
      <w:r>
        <w:rPr/>
        <w:t>Members submitting comments:</w:t>
      </w:r>
    </w:p>
    <w:tbl>
      <w:tblPr>
        <w:tblW w:w="20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</w:tblGrid>
      <w:tr>
        <w:trPr>
          <w:trHeight w:val="270" w:hRule="exact"/>
        </w:trPr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CommenterNam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b O'Har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ob Ward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an Kawaguchi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 Webster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e Trompower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Marks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toshi Obara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 Reibl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Reible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alerie E. Zelenty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c Hayes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ny Zweig</w:t>
            </w:r>
          </w:p>
        </w:tc>
      </w:tr>
      <w:tr>
        <w:trPr>
          <w:trHeight w:val="270" w:hRule="exact"/>
        </w:trPr>
        <w:tc>
          <w:tcPr>
            <w:tcW w:w="20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il Sanwalka</w:t>
            </w:r>
          </w:p>
        </w:tc>
      </w:tr>
    </w:tbl>
    <w:p>
      <w:pPr>
        <w:pStyle w:val="Normal"/>
        <w:rPr/>
      </w:pPr>
      <w:r>
        <w:br w:type="page"/>
      </w:r>
      <w:r>
        <w:rPr/>
        <w:t>Report of votes: (A = Approve w/o comments, AC = Approve with comments, D = Disapprove with comments,</w:t>
      </w:r>
    </w:p>
    <w:p>
      <w:pPr>
        <w:pStyle w:val="Normal"/>
        <w:rPr/>
      </w:pPr>
      <w:r>
        <w:rPr/>
        <w:tab/>
        <w:tab/>
        <w:t xml:space="preserve">XT = Abstain due to lack of time, AE = Abstain due to lack of expertise, </w:t>
      </w:r>
    </w:p>
    <w:p>
      <w:pPr>
        <w:pStyle w:val="Normal"/>
        <w:ind w:left="720" w:firstLine="720"/>
        <w:rPr/>
      </w:pPr>
      <w:r>
        <w:rPr/>
        <w:t>XO = Abstain for other reason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720" w:header="432" w:top="864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775" w:type="dxa"/>
        <w:jc w:val="left"/>
        <w:tblInd w:w="-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50"/>
        <w:gridCol w:w="715"/>
        <w:gridCol w:w="810"/>
      </w:tblGrid>
      <w:tr>
        <w:trPr>
          <w:tblHeader w:val="true"/>
          <w:trHeight w:val="537" w:hRule="exact"/>
        </w:trPr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rName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rStatus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b/>
                <w:color w:val="000000"/>
                <w:lang w:val="en-AU" w:eastAsia="en-US"/>
              </w:rPr>
              <w:t>Vote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arl Andre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ck S. Andrese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ek Ariyavisitakul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Bagb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evin Barr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n Bo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H. Cafarell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T. Carlo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E. Carlso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inda T. Cheng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homas J. Dinee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tos Douligeris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Ecclesin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Eckard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hilip H. Enslow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Fakatselis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ngxin Fa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effrey J. Fisch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chael A. Fisch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J. Gagliano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autam Gara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ireza Ghazizahed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Tim Godfre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trick S. Goni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ulio Gonzalez-Sanz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even Gra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 G. Gu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c Hayes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len Heberling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 D Heegard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uha T. Heiskal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enry Hoyt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aj Jai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 Kamerma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ean M. Kawaguch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uart J. Kerr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trick Kinne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niel R. Krent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lter Lev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Ling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andolph S. Littl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B Marks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E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Martin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McBrid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Bennett Mey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S Millma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roshi Miyano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rren Monro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sahiro Morikur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avid J. Morris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Wayne D. Moyers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-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himon Mull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A. Murph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aul Nikolich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rwin Nobl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O'Har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toshi Obar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arles Oestereich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azuhiro Okanou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ger Pandand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nald C. Peterse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l Petrick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ikram Punj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Peter Rautenberg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anley A. Reibl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douard Y. Roch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Kent Rollins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W. Romlei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Floyd E. Ross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hristoph Ruland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nil K. Sanwalk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Norman Schneidewind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E. Schuessl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 Seifert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XT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tthew B. Shoemak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Leo Sintone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toshi Takanash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Geoffrey O. Thompso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ike Trompow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-Rene Uchid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cott A. Valcourt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ichard Van Nee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arosh N. Vesun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hn Viaplana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irohisa Waka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Robert M. Ward, Jr.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D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Mark Webst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C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Harry R. Worstell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Stefan M. Wurster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Oren Yue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phraim Zehavi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onathan M. Zweig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James Zyren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A</w:t>
            </w:r>
          </w:p>
        </w:tc>
      </w:tr>
      <w:tr>
        <w:trPr>
          <w:trHeight w:val="270" w:hRule="exact"/>
        </w:trPr>
        <w:tc>
          <w:tcPr>
            <w:tcW w:w="22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Valerie Zelenty</w:t>
            </w:r>
          </w:p>
        </w:tc>
        <w:tc>
          <w:tcPr>
            <w:tcW w:w="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E</w:t>
            </w:r>
          </w:p>
        </w:tc>
        <w:tc>
          <w:tcPr>
            <w:tcW w:w="8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AU" w:eastAsia="en-US"/>
              </w:rPr>
            </w:pPr>
            <w:r>
              <w:rPr>
                <w:rFonts w:cs="Arial" w:ascii="Arial" w:hAnsi="Arial"/>
                <w:color w:val="000000"/>
                <w:lang w:val="en-AU" w:eastAsia="en-US"/>
              </w:rPr>
              <w:t>C</w:t>
            </w:r>
          </w:p>
        </w:tc>
      </w:tr>
    </w:tbl>
    <w:p>
      <w:pPr>
        <w:pStyle w:val="Normal"/>
        <w:rPr/>
      </w:pPr>
      <w:r>
        <w:rPr/>
        <w:t>Mark Webster and Deane Kawaguchi changed their disapprove to approve.</w:t>
      </w:r>
    </w:p>
    <w:sectPr>
      <w:type w:val="continuous"/>
      <w:pgSz w:w="12240" w:h="15840"/>
      <w:pgMar w:left="1080" w:right="1080" w:gutter="0" w:header="432" w:top="864" w:footer="432" w:bottom="720"/>
      <w:cols w:num="2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eport of Sponsor Ballot, 11b/D5.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ne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1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portr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5:53:00Z</dcterms:created>
  <dc:creator>vichayes</dc:creator>
  <dc:description>Vic Hayes, Chair, Lucent Technologies</dc:description>
  <cp:keywords>June 1999</cp:keywords>
  <dc:language>en-US</dc:language>
  <cp:lastModifiedBy>rodane</cp:lastModifiedBy>
  <cp:lastPrinted>1999-06-07T13:59:00Z</cp:lastPrinted>
  <dcterms:modified xsi:type="dcterms:W3CDTF">1999-06-07T12:01:00Z</dcterms:modified>
  <cp:revision>6</cp:revision>
  <dc:subject>Report of Sponsor Ballot, 11b/D5.0</dc:subject>
  <dc:title>doc.: IEEE 802.11-99/126</dc:title>
</cp:coreProperties>
</file>