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January 1999 Interim Meeting Financial Statement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3, 1999</w:t>
      </w:r>
    </w:p>
    <w:p>
      <w:pPr>
        <w:pStyle w:val="T3"/>
        <w:ind w:left="720" w:hanging="720"/>
        <w:rPr/>
      </w:pPr>
      <w:r>
        <w:rPr>
          <w:b/>
        </w:rPr>
        <w:t>Authors:</w:t>
      </w:r>
      <w:r>
        <w:rPr/>
        <w:tab/>
        <w:t>Al Petrick, John Yanas</w:t>
        <w:br/>
        <w:tab/>
        <w:t>Harris Semiconductor</w:t>
        <w:br/>
        <w:tab/>
        <w:t xml:space="preserve">Palm Bay Florida </w:t>
        <w:br/>
        <w:tab/>
        <w:t>Phone: 407-729-4944</w:t>
        <w:br/>
        <w:tab/>
        <w:t>Fax: 407-724-7886</w:t>
        <w:br/>
        <w:tab/>
        <w:t>e-Mail: apetrick@harris.com</w:t>
      </w:r>
    </w:p>
    <w:p>
      <w:pPr>
        <w:pStyle w:val="T1"/>
        <w:jc w:val="left"/>
        <w:rPr/>
      </w:pPr>
      <w:r>
        <w:rPr/>
        <w:t>Summary</w:t>
      </w:r>
    </w:p>
    <w:p>
      <w:pPr>
        <w:pStyle w:val="Normal"/>
        <w:rPr/>
      </w:pPr>
      <w:r>
        <w:rPr/>
        <w:t>The following is a financial balance sheet of the IEEE 802.11 interim meeting hosted by Harris Semiconductor at the Grovesnor Resort , Lake Buena Vista, Florida for the week of January 11, 1999.  The proforma illustrated below includes the revenues collected from the attendees of the following groups: IEEE 802.11, ETSI-BRAN, IEEE 802.N-WEST and MMAC.  The expenses include the costs for audio visual equipment rentals and food and beverage refreshments provided for the week.   Harris Semiconductor covered the costs of $5060.00 for the social event and attendee “No-Show” penalty costs $460.00 for food and beverage refreshments.  Harris Semiconductor will forward a copy of all expense receipts and a list of all attendence fees collected to Vic Hayes as back up material for auditing.</w:t>
      </w:r>
    </w:p>
    <w:tbl>
      <w:tblPr>
        <w:tblW w:w="73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3043"/>
        <w:gridCol w:w="1008"/>
        <w:gridCol w:w="1248"/>
        <w:gridCol w:w="1200"/>
        <w:gridCol w:w="456"/>
      </w:tblGrid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Financial Statement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ncome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202 Attendees @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135.00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27,270.00 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Expenses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Food and Beverage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22,326.30 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dio and Visual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  <w:t xml:space="preserve">$  5,165.80 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btotal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27,492.10 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erating Loss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$   (222.10)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dditional Expenses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o-show Food and Beverage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$460.00)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tal Operating Loss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($682.10)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ocial  reception dinner paid by Harris Semiconductor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$(5,060.00)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xpenses paid by Harris Semiconductor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doub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doub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double"/>
                <w:lang w:val="en-US" w:eastAsia="en-US"/>
              </w:rPr>
              <w:t>$(5,742.10)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u w:val="doub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double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7"/>
        <w:gridCol w:w="297"/>
        <w:gridCol w:w="1248"/>
      </w:tblGrid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etails of Expense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Food and Beverag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nday                Continental Breakfas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1,397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reak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1,052.07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uesday              Continental Breakfas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2,690.5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reak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2,583.5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Wednesday        Continental Breakfas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3,532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reak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3,134.28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ursday            Continental Breakfas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2,938.94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reak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2,139.93 </w:t>
            </w:r>
          </w:p>
        </w:tc>
      </w:tr>
      <w:tr>
        <w:trPr>
          <w:trHeight w:val="307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Friday                Continental Breakfas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  <w:t xml:space="preserve">$  2,858.09 </w:t>
            </w:r>
          </w:p>
        </w:tc>
      </w:tr>
      <w:tr>
        <w:trPr>
          <w:trHeight w:val="307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tal Food and Beverag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doub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doub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double"/>
                <w:lang w:val="en-US" w:eastAsia="en-US"/>
              </w:rPr>
              <w:t xml:space="preserve">$22,326.31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udio Visual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Overhead Projector (5 days-Salon 6-7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creen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0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crophon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17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rojector (5 days - Salon 8-9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creen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0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crophon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17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rojector (5 days - Salon 10-11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creen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0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crophon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17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rojector (5 days - Westminster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creen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0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crophon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17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rojector (5 days - Dover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rojector (5 days - Oxford/York)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225.00 </w:t>
            </w:r>
          </w:p>
        </w:tc>
      </w:tr>
      <w:tr>
        <w:trPr>
          <w:trHeight w:val="264" w:hRule="atLeast"/>
        </w:trPr>
        <w:tc>
          <w:tcPr>
            <w:tcW w:w="4334" w:type="dxa"/>
            <w:gridSpan w:val="2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ideo/SVGA LCD projector (1day - Oxford)</w:t>
            </w:r>
          </w:p>
        </w:tc>
        <w:tc>
          <w:tcPr>
            <w:tcW w:w="0" w:type="dxa"/>
            <w:vMerge w:val="continue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55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HS &amp; 27" monitor w/draped cart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190.0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ower strips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   540.00 </w:t>
            </w:r>
          </w:p>
        </w:tc>
      </w:tr>
      <w:tr>
        <w:trPr>
          <w:trHeight w:val="307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ervice Charge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  <w:t xml:space="preserve">$     743.40 </w:t>
            </w:r>
          </w:p>
        </w:tc>
      </w:tr>
      <w:tr>
        <w:trPr>
          <w:trHeight w:val="264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btotal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$  4,873.40 </w:t>
            </w:r>
          </w:p>
        </w:tc>
      </w:tr>
      <w:tr>
        <w:trPr>
          <w:trHeight w:val="307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x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  <w:t xml:space="preserve">$     292.40 </w:t>
            </w:r>
          </w:p>
        </w:tc>
      </w:tr>
      <w:tr>
        <w:trPr>
          <w:trHeight w:val="307" w:hRule="atLeast"/>
        </w:trPr>
        <w:tc>
          <w:tcPr>
            <w:tcW w:w="403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tal</w:t>
            </w:r>
          </w:p>
        </w:tc>
        <w:tc>
          <w:tcPr>
            <w:tcW w:w="297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dotDotDash" w:sz="12" w:space="0" w:color="FFFFFF"/>
              <w:left w:val="dotDotDash" w:sz="12" w:space="0" w:color="FFFFFF"/>
              <w:bottom w:val="dotDotDash" w:sz="12" w:space="0" w:color="FFFFFF"/>
              <w:right w:val="dotDotDash" w:sz="12" w:space="0" w:color="FFFFFF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u w:val="double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u w:val="doub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double"/>
                <w:lang w:val="en-US" w:eastAsia="en-US"/>
              </w:rPr>
              <w:t xml:space="preserve">$  5,165.80 </w:t>
            </w:r>
          </w:p>
        </w:tc>
      </w:tr>
    </w:tbl>
    <w:p>
      <w:pPr>
        <w:pStyle w:val="Normal"/>
        <w:spacing w:before="0" w:after="120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720" w:header="432" w:top="1008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spacing w:before="0" w:after="12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Financial Repor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Harris Semiconducto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spacing w:before="0" w:after="12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000000"/>
      <w:sz w:val="28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b/>
      <w:color w:val="000000"/>
      <w:sz w:val="24"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-Roman" w:hAnsi="Times-Roman" w:cs="Times-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ind w:left="720" w:right="720" w:hanging="720"/>
    </w:pPr>
    <w:rPr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5:16:00Z</dcterms:created>
  <dc:creator>Al Petrick, J. Yanas</dc:creator>
  <dc:description>Al Petrick, Harris Semiconductor</dc:description>
  <cp:keywords>May 1999</cp:keywords>
  <dc:language>en-US</dc:language>
  <cp:lastModifiedBy>Harry R. Worstell</cp:lastModifiedBy>
  <cp:lastPrinted>1999-03-30T14:49:00Z</cp:lastPrinted>
  <dcterms:modified xsi:type="dcterms:W3CDTF">1999-05-05T05:32:00Z</dcterms:modified>
  <cp:revision>3</cp:revision>
  <dc:subject>Financial Report</dc:subject>
  <dc:title>doc.: IEEE 802.11-99/129</dc:title>
</cp:coreProperties>
</file>