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ins w:id="0" w:author="vichayes" w:date="1999-07-04T14:05:00Z">
        <w:r>
          <w:rPr/>
          <w:t xml:space="preserve">Updated </w:t>
        </w:r>
      </w:ins>
      <w:r>
        <w:rPr/>
        <w:t>Report of the outcome of the Sponsor Recirculation 1 Ballot on IEEE 802.11a/D5.5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4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Number of people in Ballot Group of 802.11a  : 92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Number of votes received                                : 86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Return ratio = 93 %  (required &gt;= 75 %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(Number of people without e-mail-confirmation :4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ed without comments : 66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ed with comments      : 11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 xml:space="preserve">Disapproved with comments  : </w:t>
      </w:r>
      <w:del w:id="1" w:author="vichayes" w:date="1999-07-04T14:05:00Z">
        <w:r>
          <w:rPr>
            <w:lang w:eastAsia="en-US"/>
          </w:rPr>
          <w:delText>2</w:delText>
        </w:r>
      </w:del>
      <w:ins w:id="2" w:author="vichayes" w:date="1999-07-04T14:05:00Z">
        <w:r>
          <w:rPr>
            <w:lang w:eastAsia="en-US"/>
          </w:rPr>
          <w:t>1</w:t>
        </w:r>
      </w:ins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 xml:space="preserve">Approval ratio = </w:t>
      </w:r>
      <w:del w:id="3" w:author="vichayes" w:date="1999-07-04T14:05:00Z">
        <w:r>
          <w:rPr>
            <w:lang w:eastAsia="en-US"/>
          </w:rPr>
          <w:delText xml:space="preserve">97 </w:delText>
        </w:r>
      </w:del>
      <w:ins w:id="4" w:author="vichayes" w:date="1999-07-04T14:05:00Z">
        <w:r>
          <w:rPr>
            <w:lang w:eastAsia="en-US"/>
          </w:rPr>
          <w:t xml:space="preserve">98 </w:t>
        </w:r>
      </w:ins>
      <w:r>
        <w:rPr>
          <w:lang w:eastAsia="en-US"/>
        </w:rPr>
        <w:t>%  (required =&gt; 75 %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 xml:space="preserve">Abstain (Lack of Time)        : </w:t>
      </w:r>
      <w:del w:id="5" w:author="vichayes" w:date="1999-07-04T14:05:00Z">
        <w:r>
          <w:rPr>
            <w:lang w:eastAsia="en-US"/>
          </w:rPr>
          <w:delText>4</w:delText>
        </w:r>
      </w:del>
      <w:ins w:id="6" w:author="vichayes" w:date="1999-07-04T14:05:00Z">
        <w:r>
          <w:rPr>
            <w:lang w:eastAsia="en-US"/>
          </w:rPr>
          <w:t>3</w:t>
        </w:r>
      </w:ins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Lack of Expertise) : 3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Other)                   : 0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 xml:space="preserve">Abstention ratio = </w:t>
      </w:r>
      <w:ins w:id="7" w:author="vichayes" w:date="1999-07-04T14:11:00Z">
        <w:r>
          <w:rPr>
            <w:lang w:eastAsia="en-US"/>
          </w:rPr>
          <w:t>6</w:t>
        </w:r>
      </w:ins>
      <w:del w:id="8" w:author="vichayes" w:date="1999-07-04T14:11:00Z">
        <w:r>
          <w:rPr>
            <w:lang w:eastAsia="en-US"/>
          </w:rPr>
          <w:delText>8</w:delText>
        </w:r>
      </w:del>
      <w:r>
        <w:rPr>
          <w:lang w:eastAsia="en-US"/>
        </w:rPr>
        <w:t xml:space="preserve"> %  (required &lt; 30 %)</w:t>
      </w:r>
    </w:p>
    <w:p>
      <w:pPr>
        <w:pStyle w:val="Normal"/>
        <w:rPr>
          <w:sz w:val="43"/>
          <w:lang w:eastAsia="en-US"/>
        </w:rPr>
      </w:pPr>
      <w:r>
        <w:rPr>
          <w:sz w:val="43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embers submitting comments:</w:t>
      </w:r>
    </w:p>
    <w:tbl>
      <w:tblPr>
        <w:tblW w:w="2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</w:tblGrid>
      <w:tr>
        <w:trPr>
          <w:trHeight w:val="27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mmenterNam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O'H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Ward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rl Andren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Kawaguchi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zuhiro Okanou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SAHIRO MORIKU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van Ne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Mark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Reibl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Sanwalk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Dean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alerie E. Zelenty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Skellern</w:t>
            </w:r>
          </w:p>
        </w:tc>
      </w:tr>
    </w:tbl>
    <w:p>
      <w:pPr>
        <w:pStyle w:val="Normal"/>
        <w:rPr>
          <w:ins w:id="10" w:author="vichayes" w:date="1999-07-04T14:13:00Z"/>
        </w:rPr>
      </w:pPr>
      <w:ins w:id="9" w:author="vichayes" w:date="1999-07-04T14:13:00Z">
        <w:r>
          <w:rPr/>
        </w:r>
      </w:ins>
    </w:p>
    <w:p>
      <w:pPr>
        <w:pStyle w:val="Normal"/>
        <w:rPr>
          <w:ins w:id="12" w:author="vichayes" w:date="1999-07-04T14:13:00Z"/>
        </w:rPr>
      </w:pPr>
      <w:ins w:id="11" w:author="vichayes" w:date="1999-07-04T14:13:00Z">
        <w:r>
          <w:rPr/>
          <w:t>Anil Sanwalka changed his vote to Approve w/o comments, Bob Ward approved the response to comment 59</w:t>
        </w:r>
      </w:ins>
    </w:p>
    <w:p>
      <w:pPr>
        <w:pStyle w:val="Normal"/>
        <w:rPr>
          <w:ins w:id="14" w:author="vichayes" w:date="1999-07-04T14:13:00Z"/>
        </w:rPr>
      </w:pPr>
      <w:ins w:id="13" w:author="vichayes" w:date="1999-07-04T14:13:00Z">
        <w:r>
          <w:rPr/>
        </w:r>
      </w:ins>
    </w:p>
    <w:p>
      <w:pPr>
        <w:pStyle w:val="Normal"/>
        <w:rPr>
          <w:ins w:id="17" w:author="vichayes" w:date="1999-07-04T14:15:00Z"/>
        </w:rPr>
      </w:pPr>
      <w:ins w:id="15" w:author="vichayes" w:date="1999-07-04T14:13:00Z">
        <w:r>
          <w:rPr/>
          <w:t xml:space="preserve">And Stan Reible </w:t>
        </w:r>
      </w:ins>
      <w:ins w:id="16" w:author="vichayes" w:date="1999-07-04T14:15:00Z">
        <w:r>
          <w:rPr/>
          <w:t>responded;</w:t>
        </w:r>
      </w:ins>
    </w:p>
    <w:p>
      <w:pPr>
        <w:pStyle w:val="Normal"/>
        <w:rPr>
          <w:rFonts w:ascii="Arial" w:hAnsi="Arial" w:cs="Arial"/>
          <w:lang w:val="en-US" w:eastAsia="en-US"/>
          <w:ins w:id="19" w:author="vichayes" w:date="1999-07-04T14:15:00Z"/>
        </w:rPr>
      </w:pPr>
      <w:ins w:id="18" w:author="vichayes" w:date="1999-07-04T14:15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rPr>
          <w:lang w:val="en-US" w:eastAsia="en-US"/>
          <w:ins w:id="21" w:author="vichayes" w:date="1999-07-04T14:15:00Z"/>
        </w:rPr>
      </w:pPr>
      <w:ins w:id="20" w:author="vichayes" w:date="1999-07-04T14:15:00Z">
        <w:r>
          <w:rPr>
            <w:lang w:val="en-US" w:eastAsia="en-US"/>
          </w:rPr>
          <w:t>I did vote Yes/ Approve on the 802.11a sponsor ballot.</w:t>
        </w:r>
      </w:ins>
    </w:p>
    <w:p>
      <w:pPr>
        <w:pStyle w:val="Normal"/>
        <w:rPr>
          <w:lang w:val="en-US" w:eastAsia="en-US"/>
          <w:ins w:id="23" w:author="vichayes" w:date="1999-07-04T14:15:00Z"/>
        </w:rPr>
      </w:pPr>
      <w:ins w:id="22" w:author="vichayes" w:date="1999-07-04T14:15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25" w:author="vichayes" w:date="1999-07-04T14:15:00Z"/>
        </w:rPr>
      </w:pPr>
      <w:ins w:id="24" w:author="vichayes" w:date="1999-07-04T14:15:00Z">
        <w:r>
          <w:rPr>
            <w:lang w:val="en-US" w:eastAsia="en-US"/>
          </w:rPr>
          <w:t>Even, if I don't agree with that particular specification, it was not a</w:t>
        </w:r>
      </w:ins>
    </w:p>
    <w:p>
      <w:pPr>
        <w:pStyle w:val="Normal"/>
        <w:rPr>
          <w:lang w:val="en-US" w:eastAsia="en-US"/>
          <w:ins w:id="27" w:author="vichayes" w:date="1999-07-04T14:15:00Z"/>
        </w:rPr>
      </w:pPr>
      <w:ins w:id="26" w:author="vichayes" w:date="1999-07-04T14:15:00Z">
        <w:r>
          <w:rPr>
            <w:lang w:val="en-US" w:eastAsia="en-US"/>
          </w:rPr>
          <w:t>overriding concern on my part as expressed by my overall Yes vote.</w:t>
        </w:r>
      </w:ins>
    </w:p>
    <w:p>
      <w:pPr>
        <w:pStyle w:val="Normal"/>
        <w:rPr>
          <w:lang w:val="en-US" w:eastAsia="en-US"/>
          <w:ins w:id="29" w:author="vichayes" w:date="1999-07-04T14:15:00Z"/>
        </w:rPr>
      </w:pPr>
      <w:ins w:id="28" w:author="vichayes" w:date="1999-07-04T14:15:00Z">
        <w:r>
          <w:rPr>
            <w:lang w:val="en-US" w:eastAsia="en-US"/>
          </w:rPr>
        </w:r>
      </w:ins>
    </w:p>
    <w:p>
      <w:pPr>
        <w:pStyle w:val="Normal"/>
        <w:rPr>
          <w:lang w:val="en-US" w:eastAsia="en-US"/>
          <w:ins w:id="31" w:author="vichayes" w:date="1999-07-04T14:15:00Z"/>
        </w:rPr>
      </w:pPr>
      <w:ins w:id="30" w:author="vichayes" w:date="1999-07-04T14:15:00Z">
        <w:r>
          <w:rPr>
            <w:lang w:val="en-US" w:eastAsia="en-US"/>
          </w:rPr>
          <w:t>If we need to confirm that 802 Standards, or the work of Standard's</w:t>
        </w:r>
      </w:ins>
    </w:p>
    <w:p>
      <w:pPr>
        <w:pStyle w:val="Normal"/>
        <w:rPr>
          <w:lang w:val="en-US" w:eastAsia="en-US"/>
        </w:rPr>
      </w:pPr>
      <w:ins w:id="32" w:author="vichayes" w:date="1999-07-04T14:15:00Z">
        <w:r>
          <w:rPr>
            <w:lang w:val="en-US" w:eastAsia="en-US"/>
          </w:rPr>
          <w:t>Committees are 100% perfect, then I do have a problem with that.  I th</w:t>
        </w:r>
      </w:ins>
      <w:ins w:id="33" w:author="vichayes" w:date="1999-07-04T14:17:00Z">
        <w:r>
          <w:rPr>
            <w:lang w:val="en-US" w:eastAsia="en-US"/>
          </w:rPr>
          <w:t>i</w:t>
        </w:r>
      </w:ins>
      <w:ins w:id="34" w:author="vichayes" w:date="1999-07-04T14:15:00Z">
        <w:r>
          <w:rPr>
            <w:lang w:val="en-US" w:eastAsia="en-US"/>
          </w:rPr>
          <w:t>nk</w:t>
        </w:r>
      </w:ins>
      <w:ins w:id="35" w:author="vichayes" w:date="1999-07-04T14:17:00Z">
        <w:r>
          <w:rPr>
            <w:lang w:val="en-US" w:eastAsia="en-US"/>
          </w:rPr>
          <w:t xml:space="preserve"> </w:t>
        </w:r>
      </w:ins>
      <w:ins w:id="36" w:author="vichayes" w:date="1999-07-04T14:15:00Z">
        <w:r>
          <w:rPr>
            <w:lang w:val="en-US" w:eastAsia="en-US"/>
          </w:rPr>
          <w:t xml:space="preserve">that God has the final say on that.  </w:t>
        </w:r>
      </w:ins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  <w:ins w:id="38" w:author="vichayes" w:date="1999-07-04T14:15:00Z"/>
        </w:rPr>
      </w:pPr>
      <w:ins w:id="37" w:author="vichayes" w:date="1999-07-04T14:15:00Z">
        <w:r>
          <w:rPr>
            <w:rFonts w:cs="Arial" w:ascii="Arial" w:hAnsi="Arial"/>
            <w:lang w:val="en-US" w:eastAsia="en-US"/>
          </w:rPr>
        </w:r>
      </w:ins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080" w:right="1080" w:gutter="0" w:header="432" w:top="864" w:footer="432" w:bottom="720"/>
          <w:cols w:num="2" w:equalWidth="false" w:sep="false">
            <w:col w:w="3018" w:space="360"/>
            <w:col w:w="6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Report of votes: (A = Approve w/o comments, AC = Approve with comments, D = Disapprove with comments,</w:t>
      </w:r>
    </w:p>
    <w:p>
      <w:pPr>
        <w:pStyle w:val="Normal"/>
        <w:rPr/>
      </w:pPr>
      <w:r>
        <w:rPr/>
        <w:tab/>
        <w:tab/>
        <w:t xml:space="preserve">XT = Abstain due to lack of time, AE = Abstain due to lack of expertise, </w:t>
      </w:r>
    </w:p>
    <w:p>
      <w:pPr>
        <w:pStyle w:val="Normal"/>
        <w:ind w:left="720" w:firstLine="720"/>
        <w:rPr/>
      </w:pPr>
      <w:r>
        <w:rPr/>
        <w:t>XO = Abstain for other reason)</w:t>
      </w:r>
    </w:p>
    <w:p>
      <w:pPr>
        <w:sectPr>
          <w:type w:val="continuous"/>
          <w:pgSz w:w="12240" w:h="15840"/>
          <w:pgMar w:left="1080" w:right="1080" w:gutter="0" w:header="432" w:top="864" w:footer="432" w:bottom="720"/>
          <w:formProt w:val="false"/>
          <w:textDirection w:val="lrTb"/>
          <w:docGrid w:type="default" w:linePitch="360" w:charSpace="0"/>
        </w:sectPr>
      </w:pPr>
    </w:p>
    <w:tbl>
      <w:tblPr>
        <w:tblW w:w="4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5"/>
        <w:gridCol w:w="1255"/>
        <w:gridCol w:w="720"/>
      </w:tblGrid>
      <w:tr>
        <w:trPr>
          <w:tblHeader w:val="true"/>
          <w:trHeight w:val="270" w:hRule="exact"/>
        </w:trPr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Name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Statu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 Kamerma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 Petrick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ireza Ghazizahed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en Heberlin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K. Sanwalk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del w:id="39" w:author="vichayes" w:date="1999-07-04T14:06:00Z">
              <w:r>
                <w:rPr>
                  <w:rFonts w:cs="Arial" w:ascii="Arial" w:hAnsi="Arial"/>
                  <w:color w:val="000000"/>
                  <w:lang w:val="en-AU" w:eastAsia="en-US"/>
                </w:rPr>
                <w:delText>XT</w:delText>
              </w:r>
            </w:del>
            <w:ins w:id="40" w:author="vichayes" w:date="1999-07-04T14:06:00Z">
              <w:r>
                <w:rPr>
                  <w:rFonts w:cs="Arial" w:ascii="Arial" w:hAnsi="Arial"/>
                  <w:color w:val="000000"/>
                  <w:lang w:val="en-AU" w:eastAsia="en-US"/>
                </w:rPr>
                <w:t>A</w:t>
              </w:r>
            </w:ins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nnett Mey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rl Andr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xin Fa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les Oestereich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D. Heegard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G. Gu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ph Ruland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s Douligeri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niel R. Krent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E. Carlso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S. Millma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M. Kawaguch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ouard Y. Roch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phraim Zehav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win Nobl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loyd E. Ros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autam Gara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eoffrey O Thompso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rry R. Worstell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enry Hoyt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hisa Waka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shi Miyano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toshi Takanash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ck S. Andres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E. Schuessl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T. Carlo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W. Romlei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Zyr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n Bo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ffrey J. Fisch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Dean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Fakatseli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H. Cafarell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Viaplan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nathan M. Zwei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ha T. Heiskal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lio Gonzalez-Sanz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zuhiro Okanou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nt Rollin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vin Barr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k Ariyavisitakul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o Sinton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nda T. Chen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-Rene Uchid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sahiro Morikur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tthew B. Shoemak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chael A. Fisch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man Schneidewind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ren Yu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Kinne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S. Goni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Nikolich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A. Murph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Ecclesin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Martini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Rautenber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 H. Enslow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j Jai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ndolph S. Littl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 Seifert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Eckard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McBrid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Van Ne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J. Gagliano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M. Ward, Jr.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O'Har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B Mark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Pandand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nald C. Peters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rosh N. Vesun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cott A. Valcourt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himon Mull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A. Reibl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Ling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fan M. Wurster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ven Gra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uart J. Kerr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homas J. Dineen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im Godfre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kram Punj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lter Levy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rren Monroe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D. Moyers</w:t>
            </w:r>
          </w:p>
        </w:tc>
        <w:tc>
          <w:tcPr>
            <w:tcW w:w="12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80" w:right="1080" w:gutter="0" w:header="432" w:top="864" w:footer="432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of Sponsor Recirc1 Ballot, 11a/D5.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44-r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2:20:00Z</dcterms:created>
  <dc:creator>vichayes</dc:creator>
  <dc:description>Vic Hayes, Chair, Lucent Technologies</dc:description>
  <cp:keywords>June 1999</cp:keywords>
  <dc:language>en-US</dc:language>
  <cp:lastModifiedBy>vichayes</cp:lastModifiedBy>
  <cp:lastPrinted>1999-07-04T14:20:00Z</cp:lastPrinted>
  <dcterms:modified xsi:type="dcterms:W3CDTF">1999-07-04T12:21:00Z</dcterms:modified>
  <cp:revision>3</cp:revision>
  <dc:subject>Report of Sponsor Recirc1 Ballot, 11a/D5.5</dc:subject>
  <dc:title>doc.: IEEE 802.11-99/144-r1</dc:title>
</cp:coreProperties>
</file>