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del w:id="0" w:author="vichayes" w:date="1999-07-04T14:22:00Z">
        <w:r>
          <w:rPr/>
          <w:delText xml:space="preserve">Preliminary </w:delText>
        </w:r>
      </w:del>
      <w:ins w:id="1" w:author="vichayes" w:date="1999-07-04T14:22:00Z">
        <w:r>
          <w:rPr/>
          <w:t xml:space="preserve">Updated </w:t>
        </w:r>
      </w:ins>
      <w:r>
        <w:rPr/>
        <w:t>report of the outcome of the Sponsor Recirculation Ballot on</w:t>
        <w:br/>
        <w:t>IEEE 802.11b/D5.5</w:t>
      </w:r>
    </w:p>
    <w:p>
      <w:pPr>
        <w:pStyle w:val="T3"/>
        <w:rPr/>
      </w:pPr>
      <w:r>
        <w:rPr>
          <w:b/>
        </w:rPr>
        <w:t>Date:</w:t>
      </w:r>
      <w:r>
        <w:rPr/>
        <w:tab/>
      </w:r>
      <w:del w:id="2" w:author="vichayes" w:date="1999-07-04T14:22:00Z">
        <w:r>
          <w:rPr/>
          <w:delText>June 21</w:delText>
        </w:r>
      </w:del>
      <w:ins w:id="3" w:author="vichayes" w:date="1999-07-04T14:22:00Z">
        <w:r>
          <w:rPr/>
          <w:t>July 4</w:t>
        </w:r>
      </w:ins>
      <w:r>
        <w:rPr/>
        <w:t>, 1999</w:t>
      </w:r>
    </w:p>
    <w:p>
      <w:pPr>
        <w:pStyle w:val="T3"/>
        <w:ind w:left="720" w:hanging="720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Number of people in Ballot Group of 802.11b : 93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Number of votes received : 86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Return ratio = 92 % (required &gt;= 75 %)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(Number of people without e-mail-confirmation :5)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Approved without comments : 64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Approved with comments : </w:t>
      </w:r>
      <w:ins w:id="4" w:author="vichayes" w:date="1999-07-04T14:23:00Z">
        <w:r>
          <w:rPr>
            <w:rFonts w:cs="Arial" w:ascii="Arial" w:hAnsi="Arial"/>
            <w:lang w:val="en-AU" w:eastAsia="en-US"/>
          </w:rPr>
          <w:t>10</w:t>
        </w:r>
      </w:ins>
      <w:del w:id="5" w:author="vichayes" w:date="1999-07-04T14:23:00Z">
        <w:r>
          <w:rPr>
            <w:rFonts w:cs="Arial" w:ascii="Arial" w:hAnsi="Arial"/>
            <w:lang w:val="en-AU" w:eastAsia="en-US"/>
          </w:rPr>
          <w:delText>9</w:delText>
        </w:r>
      </w:del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Disapproved with comments : </w:t>
      </w:r>
      <w:ins w:id="6" w:author="vichayes" w:date="1999-07-04T14:23:00Z">
        <w:r>
          <w:rPr>
            <w:rFonts w:cs="Arial" w:ascii="Arial" w:hAnsi="Arial"/>
            <w:lang w:val="en-AU" w:eastAsia="en-US"/>
          </w:rPr>
          <w:t>6</w:t>
        </w:r>
      </w:ins>
      <w:del w:id="7" w:author="vichayes" w:date="1999-07-04T14:23:00Z">
        <w:r>
          <w:rPr>
            <w:rFonts w:cs="Arial" w:ascii="Arial" w:hAnsi="Arial"/>
            <w:lang w:val="en-AU" w:eastAsia="en-US"/>
          </w:rPr>
          <w:delText>7</w:delText>
        </w:r>
      </w:del>
    </w:p>
    <w:p>
      <w:pPr>
        <w:pStyle w:val="Normal"/>
        <w:rPr/>
      </w:pPr>
      <w:r>
        <w:rPr>
          <w:rFonts w:cs="Arial" w:ascii="Arial" w:hAnsi="Arial"/>
          <w:lang w:val="en-AU" w:eastAsia="en-US"/>
        </w:rPr>
        <w:t>Approval ratio = 9</w:t>
      </w:r>
      <w:ins w:id="8" w:author="vichayes" w:date="1999-07-04T14:23:00Z">
        <w:r>
          <w:rPr>
            <w:rFonts w:cs="Arial" w:ascii="Arial" w:hAnsi="Arial"/>
            <w:lang w:val="en-AU" w:eastAsia="en-US"/>
          </w:rPr>
          <w:t>2</w:t>
        </w:r>
      </w:ins>
      <w:del w:id="9" w:author="vichayes" w:date="1999-07-04T14:23:00Z">
        <w:r>
          <w:rPr>
            <w:rFonts w:cs="Arial" w:ascii="Arial" w:hAnsi="Arial"/>
            <w:lang w:val="en-AU" w:eastAsia="en-US"/>
          </w:rPr>
          <w:delText>1</w:delText>
        </w:r>
      </w:del>
      <w:r>
        <w:rPr>
          <w:rFonts w:cs="Arial" w:ascii="Arial" w:hAnsi="Arial"/>
          <w:lang w:val="en-AU" w:eastAsia="en-US"/>
        </w:rPr>
        <w:t xml:space="preserve"> % (required =&gt; 75 %)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Abstain (Lack of Time) : 2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Abstain (Lack of Expertise) : 4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Abstain (Other) : 0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Abstention ratio = 6 % (required &lt; 30 %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864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s submitting comments:</w:t>
      </w:r>
    </w:p>
    <w:tbl>
      <w:tblPr>
        <w:tblW w:w="2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</w:tblGrid>
      <w:tr>
        <w:trPr>
          <w:trHeight w:val="27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mmenterNam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b O'Ha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b Ward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an Kawaguchi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 Webster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e Trompower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Marks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toshi Oba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 Reibl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Reibl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alerie E. Zelenty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c Hayes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ny Zweig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il Sanwalk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 Seifert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ck Andresen</w:t>
            </w:r>
          </w:p>
        </w:tc>
      </w:tr>
    </w:tbl>
    <w:p>
      <w:pPr>
        <w:pStyle w:val="Normal"/>
        <w:rPr>
          <w:ins w:id="11" w:author="vichayes" w:date="1999-07-04T14:25:00Z"/>
        </w:rPr>
      </w:pPr>
      <w:ins w:id="10" w:author="vichayes" w:date="1999-07-04T14:25:00Z">
        <w:r>
          <w:rPr/>
        </w:r>
      </w:ins>
    </w:p>
    <w:p>
      <w:pPr>
        <w:pStyle w:val="Normal"/>
        <w:rPr>
          <w:ins w:id="13" w:author="vichayes" w:date="1999-07-04T14:25:00Z"/>
        </w:rPr>
      </w:pPr>
      <w:r>
        <w:br w:type="column"/>
      </w:r>
      <w:ins w:id="12" w:author="vichayes" w:date="1999-07-04T14:25:00Z">
        <w:r>
          <w:rPr/>
          <w:t>Anil Sanwalka chamged his Disapprove vote to Approve with Comments and he approved the responses to his 2 remaining comments.</w:t>
        </w:r>
      </w:ins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864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Report of votes: (A = Approve w/o comments, AC = Approve with comments, D = Disapprove with comments,</w:t>
      </w:r>
    </w:p>
    <w:p>
      <w:pPr>
        <w:pStyle w:val="Normal"/>
        <w:rPr/>
      </w:pPr>
      <w:r>
        <w:rPr/>
        <w:tab/>
        <w:tab/>
        <w:t xml:space="preserve">XT = Abstain due to lack of time, AE = Abstain due to lack of expertise, </w:t>
      </w:r>
    </w:p>
    <w:p>
      <w:pPr>
        <w:pStyle w:val="Normal"/>
        <w:ind w:left="720" w:firstLine="720"/>
        <w:rPr/>
      </w:pPr>
      <w:r>
        <w:rPr/>
        <w:t>XO = Abstain for other reason)</w:t>
      </w:r>
    </w:p>
    <w:p>
      <w:pPr>
        <w:sectPr>
          <w:type w:val="continuous"/>
          <w:pgSz w:w="12240" w:h="15840"/>
          <w:pgMar w:left="1080" w:right="1080" w:gutter="0" w:header="432" w:top="864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5"/>
        <w:gridCol w:w="1345"/>
        <w:gridCol w:w="576"/>
      </w:tblGrid>
      <w:tr>
        <w:trPr>
          <w:tblHeader w:val="true"/>
          <w:trHeight w:val="270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rNam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rStatu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 Kamerma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 Petrick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ireza Ghazizahed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len Heberling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il K. Sanwalk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del w:id="14" w:author="vichayes" w:date="1999-07-04T14:23:00Z">
              <w:r>
                <w:rPr>
                  <w:rFonts w:cs="Arial" w:ascii="Arial" w:hAnsi="Arial"/>
                  <w:color w:val="000000"/>
                  <w:lang w:val="en-AU" w:eastAsia="en-US"/>
                </w:rPr>
                <w:delText>D</w:delText>
              </w:r>
            </w:del>
            <w:ins w:id="15" w:author="vichayes" w:date="1999-07-04T14:23:00Z">
              <w:r>
                <w:rPr>
                  <w:rFonts w:cs="Arial" w:ascii="Arial" w:hAnsi="Arial"/>
                  <w:color w:val="000000"/>
                  <w:lang w:val="en-AU" w:eastAsia="en-US"/>
                </w:rPr>
                <w:t>AC</w:t>
              </w:r>
            </w:ins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ennett Mey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rl Andr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xin Fa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les Oestereich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 D Heegard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 G. Gu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toph Ruland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tos Douligeri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niel R. Krent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Bagb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E. Carlso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J. Morri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S Millma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an M. Kawaguch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ouard Y. Roch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phraim Zehav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win Nobl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loyd E. Ros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autam Gara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eoffrey O. Thompso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rry R. Worstell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enry Hoyt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rohisa Waka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roshi Miyano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toshi Takanash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ck S. Andres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E. Schuessl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T. Carlo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W. Romlei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Zyr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n Bo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effrey J. Fisch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Fakatseli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H. Cafarell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Viaplan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nathan M. Zweig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ha T. Heiskal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lio Gonzalez-Sanz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zuhiro Okanou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nt Rollin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vin Barr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k Ariyavisitakul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o Sinton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nda T. Cheng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 Webst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-Rene Uchid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sahiro Morikur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tthew B. Shoemak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chael A. Fisch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e Trompow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man Schneidewind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ren Yu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trick Kinne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trick S. Goni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ul Nikolich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A. Murph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Ecclesin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Martini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Rautenberg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hilip H. Enslow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j Jai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ndolph S. Littl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 Seifert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Eckard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McBrid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Van Ne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J. Gagliano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M. Ward, Jr.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O'Har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B Mark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Pandand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nald C. Peters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rosh N. Vesun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toshi Obara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cott A. Valcourt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himon Mull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A. Reibl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Ling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efan M. Wurster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even Gra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uart J. Kerr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homas J. Dineen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im Godfre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c Haye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kram Punj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lter Levy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rren Monroe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D. Moyers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432" w:top="864" w:footer="432" w:bottom="720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eport of Sponsor Recirc1 Ballot, 11b/D5.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145-r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2:26:00Z</dcterms:created>
  <dc:creator>vichayes</dc:creator>
  <dc:description>Vic Hayes, Chair, Lucent Technologies</dc:description>
  <cp:keywords>June 1999</cp:keywords>
  <dc:language>en-US</dc:language>
  <cp:lastModifiedBy>vichayes</cp:lastModifiedBy>
  <cp:lastPrinted>1999-06-21T23:47:00Z</cp:lastPrinted>
  <dcterms:modified xsi:type="dcterms:W3CDTF">1999-07-04T12:26:00Z</dcterms:modified>
  <cp:revision>2</cp:revision>
  <dc:subject>Report of Sponsor Recirc1 Ballot, 11b/D5.5</dc:subject>
  <dc:title>doc.: IEEE 802.11-99/145-r1</dc:title>
</cp:coreProperties>
</file>