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Preliminary report of the outcome of the Sponsor Recirculation Ballot on</w:t>
        <w:br/>
        <w:t>IEEE 802.11b/D5.5</w:t>
      </w:r>
    </w:p>
    <w:p>
      <w:pPr>
        <w:pStyle w:val="T3"/>
        <w:rPr/>
      </w:pPr>
      <w:r>
        <w:rPr>
          <w:b/>
        </w:rPr>
        <w:t>Date:</w:t>
      </w:r>
      <w:r>
        <w:rPr/>
        <w:tab/>
        <w:t>June 21, 1999</w:t>
      </w:r>
    </w:p>
    <w:p>
      <w:pPr>
        <w:pStyle w:val="T3"/>
        <w:ind w:left="720" w:hanging="720"/>
        <w:rPr/>
      </w:pPr>
      <w:r>
        <w:rPr>
          <w:b/>
        </w:rPr>
        <w:t>Author:</w:t>
      </w:r>
      <w:r>
        <w:rPr/>
        <w:tab/>
        <w:t>Vic Hayes,</w:t>
        <w:br/>
        <w:tab/>
        <w:t>Lucent Technologies</w:t>
        <w:br/>
        <w:tab/>
        <w:t>Zadelstede 1-10</w:t>
        <w:br/>
        <w:tab/>
        <w:t>3431 JZ Niewegein, the Netherlands</w:t>
        <w:br/>
        <w:tab/>
        <w:t>Phone: +31 30 609 7528</w:t>
        <w:br/>
        <w:tab/>
        <w:t>Fax: +31 30 609 7556</w:t>
        <w:br/>
        <w:tab/>
        <w:t>e-Mail: vichayes@lucent.com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Number of people in Ballot Group of 802.11b : 93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Number of votes received : 86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Return ratio = 92 % (required &gt;= 75 %)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(Number of people without e-mail-confirmation :5)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Approved without comments : 64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Approved with comments : 9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Disapproved with comments : 7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Approval ratio = 91 % (required =&gt; 75 %)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Abstain (Lack of Time) : 2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Abstain (Lack of Expertise) : 4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Abstain (Other) : 0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Abstention ratio = 6 % (required &lt; 30 %)</w:t>
      </w:r>
    </w:p>
    <w:p>
      <w:pPr>
        <w:pStyle w:val="Normal"/>
        <w:rPr/>
      </w:pPr>
      <w:r>
        <w:rPr/>
        <w:t>Members submitting comments:</w:t>
      </w:r>
    </w:p>
    <w:tbl>
      <w:tblPr>
        <w:tblW w:w="20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</w:tblGrid>
      <w:tr>
        <w:trPr>
          <w:trHeight w:val="27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mmenterName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ob O'Hara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ob Ward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ean Kawaguchi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rk Webster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ke Trompower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ger Marks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toshi Obara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n Reible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nley Reible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alerie E. Zelenty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ic Hayes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ny Zweig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nil Sanwalka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 Seifert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ck Andresen</w:t>
            </w:r>
          </w:p>
        </w:tc>
      </w:tr>
    </w:tbl>
    <w:p>
      <w:pPr>
        <w:pStyle w:val="Normal"/>
        <w:rPr/>
      </w:pPr>
      <w:r>
        <w:br w:type="page"/>
      </w:r>
      <w:r>
        <w:rPr/>
        <w:t>Report of votes: (A = Approve w/o comments, AC = Approve with comments, D = Disapprove with comments,</w:t>
      </w:r>
    </w:p>
    <w:p>
      <w:pPr>
        <w:pStyle w:val="Normal"/>
        <w:rPr/>
      </w:pPr>
      <w:r>
        <w:rPr/>
        <w:tab/>
        <w:tab/>
        <w:t xml:space="preserve">XT = Abstain due to lack of time, AE = Abstain due to lack of expertise, </w:t>
      </w:r>
    </w:p>
    <w:p>
      <w:pPr>
        <w:pStyle w:val="Normal"/>
        <w:ind w:left="720" w:firstLine="720"/>
        <w:rPr/>
      </w:pPr>
      <w:r>
        <w:rPr/>
        <w:t>XO = Abstain for other reason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720" w:header="432" w:top="864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5"/>
        <w:gridCol w:w="1345"/>
        <w:gridCol w:w="576"/>
      </w:tblGrid>
      <w:tr>
        <w:trPr>
          <w:tblHeader w:val="true"/>
          <w:trHeight w:val="270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VoterNam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VoterStatu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Vote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 Kamerma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 Petrick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ireza Ghazizahedi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len Heberling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nil K. Sanwalka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ennett Meyer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rl Andre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xin Fa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rles Oestereicher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ris D Heegard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ris G. Guy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ristoph Ruland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ristos Douligeris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niel R. Krent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Bagby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E. Carlso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J. Morris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S Millma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ean M. Kawaguchi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douard Y. Rocher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phraim Zehavi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win Noble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loyd E. Ross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autam Garai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eoffrey O. Thompso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rry R. Worstell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enry Hoyt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irohisa Wakai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iroshi Miyano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itoshi Takanashi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ck S. Andrese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mes E. Schuessler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mes T. Carlo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mes W. Romlei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mes Zyre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n Boer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effrey J. Fischer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 Fakatselis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 H. Cafarella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 Viaplana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nathan M. Zweig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uha T. Heiskala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E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ulio Gonzalez-Sanz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azuhiro Okanoue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ent Rollins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evin Barry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ek Ariyavisitakul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T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eo Sintone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inda T. Cheng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E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rk Webster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rk-Rene Uchida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sahiro Morikura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tthew B. Shoemake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chael A. Fischer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ke Trompower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rman Schneidewind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ren Yue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atrick Kinney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atrick S. Gonia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aul Nikolich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T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A. Murphy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Ecclesine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Martini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Rautenberg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hilip H. Enslow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aj Jai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andolph S. Little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 Seifert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ard Eckard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ard McBride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ard Van Nee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bert J. Gagliano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bert M. Ward, Jr.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bert O'Hara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ger B Marks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E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ger Pandanda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nald C. Peterse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rosh N. Vesuna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toshi Obara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cott A. Valcourt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himon Muller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nley A. Reible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nley Ling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efan M. Wurster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even Gray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uart J. Kerry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homas J. Dinee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im Godfrey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ic Hayes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ikram Punj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lter Levy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E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rren Monroe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yne D. Moyers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432" w:top="864" w:footer="432" w:bottom="720"/>
      <w:cols w:num="2" w:space="18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eport of Sponsor Recirc1 Ballot, 11b/D5.5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Chair, Lucent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14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port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21:17:00Z</dcterms:created>
  <dc:creator>vichayes</dc:creator>
  <dc:description>Vic Hayes, Chair, Lucent Technologies</dc:description>
  <cp:keywords>June 1999</cp:keywords>
  <dc:language>en-US</dc:language>
  <cp:lastModifiedBy>vichayes</cp:lastModifiedBy>
  <cp:lastPrinted>1999-06-21T23:47:00Z</cp:lastPrinted>
  <dcterms:modified xsi:type="dcterms:W3CDTF">1999-06-21T21:48:00Z</dcterms:modified>
  <cp:revision>4</cp:revision>
  <dc:subject>Report of Sponsor Recirc1 Ballot, 11b/D5.5</dc:subject>
  <dc:title>doc.: IEEE 802.11-99/145</dc:title>
</cp:coreProperties>
</file>