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e:</w:t>
        <w:tab/>
        <w:tab/>
        <w:t>17 August 19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:</w:t>
        <w:tab/>
        <w:tab/>
      </w:r>
      <w:r>
        <w:rPr>
          <w:b/>
          <w:lang w:val="en-US" w:eastAsia="en-US"/>
        </w:rPr>
        <w:t xml:space="preserve">Mr. David Hendon, DTI </w:t>
      </w:r>
    </w:p>
    <w:p>
      <w:pPr>
        <w:pStyle w:val="Normal"/>
        <w:ind w:left="720"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w:t>European Telecommunications Standards Institute Chairman</w:t>
      </w:r>
    </w:p>
    <w:p>
      <w:pPr>
        <w:pStyle w:val="Normal"/>
        <w:ind w:left="720"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w:t>F-06921 Sophia Antipolis Cedex - FRANCE</w:t>
      </w:r>
    </w:p>
    <w:p>
      <w:pPr>
        <w:pStyle w:val="Normal"/>
        <w:ind w:left="720"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w:t>650 Route des Lucioles - Sophia Antipolis, Valbonne - FRANCE</w:t>
      </w:r>
    </w:p>
    <w:p>
      <w:pPr>
        <w:pStyle w:val="Normal"/>
        <w:ind w:left="720"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Tel.: +33 4 92 94 42 00 </w:t>
      </w:r>
    </w:p>
    <w:p>
      <w:pPr>
        <w:pStyle w:val="Normal"/>
        <w:ind w:left="720"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w:t>Fax: +33 4 93 65 47 1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From: </w:t>
        <w:tab/>
        <w:tab/>
        <w:t>Judith Gorma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>Managing Direct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>IEEE Standards Activitie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Subject:      </w:t>
        <w:tab/>
        <w:t>Request to consider adopting the 802.11a  5 GHz Wireless LAN standard within the HIPERLAN family of stand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ference: </w:t>
        <w:tab/>
        <w:t>IEEE-SA/ETSI Agreement 21 April 1999, clause 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802.11-99/104r1- Request to BRAN to consider adopting 802.11a within HIPERLAN famil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BodyText2"/>
        <w:ind w:hanging="0"/>
        <w:jc w:val="both"/>
        <w:rPr/>
      </w:pPr>
      <w:r>
        <w:rPr/>
        <w:tab/>
        <w:t>As I am sure you are aware, last year Karl Heinz Rosenbrock and I signed the attached Cooperation Agreement between ETSI and IEEE-SA, which included among other things guidelines for the two bodies to adopt each other’s standards.  I am writing to you now because some members of IEEE 802 would like to see one of their documents adopted by ETSI at this time.</w:t>
      </w:r>
    </w:p>
    <w:p>
      <w:pPr>
        <w:pStyle w:val="BodyText2"/>
        <w:ind w:hanging="0"/>
        <w:jc w:val="both"/>
        <w:rPr/>
      </w:pPr>
      <w:r>
        <w:rPr/>
        <w:t>IEEE 802.11 is developing several wireless standards that are being coordinated with ETSI to enable their implementation in Europe in both the 5 GHz band and the 2.4 GHz band. These standards will face obstacles in Europe, since the license exempt bands at 5 GHz in Europe are designated by CEPT for the HIPERLAN devices.</w:t>
      </w:r>
    </w:p>
    <w:p>
      <w:pPr>
        <w:pStyle w:val="BodyText2"/>
        <w:ind w:hanging="0"/>
        <w:rPr/>
      </w:pPr>
      <w:r>
        <w:rPr/>
        <w:t xml:space="preserve">The development of the 802.11a High Speed Physical Layer for the 5 GHz band is nearing its completion. The development was tightly coordinated with the ETSI BRAN Project. The resulting Physical Layer shares all its major parameters with HIPERLAN/2 in terms of modulation and channelization. Several significant changes made to 802.11a are a result of adopting BRAN’s comments. IEEE thanks the BRAN members and in particular the PHY chair, Jamshid Khun-Jush, for participating in the process and for the expertise they contributed. </w:t>
        <w:br/>
        <w:br/>
        <w:t>IEEE-SA asks that ETSI, as a body which continues to develop the HIPERLAN family of standards within the BRAN working group, consider adopting the IEEE 802.11 with the 802.11a Physical Layer as a member of the HIPERLAN family to enable their deployment in Europe.</w:t>
      </w:r>
    </w:p>
    <w:p>
      <w:pPr>
        <w:pStyle w:val="BodyText2"/>
        <w:ind w:hanging="0"/>
        <w:rPr/>
      </w:pPr>
      <w:r>
        <w:rPr/>
        <w:t>There are, of course, business issues involved as well.  I propose that our respective  professional staff s begin discussion of these issues.  Karen Rupp, Director of Staff Operations, will be our main contact in this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ith Gorman</w:t>
      </w:r>
    </w:p>
    <w:p>
      <w:pPr>
        <w:pStyle w:val="Normal"/>
        <w:rPr/>
      </w:pPr>
      <w:r>
        <w:rPr/>
        <w:t>Managing Directo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: Cooperation Agreement between ETSI and IEEE-SA (for 802.11: doc.: 99/15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: </w:t>
      </w:r>
    </w:p>
    <w:p>
      <w:pPr>
        <w:pStyle w:val="Normal"/>
        <w:rPr/>
      </w:pPr>
      <w:r>
        <w:rPr/>
        <w:t>Jim Carlo, IEEE 802,Chairman (jcarlo@ti.com)</w:t>
      </w:r>
    </w:p>
    <w:p>
      <w:pPr>
        <w:pStyle w:val="Normal"/>
        <w:rPr/>
      </w:pPr>
      <w:r>
        <w:rPr/>
        <w:t>Naftali Chayat, IEEE 802.11a Study Group Chair (</w:t>
      </w:r>
      <w:hyperlink r:id="rId2">
        <w:r>
          <w:rPr>
            <w:rStyle w:val="InternetLink"/>
          </w:rPr>
          <w:t>naftalic@breezecom.co.il</w:t>
        </w:r>
      </w:hyperlink>
      <w:r>
        <w:rPr/>
        <w:t>)</w:t>
      </w:r>
    </w:p>
    <w:p>
      <w:pPr>
        <w:pStyle w:val="Normal"/>
        <w:rPr/>
      </w:pPr>
      <w:r>
        <w:rPr/>
        <w:t>Vic Hayes, IEEE 802.11 Chairman (</w:t>
      </w:r>
      <w:hyperlink r:id="rId3">
        <w:r>
          <w:rPr>
            <w:rStyle w:val="InternetLink"/>
          </w:rPr>
          <w:t>vichayes@lucent.com</w:t>
        </w:r>
      </w:hyperlink>
      <w:r>
        <w:rPr/>
        <w:t>)</w:t>
      </w:r>
    </w:p>
    <w:p>
      <w:pPr>
        <w:pStyle w:val="Normal"/>
        <w:rPr/>
      </w:pPr>
      <w:r>
        <w:rPr/>
        <w:t>Richard J. Holleman, IEEE-SA Standards Board Chairman</w:t>
      </w:r>
    </w:p>
    <w:p>
      <w:pPr>
        <w:pStyle w:val="Normal"/>
        <w:rPr/>
      </w:pPr>
      <w:r>
        <w:rPr/>
        <w:t xml:space="preserve">Jamshid Khun-Jush, ETSI BRAN Chairman and PHY WG Rapporteur </w:t>
      </w:r>
    </w:p>
    <w:p>
      <w:pPr>
        <w:pStyle w:val="Normal"/>
        <w:rPr/>
      </w:pPr>
      <w:r>
        <w:rPr/>
        <w:t>Karen Rupp, IEEE Standards Activities, Director of Staff Operations (</w:t>
      </w:r>
      <w:hyperlink r:id="rId4">
        <w:r>
          <w:rPr>
            <w:rStyle w:val="InternetLink"/>
          </w:rPr>
          <w:t>k.rupp@ieee.org</w:t>
        </w:r>
      </w:hyperlink>
      <w:r>
        <w:rPr/>
        <w:t>)</w:t>
      </w:r>
    </w:p>
    <w:p>
      <w:pPr>
        <w:pStyle w:val="Normal"/>
        <w:rPr/>
      </w:pPr>
      <w:r>
        <w:rPr/>
        <w:t>Karl Heinz Rosenbrock, Director-General, ETSI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IEEE-ETSI letter as sent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Judi Groman, IEEE Managing Director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ugust 199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99/18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right" w:pos="3600" w:leader="none"/>
      </w:tabs>
      <w:spacing w:before="120" w:after="120"/>
      <w:ind w:firstLine="36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ftalic@breezecom.co.il" TargetMode="External"/><Relationship Id="rId3" Type="http://schemas.openxmlformats.org/officeDocument/2006/relationships/hyperlink" Target="mailto:vichayes@lucent.com" TargetMode="External"/><Relationship Id="rId4" Type="http://schemas.openxmlformats.org/officeDocument/2006/relationships/hyperlink" Target="mailto:k.rupp@ieee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cport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07:09:00Z</dcterms:created>
  <dc:creator>vichayes</dc:creator>
  <dc:description>Judi Groman, IEEE Managing Director</dc:description>
  <cp:keywords>August 1999</cp:keywords>
  <dc:language>en-US</dc:language>
  <cp:lastModifiedBy>vichayes</cp:lastModifiedBy>
  <dcterms:modified xsi:type="dcterms:W3CDTF">1999-08-20T09:09:00Z</dcterms:modified>
  <cp:revision>2</cp:revision>
  <dc:subject>IEEE-ETSI letter as sent</dc:subject>
  <dc:title>doc.: IEEE 802.11-99/188</dc:title>
</cp:coreProperties>
</file>