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Approval from IEEE-USA for Filing September 1999 letters</w:t>
      </w:r>
    </w:p>
    <w:p>
      <w:pPr>
        <w:pStyle w:val="T3"/>
        <w:rPr/>
      </w:pPr>
      <w:r>
        <w:rPr>
          <w:b/>
        </w:rPr>
        <w:t>Date:</w:t>
      </w:r>
      <w:r>
        <w:rPr/>
        <w:tab/>
        <w:t>September 15, 1999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MS Sans Serif" w:hAnsi="MS Sans Serif" w:cs="MS Sans Serif"/>
          <w:sz w:val="18"/>
          <w:lang w:val="en-US" w:eastAsia="en-US"/>
        </w:rPr>
      </w:pPr>
      <w:r>
        <w:rPr>
          <w:rFonts w:cs="MS Sans Serif" w:ascii="MS Sans Serif" w:hAnsi="MS Sans Serif"/>
          <w:sz w:val="18"/>
          <w:lang w:val="en-US" w:eastAsia="en-US"/>
        </w:rPr>
        <w:t>----------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MS Sans Serif" w:ascii="MS Sans Serif" w:hAnsi="MS Sans Serif"/>
          <w:b/>
          <w:sz w:val="18"/>
          <w:lang w:val="en-US" w:eastAsia="en-US"/>
        </w:rPr>
        <w:t xml:space="preserve">From: </w:t>
      </w:r>
      <w:r>
        <w:rPr>
          <w:rFonts w:cs="MS Sans Serif" w:ascii="MS Sans Serif" w:hAnsi="MS Sans Serif"/>
          <w:sz w:val="18"/>
          <w:lang w:val="en-US" w:eastAsia="en-US"/>
        </w:rPr>
        <w:tab/>
        <w:t>Ned Sauthoff[SMTP:n.sauthoff@ieee.org]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MS Sans Serif" w:ascii="MS Sans Serif" w:hAnsi="MS Sans Serif"/>
          <w:b/>
          <w:sz w:val="18"/>
          <w:lang w:val="en-US" w:eastAsia="en-US"/>
        </w:rPr>
        <w:t xml:space="preserve">Sent: </w:t>
      </w:r>
      <w:r>
        <w:rPr>
          <w:rFonts w:cs="MS Sans Serif" w:ascii="MS Sans Serif" w:hAnsi="MS Sans Serif"/>
          <w:sz w:val="18"/>
          <w:lang w:val="en-US" w:eastAsia="en-US"/>
        </w:rPr>
        <w:tab/>
        <w:t>Wednesday, September 15, 1999 13:26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MS Sans Serif" w:ascii="MS Sans Serif" w:hAnsi="MS Sans Serif"/>
          <w:b/>
          <w:sz w:val="18"/>
          <w:lang w:val="en-US" w:eastAsia="en-US"/>
        </w:rPr>
        <w:t xml:space="preserve">To: </w:t>
      </w:r>
      <w:r>
        <w:rPr>
          <w:rFonts w:cs="MS Sans Serif" w:ascii="MS Sans Serif" w:hAnsi="MS Sans Serif"/>
          <w:sz w:val="18"/>
          <w:lang w:val="en-US" w:eastAsia="en-US"/>
        </w:rPr>
        <w:tab/>
        <w:t>Hayes, Vic (Vic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MS Sans Serif" w:ascii="MS Sans Serif" w:hAnsi="MS Sans Serif"/>
          <w:b/>
          <w:sz w:val="18"/>
          <w:lang w:val="en-US" w:eastAsia="en-US"/>
        </w:rPr>
        <w:t xml:space="preserve">Cc: </w:t>
      </w:r>
      <w:r>
        <w:rPr>
          <w:rFonts w:cs="MS Sans Serif" w:ascii="MS Sans Serif" w:hAnsi="MS Sans Serif"/>
          <w:sz w:val="18"/>
          <w:lang w:val="en-US" w:eastAsia="en-US"/>
        </w:rPr>
        <w:tab/>
        <w:t>d.rudolph@ieee.org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MS Sans Serif" w:ascii="MS Sans Serif" w:hAnsi="MS Sans Serif"/>
          <w:b/>
          <w:sz w:val="18"/>
          <w:lang w:val="en-US" w:eastAsia="en-US"/>
        </w:rPr>
        <w:t xml:space="preserve">Subject: </w:t>
      </w:r>
      <w:r>
        <w:rPr>
          <w:rFonts w:cs="MS Sans Serif" w:ascii="MS Sans Serif" w:hAnsi="MS Sans Serif"/>
          <w:sz w:val="18"/>
          <w:lang w:val="en-US" w:eastAsia="en-US"/>
        </w:rPr>
        <w:tab/>
        <w:t>Re: IEEE C63 involve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MS Sans Serif" w:ascii="MS Sans Serif" w:hAnsi="MS Sans Serif"/>
          <w:b/>
          <w:sz w:val="18"/>
          <w:lang w:val="en-US" w:eastAsia="en-US"/>
        </w:rPr>
        <w:t xml:space="preserve">Importance: </w:t>
      </w:r>
      <w:r>
        <w:rPr>
          <w:rFonts w:cs="MS Sans Serif" w:ascii="MS Sans Serif" w:hAnsi="MS Sans Serif"/>
          <w:sz w:val="18"/>
          <w:lang w:val="en-US" w:eastAsia="en-US"/>
        </w:rPr>
        <w:tab/>
        <w:t>High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MS Sans Serif" w:hAnsi="MS Sans Serif" w:cs="MS Sans Serif"/>
          <w:sz w:val="18"/>
          <w:lang w:val="en-US" w:eastAsia="en-US"/>
        </w:rPr>
      </w:pPr>
      <w:r>
        <w:rPr>
          <w:rFonts w:cs="MS Sans Serif" w:ascii="MS Sans Serif" w:hAnsi="MS Sans Serif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c,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rom the IEEE-USA perspective, we see no reason to object to your filing of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 material with the FCC if you have received approvals within your IEE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ntity.  Please send a paper copy of the submission to Deborah Rudolph fo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 record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do not feel qualified to comment on the matter of C63's/EMC's roles an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 procedures within Standard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Ned,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Please advise whether we need C63's approval in addition to yours for 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filing at FCC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We received the attached reaction from the Chairman of HomeRF WG, Ben Mann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of Intel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In his first, oral, reaction he indicated that the Chair of C63 felt he ha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to be involved in the filing of our first ex-parte letter in response t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NPRM ET Docket 99-231 you cleared in July 1999. When I indicated that w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were not bound by C63, but just by your group, he changed his position i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that he asked us to request C63 to do a study and file that before the FCC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will make their Report and Order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I will go along those lines of requesting a study, but would like to receiv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your advice as to whether we indeed are in fact bound to getting approval b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C63. In my opinion, C63 has a standards making function, not a watching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functio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I have attached the scope of C63 for your informatio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Looking forward to receive your response by Thursday, September 16, noon. W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are in session this week and I need to rule either this afternoon or Frida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morning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Thank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----------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Vic Hayes,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Chair, IEEE P802.11, Standards WG for Wireless Local Area Network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Lucent Technologies Nederland B.V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Zadelstede 1-1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3431 JZ  Nieuwegei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The Netherland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voice phone number: +31 30 6097528 (Time Zone UTC+2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fax phone number: +31 30 609 755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e-mail: vichayes@lucent.com &lt;&lt;EMC Help&gt;&gt;  &lt;&lt;emc.html&gt;&gt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Message-ID: &lt;F70F37F77E9FD211AC3F00A0C96B78DA020A3329@orsmsx47.jf.intel.com&gt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From: "Manny, Ben" &lt;ben.manny@intel.com&gt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To: "Steve Berger (E-mail)" &lt;stephen.berger@icn.siemens.com&gt;,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</w:t>
        <w:tab/>
        <w:t>"Hayes, Vic (Vic)" &lt;vichayes@lucent.com&gt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Subject: EMC Help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Date: Wed, 15 Sep 1999 09:39:52 +020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MIME-Version: 1.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X-Mailer: Internet Mail Service (5.5.2448.0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Content-Type: text/plai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Steve,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Per your phone call, I suggested to Vic that the IEEE EMC group would b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interested in assessing the interference impacts of the proposed FCC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Wideband FH NPRM.  This study would be based on the NPRM, the paper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presented to the 802.11 committee and the comments filed with the FCC.  Vic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gave me his card, and requested I send you email so that both of you coul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discuss this further.  Vic works for Lucent and is based in the Netherland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His phone number is +31 (0) 30 609 7528.  Vic is aware I will be working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with a Stu Kerry, a voting member, to present a motion to the 802.11 group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requesting this study and summary report, which I will be doing 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Wednesday, 9/15.  He asked my why you called and I mentioned that you ha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seen the FCC letter since you help Siemens track FCC activity and were 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little surprised that the EMC group did not have a change to participate i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this study since interference/compatibility is what the EMC deals with.  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also mention you called me because Siemens is a member of the HomeRF working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group and were aware of this proposed rule chang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Vic,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Steve is with Siemens and is based in Austin Texas.  His phone number is 51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657 614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</w:t>
        <w:tab/>
        <w:tab/>
        <w:t>- B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~~~~~~~~~~~~~~~~~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Ben Mann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Intel Architecture Lab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  ben.manny@intel.com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  503/629-859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  FAX 503/264-348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~~~~~~~~~~~~~~~~~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&gt;Attachment converted: Ned's Pwrbk:emc.html (TEXT/MSIE) (000217DA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-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d R. Sauthoff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EEE-USA Vice President - Technology Policy Activiti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inceton University, DOE Princeton Plasma Physics Laborator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.O. Box 45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inceton, N.J. 0854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sauthoff@alum.mit.edu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hone: 609-243-3207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AX:   609-243-326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Approval September 1999 letter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Ned Sauthoff, VP, IEEE-USA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199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9/23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por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7:12:00Z</dcterms:created>
  <dc:creator>vichayes</dc:creator>
  <dc:description>Ned Sauthoff, VP, IEEE-USA</dc:description>
  <cp:keywords>September 1999</cp:keywords>
  <dc:language>en-US</dc:language>
  <cp:lastModifiedBy>Tim Godfrey</cp:lastModifiedBy>
  <dcterms:modified xsi:type="dcterms:W3CDTF">1999-09-16T17:12:00Z</dcterms:modified>
  <cp:revision>2</cp:revision>
  <dc:subject>Approval September 1999 letters</dc:subject>
  <dc:title>doc.: IEEE 802.11-99/234</dc:title>
</cp:coreProperties>
</file>