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E-mail from IEEE C63</w:t>
      </w:r>
    </w:p>
    <w:p>
      <w:pPr>
        <w:pStyle w:val="T3"/>
        <w:rPr/>
      </w:pPr>
      <w:r>
        <w:rPr>
          <w:b/>
        </w:rPr>
        <w:t>Date:</w:t>
      </w:r>
      <w:r>
        <w:rPr/>
        <w:tab/>
        <w:t>September 15, 1999</w:t>
      </w:r>
    </w:p>
    <w:p>
      <w:pPr>
        <w:pStyle w:val="T3"/>
        <w:ind w:left="720" w:hanging="720"/>
        <w:rPr/>
      </w:pPr>
      <w:r>
        <w:rPr>
          <w:b/>
        </w:rPr>
        <w:t>Author:</w:t>
      </w:r>
      <w:r>
        <w:rPr/>
        <w:tab/>
        <w:t>Vic Hayes,</w:t>
        <w:br/>
        <w:tab/>
        <w:t>Lucent Technologies</w:t>
        <w:br/>
        <w:tab/>
        <w:t>Zadelstede 1-10</w:t>
        <w:br/>
        <w:tab/>
        <w:t>3431 JZ Niewegein, the Netherlands</w:t>
        <w:br/>
        <w:tab/>
        <w:t>Phone: +31 30 609 7528</w:t>
        <w:br/>
        <w:tab/>
        <w:t>Fax: +31 30 609 7556</w:t>
        <w:br/>
        <w:tab/>
        <w:t>e-Mail: vichayes@lucent.com</w:t>
      </w:r>
    </w:p>
    <w:p>
      <w:pPr>
        <w:pStyle w:val="Normal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</w:r>
    </w:p>
    <w:p>
      <w:pPr>
        <w:pStyle w:val="Normal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MS Sans Serif" w:hAnsi="MS Sans Serif" w:cs="MS Sans Serif"/>
          <w:sz w:val="18"/>
          <w:lang w:val="en-US" w:eastAsia="en-US"/>
        </w:rPr>
      </w:pPr>
      <w:r>
        <w:rPr>
          <w:rFonts w:cs="MS Sans Serif" w:ascii="MS Sans Serif" w:hAnsi="MS Sans Serif"/>
          <w:sz w:val="18"/>
          <w:lang w:val="en-US" w:eastAsia="en-US"/>
        </w:rPr>
        <w:t>----------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MS Sans Serif" w:ascii="MS Sans Serif" w:hAnsi="MS Sans Serif"/>
          <w:b/>
          <w:sz w:val="18"/>
          <w:lang w:val="en-US" w:eastAsia="en-US"/>
        </w:rPr>
        <w:t xml:space="preserve">From: </w:t>
      </w:r>
      <w:r>
        <w:rPr>
          <w:rFonts w:cs="MS Sans Serif" w:ascii="MS Sans Serif" w:hAnsi="MS Sans Serif"/>
          <w:sz w:val="18"/>
          <w:lang w:val="en-US" w:eastAsia="en-US"/>
        </w:rPr>
        <w:tab/>
        <w:t>Berger, Stephen[SMTP:Stephen.Berger@icn.siemens.com]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MS Sans Serif" w:ascii="MS Sans Serif" w:hAnsi="MS Sans Serif"/>
          <w:b/>
          <w:sz w:val="18"/>
          <w:lang w:val="en-US" w:eastAsia="en-US"/>
        </w:rPr>
        <w:t xml:space="preserve">Sent: </w:t>
      </w:r>
      <w:r>
        <w:rPr>
          <w:rFonts w:cs="MS Sans Serif" w:ascii="MS Sans Serif" w:hAnsi="MS Sans Serif"/>
          <w:sz w:val="18"/>
          <w:lang w:val="en-US" w:eastAsia="en-US"/>
        </w:rPr>
        <w:tab/>
        <w:t>Wednesday, September 15, 1999 15:41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MS Sans Serif" w:ascii="MS Sans Serif" w:hAnsi="MS Sans Serif"/>
          <w:b/>
          <w:sz w:val="18"/>
          <w:lang w:val="en-US" w:eastAsia="en-US"/>
        </w:rPr>
        <w:t xml:space="preserve">To: </w:t>
      </w:r>
      <w:r>
        <w:rPr>
          <w:rFonts w:cs="MS Sans Serif" w:ascii="MS Sans Serif" w:hAnsi="MS Sans Serif"/>
          <w:sz w:val="18"/>
          <w:lang w:val="en-US" w:eastAsia="en-US"/>
        </w:rPr>
        <w:tab/>
        <w:t>'Manny, Ben'; Hayes, Vic (Vic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MS Sans Serif" w:ascii="MS Sans Serif" w:hAnsi="MS Sans Serif"/>
          <w:b/>
          <w:sz w:val="18"/>
          <w:lang w:val="en-US" w:eastAsia="en-US"/>
        </w:rPr>
        <w:t xml:space="preserve">Subject: </w:t>
      </w:r>
      <w:r>
        <w:rPr>
          <w:rFonts w:cs="MS Sans Serif" w:ascii="MS Sans Serif" w:hAnsi="MS Sans Serif"/>
          <w:sz w:val="18"/>
          <w:lang w:val="en-US" w:eastAsia="en-US"/>
        </w:rPr>
        <w:tab/>
        <w:t>RE: EMC Help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MS Sans Serif" w:hAnsi="MS Sans Serif" w:cs="MS Sans Serif"/>
          <w:sz w:val="18"/>
          <w:lang w:val="en-US" w:eastAsia="en-US"/>
        </w:rPr>
      </w:pPr>
      <w:r>
        <w:rPr>
          <w:rFonts w:cs="MS Sans Serif" w:ascii="MS Sans Serif" w:hAnsi="MS Sans Serif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ic,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I would like to follow-up on Ben Manny's note.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 am the current chair of the IEEE EMC Society Standards Developmen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mmittee.  We would be very interested in coordinating with you regarding a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tudy of the interference question.  It is absolutely necessary that th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EEE take the utmost care that all affected parties have the opportunity to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esent their evidence and arguements before the IEEE or any of its entitie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akes official action.  The IEEE must be able to demonstrate that it took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very effort to afford all materially affected parties the opportunity to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esent their case in a fair proceding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n this case it is clear that there are important commercial consideration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nvolved and that companies involved in high data rate Frequency Hopping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pread Spectrum and those using Direct Sequency Spread Sprectrum ar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generally on opposite sides of this issue.  Clearly the IEEE must allow both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ides to present their evidence in a forum which is balanced and neutral.  I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elieve that the EMC Society Standards Committee is the correct body to deal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ith this issue.  The EMC Society has good representation from all sides of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he issue and additionally has a large cadre of technical experts i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nterference issues who do not have a commercial interest in the curren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quesiton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 would suggest that we talk directly about arranging a review of the issue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nder discussion.  It would be preferable that the current letter on fil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ith the FCC be withdrawn until after a final determination is made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However, it is imperative that no further statements be made to the FCC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ntil the IEEE has completed its deliberations on these issue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 will look forward to working with you in this matter.  Please call me a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your convenience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est Regards,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tephen Berger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12-990-6147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12-657-6147 (mobile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----Original Message-----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From: Manny, Ben [</w:t>
      </w:r>
      <w:r>
        <w:rPr>
          <w:rFonts w:cs="Arial" w:ascii="Arial" w:hAnsi="Arial"/>
          <w:color w:val="0000FF"/>
          <w:u w:val="single"/>
          <w:lang w:val="en-US" w:eastAsia="en-US"/>
        </w:rPr>
        <w:t>mailto:ben.manny@intel.com</w:t>
      </w:r>
      <w:r>
        <w:rPr>
          <w:rFonts w:cs="Arial" w:ascii="Arial" w:hAnsi="Arial"/>
          <w:lang w:val="en-US" w:eastAsia="en-US"/>
        </w:rPr>
        <w:t>]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ent: Wednesday, September 15, 1999 2:40 AM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o: Steve Berger (E-mail); Vic Hays (E-mail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ubject: EMC Help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teve,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er your phone call, I suggested to Vic that the IEEE EMC group would b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nterested in assessing the interference impacts of the proposed FCC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ideband FH NPRM.  This study would be based on the NPRM, the paper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esented to the 802.11 committee and the comments filed with the FCC.  Vic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gave me his card, and requested I send you email so that both of you could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iscuss this further.  Vic works for Lucent and is based in the Netherland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His phone number is +31 (0) 30 609 7528.  Vic is aware I will be working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ith a Stu Kerry, a voting member, to present a motion to the 802.11 group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equesting this study and summary report, which I will be doing o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ednesday, 9/15.  He asked my why you called and I mentioned that you had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een the FCC letter since you help Siemens track FCC activity and were a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ittle surprised that the EMC group did not have a change to participate i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his study since interference/compatibility is what the EMC deals with.  I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lso mention you called me because Siemens is a member of the HomeRF working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group and were aware of this proposed rule change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ic,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teve is with Siemens and is based in Austin Texas.  His phone number is 512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657 614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- Be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~~~~~~~~~~~~~~~~~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en Manny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ntel Architecture Lab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ben.manny@intel.com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503/629-8599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FAX 503/264-3483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~~~~~~~~~~~~~~~~~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864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Vic Hayes, Chair, Lucent Technologies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September 199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99/23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cport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6T17:13:00Z</dcterms:created>
  <dc:creator>vichayes</dc:creator>
  <dc:description>Vic Hayes, Chair, Lucent Technologies</dc:description>
  <cp:keywords>September 1999</cp:keywords>
  <dc:language>en-US</dc:language>
  <cp:lastModifiedBy>Tim Godfrey</cp:lastModifiedBy>
  <dcterms:modified xsi:type="dcterms:W3CDTF">1999-09-16T17:13:00Z</dcterms:modified>
  <cp:revision>2</cp:revision>
  <dc:subject>Submission</dc:subject>
  <dc:title>doc.: IEEE 802.11-99/235</dc:title>
</cp:coreProperties>
</file>