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40"/>
        </w:rPr>
      </w:pPr>
      <w:r>
        <w:rPr>
          <w:sz w:val="40"/>
        </w:rPr>
        <w:t>Letter Ballot 19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17, 1999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This is an IEEE P802.11 letter ballot.  Please return this page by e-mail (or by fax) after filling in your name and vote. For e-mail returns, repeat the submission if not acknowledged within 2 business days. </w:t>
      </w:r>
    </w:p>
    <w:p>
      <w:pPr>
        <w:pStyle w:val="Normal"/>
        <w:spacing w:before="0" w:after="120"/>
        <w:ind w:left="1350" w:hanging="1350"/>
        <w:rPr>
          <w:b/>
          <w:b/>
          <w:sz w:val="24"/>
        </w:rPr>
      </w:pPr>
      <w:r>
        <w:rPr>
          <w:b/>
          <w:sz w:val="24"/>
        </w:rPr>
        <w:t xml:space="preserve">Warni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Voting members have an obligation to vote. Not returning two, valid, ballots in a sequence of 3 letter ballots will automatically terminate voting righ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The documents mentioned in the motion are available at URL http://grouper.ieee.org/groups/802/11/ follow the link to “Draft ex-parte letters.</w:t>
      </w:r>
    </w:p>
    <w:p>
      <w:pPr>
        <w:pStyle w:val="Normal"/>
        <w:spacing w:before="0" w:after="120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>First drafts distributed:</w:t>
        <w:tab/>
        <w:t>September 14, 1999</w:t>
      </w:r>
    </w:p>
    <w:p>
      <w:pPr>
        <w:pStyle w:val="Normal"/>
        <w:spacing w:before="0" w:after="120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 xml:space="preserve">Date of ballot: </w:t>
        <w:tab/>
        <w:t>September 17, 1999</w:t>
      </w:r>
    </w:p>
    <w:p>
      <w:pPr>
        <w:pStyle w:val="Normal"/>
        <w:spacing w:before="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Closure of ballot:</w:t>
        <w:tab/>
        <w:t>Monday, September 27, 1999, 23.00 UT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llot ret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(name of voter): __________________________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ting member:      Yes/No</w:t>
      </w:r>
      <w:r>
        <w:rPr>
          <w:rStyle w:val="FootnoteCharacters"/>
          <w:rStyle w:val="FootnoteAnchor"/>
          <w:b/>
          <w:sz w:val="28"/>
        </w:rPr>
        <w:footnoteReference w:id="3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720"/>
        <w:gridCol w:w="630"/>
        <w:gridCol w:w="900"/>
      </w:tblGrid>
      <w:tr>
        <w:trPr/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ion number</w:t>
            </w:r>
          </w:p>
        </w:tc>
        <w:tc>
          <w:tcPr>
            <w:tcW w:w="5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jec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"/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ai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 file the proposed ex-parte letter as given in document IEEE 99/209-r4 at the FCC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 file the proposed ex-parte letter as given in document IEEE 99/210-r3 at the FCC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both 99/209 and 99/210 are approved, the 802.11 and 802.0 Chairs are empowered to to merge both letters into a single on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# 1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l in your na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ike the wrong one (refer to doc.: 98/346 for statu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k to give your vo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votes require comments to instruct the group how they can resolve your No vote. Refer to doc.: 98/346 for instructions of how to submit the com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99/2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8:17:00Z</dcterms:created>
  <dc:creator>Vic Hayes</dc:creator>
  <dc:description>Vic Hayes, Chair, Lucent Technologies</dc:description>
  <cp:keywords>September 1999</cp:keywords>
  <dc:language>en-US</dc:language>
  <cp:lastModifiedBy>vichayes</cp:lastModifiedBy>
  <cp:lastPrinted>1999-09-17T17:57:00Z</cp:lastPrinted>
  <dcterms:modified xsi:type="dcterms:W3CDTF">1999-09-18T00:57:00Z</dcterms:modified>
  <cp:revision>6</cp:revision>
  <dc:subject>Letter Ballot # 19</dc:subject>
  <dc:title>doc.: IEEE P802.11-99/237</dc:title>
</cp:coreProperties>
</file>