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ort of the result of Letter Ballot 19</w:t>
      </w:r>
    </w:p>
    <w:p>
      <w:pPr>
        <w:pStyle w:val="T3"/>
        <w:tabs>
          <w:tab w:val="clear" w:pos="4680"/>
          <w:tab w:val="center" w:pos="6480" w:leader="none"/>
        </w:tabs>
        <w:rPr/>
      </w:pPr>
      <w:r>
        <w:rPr>
          <w:b/>
        </w:rPr>
        <w:t>Date:</w:t>
      </w:r>
      <w:r>
        <w:rPr/>
        <w:tab/>
        <w:t>September 28, 1999</w:t>
      </w:r>
    </w:p>
    <w:p>
      <w:pPr>
        <w:pStyle w:val="T3"/>
        <w:tabs>
          <w:tab w:val="clear" w:pos="4680"/>
          <w:tab w:val="center" w:pos="6480" w:leader="none"/>
        </w:tabs>
        <w:ind w:left="720" w:hanging="720"/>
        <w:rPr/>
      </w:pPr>
      <w:r>
        <w:rPr>
          <w:b/>
        </w:rPr>
        <w:t>Author:</w:t>
      </w:r>
      <w:r>
        <w:rPr/>
        <w:tab/>
        <w:t>Vic Hayes,</w:t>
        <w:br/>
        <w:tab/>
        <w:t>Lucent Technologies</w:t>
        <w:br/>
        <w:tab/>
        <w:t>Zadelstede 1-10</w:t>
        <w:br/>
        <w:tab/>
        <w:t>3431 JZ Niewegein, the Netherlands</w:t>
        <w:br/>
        <w:tab/>
        <w:t>Phone: +31 30 609 7528</w:t>
        <w:br/>
        <w:tab/>
        <w:t>Fax: +31 30 609 7556</w:t>
        <w:br/>
        <w:tab/>
        <w:t>e-Mail: vichayes@lucent.com</w:t>
      </w:r>
    </w:p>
    <w:p>
      <w:pPr>
        <w:pStyle w:val="T1"/>
        <w:spacing w:before="0" w:after="120"/>
        <w:rPr/>
      </w:pPr>
      <w:r>
        <w:rPr/>
        <w:t>Summary</w:t>
      </w:r>
    </w:p>
    <w:p>
      <w:pPr>
        <w:pStyle w:val="Normal"/>
        <w:rPr>
          <w:b/>
          <w:b/>
          <w:sz w:val="24"/>
        </w:rPr>
      </w:pPr>
      <w:r>
        <w:rPr>
          <w:b/>
          <w:sz w:val="24"/>
        </w:rPr>
        <w:t>Motion1: To file the proposed ex-parte letter as given in document IEEE 99/209-r4 at the FCC.</w:t>
      </w:r>
    </w:p>
    <w:p>
      <w:pPr>
        <w:pStyle w:val="Normal"/>
        <w:rPr>
          <w:b/>
          <w:b/>
          <w:sz w:val="24"/>
        </w:rPr>
      </w:pPr>
      <w:r>
        <w:rPr>
          <w:b/>
          <w:sz w:val="24"/>
        </w:rPr>
      </w:r>
    </w:p>
    <w:p>
      <w:pPr>
        <w:pStyle w:val="Normal"/>
        <w:rPr>
          <w:b/>
          <w:b/>
          <w:sz w:val="24"/>
        </w:rPr>
      </w:pPr>
      <w:r>
        <w:rPr>
          <w:b/>
          <w:sz w:val="24"/>
        </w:rPr>
        <w:t>Vote: 68, 3, 3, Motion pass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tions 2: To file the proposed ex-parte letter as given in document IEEE 99/210-r3 at the FCC.</w:t>
      </w:r>
    </w:p>
    <w:p>
      <w:pPr>
        <w:pStyle w:val="Normal"/>
        <w:rPr>
          <w:b/>
          <w:b/>
          <w:sz w:val="24"/>
        </w:rPr>
      </w:pPr>
      <w:r>
        <w:rPr>
          <w:b/>
          <w:sz w:val="24"/>
        </w:rPr>
      </w:r>
    </w:p>
    <w:p>
      <w:pPr>
        <w:pStyle w:val="Normal"/>
        <w:rPr>
          <w:b/>
          <w:b/>
          <w:sz w:val="24"/>
        </w:rPr>
      </w:pPr>
      <w:r>
        <w:rPr>
          <w:b/>
          <w:sz w:val="24"/>
        </w:rPr>
        <w:t>Vote: 69, 2, 3, Motion pass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20" w:hanging="720"/>
        <w:rPr>
          <w:b/>
          <w:b/>
          <w:sz w:val="24"/>
        </w:rPr>
      </w:pPr>
      <w:r>
        <w:rPr>
          <w:b/>
          <w:sz w:val="24"/>
        </w:rPr>
        <w:t>Motion 3: If both 99/209 and 99/210 are approved, the 802.11 and 802.0 Chairs are empowered to to merge both letters into a single one.</w:t>
      </w:r>
    </w:p>
    <w:p>
      <w:pPr>
        <w:pStyle w:val="Normal"/>
        <w:rPr>
          <w:b/>
          <w:b/>
          <w:sz w:val="24"/>
        </w:rPr>
      </w:pPr>
      <w:r>
        <w:rPr>
          <w:b/>
          <w:sz w:val="24"/>
        </w:rPr>
      </w:r>
    </w:p>
    <w:p>
      <w:pPr>
        <w:pStyle w:val="Normal"/>
        <w:rPr>
          <w:b/>
          <w:b/>
          <w:sz w:val="24"/>
        </w:rPr>
      </w:pPr>
      <w:r>
        <w:rPr>
          <w:b/>
          <w:sz w:val="24"/>
        </w:rPr>
        <w:t>Vote: 69, 1, 4, Motion passes.</w:t>
      </w:r>
    </w:p>
    <w:p>
      <w:pPr>
        <w:pStyle w:val="Normal"/>
        <w:rPr>
          <w:b/>
          <w:b/>
          <w:sz w:val="24"/>
        </w:rPr>
      </w:pPr>
      <w:r>
        <w:rPr>
          <w:b/>
          <w:sz w:val="24"/>
        </w:rPr>
      </w:r>
      <w:r>
        <w:br w:type="page"/>
      </w:r>
    </w:p>
    <w:p>
      <w:pPr>
        <w:pStyle w:val="Normal"/>
        <w:rPr/>
      </w:pPr>
      <w:r>
        <w:rPr/>
        <w:t>Letter Ballot 19 was started on September 17, 1999, with a closing date of September 27, 1999. A heads-up message was already sent on September 15, 1999.</w:t>
      </w:r>
    </w:p>
    <w:p>
      <w:pPr>
        <w:pStyle w:val="Normal"/>
        <w:rPr/>
      </w:pPr>
      <w:r>
        <w:rPr/>
      </w:r>
    </w:p>
    <w:p>
      <w:pPr>
        <w:pStyle w:val="Normal"/>
        <w:rPr/>
      </w:pPr>
      <w:r>
        <w:rPr/>
        <w:t>The motions were as follows:</w:t>
      </w:r>
    </w:p>
    <w:tbl>
      <w:tblPr>
        <w:tblW w:w="6678" w:type="dxa"/>
        <w:jc w:val="left"/>
        <w:tblInd w:w="-130" w:type="dxa"/>
        <w:tblLayout w:type="fixed"/>
        <w:tblCellMar>
          <w:top w:w="0" w:type="dxa"/>
          <w:left w:w="108" w:type="dxa"/>
          <w:bottom w:w="0" w:type="dxa"/>
          <w:right w:w="108" w:type="dxa"/>
        </w:tblCellMar>
      </w:tblPr>
      <w:tblGrid>
        <w:gridCol w:w="828"/>
        <w:gridCol w:w="585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5850"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Subject</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b/>
                <w:b/>
                <w:sz w:val="24"/>
              </w:rPr>
            </w:pPr>
            <w:r>
              <w:rPr>
                <w:b/>
                <w:sz w:val="24"/>
              </w:rPr>
              <w:t>1</w:t>
            </w:r>
          </w:p>
        </w:tc>
        <w:tc>
          <w:tcPr>
            <w:tcW w:w="5850" w:type="dxa"/>
            <w:tcBorders>
              <w:top w:val="single" w:sz="6" w:space="0" w:color="000000"/>
              <w:left w:val="single" w:sz="6" w:space="0" w:color="000000"/>
              <w:bottom w:val="single" w:sz="6" w:space="0" w:color="000000"/>
              <w:right w:val="double" w:sz="6" w:space="0" w:color="000000"/>
            </w:tcBorders>
          </w:tcPr>
          <w:p>
            <w:pPr>
              <w:pStyle w:val="Normal"/>
              <w:rPr>
                <w:b/>
                <w:b/>
                <w:sz w:val="24"/>
              </w:rPr>
            </w:pPr>
            <w:r>
              <w:rPr>
                <w:b/>
                <w:sz w:val="24"/>
              </w:rPr>
              <w:t xml:space="preserve">To file the proposed ex-parte letter as given in document IEEE 99/209-r4 at the FCC. </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b/>
                <w:b/>
                <w:sz w:val="24"/>
              </w:rPr>
            </w:pPr>
            <w:r>
              <w:rPr>
                <w:b/>
                <w:sz w:val="24"/>
              </w:rPr>
              <w:t>2</w:t>
            </w:r>
          </w:p>
        </w:tc>
        <w:tc>
          <w:tcPr>
            <w:tcW w:w="5850" w:type="dxa"/>
            <w:tcBorders>
              <w:top w:val="single" w:sz="6" w:space="0" w:color="000000"/>
              <w:left w:val="single" w:sz="6" w:space="0" w:color="000000"/>
              <w:bottom w:val="single" w:sz="6" w:space="0" w:color="000000"/>
              <w:right w:val="double" w:sz="6" w:space="0" w:color="000000"/>
            </w:tcBorders>
          </w:tcPr>
          <w:p>
            <w:pPr>
              <w:pStyle w:val="Normal"/>
              <w:rPr>
                <w:b/>
                <w:b/>
                <w:sz w:val="24"/>
              </w:rPr>
            </w:pPr>
            <w:r>
              <w:rPr>
                <w:b/>
                <w:sz w:val="24"/>
              </w:rPr>
              <w:t xml:space="preserve">To file the proposed ex-parte letter as given in document IEEE 99/210-r3 at the FCC. </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b/>
                <w:b/>
                <w:sz w:val="24"/>
              </w:rPr>
            </w:pPr>
            <w:r>
              <w:rPr>
                <w:b/>
                <w:sz w:val="24"/>
              </w:rPr>
              <w:t>3</w:t>
            </w:r>
          </w:p>
        </w:tc>
        <w:tc>
          <w:tcPr>
            <w:tcW w:w="5850" w:type="dxa"/>
            <w:tcBorders>
              <w:top w:val="single" w:sz="6" w:space="0" w:color="000000"/>
              <w:left w:val="single" w:sz="6" w:space="0" w:color="000000"/>
              <w:bottom w:val="double" w:sz="6" w:space="0" w:color="000000"/>
              <w:right w:val="double" w:sz="6" w:space="0" w:color="000000"/>
            </w:tcBorders>
          </w:tcPr>
          <w:p>
            <w:pPr>
              <w:pStyle w:val="Normal"/>
              <w:rPr>
                <w:b/>
                <w:b/>
                <w:sz w:val="24"/>
              </w:rPr>
            </w:pPr>
            <w:r>
              <w:rPr>
                <w:b/>
                <w:sz w:val="24"/>
              </w:rPr>
              <w:t>If both 99/209 and 99/210 are approved, the 802.11 and 802.0 Chairs are empowered to to merge both letters into a single one.</w:t>
            </w:r>
          </w:p>
        </w:tc>
      </w:tr>
    </w:tbl>
    <w:p>
      <w:pPr>
        <w:pStyle w:val="Normal"/>
        <w:rPr/>
      </w:pPr>
      <w:r>
        <w:rPr/>
      </w:r>
    </w:p>
    <w:p>
      <w:pPr>
        <w:pStyle w:val="Normal"/>
        <w:rPr/>
      </w:pPr>
      <w:r>
        <w:rPr/>
        <w:t>The ballot result is as follows:</w:t>
      </w:r>
    </w:p>
    <w:p>
      <w:pPr>
        <w:pStyle w:val="Normal"/>
        <w:rPr>
          <w:rFonts w:ascii="Arial" w:hAnsi="Arial" w:cs="Arial"/>
          <w:color w:val="000000"/>
          <w:lang w:eastAsia="en-US"/>
        </w:rPr>
      </w:pPr>
      <w:r>
        <w:rPr>
          <w:rFonts w:cs="Arial" w:ascii="Arial" w:hAnsi="Arial"/>
          <w:color w:val="000000"/>
          <w:lang w:eastAsia="en-US"/>
        </w:rPr>
        <w:t>Voting members NOT responding: 18</w:t>
      </w:r>
    </w:p>
    <w:p>
      <w:pPr>
        <w:pStyle w:val="Normal"/>
        <w:rPr>
          <w:rFonts w:ascii="Arial" w:hAnsi="Arial" w:cs="Arial"/>
          <w:color w:val="000000"/>
          <w:lang w:eastAsia="en-US"/>
        </w:rPr>
      </w:pPr>
      <w:r>
        <w:rPr>
          <w:rFonts w:cs="Arial" w:ascii="Arial" w:hAnsi="Arial"/>
          <w:color w:val="000000"/>
          <w:lang w:eastAsia="en-US"/>
        </w:rPr>
        <w:t>------------------------------------------</w:t>
      </w:r>
    </w:p>
    <w:p>
      <w:pPr>
        <w:pStyle w:val="Heading2"/>
        <w:rPr>
          <w:lang w:eastAsia="en-US"/>
        </w:rPr>
      </w:pPr>
      <w:r>
        <w:rPr>
          <w:rFonts w:eastAsia="Arial"/>
          <w:lang w:eastAsia="en-US"/>
        </w:rPr>
        <w:t xml:space="preserve"> </w:t>
      </w:r>
      <w:r>
        <w:rPr>
          <w:lang w:eastAsia="en-US"/>
        </w:rPr>
        <w:t>Motion number 1</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Number of voting members in 802.11  : </w:t>
        <w:tab/>
        <w:t>92</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Number of votes received         </w:t>
        <w:tab/>
        <w:t>74</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Return ratio = </w:t>
        <w:tab/>
        <w:t>80 %  (required &gt;= 50 %)</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pproved without comments : </w:t>
        <w:tab/>
        <w:t>66</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pproved with comments      : </w:t>
        <w:tab/>
        <w:t>2</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Disapproved with comments  : </w:t>
        <w:tab/>
        <w:t>3</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pproval ratio = </w:t>
        <w:tab/>
        <w:t>95 %  (required =&gt; 50 %)</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bstain (Lack of Time)        : </w:t>
        <w:tab/>
        <w:t>2</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bstain (Lack of Expertise) : </w:t>
        <w:tab/>
        <w:t>0</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bstain (Other)                   : </w:t>
        <w:tab/>
        <w:t>1</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bstention ratio = </w:t>
        <w:tab/>
        <w:t>4 %  (required &lt; 30 %)</w:t>
      </w:r>
    </w:p>
    <w:p>
      <w:pPr>
        <w:pStyle w:val="Heading1"/>
        <w:rPr/>
      </w:pPr>
      <w:r>
        <w:rPr/>
        <w:t>Motion 1 passes</w:t>
      </w:r>
    </w:p>
    <w:p>
      <w:pPr>
        <w:pStyle w:val="Normal"/>
        <w:rPr/>
      </w:pPr>
      <w:r>
        <w:rPr/>
      </w:r>
    </w:p>
    <w:p>
      <w:pPr>
        <w:pStyle w:val="Normal"/>
        <w:rPr/>
      </w:pPr>
      <w:r>
        <w:rPr/>
        <w:t>Note: One aspirant member disapproving, one aspirant member abstaining and one nearly voting member approving.</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w:t>
      </w:r>
    </w:p>
    <w:p>
      <w:pPr>
        <w:pStyle w:val="Heading2"/>
        <w:tabs>
          <w:tab w:val="clear" w:pos="720"/>
          <w:tab w:val="decimal" w:pos="4320" w:leader="none"/>
        </w:tabs>
        <w:rPr>
          <w:lang w:eastAsia="en-US"/>
        </w:rPr>
      </w:pPr>
      <w:r>
        <w:rPr>
          <w:rFonts w:eastAsia="Arial"/>
          <w:lang w:eastAsia="en-US"/>
        </w:rPr>
        <w:t xml:space="preserve"> </w:t>
      </w:r>
      <w:r>
        <w:rPr>
          <w:lang w:eastAsia="en-US"/>
        </w:rPr>
        <w:t>Motion number 2</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Number of voting members in 802.11  : </w:t>
        <w:tab/>
        <w:t>92</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Number of votes received   </w:t>
        <w:tab/>
        <w:t>74</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Return ratio = </w:t>
        <w:tab/>
        <w:t>80 %  (required &gt;= 50 %)</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pproved without comments : </w:t>
        <w:tab/>
        <w:t>68</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pproved with comments      : </w:t>
        <w:tab/>
        <w:t>1</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Disapproved with comments  : </w:t>
        <w:tab/>
        <w:t>2</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pproval ratio = </w:t>
        <w:tab/>
        <w:t>97 %  (required =&gt; 50 %)</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bstain (Lack of Time)        : </w:t>
        <w:tab/>
        <w:t>2</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bstain (Lack of Expertise) : </w:t>
        <w:tab/>
        <w:t>0</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bstain (Other)                   : </w:t>
        <w:tab/>
        <w:t>1</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bstention ratio = </w:t>
        <w:tab/>
        <w:t>4 %  (required &lt; 30 %)</w:t>
      </w:r>
    </w:p>
    <w:p>
      <w:pPr>
        <w:pStyle w:val="Heading1"/>
        <w:rPr/>
      </w:pPr>
      <w:r>
        <w:rPr/>
        <w:t>Motion 2 passes</w:t>
      </w:r>
    </w:p>
    <w:p>
      <w:pPr>
        <w:pStyle w:val="Normal"/>
        <w:rPr/>
      </w:pPr>
      <w:r>
        <w:rPr/>
        <w:t>Two aspirant members abstaining, one nearly member approving.</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w:t>
      </w:r>
    </w:p>
    <w:p>
      <w:pPr>
        <w:pStyle w:val="Heading2"/>
        <w:rPr>
          <w:lang w:eastAsia="en-US"/>
        </w:rPr>
      </w:pPr>
      <w:r>
        <w:rPr>
          <w:rFonts w:eastAsia="Arial"/>
          <w:lang w:eastAsia="en-US"/>
        </w:rPr>
        <w:t xml:space="preserve"> </w:t>
      </w:r>
      <w:r>
        <w:rPr>
          <w:lang w:eastAsia="en-US"/>
        </w:rPr>
        <w:t>Motion number 3</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Number of voting members in 802.11  : </w:t>
        <w:tab/>
        <w:t>92</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Number of votes received                   </w:t>
        <w:tab/>
        <w:t>74</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Return ratio = </w:t>
        <w:tab/>
        <w:t>80 %  (required &gt;= 50 %)</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pproved without comments : </w:t>
        <w:tab/>
        <w:t>68</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pproved with comments      : </w:t>
        <w:tab/>
        <w:t>1</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Disapproved with comments  : </w:t>
        <w:tab/>
        <w:t>1</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pproval ratio = </w:t>
        <w:tab/>
        <w:t>98 %  (required =&gt; 50 %)</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bstain (Lack of Time)        : </w:t>
        <w:tab/>
        <w:t>2</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bstain (Lack of Expertise) : </w:t>
        <w:tab/>
        <w:t>0</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bstain (Other)                   : </w:t>
        <w:tab/>
        <w:t>2</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 xml:space="preserve">Abstention ratio = </w:t>
        <w:tab/>
        <w:t>5 %  (required &lt; 30 %)</w:t>
      </w:r>
    </w:p>
    <w:p>
      <w:pPr>
        <w:pStyle w:val="Heading1"/>
        <w:rPr/>
      </w:pPr>
      <w:r>
        <w:rPr/>
        <w:t>Motion 3 passes</w:t>
      </w:r>
    </w:p>
    <w:p>
      <w:pPr>
        <w:pStyle w:val="Normal"/>
        <w:rPr/>
      </w:pPr>
      <w:r>
        <w:rPr/>
        <w:t>Two aspirant members abstaining, one nearly member approving.</w:t>
      </w:r>
    </w:p>
    <w:p>
      <w:pPr>
        <w:pStyle w:val="Normal"/>
        <w:tabs>
          <w:tab w:val="clear" w:pos="720"/>
          <w:tab w:val="decimal" w:pos="4320" w:leader="none"/>
        </w:tabs>
        <w:rPr>
          <w:rFonts w:ascii="Arial" w:hAnsi="Arial" w:cs="Arial"/>
          <w:color w:val="000000"/>
          <w:lang w:eastAsia="en-US"/>
        </w:rPr>
      </w:pPr>
      <w:r>
        <w:rPr>
          <w:rFonts w:cs="Arial" w:ascii="Arial" w:hAnsi="Arial"/>
          <w:color w:val="000000"/>
          <w:lang w:eastAsia="en-US"/>
        </w:rPr>
        <w:t>-------------------------------------</w:t>
      </w:r>
      <w:r>
        <w:br w:type="page"/>
      </w:r>
    </w:p>
    <w:p>
      <w:pPr>
        <w:pStyle w:val="Normal"/>
        <w:rPr>
          <w:rFonts w:ascii="Arial" w:hAnsi="Arial" w:cs="Arial"/>
          <w:color w:val="000000"/>
          <w:lang w:eastAsia="en-US"/>
        </w:rPr>
      </w:pPr>
      <w:r>
        <w:rPr>
          <w:rFonts w:cs="Arial" w:ascii="Arial" w:hAnsi="Arial"/>
          <w:color w:val="000000"/>
          <w:lang w:eastAsia="en-US"/>
        </w:rPr>
      </w:r>
    </w:p>
    <w:tbl>
      <w:tblPr>
        <w:tblW w:w="12906" w:type="dxa"/>
        <w:jc w:val="left"/>
        <w:tblInd w:w="-7" w:type="dxa"/>
        <w:tblLayout w:type="fixed"/>
        <w:tblCellMar>
          <w:top w:w="0" w:type="dxa"/>
          <w:left w:w="40" w:type="dxa"/>
          <w:bottom w:w="0" w:type="dxa"/>
          <w:right w:w="40" w:type="dxa"/>
        </w:tblCellMar>
      </w:tblPr>
      <w:tblGrid>
        <w:gridCol w:w="2070"/>
        <w:gridCol w:w="900"/>
        <w:gridCol w:w="1152"/>
        <w:gridCol w:w="1152"/>
        <w:gridCol w:w="1152"/>
        <w:gridCol w:w="2160"/>
        <w:gridCol w:w="2160"/>
        <w:gridCol w:w="2160"/>
      </w:tblGrid>
      <w:tr>
        <w:trPr>
          <w:tblHeader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Full nam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Status of member</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Vote on Motion # 1</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Vote on Motion # 2</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Vote on Motion # 3</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Comment on Motion # 1</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Comment on Motion # 2</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Comment on Motion # 3</w:t>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Jeff Abramowitz</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Reza Ahy</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Keith B. Amundse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 with commen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 with comment</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The “additional comment” “a.” could use a more complete “Therefore” statements</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I believe it is clearer to leave the letters separate, possibly with a short cover letter</w:t>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Carl F. Andre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David Bagby</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spiran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other reaso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other reaso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other reason</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James R. Baker</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Kevin M. Barry</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Phil Belanger</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Simon Black</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Timothy J. Blaney</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other reaso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other reaso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Jan Boer</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Ronald Brockman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Wesley Brodsky</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Naftali Chayat</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lack of tim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lack of tim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lack of tim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Wen-Chiang Che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Ken Clement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Wim Diepstrate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Peter Ecclesine</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Richard Eckar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Darwin Engwer</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Greg Enn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John Fakatsel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Michael Fischer</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George Fishel</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John Fisher</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o not approve with commen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o not approve with commen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 xml:space="preserve">Do not feel that it is appropriate for the 802.11 group to submit a letter that has a clear motive of promoting commercial advantage to one technology over another. Interference claims need to be validated by an independent body such as IEEE-EMCS,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ecommended change: Do not submit 99/209-r4 to the FCC</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 xml:space="preserve">Disagree with the conclusion that Gaussian noise should not replace the CW jamming test,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ecommended change Do not submit 99/209-r3 to the FCC</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Ian Giffor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Motohiro Gochi</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Tim Godfrey</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Steven D. Gray</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Jan Haagh</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Karl Hannesta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Kei Hara</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Victor Haye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Allen Heberling</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Chris Heegard</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Robert Heile</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Juha Heiskala</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Maarten Hoebe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Nearly 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Masataka Iizuka</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Masayuki Ikeda</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Donald C. Johnso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Tal Kaitz</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lack of tim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lack of tim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lack of tim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Kevin Karcz</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Mika Kassli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Dean M. Kawaguchi</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Stuart J. Kerry</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Ing. Jamshid Khun-Jush</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Patrick Kinney</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o not approve with commen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 xml:space="preserve">Comments a,b,c,d are inappropriate given that any increased used of this band will degrade operation.  It is the intent of operation in this band that users accept and adapt to various sources of interference.  In this manner Bluetooth, HomeRF, and others are interference sources to 802.11.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commended change: Do not submit this letter.</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Steven Knudse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John M. Kowalski</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Bruce P. Kraemer</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David S. Landeta</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Changoo Lee</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James S. Li</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Stanley Ling</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Michael D. McInn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Akira Miura</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Masahiro Morikura</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Richard van Nee</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Erwin R. Noble</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Bob O'Hara</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Tomoki Ohsawa</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Kazuhiro Okanoue</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Richard H. Paine</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Roger Pandanda</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Al Petrick</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s. Victoria M. Poncini</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Gregory S. Rawlin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Stanley A. Reible</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o not approve with commen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o not approve with commen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o not approve with comment</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 xml:space="preserve">The statement “Working Group currently has over 200 members employed by 86 companies” does not  accurately reflect the number of  members who are voting for this proposal.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Recommended change; Since you are implying a vote by company to the FCC, repeat vote to get a true indication how many of the indicated  86 companies actually support this proposal.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Comment a:  The concern expressed by 802.11b is not increased interference between users of FH systems, but rather that CCK can tolerate little interference.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ecommended change: Recommend that 802.11b designers only implement the 2 and 5.5 Mbps modes of operation in their product designs.</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 xml:space="preserve">The CW test jamming is inaccurate for n (number of chips per symbol) less than 10.  The Gaussian jamming signal test is accurate for n less than 10 and n greater than 10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commended change: Use the Gaussian jamming test for n less that 10.   Proposals have been submitted which clearly define the use of the Gaussian jamming test (valid for both n less than 10 and n greater than 10).</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Frits Riep</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Carlos A. Rio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Kent G. Rollin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Clemens C.W. Ruppel</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spiran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o not approve with commen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other reason</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other reason</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ll arguments should be based on technical basis only. In the letter is an argument stating, that the desired data rate has been obtain already by IEEE 802.11b using today's FCC Part 15.247 and therefore, there is no need for a change. This is an argument to protect IEEE 802.11b (and the implementations done by some companies). In order to judge the quality of WBFH ,one has to look more detailed into different technical solutions and implementations. Maybe WBFH allows to develop superior high-speed WLAN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Should "costs" be an argument against  or for a change of the rules.  Costs significantly depend on the technical solutions and the implementation. Do we know all technical solutions and  are the assumptions in this letter correc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 xml:space="preserve">Is the argument, that a WBFH will not operate in typical environments, correct? How about using an equalizer. IEEE 802.11b systems will have the need for an equalizer too, if the delay spread is high! </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Recommended change: to withdraw this letter to FCC and leave responses to the individuals (of IEEE 802.11b).</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Anil K. Sanwalka</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other reason</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Stephen J. Shellhammer</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Matthew B. Shoemake</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Thomas Siep</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David Skeller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Donald I. Sloa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Hitoshi Takanashi</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Satoru Toguchi</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s. Cherry Tom</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Mike Trompower</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Chih C. Tsie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Tom Tsoulogiannis</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bstain, other reason</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Hirohisa Wakai</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 with commen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 with commen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typo" in both of 209-r4 and 210-r3.</w:t>
            </w:r>
          </w:p>
          <w:p>
            <w:pPr>
              <w:pStyle w:val="Normal"/>
              <w:rPr>
                <w:rFonts w:ascii="Arial" w:hAnsi="Arial" w:cs="Arial"/>
                <w:color w:val="000000"/>
                <w:lang w:eastAsia="en-US"/>
              </w:rPr>
            </w:pPr>
            <w:r>
              <w:rPr>
                <w:rFonts w:cs="Arial" w:ascii="Arial" w:hAnsi="Arial"/>
                <w:color w:val="000000"/>
                <w:lang w:eastAsia="en-US"/>
              </w:rPr>
              <w:t>Bob Heile is the chair of "802.15". Both of those document says Bob as "802.11" chair. It must be corrected before submitting</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typo" in both of 209-r4 and 210-r3.</w:t>
            </w:r>
          </w:p>
          <w:p>
            <w:pPr>
              <w:pStyle w:val="Normal"/>
              <w:rPr>
                <w:rFonts w:ascii="Arial" w:hAnsi="Arial" w:cs="Arial"/>
                <w:color w:val="000000"/>
                <w:lang w:eastAsia="en-US"/>
              </w:rPr>
            </w:pPr>
            <w:r>
              <w:rPr>
                <w:rFonts w:cs="Arial" w:ascii="Arial" w:hAnsi="Arial"/>
                <w:color w:val="000000"/>
                <w:lang w:eastAsia="en-US"/>
              </w:rPr>
              <w:t>Bob Heile is the chair of "802.15". Both of those document says Bob as "802.11" chair. It must be corrected before submitting</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Ikuo Wakayama</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r. Robert M. Ward Jr.</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Mark Webster</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Leo Wilz</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Did not vot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Harry Worstell</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Lawrence W. Yonge III</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Chris Zegeli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Johnny Zweig</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Mr. Jim Zyren</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Voter</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eastAsia="en-US"/>
              </w:rPr>
            </w:pPr>
            <w:r>
              <w:rPr>
                <w:rFonts w:cs="Arial" w:ascii="Arial" w:hAnsi="Arial"/>
                <w:color w:val="000000"/>
                <w:lang w:eastAsia="en-US"/>
              </w:rPr>
              <w:t>Approve</w:t>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c>
          <w:tcPr>
            <w:tcW w:w="216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Report of Letter Ballot 19</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9</w:t>
    </w:r>
    <w:r>
      <w:rPr/>
      <w:fldChar w:fldCharType="end"/>
    </w:r>
    <w:r>
      <w:rPr/>
      <w:tab/>
      <w:tab/>
    </w:r>
    <w:r>
      <w:rPr/>
      <w:fldChar w:fldCharType="begin"/>
    </w:r>
    <w:r>
      <w:rPr/>
      <w:instrText xml:space="preserve"> TITLE </w:instrText>
    </w:r>
    <w:r>
      <w:rPr/>
      <w:fldChar w:fldCharType="separate"/>
    </w:r>
    <w:r>
      <w:rPr/>
      <w:t>doc.: IEEE 802.11-99/2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decimal" w:pos="4320" w:leader="none"/>
      </w:tabs>
      <w:outlineLvl w:val="0"/>
    </w:pPr>
    <w:rPr>
      <w:rFonts w:ascii="Arial" w:hAnsi="Arial" w:cs="Arial"/>
      <w:b/>
      <w:i/>
      <w:color w:val="000000"/>
      <w:u w:val="single"/>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landsc.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9:49:00Z</dcterms:created>
  <dc:creator>vichayes</dc:creator>
  <dc:description>Vic Hayes, Chair, Lucent Technologies</dc:description>
  <cp:keywords>September 1999</cp:keywords>
  <dc:language>en-US</dc:language>
  <cp:lastModifiedBy>vichayes</cp:lastModifiedBy>
  <cp:lastPrinted>1999-09-28T17:27:00Z</cp:lastPrinted>
  <dcterms:modified xsi:type="dcterms:W3CDTF">1999-09-28T15:28:00Z</dcterms:modified>
  <cp:revision>4</cp:revision>
  <dc:subject>Report of Letter Ballot 19</dc:subject>
  <dc:title>doc.: IEEE 802.11-99/238</dc:title>
</cp:coreProperties>
</file>