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ubmission 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EEE P802.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ireless LAN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128016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0.8pt" to="547.2pt,100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Title: SG on MAC Enhancements Report 11/08/99 to 11/12/99 Kauai, HI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                                                                   Nov.,</w:t>
        <w:tab/>
        <w:t xml:space="preserve">  199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hanging="1800"/>
        <w:rPr/>
      </w:pPr>
      <w:r>
        <w:rPr/>
        <w:tab/>
        <w:t>Author:                                                          John Fakatseli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Intersil corp.</w:t>
      </w:r>
    </w:p>
    <w:p>
      <w:pPr>
        <w:pStyle w:val="Normal"/>
        <w:jc w:val="center"/>
        <w:rPr/>
      </w:pPr>
      <w:r>
        <w:rPr/>
        <w:t>2401 Palm Bay Road</w:t>
      </w:r>
    </w:p>
    <w:p>
      <w:pPr>
        <w:pStyle w:val="Normal"/>
        <w:jc w:val="center"/>
        <w:rPr/>
      </w:pPr>
      <w:r>
        <w:rPr/>
        <w:t>Palm Bay, Florida</w:t>
      </w:r>
    </w:p>
    <w:p>
      <w:pPr>
        <w:pStyle w:val="Normal"/>
        <w:jc w:val="center"/>
        <w:rPr/>
      </w:pPr>
      <w:r>
        <w:rPr/>
        <w:t>32905</w:t>
      </w:r>
    </w:p>
    <w:p>
      <w:pPr>
        <w:pStyle w:val="Normal"/>
        <w:jc w:val="center"/>
        <w:rPr/>
      </w:pPr>
      <w:r>
        <w:rPr/>
        <w:t>USA</w:t>
      </w:r>
    </w:p>
    <w:p>
      <w:pPr>
        <w:pStyle w:val="Normal"/>
        <w:jc w:val="center"/>
        <w:rPr/>
      </w:pPr>
      <w:r>
        <w:rPr/>
        <w:t>Tel: (407)-724-7000</w:t>
      </w:r>
    </w:p>
    <w:p>
      <w:pPr>
        <w:pStyle w:val="Normal"/>
        <w:jc w:val="center"/>
        <w:rPr/>
      </w:pPr>
      <w:r>
        <w:rPr/>
        <w:t>Fax: (407)-724-788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mail: jfakat01@intersil.com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EEE802.11 Study Group  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n MAC Enhancement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ov. 08-13,1999, Kauai HI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GEND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cretary Appointment</w:t>
        <w:tab/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licies overview</w:t>
      </w:r>
    </w:p>
    <w:p>
      <w:pPr>
        <w:pStyle w:val="Normal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>Voting Rights</w:t>
      </w:r>
    </w:p>
    <w:p>
      <w:pPr>
        <w:pStyle w:val="Normal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>Debates</w:t>
      </w:r>
    </w:p>
    <w:p>
      <w:pPr>
        <w:pStyle w:val="Normal"/>
        <w:numPr>
          <w:ilvl w:val="0"/>
          <w:numId w:val="6"/>
        </w:numPr>
        <w:ind w:left="1080" w:hanging="360"/>
        <w:rPr>
          <w:sz w:val="24"/>
        </w:rPr>
      </w:pPr>
      <w:r>
        <w:rPr>
          <w:sz w:val="24"/>
        </w:rPr>
        <w:t>Key Motions</w:t>
      </w:r>
    </w:p>
    <w:p>
      <w:pPr>
        <w:pStyle w:val="Normal"/>
        <w:numPr>
          <w:ilvl w:val="0"/>
          <w:numId w:val="6"/>
        </w:numPr>
        <w:ind w:left="1800" w:hanging="360"/>
        <w:rPr>
          <w:sz w:val="24"/>
        </w:rPr>
      </w:pPr>
      <w:r>
        <w:rPr>
          <w:sz w:val="24"/>
        </w:rPr>
        <w:t>Point of order</w:t>
      </w:r>
    </w:p>
    <w:p>
      <w:pPr>
        <w:pStyle w:val="Normal"/>
        <w:numPr>
          <w:ilvl w:val="0"/>
          <w:numId w:val="6"/>
        </w:numPr>
        <w:ind w:left="1800" w:hanging="360"/>
        <w:rPr>
          <w:sz w:val="24"/>
        </w:rPr>
      </w:pPr>
      <w:r>
        <w:rPr>
          <w:sz w:val="24"/>
        </w:rPr>
        <w:t>Point of information</w:t>
      </w:r>
    </w:p>
    <w:p>
      <w:pPr>
        <w:pStyle w:val="Normal"/>
        <w:numPr>
          <w:ilvl w:val="0"/>
          <w:numId w:val="6"/>
        </w:numPr>
        <w:ind w:left="1800" w:hanging="360"/>
        <w:rPr>
          <w:sz w:val="24"/>
        </w:rPr>
      </w:pPr>
      <w:r>
        <w:rPr>
          <w:sz w:val="24"/>
        </w:rPr>
        <w:t>Parliamentary inquir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dy/ schedule overvie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ll for Pap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ad Balancing 252  (10 min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ame customization 253  (10 min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FS/TPC 254  (10 min 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roduction to QOS 255   (30 min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802.11 Enhancements for QOS 251  ( 20 min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ed Salomon coding for 802.11  250  (15 min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valuation of protocol efficiency 256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eaming enhancements to 802.11 b  259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eduling overlay for 802.11 MAC 26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curity issues 802.11 25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sentation of papers</w:t>
      </w:r>
    </w:p>
    <w:p>
      <w:pPr>
        <w:pStyle w:val="Normal"/>
        <w:numPr>
          <w:ilvl w:val="0"/>
          <w:numId w:val="5"/>
        </w:numPr>
        <w:ind w:left="1800" w:hanging="360"/>
        <w:rPr>
          <w:sz w:val="24"/>
        </w:rPr>
      </w:pPr>
      <w:r>
        <w:rPr>
          <w:sz w:val="24"/>
        </w:rPr>
        <w:t>Discussions</w:t>
      </w:r>
    </w:p>
    <w:p>
      <w:pPr>
        <w:pStyle w:val="Normal"/>
        <w:rPr>
          <w:sz w:val="24"/>
        </w:rPr>
      </w:pPr>
      <w:r>
        <w:rPr>
          <w:sz w:val="24"/>
        </w:rPr>
        <w:t>PAR Draf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Presentation to WG Plenary.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STUDY AUTHORIZATION &amp; CHART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oved: To approve the Working Group Study Group initiated by 802.11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for 802.11 enhancements with the charter to Investigate for QoS and Co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metrics, Enhanced Security mechanisms for supporting long keys, key negotiation &amp; distribution and investigate enhancements to the authentication process with the aim to submit the related PAR(s) and 5 criteria. The goal is to approve the PAR at the March 2000 meeting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  <w:lang w:eastAsia="en-US"/>
        </w:rPr>
        <w:t>For information, the chair is John Fakatselis.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SG SCHEDULE TO COMPLE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September 99</w:t>
      </w:r>
      <w:r>
        <w:rPr>
          <w:sz w:val="24"/>
        </w:rPr>
        <w:t xml:space="preserve">:  Generate Candidate Enhancement Projects                    </w:t>
      </w:r>
    </w:p>
    <w:p>
      <w:pPr>
        <w:pStyle w:val="Normal"/>
        <w:numPr>
          <w:ilvl w:val="0"/>
          <w:numId w:val="2"/>
        </w:numPr>
        <w:ind w:left="3240" w:hanging="360"/>
        <w:rPr>
          <w:sz w:val="24"/>
        </w:rPr>
      </w:pPr>
      <w:r>
        <w:rPr>
          <w:sz w:val="24"/>
        </w:rPr>
        <w:t>Initial Draft on Obje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November 99</w:t>
      </w:r>
      <w:r>
        <w:rPr>
          <w:sz w:val="24"/>
        </w:rPr>
        <w:t xml:space="preserve"> : Generate Candidate Enhancement Projects </w:t>
      </w:r>
    </w:p>
    <w:p>
      <w:pPr>
        <w:pStyle w:val="Normal"/>
        <w:numPr>
          <w:ilvl w:val="0"/>
          <w:numId w:val="2"/>
        </w:numPr>
        <w:ind w:left="3240" w:hanging="360"/>
        <w:rPr>
          <w:sz w:val="24"/>
        </w:rPr>
      </w:pPr>
      <w:r>
        <w:rPr>
          <w:sz w:val="24"/>
        </w:rPr>
        <w:t>Initial PAR Draf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January 00</w:t>
      </w:r>
      <w:r>
        <w:rPr>
          <w:sz w:val="24"/>
        </w:rPr>
        <w:t xml:space="preserve"> :       Finalize  Enhancement Projects  List</w:t>
      </w:r>
    </w:p>
    <w:p>
      <w:pPr>
        <w:pStyle w:val="Normal"/>
        <w:numPr>
          <w:ilvl w:val="0"/>
          <w:numId w:val="2"/>
        </w:numPr>
        <w:ind w:left="3240" w:hanging="360"/>
        <w:rPr>
          <w:sz w:val="24"/>
        </w:rPr>
      </w:pPr>
      <w:r>
        <w:rPr>
          <w:sz w:val="24"/>
        </w:rPr>
        <w:t>Update PAR Dr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March 00</w:t>
      </w:r>
      <w:r>
        <w:rPr>
          <w:sz w:val="24"/>
        </w:rPr>
        <w:t xml:space="preserve">:        Finalize PAR                                                                                                                                                                  </w:t>
        <w:tab/>
        <w:t xml:space="preserve">                              - Submit PAR to EXC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SG MEETING SCHEDULE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Thues. 8:30-12:00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Wed.   8:30-10:00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Thur:  8:30-10:00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:00-3:00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30"/>
        <w:gridCol w:w="2430"/>
        <w:gridCol w:w="2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DIDATE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OP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/ SCOP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media over wirel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ice over 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rte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hance the 802.11 MAC to support streaming over wireless wi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hasis on enhancements in the areas of Latency, bandwidth, Priority, error correction, data streams, channel agility policies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 to perform quality of service based on PCF or DCF. Soft real time services. Ways to prioritize traffic. Integration of IETF in wirele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define and accommodate multimedia applications. Emphasis of enhancements in the areas of Latency, BW, Priority, channel protection, data strea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s</w:t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ximize bandwidt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facilitate voice over IP capabilit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d Priv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implement stronger privacy protection. Enhance MAC management functions in the areas of algorithm negotiation , key length, key management  to accommodate a more secure 802.11 system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implement stronger security protection. Scalable mechanisms for security as applicable and required form users and within regulatory restrictions. Eliminate existing algorithm flaws that compromise secur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MAC management functions in the areas of key management, length, negotiation , distribution and algorithm selection to accommodate a more secure 802.11 sys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: evaluate other existing schemes i.e. IETF, B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P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, Maar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 establish  an inter AP protocol to maintain connectivity and ensure smooth hand off  and continuity of  services between A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 establish  an inter AP protocol to maintain connectivity and ensure smooth hand off  and continuity of  services between AP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d Balanc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r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hance the 802.11 MAC to facilitate load balancing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accommodate load balancing and avoid interoperability issu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 the MAC to include proprietary vendor specific inform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r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accommodate proprietary vendor   specific information without compromising interoperability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include proprietary vendor information without compromising interoperabilit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d Authent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use stronger authentication mechanism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 the 802.11 MAC to use stronger authentication mechanis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 to server authentication protocol with privileged class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amic Frequency al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er  contro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F acknowledgement  scheme and frame aggregation enhanc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hanced PCF mod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tabs>
          <w:tab w:val="clear" w:pos="2700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4"/>
        <w:widowControl w:val="false"/>
        <w:tabs>
          <w:tab w:val="clear" w:pos="2700"/>
        </w:tabs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Five Criteria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1. </w:t>
      </w:r>
      <w:r>
        <w:rPr>
          <w:sz w:val="24"/>
          <w:u w:val="single"/>
          <w:lang w:eastAsia="en-US"/>
        </w:rPr>
        <w:t>Broad Market Potential</w:t>
      </w:r>
    </w:p>
    <w:p>
      <w:pPr>
        <w:pStyle w:val="Normal"/>
        <w:widowControl w:val="false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 standards project authorized by IEEE Project 802 shall have a broad market potential. Specifically, it shall have the potential for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) Broad sets of applicability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b) Multiple vendors, numerous user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2</w:t>
      </w:r>
      <w:r>
        <w:rPr>
          <w:sz w:val="24"/>
          <w:u w:val="single"/>
          <w:lang w:eastAsia="en-US"/>
        </w:rPr>
        <w:t>. Compatibility with IEEE Standard 802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IEEE Project 802 defines a family of standards. All standards shall be in conformance with 802.1 Architecture, Management and Interworking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ll LLC and MAC standards shall be compatible with ISO/IEC 10039, MAC Service Definition at the LLC/MAC boundary. With the LLC Working Group there shall be one LLC standard, including one or more LLC protocols, with a common LLC/MAC interfac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3. </w:t>
      </w:r>
      <w:r>
        <w:rPr>
          <w:sz w:val="24"/>
          <w:u w:val="single"/>
          <w:lang w:eastAsia="en-US"/>
        </w:rPr>
        <w:t>Distinct Ident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ach IEEE Project 802 standard shall have a distinct identity. To achieve this, each authorized project shall be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) Substantially different from other 802  Project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b) One unique solution per problem (not two solutions to a problem)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) Easy for document reader to select the relevant specification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4. Technical Feasibility</w:t>
      </w:r>
    </w:p>
    <w:p>
      <w:pPr>
        <w:pStyle w:val="Normal"/>
        <w:widowControl w:val="false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or a project to be authorized, it shall be able to show its technical feasibility. At a minimum, the proposed project shall show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) Demonstrated system feasibility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b) Proven technology, reasonable testing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) Confidence in reliability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5</w:t>
      </w:r>
      <w:r>
        <w:rPr>
          <w:sz w:val="24"/>
          <w:u w:val="single"/>
          <w:lang w:eastAsia="en-US"/>
        </w:rPr>
        <w:t>. Economic Feasibilit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or a project to be authorized, it shall be able to show economic feasibility (so far as can reasonably be estimated), for its intended applications. At a minimum, the proposed project shall show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) Known cost factors, reliable data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b) Reasonable cost for performanc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) Consideration of installation costs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u w:val="single"/>
        </w:rPr>
      </w:pPr>
      <w:r>
        <w:rPr>
          <w:sz w:val="24"/>
          <w:u w:val="single"/>
        </w:rPr>
        <w:t>AGENDA GOALS JANUARY 2000 Meeting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Letter Ballot Comment Resolution.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Technical papers / proposals.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Requirements documents Draft.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Motions from the MAC Enhancements SG for the 802.11 WG Plenary</w:t>
      </w:r>
    </w:p>
    <w:p>
      <w:pPr>
        <w:pStyle w:val="Heading4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Motion to request extension of the MAC enhancements SG until the March of 2000 Plenary.</w:t>
      </w:r>
    </w:p>
    <w:p>
      <w:pPr>
        <w:pStyle w:val="Heading5"/>
        <w:ind w:left="1440" w:hanging="0"/>
        <w:rPr/>
      </w:pPr>
      <w:r>
        <w:rPr>
          <w:b w:val="false"/>
          <w:sz w:val="24"/>
        </w:rPr>
        <w:t>Moved Jan Boer, 2</w:t>
      </w:r>
      <w:r>
        <w:rPr>
          <w:b w:val="false"/>
          <w:sz w:val="24"/>
          <w:vertAlign w:val="superscript"/>
        </w:rPr>
        <w:t>nd</w:t>
      </w:r>
      <w:r>
        <w:rPr>
          <w:b w:val="false"/>
          <w:sz w:val="24"/>
        </w:rPr>
        <w:t xml:space="preserve"> Amar Ghori.</w:t>
      </w:r>
    </w:p>
    <w:p>
      <w:pPr>
        <w:pStyle w:val="Heading5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Vote on motion: Passes 27/0/1</w:t>
      </w:r>
    </w:p>
    <w:p>
      <w:pPr>
        <w:pStyle w:val="Heading4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Motion to ask the WG to send out a WG Letter Ballot on the MAC enhancements PAR Draft. If the Letter Ballot has 75% approval, the January 2000 Interim will be authorized to resolve all comments and submit the PAR to the ExCom. If the Letter Ballot has under 75% approval, the January 2000 Interim will resolve comments, and start a recirculation ballot.</w:t>
      </w:r>
    </w:p>
    <w:p>
      <w:pPr>
        <w:pStyle w:val="Heading5"/>
        <w:ind w:left="1440" w:hanging="0"/>
        <w:rPr/>
      </w:pPr>
      <w:r>
        <w:rPr>
          <w:b w:val="false"/>
          <w:sz w:val="24"/>
        </w:rPr>
        <w:t>Motion to accept text. Moved Tom T, 2</w:t>
      </w:r>
      <w:r>
        <w:rPr>
          <w:b w:val="false"/>
          <w:sz w:val="24"/>
          <w:vertAlign w:val="superscript"/>
        </w:rPr>
        <w:t>nd</w:t>
      </w:r>
      <w:r>
        <w:rPr>
          <w:b w:val="false"/>
          <w:sz w:val="24"/>
        </w:rPr>
        <w:t xml:space="preserve"> Dick Eckard</w:t>
      </w:r>
    </w:p>
    <w:p>
      <w:pPr>
        <w:pStyle w:val="Heading5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Vote on motion:  Passes 27/0/3</w:t>
      </w:r>
    </w:p>
    <w:p>
      <w:pPr>
        <w:pStyle w:val="Heading4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Motion to ask the WG to send out a WG Letter Ballot on the IAPP PAR Draft, which is document 99/275. If the Letter Ballot has 75% approval, the January 2000 Interim will be authorized to resolve all comments and submit the PAR to the ExCom. If the Letter Ballot has under 75% approval, the January 2000 Interim will resolve comments, and start a recirculation ballot.</w:t>
      </w:r>
    </w:p>
    <w:p>
      <w:pPr>
        <w:pStyle w:val="Heading5"/>
        <w:ind w:left="1440" w:hanging="0"/>
        <w:rPr/>
      </w:pPr>
      <w:r>
        <w:rPr>
          <w:b w:val="false"/>
          <w:sz w:val="24"/>
        </w:rPr>
        <w:t>Moved Tom T, 2</w:t>
      </w:r>
      <w:r>
        <w:rPr>
          <w:b w:val="false"/>
          <w:sz w:val="24"/>
          <w:vertAlign w:val="superscript"/>
        </w:rPr>
        <w:t>nd</w:t>
      </w:r>
      <w:r>
        <w:rPr>
          <w:b w:val="false"/>
          <w:sz w:val="24"/>
        </w:rPr>
        <w:t xml:space="preserve"> Albert Young. </w:t>
      </w:r>
    </w:p>
    <w:p>
      <w:pPr>
        <w:pStyle w:val="Heading5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>Vote on motion: Passes 20/0/5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Fakatselis, Intersil Corp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2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</w:tabs>
      <w:outlineLvl w:val="3"/>
    </w:pPr>
    <w:rPr>
      <w:b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</w:tabs>
      <w:outlineLvl w:val="4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32"/>
      <w:u w:val="singl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3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sz w:val="64"/>
    </w:rPr>
  </w:style>
  <w:style w:type="character" w:styleId="WW8NumSt13z0">
    <w:name w:val="WW8NumSt13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/>
    <w:rPr>
      <w:b/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5:59:00Z</dcterms:created>
  <dc:creator>vichayes</dc:creator>
  <dc:description>John Fakatselis, Intersil Corp</dc:description>
  <cp:keywords>November 1999</cp:keywords>
  <dc:language>en-US</dc:language>
  <cp:lastModifiedBy>vichayes</cp:lastModifiedBy>
  <cp:lastPrinted>1999-12-20T16:49:00Z</cp:lastPrinted>
  <dcterms:modified xsi:type="dcterms:W3CDTF">1999-12-20T15:49:00Z</dcterms:modified>
  <cp:revision>2</cp:revision>
  <dc:subject>Submission</dc:subject>
  <dc:title>doc.: IEEE 802.11-99/276</dc:title>
</cp:coreProperties>
</file>