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rPr>
          <w:ins w:id="0" w:author="Al Petrick" w:date="2000-01-11T07:46:00Z"/>
        </w:rPr>
      </w:pPr>
      <w:r>
        <w:rPr/>
        <w:t>Letter Ballot 20, Comments received on 802.11d/D1.0</w:t>
      </w:r>
    </w:p>
    <w:p>
      <w:pPr>
        <w:pStyle w:val="T2"/>
        <w:jc w:val="left"/>
        <w:rPr/>
      </w:pPr>
      <w:ins w:id="1" w:author="Al Petrick" w:date="2000-01-11T07:46:00Z">
        <w:r>
          <w:rPr/>
          <w:t xml:space="preserve">Revision document: -r2 (Comments </w:t>
        </w:r>
      </w:ins>
      <w:ins w:id="2" w:author="Al Petrick" w:date="2000-01-11T07:59:00Z">
        <w:r>
          <w:rPr/>
          <w:t xml:space="preserve">made by WG, </w:t>
        </w:r>
      </w:ins>
      <w:ins w:id="3" w:author="Al Petrick" w:date="2000-01-11T07:46:00Z">
        <w:r>
          <w:rPr/>
          <w:t>approved</w:t>
        </w:r>
      </w:ins>
      <w:ins w:id="4" w:author="Al Petrick" w:date="2000-01-11T07:51:00Z">
        <w:r>
          <w:rPr/>
          <w:t xml:space="preserve"> with</w:t>
        </w:r>
      </w:ins>
      <w:ins w:id="5" w:author="Al Petrick" w:date="2000-01-11T07:46:00Z">
        <w:r>
          <w:rPr/>
          <w:t xml:space="preserve"> suggest</w:t>
        </w:r>
      </w:ins>
      <w:ins w:id="6" w:author="Al Petrick" w:date="2000-01-11T07:51:00Z">
        <w:r>
          <w:rPr/>
          <w:t>ions</w:t>
        </w:r>
      </w:ins>
      <w:ins w:id="7" w:author="Al Petrick" w:date="2000-01-11T07:46:00Z">
        <w:r>
          <w:rPr/>
          <w:t xml:space="preserve"> by Bob O’Hara as per –r1 recommendations</w:t>
        </w:r>
      </w:ins>
      <w:ins w:id="8" w:author="Al Petrick" w:date="2000-01-11T07:51:00Z">
        <w:r>
          <w:rPr/>
          <w:t xml:space="preserve">, text in column #1 in </w:t>
        </w:r>
      </w:ins>
      <w:ins w:id="9" w:author="Al Petrick" w:date="2000-01-11T07:51:00Z">
        <w:r>
          <w:rPr>
            <w:color w:val="FF0000"/>
          </w:rPr>
          <w:t>RED</w:t>
        </w:r>
      </w:ins>
      <w:ins w:id="10" w:author="Al Petrick" w:date="2000-01-11T07:47:00Z">
        <w:r>
          <w:rPr/>
          <w:t>)</w:t>
        </w:r>
      </w:ins>
    </w:p>
    <w:p>
      <w:pPr>
        <w:pStyle w:val="Heading1"/>
        <w:rPr/>
      </w:pPr>
      <w:r>
        <w:rPr/>
        <w:t>We received comments from the following individuals:</w:t>
        <w:br/>
        <w:t>Bob O'Hara</w:t>
      </w:r>
    </w:p>
    <w:p>
      <w:pPr>
        <w:pStyle w:val="Normal"/>
        <w:rPr/>
      </w:pPr>
      <w:r>
        <w:rPr/>
        <w:t>Chris Zegelin</w:t>
      </w:r>
    </w:p>
    <w:p>
      <w:pPr>
        <w:pStyle w:val="Normal"/>
        <w:rPr/>
      </w:pPr>
      <w:r>
        <w:rPr/>
        <w:t>Maarten Hoeben</w:t>
      </w:r>
    </w:p>
    <w:p>
      <w:pPr>
        <w:pStyle w:val="Normal"/>
        <w:rPr/>
      </w:pPr>
      <w:r>
        <w:rPr/>
        <w:t>Dean Kawaguchi</w:t>
      </w:r>
    </w:p>
    <w:p>
      <w:pPr>
        <w:pStyle w:val="Normal"/>
        <w:rPr/>
      </w:pPr>
      <w:r>
        <w:rPr/>
        <w:t>Victoria Poncini</w:t>
      </w:r>
    </w:p>
    <w:p>
      <w:pPr>
        <w:pStyle w:val="Normal"/>
        <w:rPr/>
      </w:pPr>
      <w:r>
        <w:rPr/>
        <w:t>Ronald Brockman</w:t>
      </w:r>
    </w:p>
    <w:p>
      <w:pPr>
        <w:pStyle w:val="Normal"/>
        <w:rPr/>
      </w:pPr>
      <w:r>
        <w:rPr/>
        <w:t>Tal Kaitz</w:t>
      </w:r>
    </w:p>
    <w:p>
      <w:pPr>
        <w:pStyle w:val="Normal"/>
        <w:rPr/>
      </w:pPr>
      <w:r>
        <w:rPr/>
        <w:t>Hayes</w:t>
      </w:r>
    </w:p>
    <w:p>
      <w:pPr>
        <w:pStyle w:val="Normal"/>
        <w:rPr/>
      </w:pPr>
      <w:r>
        <w:rPr/>
        <w:t>Moelard</w:t>
      </w:r>
    </w:p>
    <w:p>
      <w:pPr>
        <w:pStyle w:val="Normal"/>
        <w:rPr/>
      </w:pPr>
      <w:r>
        <w:rPr/>
        <w:t>Gary Spiess</w:t>
      </w:r>
    </w:p>
    <w:p>
      <w:pPr>
        <w:pStyle w:val="Normal"/>
        <w:rPr/>
      </w:pPr>
      <w:r>
        <w:rPr/>
        <w:t>Darwin Engwer</w:t>
      </w:r>
    </w:p>
    <w:p>
      <w:pPr>
        <w:pStyle w:val="Normal"/>
        <w:rPr/>
      </w:pPr>
      <w:r>
        <w:rPr/>
      </w:r>
    </w:p>
    <w:p>
      <w:pPr>
        <w:pStyle w:val="Heading1"/>
        <w:rPr/>
      </w:pPr>
      <w:r>
        <w:rPr/>
        <w:t>The comments are as follows:</w:t>
      </w:r>
    </w:p>
    <w:tbl>
      <w:tblPr>
        <w:tblW w:w="14870" w:type="dxa"/>
        <w:jc w:val="center"/>
        <w:tblInd w:w="0" w:type="dxa"/>
        <w:tblLayout w:type="fixed"/>
        <w:tblCellMar>
          <w:top w:w="0" w:type="dxa"/>
          <w:left w:w="108" w:type="dxa"/>
          <w:bottom w:w="0" w:type="dxa"/>
          <w:right w:w="108" w:type="dxa"/>
        </w:tblCellMar>
      </w:tblPr>
      <w:tblGrid>
        <w:gridCol w:w="685"/>
        <w:gridCol w:w="863"/>
        <w:gridCol w:w="739"/>
        <w:gridCol w:w="716"/>
        <w:gridCol w:w="625"/>
        <w:gridCol w:w="11"/>
        <w:gridCol w:w="4786"/>
        <w:gridCol w:w="3425"/>
        <w:gridCol w:w="3020"/>
      </w:tblGrid>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1.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SO/ IEC 3166 document title is missing and we specifically are referencing ISO/IEC 3166-1.</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ISO/IEC 3166” to “ISO/ IEC 3166 Codes for the representation of names of countries and their subdivisions – Part 1: Country code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1" w:author="Al Petrick" w:date="2000-01-10T08:52: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1.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 found it difficult to determine (from my reading of this clause and clauses 19.2.3 and 19.3.2) just exactly *when* it is that the Hopping Pattern Parameter and Hopping Pattern Table info elements are included in beacons/ probe responses and how a listening station determines which algorithm to use (HCC/EHCC formula or the table info element with formula).  So, first I corrected the “may” vs “shall” error in clause 19.2.3.  Then I was able to prepare an analysis that (I think) captures the intent and how a receiving STA is to determine which algorithm to use.  I have included my analysis along with my comments in a file called 80211d1.c, which contains “C-like” pseudo-code that defines how a STA can determine which algorithm to us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I would like to see an explicit clarification and/ or statement that this is indeed what is intended added to the draft.  i.e. that an FH MultiDomainCapable STA can *either* use the HCC/EHCC algorithm or the “table info element with formula” algorithm and that the choice is indicated to other STAs by the inclusion or exclusion of the Hopping Pattern Parameters info element in the beacons and probe responses transmitted by the STA.</w:t>
            </w:r>
          </w:p>
          <w:p>
            <w:pPr>
              <w:pStyle w:val="Normal"/>
              <w:rPr/>
            </w:pPr>
            <w:r>
              <w:rPr/>
              <w:t>Receiving STAs can, in turn, use the inclusion of the Hopping Pattern Parameters info element to determine the algorithm is use, *and* that receiving STAs *must* be capable of both algorithms, whereas transmitting STAs *may* implement only one of the two algorithms.</w:t>
            </w:r>
          </w:p>
          <w:p>
            <w:pPr>
              <w:pStyle w:val="Normal"/>
              <w:rPr/>
            </w:pPr>
            <w:r>
              <w:rPr/>
            </w:r>
          </w:p>
          <w:p>
            <w:pPr>
              <w:pStyle w:val="Normal"/>
              <w:rPr/>
            </w:pPr>
            <w:r>
              <w:rPr/>
              <w:t>Also it needs to be explicitly stated that the Hopping Pattern Table info element *may* be included in a beacon, or the receiving STA can explicitly request it using the Request Info Element “comman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2" w:author="Bob O'Hara" w:date="2000-01-10T17:22:00Z">
              <w:r>
                <w:rPr/>
                <w:t>Propose: Accept with the modifications that the AP only does hop table creation from HCC/EHCC.</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andatory elements of a beacon and a probe response must be equal (except for the TIM).  Therefore, if a beacon includes a Country info element then so must a Probe Respons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may include” to “shall includ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3" w:author="Al Petrick" w:date="2000-01-10T08:56:00Z">
              <w:r>
                <w:rPr/>
                <w:t xml:space="preserve">Accepted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ultiDomain enabling MIB is cited as dot11MultiDomainEnabled, but clause 1.4 cites the MIB object name as dot11MultiDomainCapabilityEnable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the MIB object name used in this clause to:</w:t>
            </w:r>
          </w:p>
          <w:p>
            <w:pPr>
              <w:pStyle w:val="Normal"/>
              <w:rPr/>
            </w:pPr>
            <w:r>
              <w:rPr/>
            </w:r>
          </w:p>
          <w:p>
            <w:pPr>
              <w:pStyle w:val="Normal"/>
              <w:rPr/>
            </w:pPr>
            <w:r>
              <w:rPr/>
              <w:t>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4" w:author="Al Petrick" w:date="2000-01-10T08:57: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2.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ultiDomain enabling MIB is cited as dot11MultiDomainEnabled, but clause 1.4 cites the MIB object name as dot11MultiDomainCapabilityEnable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the MIB object name used in this clause to:</w:t>
            </w:r>
          </w:p>
          <w:p>
            <w:pPr>
              <w:pStyle w:val="Normal"/>
              <w:rPr/>
            </w:pPr>
            <w:r>
              <w:rPr/>
            </w:r>
          </w:p>
          <w:p>
            <w:pPr>
              <w:pStyle w:val="Normal"/>
              <w:rPr/>
            </w:pPr>
            <w:r>
              <w:rPr/>
              <w:t>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5" w:author="Al Petrick" w:date="2000-01-10T08:58: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ultiDomain enabling MIB is cited as dot11MultiDomainEnabled, but clause 1.4 cites the MIB object name as dot11MultiDomainCapabilityEnable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the MIB object name used in this clause to:</w:t>
            </w:r>
          </w:p>
          <w:p>
            <w:pPr>
              <w:pStyle w:val="Normal"/>
              <w:rPr/>
            </w:pPr>
            <w:r>
              <w:rPr/>
            </w:r>
          </w:p>
          <w:p>
            <w:pPr>
              <w:pStyle w:val="Normal"/>
              <w:rPr/>
            </w:pPr>
            <w:r>
              <w:rPr/>
              <w:t>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6" w:author="Al Petrick" w:date="2000-01-10T08:59: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erminology usage is inconsistent with later clauses.</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Frequency Hopping Parameters” to “Hopping Pattern Parameters”.</w:t>
            </w:r>
          </w:p>
          <w:p>
            <w:pPr>
              <w:pStyle w:val="Normal"/>
              <w:rPr/>
            </w:pPr>
            <w:r>
              <w:rPr/>
            </w:r>
          </w:p>
          <w:p>
            <w:pPr>
              <w:pStyle w:val="Normal"/>
              <w:rPr/>
            </w:pPr>
            <w:r>
              <w:rPr/>
              <w:t>Change “shall adopt the parameters” to “shall adopt the pattern parameter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7" w:author="Al Petrick" w:date="2000-01-10T09:00: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makes vague reference to “an implementation”, this must be clarified as to what exactly that means, and the conditions under which it applies.  Specifically, this behavior cannot be expected of (already deployed) units that are not multi-domain capabl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an implementation” to “if the dot11MultiDomainCapabilityEnabled attribute is true, a STA”.</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8" w:author="Al Petrick" w:date="2000-01-10T09:02: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re dot11CountryString (last paragraph):</w:t>
            </w:r>
          </w:p>
          <w:p>
            <w:pPr>
              <w:pStyle w:val="Normal"/>
              <w:rPr/>
            </w:pPr>
            <w:r>
              <w:rPr/>
              <w:t>referenced document is cited as “xxxxxxx”.</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hange “xxxxxxx” to </w:t>
              <w:br/>
              <w:t>“ISO/IEC 3166-1”</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9" w:author="Al Petrick" w:date="2000-01-10T09:03: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re dot11CountryString (last paragraph):</w:t>
            </w:r>
          </w:p>
          <w:p>
            <w:pPr>
              <w:pStyle w:val="Normal"/>
              <w:rPr/>
            </w:pPr>
            <w:r>
              <w:rPr/>
              <w:t>grammar error</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octets if this string” to “octets of this string”</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0" w:author="Al Petrick" w:date="2000-01-10T09:04: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order to have a new feature called dot11MultiDomainCapabilityEnabled you must also have a read-only MIB called dot11MultiDomainCapabilityImplemente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Add a read-only MIB called dot11MultiDomainCapabilityImplemented that is a boolean and indicates whether or not the local STA supports dot11MultiDomainCapabilityEnabled (and hence the multi-domain feature in general).</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1" w:author="Al Petrick" w:date="2000-01-10T09:06: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 the last paragraph in the clause, with it’s 3 subitems):</w:t>
            </w:r>
          </w:p>
          <w:p>
            <w:pPr>
              <w:pStyle w:val="Normal"/>
              <w:rPr/>
            </w:pPr>
            <w:r>
              <w:rPr/>
            </w:r>
          </w:p>
          <w:p>
            <w:pPr>
              <w:pStyle w:val="Normal"/>
              <w:rPr/>
            </w:pPr>
            <w:r>
              <w:rPr/>
              <w:t>Currently the Hop Set can only be set to 1, 2 or 3.  Hence here we are defining a new, unique value, i.e. 0.  The value 0 now has the meaning: the Hop Pattern field contains the HCC/EHCC family index and the Hop Index field contains the HCC/EHCC index.  That ought to be explicitly stated in this claus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add to subitem a):</w:t>
            </w:r>
          </w:p>
          <w:p>
            <w:pPr>
              <w:pStyle w:val="Normal"/>
              <w:rPr/>
            </w:pPr>
            <w:r>
              <w:rPr/>
            </w:r>
          </w:p>
          <w:p>
            <w:pPr>
              <w:pStyle w:val="Normal"/>
              <w:rPr/>
            </w:pPr>
            <w:r>
              <w:rPr/>
              <w:t>“</w:t>
            </w:r>
            <w:r>
              <w:rPr/>
              <w:t>the value of zero for the Hop Set field indicates that the HCC/EHCC algorithm is in use and that the Hop Pattern field contains the HCC/EHCC family index and the Hop Index field contains the HCC/EHCC index”</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2" w:author="Al Petrick" w:date="2000-01-10T09:09: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 the last paragraph in the clause, with it’s 3 subitems):</w:t>
            </w:r>
          </w:p>
          <w:p>
            <w:pPr>
              <w:pStyle w:val="Normal"/>
              <w:rPr/>
            </w:pPr>
            <w:r>
              <w:rPr/>
            </w:r>
          </w:p>
          <w:p>
            <w:pPr>
              <w:pStyle w:val="Normal"/>
              <w:rPr/>
            </w:pPr>
            <w:r>
              <w:rPr/>
              <w:t>Currently the Hop Set can only be set to 1, 2 or 3.  Hence here we are defining a new, unique value, i.e. 0.</w:t>
            </w:r>
          </w:p>
          <w:p>
            <w:pPr>
              <w:pStyle w:val="Normal"/>
              <w:rPr/>
            </w:pPr>
            <w:r>
              <w:rPr/>
            </w:r>
          </w:p>
          <w:p>
            <w:pPr>
              <w:pStyle w:val="Normal"/>
              <w:rPr/>
            </w:pPr>
            <w:r>
              <w:rPr/>
              <w:t>That new value must be reflected in clause 14.8.2.1.20.</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not sure how to do this, editorially:</w:t>
            </w:r>
          </w:p>
          <w:p>
            <w:pPr>
              <w:pStyle w:val="Normal"/>
              <w:rPr/>
            </w:pPr>
            <w:r>
              <w:rPr/>
            </w:r>
          </w:p>
          <w:p>
            <w:pPr>
              <w:pStyle w:val="Normal"/>
              <w:rPr/>
            </w:pPr>
            <w:r>
              <w:rPr/>
              <w:t>do we add text to clause 14.8.2.1.20 to describe the newly allowed value of zero:</w:t>
            </w:r>
          </w:p>
          <w:p>
            <w:pPr>
              <w:pStyle w:val="Normal"/>
              <w:rPr/>
            </w:pPr>
            <w:r>
              <w:rPr/>
            </w:r>
          </w:p>
          <w:p>
            <w:pPr>
              <w:pStyle w:val="Normal"/>
              <w:rPr/>
            </w:pPr>
            <w:r>
              <w:rPr/>
              <w:t>“</w:t>
            </w:r>
            <w:r>
              <w:rPr/>
              <w:t>the value of zero for the Hop Set field indicates that the HCC/EHCC algorithm is in use and that the Hop Pattern field contains the HCC/EHCC family index and the Hop Index field contains the HCC/EHCC index”</w:t>
            </w:r>
          </w:p>
          <w:p>
            <w:pPr>
              <w:pStyle w:val="Normal"/>
              <w:rPr/>
            </w:pPr>
            <w:r>
              <w:rPr/>
            </w:r>
          </w:p>
          <w:p>
            <w:pPr>
              <w:pStyle w:val="Normal"/>
              <w:rPr/>
            </w:pPr>
            <w:r>
              <w:rPr/>
              <w:t>or, do we do it in clause 19.5.1 by citing that clause 14.8.2.1.20 must be extended as noted in my text abov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3" w:author="Bob O'Hara" w:date="2000-01-10T17:25:00Z">
              <w:r>
                <w:rPr/>
                <w:t>Propose: make the change  in clause 14 (and in Annex 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grammar error</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indicated the Length field” to “indicated by the Length fiel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4" w:author="Al Petrick" w:date="2000-01-10T09:14: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eaning of the two states of the Flag field is unclear.</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In the second sentence of the paragraph that describes the Flag field, change:</w:t>
            </w:r>
          </w:p>
          <w:p>
            <w:pPr>
              <w:pStyle w:val="Normal"/>
              <w:rPr/>
            </w:pPr>
            <w:r>
              <w:rPr/>
              <w:t>“</w:t>
            </w:r>
            <w:r>
              <w:rPr/>
              <w:t>It indicates” to “When the flag value is zero, it indicate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5" w:author="Al Petrick" w:date="2000-01-10T09:15:00Z">
              <w:r>
                <w:rPr/>
                <w:t>Accepted</w:t>
              </w:r>
            </w:ins>
          </w:p>
        </w:tc>
      </w:tr>
      <w:tr>
        <w:trPr>
          <w:trHeight w:val="2481"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6</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escription of the Flag field indicates that it operates one way, however the equation selection paragraph describes it in completely the reverse fashion.</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orrect the equation selection paragraph as follows:</w:t>
            </w:r>
          </w:p>
          <w:p>
            <w:pPr>
              <w:pStyle w:val="Normal"/>
              <w:rPr/>
            </w:pPr>
            <w:r>
              <w:rPr/>
            </w:r>
          </w:p>
          <w:p>
            <w:pPr>
              <w:pStyle w:val="Normal"/>
              <w:rPr/>
            </w:pPr>
            <w:r>
              <w:rPr/>
              <w:t>“</w:t>
            </w:r>
            <w:r>
              <w:rPr/>
              <w:t>Equation 2 shall be used when the value of the Flag field of the Hopping Pattern Table information element is 1.  Equation 3 shall be used when the value of the Flag field of the Hopping Pattern Table information element is 0.”</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6" w:author="Al Petrick" w:date="2000-01-10T09:17: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del w:id="27" w:author="Al Petrick" w:date="2000-01-10T09:20:00Z">
              <w:r>
                <w:rPr/>
                <w:delText>gsn</w:delText>
              </w:r>
            </w:del>
            <w:ins w:id="28" w:author="Al Petrick" w:date="2000-01-10T09:20:00Z">
              <w:r>
                <w:rPr/>
                <w:t>gsp</w:t>
              </w:r>
            </w:ins>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What is a valid response to a station’s request for unknown or unsupported elements, or elements unrelated to this supplement.  E.g., what happens if a TIM is requested in an ESS or IBSS, or the FH parms in a DS system?</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fine what can/can’t be requested.  Define what will happen when a station can’t or won’t respond to a reques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9" w:author="Bob O'Hara" w:date="2000-01-10T17:26:00Z">
              <w:r>
                <w:rPr/>
                <w:t>Propose: accept.  A station shall respond only with those information elements it supports/understands/know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w:t>
            </w:r>
            <w:ins w:id="30" w:author="Al Petrick" w:date="2000-01-10T09:20:00Z">
              <w:r>
                <w:rPr/>
                <w:t>p</w:t>
              </w:r>
            </w:ins>
            <w:del w:id="31" w:author="Al Petrick" w:date="2000-01-10T09:20:00Z">
              <w:r>
                <w:rPr/>
                <w:delText>n</w:delText>
              </w:r>
            </w:del>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 sufficient to state that when dot11MultiDomainEnabled is true, that beacon frames must be constructed with a valid country element.  With the connecting “or” it appears that there is alternative that doesn’t require the country elemen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Separate the “or until” phrase from the phrase requiring the country element.  Place the phrase in a sentence that indicates where valid country information element data can be obtain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33" w:author="Bob O'Hara" w:date="2000-01-10T17:27:00Z"/>
              </w:rPr>
            </w:pPr>
            <w:ins w:id="32" w:author="Al Petrick" w:date="2000-01-10T09:22:00Z">
              <w:r>
                <w:rPr/>
                <w:t>Accepted</w:t>
              </w:r>
            </w:ins>
          </w:p>
          <w:p>
            <w:pPr>
              <w:pStyle w:val="Normal"/>
              <w:rPr/>
            </w:pPr>
            <w:ins w:id="34" w:author="Bob O'Hara" w:date="2000-01-10T17:27:00Z">
              <w:del w:id="35" w:author="Al Petrick" w:date="2000-01-10T22:42:00Z">
                <w:r>
                  <w:rPr/>
                  <w:delText>Propose: this also applies to mobile stations that need to know when active scanning is allowed.</w:delText>
                </w:r>
              </w:del>
            </w:ins>
            <w:ins w:id="36" w:author="Al Petrick" w:date="2000-01-10T22:42:00Z">
              <w:r>
                <w:rPr/>
                <w:t xml:space="preserve"> Accept as i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Does the MAC remember country information it has seen, or is the MIB only way to set it.    Does the MAC generate an error when starting a BSS if dot11MultiDomainEnabled is true, but the country info has not been set?  Since an IBSS can be started without initially scanning, does an attempt to start an IBSS without the country string generate an error?  Will starting an IBSS cause the MAC to enter a passive state waiting for a beacon with a country element?  Is the country information extracted from any beacon, or does the beacon need to match scan parameters?</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If the country element information can be determined by a method other than the associated MIB variables, then explicitly state how it is don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37" w:author="Bob O'Hara" w:date="2000-01-10T17:39:00Z">
              <w:r>
                <w:rPr/>
                <w:t>Propose: Accepted.  State that the MIB attribute must containa valid entry.</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Where does the information for other parts of the country information element come from?  The country string is not the only requirement to create a beacon with a valid country element.  Does the station synthesize the channel and maximum transmit information by knowing the country string?</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Add MIB variables to support the First and Number of channels, as well as the maximum transmit power level.  The variables can be read-only or read-write, depending on where the information comes from.  The information may need to reside in two places; One for the user settings (R/W); one for the adopted settings (RO).</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38" w:author="Bob O'Hara" w:date="2000-01-10T17:41: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5</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An FH station must wait for a probe response containing additional FH algorithm parameters.  It may solicit this additional information by sending a probe request with a request information element on the same channel on which it received a beacon.  Beacons may be heard with the receiver on a channel not allowed by the country.</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State that the probe request must be sent while observing the maximum transmission power and allowed channel numbers in the country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39" w:author="Bob O'Hara" w:date="2000-01-10T17:41: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are more hopping algorithms besides HCC and EHCC.  There are two existing algorithms that need to be mentioned her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Either remove the specific references to HCC and EHCC algorithms, or include references to the existing two algorithm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0" w:author="Al Petrick" w:date="2000-01-10T09:30:00Z">
              <w:r>
                <w:rPr/>
                <w:t>Accepted with reference to the existing two algorithms</w:t>
              </w:r>
            </w:ins>
          </w:p>
        </w:tc>
      </w:tr>
      <w:tr>
        <w:trPr>
          <w:trHeight w:val="717"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9)</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efinition was obviously copied using dot11AuthenticationAlgorithm as a templat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orrect all authentication references in this object definition to refer to dot11MultiDomainCapabilityEntr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1" w:author="Al Petrick" w:date="2000-01-10T09:31: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Dot11MultiDomainCapabilityEntry is not properly capitalized here.  There are also misspelled references to this name further down in the MIB definition.</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Make corrections as no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2" w:author="Al Petrick" w:date="2000-01-10T09:33: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10, L15)</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ocument name is unknown.  I presume this is an IETF documen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termine and insert the document nam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3" w:author="Al Petrick" w:date="2000-01-10T09:36:00Z">
              <w:r>
                <w:rPr/>
                <w:t xml:space="preserve">Accepted with Change “xxxxxxx” to </w:t>
                <w:br/>
                <w:t>“ISO/IEC 3166-1”</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2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keeping with the corrections just made to 802.11b, shouldn’t this be a TruthValu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Make correction as no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4" w:author="Al Petrick" w:date="2000-01-10T09:38: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are two algorithms for determining hop pattern besides HCC and EHCC. It needs to be mentioned that the two existing hop algorithms use the “hopping pattern table” element, and the new HCC and EHCC algorithms use the “hopping pattern parameters” element.  The two elements are mutually exclusive in their usag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learly point out that there are two information elements providing parameters for different algorithms, or merge the two elements into one which uses the “flag” to indicate that HCC/EHCC parameters are within.  The flag could be changed to an algorithm type field, and further indicate HCC (N-1), EHCC (N-2), or EHCC (N-3).</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5" w:author="Al Petrick" w:date="2000-01-10T09:39: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upper limit of  number of channels is not specified as N-1</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the range to enumerate the allowed values as positive integers of N-1, N-2, and N-3.</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6" w:author="Al Petrick" w:date="2000-01-10T09:41: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need to be names for the existing two algorithms.  One is “Hop Index Method”, and the other is “Random Table Metho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Label equation 2 and 3 with the selected algorithm name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7" w:author="Al Petrick" w:date="2000-01-11T07:31:00Z">
              <w:r>
                <w:rPr/>
                <w:t>Accepted</w:t>
              </w:r>
            </w:ins>
          </w:p>
        </w:tc>
      </w:tr>
      <w:tr>
        <w:trPr>
          <w:trHeight w:val="1689"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What happens if a elements are not requested in ascending order?  Is the receiver allowed to sort the request?  Can the receiver stop including response elements when it encounters an out-of-order item?  Does the receiver ignore the element completely?  Does it ignore the probe request completely?</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Indicate the responsibilities of the receiver upon receiving an unsorted reques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8" w:author="Bob O'Hara" w:date="2000-01-10T17:43:00Z">
              <w:r>
                <w:rPr/>
                <w:t>Propose: Accept.  State that the receiver may disregard the first element requested that is out of sequence and all following elements.  (This will guarantee at lest one element is returned, if that element is supported by the receiver.)</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General</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es</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pPr>
            <w:r>
              <w:rPr/>
              <w:t>The draft is not in line with the PAR.</w:t>
            </w:r>
          </w:p>
          <w:p>
            <w:pPr>
              <w:pStyle w:val="Normal"/>
              <w:rPr/>
            </w:pPr>
            <w:r>
              <w:rPr/>
              <w:t>The scope of the PAR is: "</w:t>
            </w:r>
            <w:r>
              <w:rPr>
                <w:sz w:val="19"/>
              </w:rPr>
              <w:t xml:space="preserve">to extend the operation of 802.11 WLANs to </w:t>
            </w:r>
            <w:r>
              <w:rPr>
                <w:sz w:val="19"/>
                <w:u w:val="single"/>
              </w:rPr>
              <w:t>new</w:t>
            </w:r>
            <w:r>
              <w:rPr>
                <w:sz w:val="19"/>
              </w:rPr>
              <w:t xml:space="preserve"> regulatory domains (countries)." And the Purpose is: ".to allow 802.11 WLAN equipment to operate in markets </w:t>
            </w:r>
            <w:r>
              <w:rPr>
                <w:sz w:val="19"/>
                <w:u w:val="single"/>
              </w:rPr>
              <w:t>not served by the current standard". However, the draft specifies:</w:t>
            </w:r>
          </w:p>
          <w:p>
            <w:pPr>
              <w:pStyle w:val="Normal"/>
              <w:rPr>
                <w:sz w:val="19"/>
                <w:u w:val="single"/>
              </w:rPr>
            </w:pPr>
            <w:r>
              <w:rPr/>
              <w:t>that supports operation in multiple regulatory domains and cross-domain mobility.</w:t>
            </w:r>
          </w:p>
          <w:p>
            <w:pPr>
              <w:pStyle w:val="Normal"/>
              <w:rPr/>
            </w:pPr>
            <w:r>
              <w:rPr/>
              <w: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To change the draft or the PAR.</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50" w:author="Bob O'Hara" w:date="2000-01-10T17:45:00Z"/>
              </w:rPr>
            </w:pPr>
            <w:ins w:id="49" w:author="Al Petrick" w:date="2000-01-10T09:48:00Z">
              <w:r>
                <w:rPr/>
                <w:t>Recommend to change the PAR upon Bob O approval</w:t>
              </w:r>
            </w:ins>
          </w:p>
          <w:p>
            <w:pPr>
              <w:pStyle w:val="Normal"/>
              <w:rPr/>
            </w:pPr>
            <w:ins w:id="51" w:author="Bob O'Hara" w:date="2000-01-10T17:45:00Z">
              <w:r>
                <w:rPr/>
                <w:t>Propose: reject.  The specified operation meets the requirements of the PAR.  It is a happy coincidence that the same requirements allow cross-domain operation.  No change is need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2.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FF"/>
              </w:rPr>
            </w:pPr>
            <w:r>
              <w:rPr>
                <w:rFonts w:cs="Arial" w:ascii="Arial" w:hAnsi="Arial"/>
                <w:color w:val="0000FF"/>
              </w:rPr>
              <w:t>19.2.1. Figure 1, Country Information Element, needs better definition on how Country String octets 1 and 2 are to be transmitted. Probably needs to show specific byte and bit numbering. (This to avoid the KeyID / length extension problems we recently ha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del w:id="52" w:author="Al Petrick" w:date="2000-01-10T09:51:00Z">
              <w:r>
                <w:rPr/>
                <w:delText>Reword</w:delText>
              </w:r>
            </w:del>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53" w:author="Al Petrick" w:date="2000-01-10T09:51:00Z">
              <w:r>
                <w:rPr/>
                <w:t>Accepted. Define order of Octets in a few sentence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rPr>
            </w:pPr>
            <w:r>
              <w:rPr>
                <w:rFonts w:cs="Arial" w:ascii="Arial" w:hAnsi="Arial"/>
                <w:color w:val="0000FF"/>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FF"/>
              </w:rPr>
            </w:pPr>
            <w:r>
              <w:rPr>
                <w:rFonts w:cs="Arial" w:ascii="Arial" w:hAnsi="Arial"/>
                <w:color w:val="0000FF"/>
              </w:rPr>
              <w:t xml:space="preserve">I do not understand why the Country Information Element is optional in the Probe Response. Why not make it mandatory same as Beacon (after all, a Probe Response is nothing else than a "Beacon on reques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information elements identified in the Requested Element IDs of a Request are defined only for FH PHYs (in 19.5.2, 19.5.3). This should be mentioned in this (19.2.3) requirement.</w:t>
            </w:r>
          </w:p>
          <w:p>
            <w:pPr>
              <w:pStyle w:val="Normal"/>
              <w:rPr>
                <w:rFonts w:ascii="Arial" w:hAnsi="Arial" w:cs="Arial"/>
                <w:color w:val="0000FF"/>
              </w:rPr>
            </w:pPr>
            <w:r>
              <w:rPr>
                <w:rFonts w:cs="Arial" w:ascii="Arial" w:hAnsi="Arial"/>
                <w:color w:val="0000FF"/>
              </w:rPr>
              <w:t>What shall the STA (in the AP) do if the Request contains a Requested Element ID that it does not suppor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wor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54" w:author="Al Petrick" w:date="2000-01-10T09:52:00Z">
              <w:r>
                <w:rPr/>
                <w:t>Accepted as addressed in comment De-3</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rPr>
            </w:pPr>
            <w:r>
              <w:rPr>
                <w:rFonts w:cs="Arial" w:ascii="Arial" w:hAnsi="Arial"/>
                <w:color w:val="0000FF"/>
              </w:rPr>
              <w:t>19.2.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FF"/>
              </w:rPr>
            </w:pPr>
            <w:r>
              <w:rPr>
                <w:rFonts w:cs="Arial" w:ascii="Arial" w:hAnsi="Arial"/>
                <w:color w:val="0000FF"/>
              </w:rPr>
              <w:t>. This mentions a (optional) Request Information Element in the Probe Request. This element is defined later in the FH section (19.5.4). A reference would help. It should be stated here that this applies to FH only.</w:t>
            </w:r>
          </w:p>
          <w:p>
            <w:pPr>
              <w:pStyle w:val="Normal"/>
              <w:rPr>
                <w:rFonts w:ascii="Arial" w:hAnsi="Arial" w:cs="Arial"/>
                <w:color w:val="0000FF"/>
              </w:rPr>
            </w:pPr>
            <w:r>
              <w:rPr>
                <w:rFonts w:cs="Arial" w:ascii="Arial" w:hAnsi="Arial"/>
                <w:color w:val="0000FF"/>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55" w:author="Al Petrick" w:date="2000-01-10T09:55:00Z">
              <w:r>
                <w:rPr/>
                <w:t>Accepted with reference to 19.5.4</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5</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rPr>
            </w:pPr>
            <w:r>
              <w:rPr>
                <w:rFonts w:cs="Arial" w:ascii="Arial" w:hAnsi="Arial"/>
                <w:color w:val="0000FF"/>
              </w:rPr>
              <w:t>19.4 MIB</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color w:val="0000FF"/>
              </w:rPr>
              <w:t xml:space="preserve">What is </w:t>
            </w:r>
            <w:r>
              <w:rPr>
                <w:rFonts w:cs="Courier" w:ascii="Courier" w:hAnsi="Courier"/>
                <w:sz w:val="18"/>
              </w:rPr>
              <w:t xml:space="preserve">dot11AuthenticationAlgorithmsEntry </w:t>
            </w:r>
            <w:r>
              <w:rPr>
                <w:rFonts w:cs="Arial" w:ascii="Arial" w:hAnsi="Arial"/>
                <w:color w:val="0000FF"/>
              </w:rPr>
              <w:t xml:space="preserve">doing in the </w:t>
            </w:r>
            <w:r>
              <w:rPr>
                <w:rFonts w:cs="Courier" w:ascii="Courier" w:hAnsi="Courier"/>
                <w:sz w:val="18"/>
              </w:rPr>
              <w:t>dot11MultiDomainCapabilityTable</w:t>
            </w:r>
            <w:r>
              <w:rPr>
                <w:rFonts w:cs="Arial" w:ascii="Arial" w:hAnsi="Arial"/>
                <w:color w:val="0000FF"/>
              </w:rPr>
              <w:t>?</w:t>
            </w:r>
          </w:p>
          <w:p>
            <w:pPr>
              <w:pStyle w:val="Normal"/>
              <w:rPr/>
            </w:pPr>
            <w:r>
              <w:rPr>
                <w:rFonts w:cs="Courier" w:ascii="Courier" w:hAnsi="Courier"/>
                <w:sz w:val="18"/>
              </w:rPr>
              <w:t xml:space="preserve">dot11AuthenticationAlgorithmsEntry </w:t>
            </w:r>
            <w:r>
              <w:rPr>
                <w:rFonts w:cs="Arial" w:ascii="Arial" w:hAnsi="Arial"/>
                <w:color w:val="0000FF"/>
              </w:rPr>
              <w:t>is already defined in the current MIB. Is this an editorial error?</w:t>
            </w:r>
          </w:p>
          <w:p>
            <w:pPr>
              <w:pStyle w:val="Normal"/>
              <w:rPr>
                <w:rFonts w:ascii="Arial" w:hAnsi="Arial" w:cs="Arial"/>
                <w:color w:val="0000FF"/>
              </w:rPr>
            </w:pPr>
            <w:r>
              <w:rPr>
                <w:rFonts w:cs="Arial" w:ascii="Arial" w:hAnsi="Arial"/>
                <w:color w:val="0000FF"/>
              </w:rPr>
            </w:r>
          </w:p>
          <w:p>
            <w:pPr>
              <w:pStyle w:val="Normal"/>
              <w:rPr/>
            </w:pPr>
            <w:r>
              <w:rPr>
                <w:rFonts w:cs="Courier" w:ascii="Courier" w:hAnsi="Courier"/>
                <w:sz w:val="18"/>
              </w:rPr>
              <w:t>dot11CountryString</w:t>
            </w:r>
            <w:r>
              <w:rPr>
                <w:rFonts w:cs="Arial" w:ascii="Arial" w:hAnsi="Arial"/>
                <w:color w:val="0000FF"/>
              </w:rPr>
              <w:t>: Who / where /when is going to define the country codes?</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57" w:author="Bob O'Hara" w:date="2000-01-10T17:49:00Z"/>
              </w:rPr>
            </w:pPr>
            <w:ins w:id="56" w:author="Al Petrick" w:date="2000-01-10T09:56:00Z">
              <w:r>
                <w:rPr/>
                <w:t>Editorial change all references to dot11AuthenticationAlgorithmsEntry to dot11MulitDomainCapabilityTable</w:t>
              </w:r>
            </w:ins>
          </w:p>
          <w:p>
            <w:pPr>
              <w:pStyle w:val="Normal"/>
              <w:rPr>
                <w:ins w:id="60" w:author="Al Petrick" w:date="2000-01-10T22:52:00Z"/>
              </w:rPr>
            </w:pPr>
            <w:ins w:id="58" w:author="Bob O'Hara" w:date="2000-01-10T17:49:00Z">
              <w:r>
                <w:rPr/>
                <w:t>Propose: Accept.  Delete authentication MIB entry.  Add to description of dot11CountryString that values are obtained from ISO/IEC 3166-1.</w:t>
              </w:r>
            </w:ins>
            <w:ins w:id="59" w:author="Al Petrick" w:date="2000-01-10T22:52:00Z">
              <w:r>
                <w:rPr/>
                <w:t xml:space="preserve"> </w:t>
              </w:r>
            </w:ins>
          </w:p>
          <w:p>
            <w:pPr>
              <w:pStyle w:val="Normal"/>
              <w:rPr/>
            </w:pPr>
            <w:ins w:id="61" w:author="Al Petrick" w:date="2000-01-10T22:52:00Z">
              <w:r>
                <w:rPr/>
                <w:t>2) Create the proper entry of the Multidomain property.</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Many</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Japanese regulations have been changed. They allow now to use the old Japanese band PLUS what is available elsewhere. The problem is that we do not yet know the details. I have received the promise from Fujita that he will provide us with the detailed information.</w:t>
            </w:r>
          </w:p>
          <w:p>
            <w:pPr>
              <w:pStyle w:val="Normal"/>
              <w:rPr/>
            </w:pPr>
            <w:r>
              <w:rPr/>
            </w:r>
          </w:p>
          <w:p>
            <w:pPr>
              <w:pStyle w:val="Normal"/>
              <w:rPr/>
            </w:pPr>
            <w:r>
              <w:rPr/>
              <w:t>In order to enable changes to the draft in recirculation mode, we need to make dummy changes in the draft standar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MS Mincho;ＭＳ 明朝" w:cs="Arial"/>
              </w:rPr>
            </w:pPr>
            <w:r>
              <w:rPr>
                <w:rFonts w:eastAsia="MS Mincho;ＭＳ 明朝" w:cs="Arial" w:ascii="Arial" w:hAnsi="Arial"/>
              </w:rPr>
              <w:t>Make dummy changes as good as possible to the following clauses and tables:</w:t>
            </w:r>
          </w:p>
          <w:p>
            <w:pPr>
              <w:pStyle w:val="Normal"/>
              <w:rPr>
                <w:rFonts w:ascii="Arial" w:hAnsi="Arial" w:eastAsia="MS Mincho;ＭＳ 明朝" w:cs="Arial"/>
              </w:rPr>
            </w:pPr>
            <w:r>
              <w:rPr>
                <w:rFonts w:eastAsia="MS Mincho;ＭＳ 明朝" w:cs="Arial" w:ascii="Arial" w:hAnsi="Arial"/>
              </w:rPr>
              <w:t>18.4.6.1</w:t>
            </w:r>
          </w:p>
          <w:p>
            <w:pPr>
              <w:pStyle w:val="Normal"/>
              <w:rPr>
                <w:rFonts w:ascii="Arial" w:hAnsi="Arial" w:eastAsia="MS Mincho;ＭＳ 明朝" w:cs="Arial"/>
              </w:rPr>
            </w:pPr>
            <w:r>
              <w:rPr>
                <w:rFonts w:eastAsia="MS Mincho;ＭＳ 明朝" w:cs="Arial" w:ascii="Arial" w:hAnsi="Arial"/>
              </w:rPr>
              <w:t>18.4.6.2</w:t>
            </w:r>
          </w:p>
          <w:p>
            <w:pPr>
              <w:pStyle w:val="Normal"/>
              <w:rPr>
                <w:rFonts w:ascii="Arial" w:hAnsi="Arial" w:eastAsia="MS Mincho;ＭＳ 明朝" w:cs="Arial"/>
              </w:rPr>
            </w:pPr>
            <w:r>
              <w:rPr>
                <w:rFonts w:eastAsia="MS Mincho;ＭＳ 明朝" w:cs="Arial" w:ascii="Arial" w:hAnsi="Arial"/>
              </w:rPr>
              <w:t>Table 9</w:t>
            </w:r>
          </w:p>
          <w:p>
            <w:pPr>
              <w:pStyle w:val="Normal"/>
              <w:rPr>
                <w:rFonts w:ascii="Arial" w:hAnsi="Arial" w:eastAsia="MS Mincho;ＭＳ 明朝" w:cs="Arial"/>
              </w:rPr>
            </w:pPr>
            <w:r>
              <w:rPr>
                <w:rFonts w:eastAsia="MS Mincho;ＭＳ 明朝" w:cs="Arial" w:ascii="Arial" w:hAnsi="Arial"/>
              </w:rPr>
              <w:t>14.6.2</w:t>
            </w:r>
          </w:p>
          <w:p>
            <w:pPr>
              <w:pStyle w:val="Normal"/>
              <w:rPr>
                <w:rFonts w:ascii="Arial" w:hAnsi="Arial" w:eastAsia="MS Mincho;ＭＳ 明朝" w:cs="Arial"/>
              </w:rPr>
            </w:pPr>
            <w:r>
              <w:rPr>
                <w:rFonts w:eastAsia="MS Mincho;ＭＳ 明朝" w:cs="Arial" w:ascii="Arial" w:hAnsi="Arial"/>
              </w:rPr>
              <w:t>Table 36</w:t>
            </w:r>
          </w:p>
          <w:p>
            <w:pPr>
              <w:pStyle w:val="Normal"/>
              <w:rPr>
                <w:rFonts w:ascii="Arial" w:hAnsi="Arial" w:eastAsia="MS Mincho;ＭＳ 明朝" w:cs="Arial"/>
              </w:rPr>
            </w:pPr>
            <w:r>
              <w:rPr>
                <w:rFonts w:eastAsia="MS Mincho;ＭＳ 明朝" w:cs="Arial" w:ascii="Arial" w:hAnsi="Arial"/>
              </w:rPr>
              <w:t>14.6.5</w:t>
            </w:r>
          </w:p>
          <w:p>
            <w:pPr>
              <w:pStyle w:val="Normal"/>
              <w:rPr>
                <w:rFonts w:ascii="Arial" w:hAnsi="Arial" w:eastAsia="MS Mincho;ＭＳ 明朝" w:cs="Arial"/>
              </w:rPr>
            </w:pPr>
            <w:r>
              <w:rPr>
                <w:rFonts w:eastAsia="MS Mincho;ＭＳ 明朝" w:cs="Arial" w:ascii="Arial" w:hAnsi="Arial"/>
              </w:rPr>
              <w:t>Table 39</w:t>
            </w:r>
          </w:p>
          <w:p>
            <w:pPr>
              <w:pStyle w:val="Normal"/>
              <w:rPr>
                <w:rFonts w:ascii="Arial" w:hAnsi="Arial" w:eastAsia="MS Mincho;ＭＳ 明朝" w:cs="Arial"/>
              </w:rPr>
            </w:pPr>
            <w:r>
              <w:rPr>
                <w:rFonts w:eastAsia="MS Mincho;ＭＳ 明朝" w:cs="Arial" w:ascii="Arial" w:hAnsi="Arial"/>
              </w:rPr>
              <w:t>14.6.7</w:t>
            </w:r>
          </w:p>
          <w:p>
            <w:pPr>
              <w:pStyle w:val="Normal"/>
              <w:rPr>
                <w:rFonts w:ascii="Arial" w:hAnsi="Arial" w:eastAsia="MS Mincho;ＭＳ 明朝" w:cs="Arial"/>
              </w:rPr>
            </w:pPr>
            <w:r>
              <w:rPr>
                <w:rFonts w:eastAsia="MS Mincho;ＭＳ 明朝" w:cs="Arial" w:ascii="Arial" w:hAnsi="Arial"/>
              </w:rPr>
              <w:t>14.6.8</w:t>
            </w:r>
          </w:p>
          <w:p>
            <w:pPr>
              <w:pStyle w:val="Normal"/>
              <w:rPr>
                <w:rFonts w:ascii="Arial" w:hAnsi="Arial" w:eastAsia="MS Mincho;ＭＳ 明朝" w:cs="Arial"/>
              </w:rPr>
            </w:pPr>
            <w:r>
              <w:rPr>
                <w:rFonts w:eastAsia="MS Mincho;ＭＳ 明朝" w:cs="Arial" w:ascii="Arial" w:hAnsi="Arial"/>
              </w:rPr>
              <w:t>15.4.6.1</w:t>
            </w:r>
          </w:p>
          <w:p>
            <w:pPr>
              <w:pStyle w:val="Normal"/>
              <w:rPr>
                <w:rFonts w:ascii="Arial" w:hAnsi="Arial" w:eastAsia="MS Mincho;ＭＳ 明朝" w:cs="Arial"/>
              </w:rPr>
            </w:pPr>
            <w:r>
              <w:rPr>
                <w:rFonts w:eastAsia="MS Mincho;ＭＳ 明朝" w:cs="Arial" w:ascii="Arial" w:hAnsi="Arial"/>
              </w:rPr>
              <w:t>15.4.6.2</w:t>
            </w:r>
          </w:p>
          <w:p>
            <w:pPr>
              <w:pStyle w:val="Normal"/>
              <w:rPr>
                <w:rFonts w:ascii="Arial" w:hAnsi="Arial" w:eastAsia="MS Mincho;ＭＳ 明朝" w:cs="Arial"/>
              </w:rPr>
            </w:pPr>
            <w:r>
              <w:rPr>
                <w:rFonts w:eastAsia="MS Mincho;ＭＳ 明朝" w:cs="Arial" w:ascii="Arial" w:hAnsi="Arial"/>
              </w:rPr>
              <w:t>Table 64</w:t>
            </w:r>
          </w:p>
          <w:p>
            <w:pPr>
              <w:pStyle w:val="Normal"/>
              <w:rPr>
                <w:rFonts w:ascii="Arial" w:hAnsi="Arial" w:eastAsia="MS Mincho;ＭＳ 明朝" w:cs="Arial"/>
              </w:rPr>
            </w:pPr>
            <w:r>
              <w:rPr>
                <w:rFonts w:eastAsia="MS Mincho;ＭＳ 明朝" w:cs="Arial" w:ascii="Arial" w:hAnsi="Arial"/>
              </w:rPr>
              <w:t>Table 67</w:t>
            </w:r>
          </w:p>
          <w:p>
            <w:pPr>
              <w:pStyle w:val="Normal"/>
              <w:rPr>
                <w:rFonts w:ascii="Arial" w:hAnsi="Arial" w:eastAsia="MS Mincho;ＭＳ 明朝" w:cs="Arial"/>
              </w:rPr>
            </w:pPr>
            <w:r>
              <w:rPr>
                <w:rFonts w:eastAsia="MS Mincho;ＭＳ 明朝" w:cs="Arial" w:ascii="Arial" w:hAnsi="Arial"/>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63" w:author="Al Petrick" w:date="2000-01-10T22:54:00Z"/>
              </w:rPr>
            </w:pPr>
            <w:ins w:id="62" w:author="Al Petrick" w:date="2000-01-10T09:58:00Z">
              <w:r>
                <w:rPr/>
                <w:t>Accepted and make to changes to the listed table references</w:t>
              </w:r>
            </w:ins>
          </w:p>
          <w:p>
            <w:pPr>
              <w:pStyle w:val="Normal"/>
              <w:rPr>
                <w:ins w:id="65" w:author="Al Petrick" w:date="2000-01-10T22:54:00Z"/>
              </w:rPr>
            </w:pPr>
            <w:ins w:id="64" w:author="Al Petrick" w:date="2000-01-10T22:54:00Z">
              <w:r>
                <w:rPr/>
              </w:r>
            </w:ins>
          </w:p>
          <w:p>
            <w:pPr>
              <w:pStyle w:val="Normal"/>
              <w:rPr/>
            </w:pPr>
            <w:ins w:id="66" w:author="Al Petrick" w:date="2000-01-10T22:54:00Z">
              <w:r>
                <w:rPr/>
                <w:t>.(It should be rejected, 1) its outside the scope of the PAR. 2) the draft as it stands fully addresses his comment, and allows new Japanese regulation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Whole document</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raft does not use the required templates and many editor's instructions do not follow the normal rules. (Refer to the places where it says: "Note from Chair…"</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MS Mincho;ＭＳ 明朝" w:cs="Arial"/>
              </w:rPr>
            </w:pPr>
            <w:r>
              <w:rPr>
                <w:rFonts w:eastAsia="MS Mincho;ＭＳ 明朝" w:cs="Arial" w:ascii="Arial" w:hAnsi="Arial"/>
              </w:rPr>
              <w:t>Redo the document in the official template format and use the normal instruction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67" w:author="Al Petrick" w:date="2000-01-10T09:59: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p>
            <w:pPr>
              <w:pStyle w:val="Normal"/>
              <w:jc w:val="center"/>
              <w:rPr/>
            </w:pPr>
            <w:r>
              <w:rPr/>
              <w:t>19.5.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tk</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proposed draft contains two distinct mechanisms for constructing hopping sequences. This may cause confusion among implementors and users, and may hazard the important goal of achieving a SA capable of operating across many regulatory domains.</w:t>
            </w:r>
          </w:p>
          <w:p>
            <w:pPr>
              <w:pStyle w:val="Normal"/>
              <w:rPr/>
            </w:pPr>
            <w:r>
              <w:rPr/>
              <w:t>In my view, only the modulus/offset/table</w:t>
            </w:r>
            <w:del w:id="68" w:author="Al Petrick" w:date="2000-01-10T22:57:00Z">
              <w:r>
                <w:rPr/>
                <w:delText xml:space="preserve"> </w:delText>
              </w:r>
            </w:del>
            <w:r>
              <w:rPr/>
              <w:t xml:space="preserve"> mechanism should be retained, for the following reasons:</w:t>
            </w:r>
          </w:p>
          <w:p>
            <w:pPr>
              <w:pStyle w:val="Normal"/>
              <w:numPr>
                <w:ilvl w:val="0"/>
                <w:numId w:val="4"/>
              </w:numPr>
              <w:rPr/>
            </w:pPr>
            <w:r>
              <w:rPr/>
              <w:t>It is a natural and simple extension to the mechanism in the current standard.</w:t>
            </w:r>
          </w:p>
          <w:p>
            <w:pPr>
              <w:pStyle w:val="Normal"/>
              <w:numPr>
                <w:ilvl w:val="0"/>
                <w:numId w:val="4"/>
              </w:numPr>
              <w:rPr/>
            </w:pPr>
            <w:r>
              <w:rPr/>
              <w:t>The EHCC construction is relatively complex, and is prone to many inter-operability difficulties.</w:t>
            </w:r>
          </w:p>
          <w:p>
            <w:pPr>
              <w:pStyle w:val="Normal"/>
              <w:rPr/>
            </w:pPr>
            <w:r>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move clauses 19.5.1 –19.5.2</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70" w:author="Al Petrick" w:date="2000-01-10T22:55:00Z"/>
              </w:rPr>
            </w:pPr>
            <w:ins w:id="69" w:author="Al Petrick" w:date="2000-01-10T10:04:00Z">
              <w:r>
                <w:rPr/>
                <w:t>Handle offline with Bob O and Chris Zegelin</w:t>
              </w:r>
            </w:ins>
          </w:p>
          <w:p>
            <w:pPr>
              <w:pStyle w:val="Normal"/>
              <w:rPr>
                <w:ins w:id="72" w:author="Bob O'Hara" w:date="2000-01-10T17:51:00Z"/>
              </w:rPr>
            </w:pPr>
            <w:ins w:id="71" w:author="Bob O'Hara" w:date="2000-01-10T17:51:00Z">
              <w:r>
                <w:rPr/>
              </w:r>
            </w:ins>
          </w:p>
          <w:p>
            <w:pPr>
              <w:pStyle w:val="Normal"/>
              <w:rPr/>
            </w:pPr>
            <w:ins w:id="73" w:author="Bob O'Hara" w:date="2000-01-10T17:51:00Z">
              <w:r>
                <w:rPr/>
                <w:t>Propose: Reject.  The whole point of the method described is to eliminate the need to do another standard extension such as this one for the next set of countries.  The method described allows good, though not optimal hop patterns to be calculated for any band and country.</w:t>
              </w:r>
            </w:ins>
          </w:p>
        </w:tc>
      </w:tr>
      <w:tr>
        <w:trPr>
          <w:trHeight w:val="6171" w:hRule="atLeast"/>
        </w:trPr>
        <w:tc>
          <w:tcPr>
            <w:tcW w:w="685" w:type="dxa"/>
            <w:tcBorders>
              <w:top w:val="single" w:sz="12"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6" w:space="0" w:color="000000"/>
              <w:right w:val="single" w:sz="6" w:space="0" w:color="000000"/>
            </w:tcBorders>
          </w:tcPr>
          <w:p>
            <w:pPr>
              <w:pStyle w:val="Normal"/>
              <w:jc w:val="center"/>
              <w:rPr/>
            </w:pPr>
            <w:r>
              <w:rPr/>
              <w:t>19.1.3</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pPr>
            <w:r>
              <w:rPr/>
              <w:t>rab</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rPr/>
            </w:pPr>
            <w:r>
              <w:rPr/>
              <w:t>Yes</w:t>
            </w:r>
          </w:p>
        </w:tc>
        <w:tc>
          <w:tcPr>
            <w:tcW w:w="4786" w:type="dxa"/>
            <w:tcBorders>
              <w:top w:val="single" w:sz="12" w:space="0" w:color="000000"/>
              <w:left w:val="single" w:sz="6" w:space="0" w:color="000000"/>
              <w:bottom w:val="single" w:sz="6" w:space="0" w:color="000000"/>
              <w:right w:val="single" w:sz="6" w:space="0" w:color="000000"/>
            </w:tcBorders>
          </w:tcPr>
          <w:p>
            <w:pPr>
              <w:pStyle w:val="Normal"/>
              <w:rPr/>
            </w:pPr>
            <w:r>
              <w:rPr>
                <w:i/>
              </w:rPr>
              <w:t>Identical comment to Maarten Hoeben’s</w:t>
            </w:r>
            <w:r>
              <w:rPr/>
              <w:t>:</w:t>
            </w:r>
          </w:p>
          <w:p>
            <w:pPr>
              <w:pStyle w:val="Normal"/>
              <w:rPr/>
            </w:pPr>
            <w:r>
              <w:rPr/>
            </w:r>
          </w:p>
          <w:p>
            <w:pPr>
              <w:pStyle w:val="Normal"/>
              <w:rPr/>
            </w:pPr>
            <w:r>
              <w:rPr/>
              <w:t>Clause 19.1.3 mandates the use of the Active Scanning procedure to gather all regulatory information.  It is my understanding that it was decided by the committee to use the Probe Request to gather additional regulatory information in order to minimize the amount of regulatory information in the Beacon. The rationale is that the station only needs this information initially and that transmitting the additional regulatory information in the Beacon is a waste of bandwidth. Using the Probe Response to communicate all regulatory information should be more efficient.</w:t>
            </w:r>
          </w:p>
          <w:p>
            <w:pPr>
              <w:pStyle w:val="Normal"/>
              <w:rPr/>
            </w:pPr>
            <w:r>
              <w:rPr/>
            </w:r>
          </w:p>
          <w:p>
            <w:pPr>
              <w:pStyle w:val="Normal"/>
              <w:rPr/>
            </w:pPr>
            <w:r>
              <w:rPr/>
              <w:t>Although this sounds reasonable, I do want the committee to consider the following.  By using the active scanning mechanism, each station has to individually query for the additional regulatory information, whereas by using the (broadcasted) Beacon each station automatically receives the information. In densely populated areas, the amount of data that has to be transmitted to all the individual stations may add up considerably.  Combined with the fact that stations typically continue to scan periodically, the bandwidth used by the proposed solution may very well be more than when using the Beacon to transmit all the regulatory information.</w:t>
            </w:r>
          </w:p>
        </w:tc>
        <w:tc>
          <w:tcPr>
            <w:tcW w:w="3425" w:type="dxa"/>
            <w:tcBorders>
              <w:top w:val="single" w:sz="12" w:space="0" w:color="000000"/>
              <w:left w:val="single" w:sz="6" w:space="0" w:color="000000"/>
              <w:bottom w:val="single" w:sz="6" w:space="0" w:color="000000"/>
              <w:right w:val="single" w:sz="12" w:space="0" w:color="000000"/>
            </w:tcBorders>
          </w:tcPr>
          <w:p>
            <w:pPr>
              <w:pStyle w:val="Normal"/>
              <w:rPr/>
            </w:pPr>
            <w:r>
              <w:rPr/>
              <w:t>Make it an option for the Beacon to (periodically) contain all regulatory information so that implementations can choose not to use the active scanning mechanism to gather all regulatory information.</w:t>
            </w:r>
          </w:p>
        </w:tc>
        <w:tc>
          <w:tcPr>
            <w:tcW w:w="3020" w:type="dxa"/>
            <w:tcBorders>
              <w:top w:val="single" w:sz="12" w:space="0" w:color="000000"/>
              <w:left w:val="single" w:sz="6" w:space="0" w:color="000000"/>
              <w:bottom w:val="single" w:sz="6" w:space="0" w:color="000000"/>
              <w:right w:val="single" w:sz="12" w:space="0" w:color="000000"/>
            </w:tcBorders>
          </w:tcPr>
          <w:p>
            <w:pPr>
              <w:pStyle w:val="Normal"/>
              <w:rPr/>
            </w:pPr>
            <w:ins w:id="74" w:author="Bob O'Hara" w:date="2000-01-10T17:53: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6" w:type="dxa"/>
            <w:tcBorders>
              <w:top w:val="single" w:sz="12" w:space="0" w:color="000000"/>
              <w:left w:val="single" w:sz="6" w:space="0" w:color="000000"/>
              <w:bottom w:val="single" w:sz="12" w:space="0" w:color="000000"/>
              <w:right w:val="single" w:sz="6" w:space="0" w:color="000000"/>
            </w:tcBorders>
          </w:tcPr>
          <w:p>
            <w:pPr>
              <w:pStyle w:val="Normal"/>
              <w:rPr/>
            </w:pPr>
            <w:r>
              <w:rPr/>
              <w:t>E,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Because all 802.11 devices are “stations” as their basis of operations, this is a fundamental and mandatory change to both AP and client station behavior. A distinction must be made to denote that only “client stations” will use this functionality for international mobility. AP’s or any device implementing a distribution system as part of its operation would be considered “out of scope”. The underlying assumption in the 802.11d/Draft supplement is that AP’s will not be mobile and will not change regulatory domains during any point of their operation.</w:t>
            </w:r>
          </w:p>
          <w:p>
            <w:pPr>
              <w:pStyle w:val="Normal"/>
              <w:rPr/>
            </w:pPr>
            <w:r>
              <w:rPr/>
              <w:t>(This precludes any ability for the AP to support International roaming mobile LANs making the AP a fixed geographical entity. It eliminates any support by 802.11 for mobile AP’s in planes, trains, buses, ships , and automobiles. Do we want this restriction?)</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Multiple regulatory domain operation mobility is restricted to client station devices. 802.11 stations supporting Distribution System and Portal functionality are out of scope.</w:t>
            </w:r>
          </w:p>
          <w:p>
            <w:pPr>
              <w:pStyle w:val="Normal"/>
              <w:rPr/>
            </w:pPr>
            <w:r>
              <w:rPr/>
            </w:r>
          </w:p>
          <w:p>
            <w:pPr>
              <w:pStyle w:val="Normal"/>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77" w:author="Bob O'Hara" w:date="2000-01-10T17:54:00Z"/>
              </w:rPr>
            </w:pPr>
            <w:ins w:id="75" w:author="Al Petrick" w:date="2000-01-10T10:15:00Z">
              <w:r>
                <w:rPr/>
                <w:t>Rejected, 802.11 WG to work with Regulatory Agencies on “User” enabling feature</w:t>
              </w:r>
            </w:ins>
            <w:ins w:id="76" w:author="Al Petrick" w:date="2000-01-10T10:17:00Z">
              <w:r>
                <w:rPr/>
                <w:t xml:space="preserve">. </w:t>
              </w:r>
            </w:ins>
          </w:p>
          <w:p>
            <w:pPr>
              <w:pStyle w:val="Normal"/>
              <w:rPr/>
            </w:pPr>
            <w:ins w:id="78" w:author="Bob O'Hara" w:date="2000-01-10T17:54:00Z">
              <w:r>
                <w:rPr/>
                <w:t>Agree. The concept of a mobile AP is new, but not revolutionary, particularly to the airplane manufacturing industry.</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1.3</w:t>
            </w:r>
          </w:p>
          <w:p>
            <w:pPr>
              <w:pStyle w:val="Normal"/>
              <w:jc w:val="center"/>
              <w:rPr/>
            </w:pPr>
            <w:r>
              <w:rPr/>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6" w:type="dxa"/>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support for operations across regulatory domains is mandatory in all infrastructure BSS stations. ALL 802.11 client stations must adopt (not shall adopt) the parameters in the Beacon and Probe Response frames.</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Beacon and Probe Response frames must be changed to include all parameters required for FH and DS regulatory domain operation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80" w:author="Bob O'Hara" w:date="2000-01-10T17:56:00Z"/>
              </w:rPr>
            </w:pPr>
            <w:ins w:id="79" w:author="Al Petrick" w:date="2000-01-10T10:21:00Z">
              <w:r>
                <w:rPr/>
                <w:t>Table offline with Bob O</w:t>
              </w:r>
            </w:ins>
          </w:p>
          <w:p>
            <w:pPr>
              <w:pStyle w:val="Normal"/>
              <w:rPr/>
            </w:pPr>
            <w:ins w:id="81" w:author="Bob O'Hara" w:date="2000-01-10T17:56:00Z">
              <w:r>
                <w:rPr/>
                <w:t>Propose: Accept?  This is what the standard already says.  802.11d is just adding information to those frames.  (BTW, “Shall” is the proper standards language for “mus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7.3.1.9</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6" w:type="dxa"/>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Add status code to table 19 </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 xml:space="preserve">Association denied due to requesting station not supporting  regulatory domain operation. </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82" w:author="Al Petrick" w:date="2000-01-10T10:27:00Z">
              <w:r>
                <w:rPr/>
                <w:t xml:space="preserve">Accepted, add status code 22 to table 19 with corresponding descriptive text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19.5</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dk</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color w:val="FF0000"/>
              </w:rPr>
            </w:pPr>
            <w:r>
              <w:rPr>
                <w:color w:val="FF0000"/>
              </w:rPr>
              <w:t>As I understand from Darwin’s presentation, the HCC algorithm does not address some of the key criteria for effective hop sequences in the FHSS WLAN application.  Specifically, it does not meet the minimum distance between consecutive hops which is important to minimize the impact of multipath nulls.  This means that consecutive hops could get affected by the same multipath null, thus requiring two or more hops to get far enough away from a multipath null to find a useable channel.  This would be extremely detrimental to the transport delay on a packet.  Multipath is arguable the biggest source of degradation to indoor wireless communication.  It would be negligent to ignore the performance of the hop pattern in the presence of multipath.  There are four other criteria that was described in the paper by IBM that is important for hop patterns in this application.  Those criteria should also be addressed.</w:t>
            </w:r>
          </w:p>
        </w:tc>
        <w:tc>
          <w:tcPr>
            <w:tcW w:w="3425" w:type="dxa"/>
            <w:tcBorders>
              <w:top w:val="single" w:sz="12" w:space="0" w:color="000000"/>
              <w:left w:val="single" w:sz="6" w:space="0" w:color="000000"/>
              <w:bottom w:val="single" w:sz="12" w:space="0" w:color="000000"/>
              <w:right w:val="single" w:sz="12" w:space="0" w:color="000000"/>
            </w:tcBorders>
          </w:tcPr>
          <w:p>
            <w:pPr>
              <w:pStyle w:val="TextBody"/>
              <w:rPr>
                <w:b w:val="false"/>
                <w:b w:val="false"/>
              </w:rPr>
            </w:pPr>
            <w:r>
              <w:rPr>
                <w:b w:val="false"/>
              </w:rPr>
              <w:t xml:space="preserve">Prove that the algorithm does provide good performance with respect to the five criteria for good hop patterns as described in 802.11-92/84 (IBM paper).  Specifically, the five criteria described consist of </w:t>
            </w:r>
          </w:p>
          <w:p>
            <w:pPr>
              <w:pStyle w:val="Normal"/>
              <w:rPr/>
            </w:pPr>
            <w:r>
              <w:rPr/>
              <w:t>1.  Equal Use of Channels</w:t>
            </w:r>
          </w:p>
          <w:p>
            <w:pPr>
              <w:pStyle w:val="Normal"/>
              <w:rPr/>
            </w:pPr>
            <w:r>
              <w:rPr/>
              <w:t>2.  Direct Hits</w:t>
            </w:r>
          </w:p>
          <w:p>
            <w:pPr>
              <w:pStyle w:val="Normal"/>
              <w:rPr/>
            </w:pPr>
            <w:r>
              <w:rPr/>
              <w:t>3.  Adjacent Channel Interference</w:t>
            </w:r>
          </w:p>
          <w:p>
            <w:pPr>
              <w:pStyle w:val="Normal"/>
              <w:rPr/>
            </w:pPr>
            <w:r>
              <w:rPr/>
              <w:t>4.  Temporal Frequency Diversity (minimum distance between consecutive hops)</w:t>
            </w:r>
          </w:p>
          <w:p>
            <w:pPr>
              <w:pStyle w:val="Normal"/>
              <w:numPr>
                <w:ilvl w:val="0"/>
                <w:numId w:val="2"/>
              </w:numPr>
              <w:rPr/>
            </w:pPr>
            <w:r>
              <w:rPr/>
              <w:t>Avoidance of Contiguous Bad Hops</w:t>
            </w:r>
          </w:p>
          <w:p>
            <w:pPr>
              <w:pStyle w:val="Normal"/>
              <w:rPr/>
            </w:pPr>
            <w:r>
              <w:rPr/>
            </w:r>
          </w:p>
          <w:p>
            <w:pPr>
              <w:pStyle w:val="Normal"/>
              <w:rPr/>
            </w:pPr>
            <w:r>
              <w:rPr/>
              <w:t>Or</w:t>
            </w:r>
          </w:p>
          <w:p>
            <w:pPr>
              <w:pStyle w:val="Normal"/>
              <w:rPr/>
            </w:pPr>
            <w:r>
              <w:rPr/>
            </w:r>
          </w:p>
          <w:p>
            <w:pPr>
              <w:pStyle w:val="TextBody"/>
              <w:rPr>
                <w:b w:val="false"/>
                <w:b w:val="false"/>
              </w:rPr>
            </w:pPr>
            <w:r>
              <w:rPr>
                <w:b w:val="false"/>
              </w:rPr>
              <w:t>Modify the algorithm to provide good performance with respect to the five criteria for good hop patterns as described in 802.11-92/84, particularly criteria #4 temporal frequency diversity.</w:t>
            </w:r>
          </w:p>
          <w:p>
            <w:pPr>
              <w:pStyle w:val="Normal"/>
              <w:rPr>
                <w:b/>
                <w:b/>
              </w:rPr>
            </w:pPr>
            <w:r>
              <w:rPr>
                <w:b/>
              </w:rPr>
            </w:r>
          </w:p>
          <w:p>
            <w:pPr>
              <w:pStyle w:val="Normal"/>
              <w:rPr/>
            </w:pPr>
            <w:r>
              <w:rPr/>
              <w:t>Or</w:t>
            </w:r>
          </w:p>
          <w:p>
            <w:pPr>
              <w:pStyle w:val="Normal"/>
              <w:rPr/>
            </w:pPr>
            <w:r>
              <w:rPr/>
            </w:r>
          </w:p>
          <w:p>
            <w:pPr>
              <w:pStyle w:val="Normal"/>
              <w:rPr/>
            </w:pPr>
            <w:r>
              <w:rPr/>
              <w:t>Delete this clause</w:t>
            </w:r>
          </w:p>
          <w:p>
            <w:pPr>
              <w:pStyle w:val="Normal"/>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84" w:author="Bob O'Hara" w:date="2000-01-10T17:58:00Z"/>
              </w:rPr>
            </w:pPr>
            <w:ins w:id="83" w:author="Al Petrick" w:date="2000-01-10T10:32:00Z">
              <w:r>
                <w:rPr/>
                <w:t xml:space="preserve">Offline with Bob O’Hara, DK, same TK –1 </w:t>
              </w:r>
            </w:ins>
          </w:p>
          <w:p>
            <w:pPr>
              <w:pStyle w:val="Normal"/>
              <w:rPr>
                <w:ins w:id="86" w:author="Bob O'Hara" w:date="2000-01-10T18:00:00Z"/>
              </w:rPr>
            </w:pPr>
            <w:ins w:id="85" w:author="Bob O'Hara" w:date="2000-01-10T17:58:00Z">
              <w:r>
                <w:rPr/>
                <w:t>Propose: Reject.  The whole point of this extension to the standard is to be rid of all future need to modify the standard for new countries.  Requiring that tables be defined for every country with regulations may be good enough for today.  But the first country that adopts new regulations or changes existing regulations, makes part of the standard obsolete and requires that a new extension be created.</w:t>
              </w:r>
            </w:ins>
          </w:p>
          <w:p>
            <w:pPr>
              <w:pStyle w:val="Normal"/>
              <w:rPr>
                <w:ins w:id="88" w:author="Bob O'Hara" w:date="2000-01-10T18:00:00Z"/>
              </w:rPr>
            </w:pPr>
            <w:ins w:id="87" w:author="Bob O'Hara" w:date="2000-01-10T18:00:00Z">
              <w:r>
                <w:rPr/>
              </w:r>
            </w:ins>
          </w:p>
          <w:p>
            <w:pPr>
              <w:pStyle w:val="Normal"/>
              <w:rPr/>
            </w:pPr>
            <w:ins w:id="89" w:author="Bob O'Hara" w:date="2000-01-10T18:00:00Z">
              <w:r>
                <w:rPr/>
                <w:t>Also, the commenter is requested to prove that all tables created, should the HCC/EHCC methods be deleted, meet the requirements stated.  Or, that the commenter submit an algorithm guaranteed to operate in approximately the same time (real-time) as the HCC/EHCC algorithms that does</w:t>
              </w:r>
            </w:ins>
            <w:ins w:id="90" w:author="Bob O'Hara" w:date="2000-01-10T18:03:00Z">
              <w:r>
                <w:rPr/>
                <w:t xml:space="preserve"> a better job to</w:t>
              </w:r>
            </w:ins>
            <w:ins w:id="91" w:author="Bob O'Hara" w:date="2000-01-10T18:00:00Z">
              <w:r>
                <w:rPr/>
                <w:t xml:space="preserve"> meet the commenter</w:t>
              </w:r>
            </w:ins>
            <w:ins w:id="92" w:author="Bob O'Hara" w:date="2000-01-10T18:02:00Z">
              <w:r>
                <w:rPr/>
                <w:t>’s stated requirements.</w:t>
              </w:r>
            </w:ins>
          </w:p>
        </w:tc>
      </w:tr>
      <w:tr>
        <w:trPr/>
        <w:tc>
          <w:tcPr>
            <w:tcW w:w="685" w:type="dxa"/>
            <w:tcBorders>
              <w:top w:val="single" w:sz="12"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6" w:space="0" w:color="000000"/>
              <w:right w:val="single" w:sz="6" w:space="0" w:color="000000"/>
            </w:tcBorders>
          </w:tcPr>
          <w:p>
            <w:pPr>
              <w:pStyle w:val="Normal"/>
              <w:jc w:val="center"/>
              <w:rPr/>
            </w:pPr>
            <w:r>
              <w:rPr/>
              <w:t>19.1.3</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pPr>
            <w:r>
              <w:rPr/>
              <w:t>MH</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rPr/>
            </w:pPr>
            <w:r>
              <w:rPr/>
              <w:t>Yes</w:t>
            </w:r>
          </w:p>
        </w:tc>
        <w:tc>
          <w:tcPr>
            <w:tcW w:w="4786" w:type="dxa"/>
            <w:tcBorders>
              <w:top w:val="single" w:sz="12" w:space="0" w:color="000000"/>
              <w:left w:val="single" w:sz="6" w:space="0" w:color="000000"/>
              <w:bottom w:val="single" w:sz="6" w:space="0" w:color="000000"/>
              <w:right w:val="single" w:sz="6" w:space="0" w:color="000000"/>
            </w:tcBorders>
          </w:tcPr>
          <w:p>
            <w:pPr>
              <w:pStyle w:val="Normal"/>
              <w:rPr/>
            </w:pPr>
            <w:r>
              <w:rPr/>
              <w:t>Clause 19.1.3 mandates the use of the Active Scanning procedure to gather all regulatory information.  It is my understanding that it was decided by the committee to use the Probe Request to gather additional regulatory information in order to minimize the amount of regulatory information in the Beacon. The rationale is that the station only needs this information initially and that transmitting the additional regulatory information in the Beacon is a waste of bandwidth. Using the Probe Response to communicate all regulatory information should be more efficient.</w:t>
            </w:r>
          </w:p>
          <w:p>
            <w:pPr>
              <w:pStyle w:val="Normal"/>
              <w:rPr/>
            </w:pPr>
            <w:r>
              <w:rPr/>
            </w:r>
          </w:p>
          <w:p>
            <w:pPr>
              <w:pStyle w:val="Normal"/>
              <w:rPr/>
            </w:pPr>
            <w:r>
              <w:rPr/>
              <w:t>Although this sounds reasonable, I do want the committee to consider the following.  By using the active scanning mechanism, each station has to individually query for the additional regulatory information, whereas by using the (broadcasted) Beacon each station automatically receives the information. In densely populated areas, the amount of data that has to be transmitted to all the individual stations may add up considerably.  Combined with the fact that stations typically continue to scan periodically, the bandwidth used by the proposed solution may very well be more than when using the Beacon to transmit all the regulatory information.</w:t>
            </w:r>
          </w:p>
        </w:tc>
        <w:tc>
          <w:tcPr>
            <w:tcW w:w="3425" w:type="dxa"/>
            <w:tcBorders>
              <w:top w:val="single" w:sz="12" w:space="0" w:color="000000"/>
              <w:left w:val="single" w:sz="6" w:space="0" w:color="000000"/>
              <w:bottom w:val="single" w:sz="6" w:space="0" w:color="000000"/>
              <w:right w:val="single" w:sz="12" w:space="0" w:color="000000"/>
            </w:tcBorders>
          </w:tcPr>
          <w:p>
            <w:pPr>
              <w:pStyle w:val="Normal"/>
              <w:rPr/>
            </w:pPr>
            <w:r>
              <w:rPr/>
              <w:t>Make it an option for the Beacon to (periodically) contain all regulatory information so that implementations can choose not to use the active scanning mechanism to gather all regulatory information.</w:t>
            </w:r>
          </w:p>
        </w:tc>
        <w:tc>
          <w:tcPr>
            <w:tcW w:w="3020" w:type="dxa"/>
            <w:tcBorders>
              <w:top w:val="single" w:sz="12" w:space="0" w:color="000000"/>
              <w:left w:val="single" w:sz="6" w:space="0" w:color="000000"/>
              <w:bottom w:val="single" w:sz="6" w:space="0" w:color="000000"/>
              <w:right w:val="single" w:sz="12" w:space="0" w:color="000000"/>
            </w:tcBorders>
          </w:tcPr>
          <w:p>
            <w:pPr>
              <w:pStyle w:val="Normal"/>
              <w:rPr/>
            </w:pPr>
            <w:ins w:id="93" w:author="Bob O'Hara" w:date="2000-01-10T18:04:00Z">
              <w:r>
                <w:rPr/>
                <w:t>Propose: Accept.</w:t>
              </w:r>
            </w:ins>
            <w:ins w:id="94" w:author="Al Petrick" w:date="2000-01-10T23:10:00Z">
              <w:r>
                <w:rPr/>
                <w:t>(same as Martens previou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bookmarkStart w:id="0" w:name="FirstComment"/>
            <w:bookmarkStart w:id="1" w:name="FirstComment"/>
            <w:bookmarkEnd w:id="1"/>
          </w:p>
        </w:tc>
        <w:tc>
          <w:tcPr>
            <w:tcW w:w="863" w:type="dxa"/>
            <w:tcBorders>
              <w:top w:val="single" w:sz="12" w:space="0" w:color="000000"/>
              <w:left w:val="single" w:sz="6" w:space="0" w:color="000000"/>
              <w:bottom w:val="single" w:sz="12" w:space="0" w:color="000000"/>
              <w:right w:val="single" w:sz="6" w:space="0" w:color="000000"/>
            </w:tcBorders>
          </w:tcPr>
          <w:p>
            <w:pPr>
              <w:pStyle w:val="Normal"/>
              <w:rPr>
                <w:color w:val="FF0000"/>
              </w:rPr>
            </w:pPr>
            <w:r>
              <w:rPr>
                <w:color w:val="FF0000"/>
              </w:rPr>
              <w:t>None</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Correct headers to be in proper format.</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95" w:author="Bob O'Hara" w:date="2000-01-10T18:04: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2.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no mention of the use of the FH parameters or FH table information elements in the Beacon fram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scribe the use of these elements.  It is my understanding that an implementation may choose to send these elements in the Beacon, as well as in response to a Request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96" w:author="Bob O'Hara" w:date="2000-01-10T18:04: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no mention of the use of the FH parameters or FH Table elements in the Probe Response fram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scribe the use of these elements.  It is my understanding that an implementation may choose to send these elements in each probe response, as well as in response to a Request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97" w:author="Bob O'Hara" w:date="2000-01-10T18:05: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lines 16 and 17, page 8, either/or is incorrec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place with neither/nor.</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line 20, page 8, implementation is incorrec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place with station (or STA).</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Nothing is said about what to do if the BSS being joined is using and existing hopping pattern from the original standar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Add text defining how to determine if a hopping pattern from the original standard is in use and what to do in that cas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98" w:author="Bob O'Hara" w:date="2000-01-10T18:05: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Correct the line spacing for the MIB text to single spaced.</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9, lines 5-6, make this a complete sentence.</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9, lines 9-21, this is not correc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write this description and correct the names so this descries the multidomain t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10, line 14, replace “if” with “of”.</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Annex A</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ICS is required.</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Annex C</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Explicit changes to the state machines are required.</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24"/>
              </w:rPr>
            </w:pPr>
            <w:r>
              <w:rPr>
                <w:sz w:val="24"/>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19.2.1</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country information element will not correctly describe the OFDM channel requirements where the maximum power level varies across the bands. The element must be modified to have a power level with each group of chanels.</w:t>
            </w:r>
          </w:p>
          <w:p>
            <w:pPr>
              <w:pStyle w:val="Normal"/>
              <w:spacing w:before="0" w:after="120"/>
              <w:rPr>
                <w:sz w:val="24"/>
              </w:rPr>
            </w:pPr>
            <w:r>
              <w:rPr>
                <w:sz w:val="24"/>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keepNext w:val="true"/>
              <w:rPr/>
            </w:pPr>
            <w:r>
              <w:rPr/>
              <w:object w:dxaOrig="6135"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75pt;height:195pt" filled="f" o:ole="">
                  <v:imagedata r:id="rId3" o:title=""/>
                </v:shape>
                <o:OLEObject Type="Embed" ProgID="" ShapeID="ole_rId2" DrawAspect="Content" ObjectID="_375897695" r:id="rId2"/>
              </w:object>
            </w:r>
          </w:p>
          <w:p>
            <w:pPr>
              <w:pStyle w:val="Normal"/>
              <w:rPr/>
            </w:pPr>
            <w:r>
              <w:rPr/>
            </w:r>
          </w:p>
          <w:p>
            <w:pPr>
              <w:pStyle w:val="Normal"/>
              <w:rPr/>
            </w:pPr>
            <w:r>
              <w:rPr/>
              <w:t>The element identifier for this information element shall be 7.  The length of the information element is variable, as the element may contain more than one channel triplet of the First Channel Number and Number of Channels and the maximum power fields.  The minimum length of the information element is 8 octets.</w:t>
            </w:r>
          </w:p>
          <w:p>
            <w:pPr>
              <w:pStyle w:val="Normal"/>
              <w:spacing w:before="0" w:after="120"/>
              <w:rPr>
                <w:sz w:val="24"/>
              </w:rPr>
            </w:pPr>
            <w:r>
              <w:rPr>
                <w:sz w:val="24"/>
              </w:rPr>
            </w:r>
          </w:p>
          <w:p>
            <w:pPr>
              <w:pStyle w:val="Normal"/>
              <w:spacing w:before="0" w:after="120"/>
              <w:rPr>
                <w:sz w:val="24"/>
              </w:rPr>
            </w:pPr>
            <w:r>
              <w:rPr>
                <w:sz w:val="24"/>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99" w:author="Bob O'Hara" w:date="2000-01-10T18:06: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pacing w:before="0" w:after="120"/>
              <w:rPr>
                <w:color w:val="FF0000"/>
                <w:sz w:val="24"/>
              </w:rPr>
            </w:pPr>
            <w:r>
              <w:rPr>
                <w:color w:val="FF0000"/>
                <w:sz w:val="24"/>
              </w:rPr>
              <w:t>2</w:t>
            </w:r>
          </w:p>
        </w:tc>
        <w:tc>
          <w:tcPr>
            <w:tcW w:w="863" w:type="dxa"/>
            <w:tcBorders>
              <w:top w:val="single" w:sz="12" w:space="0" w:color="000000"/>
              <w:left w:val="single" w:sz="6" w:space="0" w:color="000000"/>
              <w:bottom w:val="single" w:sz="12" w:space="0" w:color="000000"/>
              <w:right w:val="single" w:sz="6" w:space="0" w:color="000000"/>
            </w:tcBorders>
          </w:tcPr>
          <w:p>
            <w:pPr>
              <w:pStyle w:val="T3"/>
              <w:pBdr>
                <w:bottom w:val="nil"/>
              </w:pBdr>
              <w:tabs>
                <w:tab w:val="clear" w:pos="4680"/>
              </w:tabs>
              <w:spacing w:before="0" w:after="120"/>
              <w:rPr/>
            </w:pPr>
            <w:r>
              <w:rPr/>
              <w:t>19.5.1</w:t>
            </w:r>
          </w:p>
          <w:p>
            <w:pPr>
              <w:pStyle w:val="Normal"/>
              <w:spacing w:before="0" w:after="120"/>
              <w:rPr>
                <w:sz w:val="24"/>
              </w:rPr>
            </w:pPr>
            <w:r>
              <w:rPr>
                <w:sz w:val="24"/>
              </w:rPr>
              <w:t>19.5.2</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Remove sections 19.5.1 and 19.5.2. Because…..</w:t>
            </w:r>
          </w:p>
          <w:p>
            <w:pPr>
              <w:pStyle w:val="Normal"/>
              <w:numPr>
                <w:ilvl w:val="0"/>
                <w:numId w:val="6"/>
              </w:numPr>
              <w:spacing w:before="0" w:after="120"/>
              <w:rPr>
                <w:sz w:val="24"/>
              </w:rPr>
            </w:pPr>
            <w:r>
              <w:rPr>
                <w:sz w:val="24"/>
              </w:rPr>
              <w:t>The HCC and EHCC algorithms are not a good basis for generating hop patterns as they exhibit poorer performance in the presence of multipath compared to other methods for generating the random table.</w:t>
            </w:r>
          </w:p>
          <w:p>
            <w:pPr>
              <w:pStyle w:val="Normal"/>
              <w:numPr>
                <w:ilvl w:val="0"/>
                <w:numId w:val="6"/>
              </w:numPr>
              <w:spacing w:before="0" w:after="120"/>
              <w:rPr>
                <w:sz w:val="24"/>
              </w:rPr>
            </w:pPr>
            <w:r>
              <w:rPr>
                <w:sz w:val="24"/>
              </w:rPr>
              <w:t>The basis for creating the random table is a PHY function and should not be specified in the MAC. It may need to be different between PHY’s.</w:t>
            </w:r>
          </w:p>
          <w:p>
            <w:pPr>
              <w:pStyle w:val="Normal"/>
              <w:numPr>
                <w:ilvl w:val="0"/>
                <w:numId w:val="6"/>
              </w:numPr>
              <w:spacing w:before="0" w:after="120"/>
              <w:rPr>
                <w:sz w:val="24"/>
              </w:rPr>
            </w:pPr>
            <w:r>
              <w:rPr>
                <w:sz w:val="24"/>
              </w:rPr>
              <w:t>802.11d is not the place to specify the rules for operating in new regulatory domains (i.e. must use HCC or EHCC to generate random patern), its focus is on how the regulatory domain information is passed between STA’s.</w:t>
            </w:r>
          </w:p>
          <w:p>
            <w:pPr>
              <w:pStyle w:val="Normal"/>
              <w:spacing w:before="0" w:after="120"/>
              <w:rPr>
                <w:sz w:val="24"/>
              </w:rPr>
            </w:pPr>
            <w:r>
              <w:rPr>
                <w:sz w:val="24"/>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sz w:val="24"/>
              </w:rPr>
              <w:t>Remove sections 19.5.1 and 19.5.2.</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101" w:author="Bob O'Hara" w:date="2000-01-10T18:07:00Z"/>
              </w:rPr>
            </w:pPr>
            <w:ins w:id="100" w:author="Bob O'Hara" w:date="2000-01-10T18:07:00Z">
              <w:r>
                <w:rPr/>
                <w:t xml:space="preserve">Propose: Reject.  Responding to the commenter’s individual points: </w:t>
              </w:r>
            </w:ins>
          </w:p>
          <w:p>
            <w:pPr>
              <w:pStyle w:val="Normal"/>
              <w:numPr>
                <w:ilvl w:val="0"/>
                <w:numId w:val="5"/>
              </w:numPr>
              <w:rPr>
                <w:ins w:id="105" w:author="Bob O'Hara" w:date="2000-01-10T18:11:00Z"/>
              </w:rPr>
            </w:pPr>
            <w:ins w:id="102" w:author="Bob O'Hara" w:date="2000-01-10T18:07:00Z">
              <w:r>
                <w:rPr/>
                <w:t xml:space="preserve">The commenter is requested to submit an algorithm that meets the stated requirement better than those in 19.5.1 and 19.5.2.  The commenter is alos requested to prove that all tables distributed by the </w:t>
              </w:r>
            </w:ins>
            <w:ins w:id="103" w:author="Bob O'Hara" w:date="2000-01-10T18:09:00Z">
              <w:r>
                <w:rPr/>
                <w:t xml:space="preserve">hop table information element will meet the stated requirement.  The commenter is also requested to submit an algorithm that will execute in approximately the same time (real-time) as the </w:t>
              </w:r>
            </w:ins>
            <w:ins w:id="104" w:author="Bob O'Hara" w:date="2000-01-10T18:11:00Z">
              <w:r>
                <w:rPr/>
                <w:t>algorithms desired to be deleted that also meets the stated requirement.</w:t>
              </w:r>
            </w:ins>
          </w:p>
          <w:p>
            <w:pPr>
              <w:pStyle w:val="Normal"/>
              <w:numPr>
                <w:ilvl w:val="0"/>
                <w:numId w:val="5"/>
              </w:numPr>
              <w:rPr>
                <w:ins w:id="107" w:author="Bob O'Hara" w:date="2000-01-10T18:11:00Z"/>
              </w:rPr>
            </w:pPr>
            <w:ins w:id="106" w:author="Bob O'Hara" w:date="2000-01-10T18:11:00Z">
              <w:r>
                <w:rPr/>
                <w:t>The boundary between MAC and PHY is already perforated so often that this argument does not hold water.</w:t>
              </w:r>
            </w:ins>
          </w:p>
          <w:p>
            <w:pPr>
              <w:pStyle w:val="Normal"/>
              <w:numPr>
                <w:ilvl w:val="0"/>
                <w:numId w:val="5"/>
              </w:numPr>
              <w:rPr/>
            </w:pPr>
            <w:ins w:id="108" w:author="Bob O'Hara" w:date="2000-01-10T18:11:00Z">
              <w:r>
                <w:rPr/>
                <w:t xml:space="preserve">The PAR states that 802.11d is to define operation in new regulatory domains.  There is no mention in the PAR of what the commenter describes as the </w:t>
              </w:r>
            </w:ins>
            <w:ins w:id="109" w:author="Bob O'Hara" w:date="2000-01-10T18:13:00Z">
              <w:r>
                <w:rPr/>
                <w:t>“focus” of the PAR..</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pacing w:before="0" w:after="120"/>
              <w:rPr>
                <w:color w:val="FF0000"/>
                <w:sz w:val="24"/>
              </w:rPr>
            </w:pPr>
            <w:r>
              <w:rPr>
                <w:color w:val="FF0000"/>
                <w:sz w:val="24"/>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color w:val="FF0000"/>
                <w:sz w:val="24"/>
              </w:rPr>
            </w:pPr>
            <w:r>
              <w:rPr>
                <w:color w:val="FF0000"/>
                <w:sz w:val="24"/>
              </w:rPr>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title of 802.11d does not accurately reflect its intent.</w:t>
            </w:r>
          </w:p>
        </w:tc>
        <w:tc>
          <w:tcPr>
            <w:tcW w:w="3425"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t>Specification for Cross-domain Mobilit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10" w:author="Bob O'Hara" w:date="2000-01-10T18:13:00Z">
              <w:r>
                <w:rPr/>
                <w:t>Propose: reject.  The draft accurately meets the requirements stated in the PAR.  It is a happy accident that meeting those requirements also provides cross-domain mobility.</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pacing w:before="0" w:after="120"/>
              <w:rPr>
                <w:color w:val="FF0000"/>
                <w:sz w:val="24"/>
              </w:rPr>
            </w:pPr>
            <w:r>
              <w:rPr>
                <w:color w:val="FF0000"/>
                <w:sz w:val="24"/>
              </w:rPr>
              <w:t>4</w:t>
            </w:r>
          </w:p>
        </w:tc>
        <w:tc>
          <w:tcPr>
            <w:tcW w:w="86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19.1</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introduction of 802.11d does not accurately reflect its intent. Change the introduction to the following: (simply delete the second sentence in paragraph 1.)</w:t>
            </w:r>
          </w:p>
        </w:tc>
        <w:tc>
          <w:tcPr>
            <w:tcW w:w="3425"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t>The PHY layer of a  WLAN is subject to regulations that may vary significantly from one geopolitical area to another. The purpose of this clause is to allow conforming equipment to be able to operate in more than one regulatory domain over time.  This clause describes the mechanism required to implement a capability in 802.11 stations that supports operation in multiple regulatory domains and cross-domain mobilit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11" w:author="Bob O'Hara" w:date="2000-01-10T18:14:00Z">
              <w:r>
                <w:rPr/>
                <w:t>Propose: Accept.</w:t>
              </w:r>
            </w:ins>
            <w:ins w:id="112" w:author="Al Petrick" w:date="2000-01-10T23:19:00Z">
              <w:r>
                <w:rPr/>
                <w:t xml:space="preserve"> Sounds like good tex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86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73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20"/>
              <w:rPr>
                <w:sz w:val="24"/>
              </w:rPr>
            </w:pPr>
            <w:r>
              <w:rPr>
                <w:sz w:val="24"/>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etter Ballot 20, Comments on 802.11d/D1.0</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002</w:t>
    </w:r>
    <w:r>
      <w:rPr/>
      <w:fldChar w:fldCharType="end"/>
    </w:r>
    <w:ins w:id="113" w:author="Al Petrick" w:date="2000-01-11T07:48:00Z">
      <w:r>
        <w:rPr/>
        <w:t>-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lands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5:45:00Z</dcterms:created>
  <dc:creator>vichayes</dc:creator>
  <dc:description>Vic Hayes, Chair, Lucent Technologies</dc:description>
  <cp:keywords>January 2000</cp:keywords>
  <dc:language>en-US</dc:language>
  <cp:lastModifiedBy>vichayes</cp:lastModifiedBy>
  <cp:lastPrinted>2000-01-13T15:10:00Z</cp:lastPrinted>
  <dcterms:modified xsi:type="dcterms:W3CDTF">2000-01-13T13:43:00Z</dcterms:modified>
  <cp:revision>9</cp:revision>
  <dc:subject>Letter Ballot 20, Comments on 802.11d/D1.0</dc:subject>
  <dc:title>doc.: IEEE 802.11-00/002</dc:title>
</cp:coreProperties>
</file>