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Letter Ballot 20, Comments received on 802.11d/D1.0</w:t>
      </w:r>
    </w:p>
    <w:p>
      <w:pPr>
        <w:pStyle w:val="Heading1"/>
        <w:rPr/>
      </w:pPr>
      <w:r>
        <w:rPr/>
        <w:t>We received comments from the following individuals:</w:t>
        <w:br/>
        <w:t>Bob O'Hara</w:t>
      </w:r>
    </w:p>
    <w:p>
      <w:pPr>
        <w:pStyle w:val="Normal"/>
        <w:rPr/>
      </w:pPr>
      <w:r>
        <w:rPr/>
        <w:t>Bob O'Hara</w:t>
      </w:r>
    </w:p>
    <w:p>
      <w:pPr>
        <w:pStyle w:val="Normal"/>
        <w:rPr/>
      </w:pPr>
      <w:r>
        <w:rPr/>
        <w:t>Vic Hayes</w:t>
      </w:r>
    </w:p>
    <w:p>
      <w:pPr>
        <w:pStyle w:val="Normal"/>
        <w:rPr/>
      </w:pPr>
      <w:r>
        <w:rPr/>
        <w:t>Darwin Engw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mments are as follows: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7"/>
        <w:gridCol w:w="715"/>
        <w:gridCol w:w="625"/>
        <w:gridCol w:w="4826"/>
        <w:gridCol w:w="3396"/>
        <w:gridCol w:w="30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6</w:t>
            </w:r>
          </w:p>
          <w:p>
            <w:pPr>
              <w:pStyle w:val="Normal"/>
              <w:jc w:val="center"/>
              <w:rPr/>
            </w:pPr>
            <w:r>
              <w:rPr/>
              <w:t>line 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 dot11PhyHRDSSSComplianceGroup section, formatting changes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 newlines after the commas in the object list.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 headers to be in proper format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 line spacing in MIB changes to single space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line 23, page 1, change “add” to “insert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line 26, page 1 change “</w:t>
            </w:r>
            <w:r>
              <w:rPr>
                <w:b/>
                <w:i/>
                <w:color w:val="000000"/>
              </w:rPr>
              <w:t xml:space="preserve">Add the following </w:t>
            </w:r>
            <w:r>
              <w:rPr>
                <w:b/>
                <w:i/>
                <w:color w:val="FF0000"/>
              </w:rPr>
              <w:t>variables changes to” to “insert the following into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line 27, page 2, insert the following instruction: “Change the MIB text as shown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line 17, page 3, insert the following instruction: “Delete the text as shown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line 28, page 3, insert the following instruction: “Change the MIB text as shown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line 12, page 4, insert the following instruction: “Insert the following text after dot11PhyHRDSSSEntry 4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 line 10, page 5, with the following instruction: “Change the MIB text as shown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the instruction on line 11, page 6 to be “Change</w:t>
            </w:r>
            <w:r>
              <w:rPr>
                <w:b/>
                <w:i/>
                <w:color w:val="FF0000"/>
              </w:rPr>
              <w:t xml:space="preserve"> the following attribute definition (as it was previously modified by 802.11a)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the instruction on line 25, page 6 to be “Insert the following text in</w:t>
            </w:r>
            <w:r>
              <w:rPr>
                <w:b/>
                <w:i/>
                <w:color w:val="FF0000"/>
              </w:rPr>
              <w:t>to the 802.11 MIB in Annex D, after the definition of the SMTBase2 Object Group: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le documen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draft does not use the required templates and many editor's instructions do not follow the normal rules. (Refer to the places where it says: "Note from Chair…"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" w:hAnsi="MS Mincho" w:eastAsia="MS Mincho" w:cs="MS Sans Serif"/>
                <w:lang w:eastAsia="en-US"/>
              </w:rPr>
            </w:pPr>
            <w:r>
              <w:rPr>
                <w:rFonts w:eastAsia="MS Mincho" w:cs="MS Sans Serif" w:ascii="MS Mincho" w:hAnsi="MS Mincho"/>
                <w:lang w:eastAsia="en-US"/>
              </w:rPr>
              <w:t>Redo the document in the official template format and use the normal instructions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Sans Serif"/>
                <w:b/>
                <w:b/>
                <w:lang w:eastAsia="en-US"/>
              </w:rPr>
            </w:pPr>
            <w:r>
              <w:rPr>
                <w:rFonts w:eastAsia="MS Mincho" w:cs="MS Sans Serif" w:ascii="MS Mincho" w:hAnsi="MS Mincho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20, Comments on 802.11b-cor/D1.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lands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1:59:00Z</dcterms:created>
  <dc:creator>vichayes</dc:creator>
  <dc:description>Vic Hayes, Chair, Lucent Technologies</dc:description>
  <cp:keywords>January 2000</cp:keywords>
  <dc:language>en-US</dc:language>
  <cp:lastModifiedBy>vichayes</cp:lastModifiedBy>
  <cp:lastPrinted>2000-01-08T13:05:00Z</cp:lastPrinted>
  <dcterms:modified xsi:type="dcterms:W3CDTF">2000-01-08T12:05:00Z</dcterms:modified>
  <cp:revision>4</cp:revision>
  <dc:subject>Letter Ballot 20, Comments on 802.11b-cor/D1.0</dc:subject>
  <dc:title>doc.: IEEE 802.11-00/003</dc:title>
</cp:coreProperties>
</file>