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MAC Enhancements, Draft Requirements</w:t>
      </w:r>
    </w:p>
    <w:p>
      <w:pPr>
        <w:pStyle w:val="T3"/>
        <w:rPr/>
      </w:pPr>
      <w:r>
        <w:rPr>
          <w:b/>
        </w:rPr>
        <w:t>Date:</w:t>
      </w:r>
      <w:r>
        <w:rPr/>
        <w:tab/>
        <w:t>January 12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Tim Godfrey, John Fakatselis</w:t>
        <w:br/>
        <w:tab/>
        <w:t>Intersil</w:t>
        <w:br/>
        <w:tab/>
        <w:t>Palm Bay FL</w:t>
        <w:br/>
        <w:tab/>
        <w:t xml:space="preserve">913-706-3777 321-724-7000 </w:t>
        <w:br/>
        <w:tab/>
        <w:br/>
        <w:tab/>
        <w:t xml:space="preserve">e-Mail: </w:t>
      </w:r>
      <w:hyperlink r:id="rId2">
        <w:r>
          <w:rPr>
            <w:rStyle w:val="InternetLink"/>
          </w:rPr>
          <w:t>tgodfrey@choicemicro.com</w:t>
        </w:r>
      </w:hyperlink>
      <w:r>
        <w:rPr/>
        <w:t xml:space="preserve"> </w:t>
      </w:r>
      <w:hyperlink r:id="rId3">
        <w:r>
          <w:rPr>
            <w:rStyle w:val="InternetLink"/>
          </w:rPr>
          <w:t>jfakat01@inters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plication Requirements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700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pplication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ice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o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deo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active multimedia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-hoc networks to be supported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deoconferencing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Privac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o and Video content security / copy protection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uthentication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aming support (IAPP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ad Balancing, Conveyance of unique vendor information, PHY power control and coordination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unctional Requirements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270"/>
        <w:gridCol w:w="2700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fficiently transport digital audio/video streams, including one-to-many distributio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pport for multiple priorities and classes of service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tocols MUST support efficient transport of encoded voice data in terms of bandwidth, reliability and delay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provide support for real-time and non-real-time services. It SHOULD be possible to support the emerging Quality of Service (QoS) effort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support resolving contention and bandwidth allocation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SHOULD allow for the support for different “scales” of 802.11 networks. (IBSS, single BSS, ESS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allow for classes of service where acknowlegements are not mandatory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MUST support classes of service (CoS) with various quality of service (QoS) guarantees to support the applications the 802.11 system may transport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MUST define interfaces and procedures that accommodate the needs of the applications with respect to allocation and prioritization of bandwidth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 802.11 AP acting as an inter-working function (IWF) between a QoS-capable LAN or WAN and an 802.11 system MUST participate in signaling protocols to set up QoS parameters for connection-oriented service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</w:rPr>
              <w:t>the QoS parameters for the MAC enhancements MUST be chosen and interface primitives defined that allow for applications to negotiate QoS “through” an 802.11 system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interoperate with existing wired QoS standard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provide the ability to account for time- and bandwidth-utilization and the various QoS parameters for each station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Privacy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AC enhancements should allow for new encryption algorithms, in addition to the existing WEP specified by 802.11.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 allow for a strong cryptographic algorithm to be employed that is internationally applicable for privacy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support various security strength level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comply with existing multimedia security standard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uthentication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require authentication of associating stations. This initial authentication must prevent unauthorized access to the BSS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sswords and secret keys MUST NOT be passed “in the clear” through the air interface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</w:rPr>
              <w:t>Support adjustable power modulation, and other parameters for rapid channel changes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low for proprietary vendor information while maintaining interoperability, except for items already covered in the standar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low for implementation of Load Balancing algorithms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bility of the network shall be maintained when new nodes and connections are added or remove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hanisms to coordinate co-located and overlapping BSS’s shall be provide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hanisms shall be provided to handle network overloa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erformance Requirement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1710"/>
        <w:gridCol w:w="1350"/>
        <w:gridCol w:w="1332"/>
        <w:gridCol w:w="18"/>
        <w:gridCol w:w="1710"/>
        <w:gridCol w:w="1710"/>
      </w:tblGrid>
      <w:tr>
        <w:trPr/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C Payload rate (per channel)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ximum Bit Error Rate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ximum Delay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76" w:hRule="atLeast"/>
        </w:trPr>
        <w:tc>
          <w:tcPr>
            <w:tcW w:w="13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  <w:lang w:eastAsia="en-US"/>
              </w:rPr>
              <w:t xml:space="preserve">High Quality Narrowband/Voice Frequency Telephony*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2 kbps – 64 kbps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vertAlign w:val="superscript"/>
                <w:lang w:eastAsia="en-US"/>
              </w:rPr>
              <w:t>-6</w:t>
            </w:r>
            <w:r>
              <w:rPr>
                <w:sz w:val="24"/>
                <w:lang w:eastAsia="en-US"/>
              </w:rPr>
              <w:t xml:space="preserve">  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mS nominal, 10mS maximu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BD – we need to research what BER is actually necessary for this class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Lower Quality Narrowband/Voice Frequency Telephony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 kbps – 16 kb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vertAlign w:val="superscript"/>
                <w:lang w:eastAsia="en-US"/>
              </w:rPr>
              <w:t>-4</w:t>
            </w:r>
            <w:r>
              <w:rPr>
                <w:sz w:val="24"/>
                <w:lang w:eastAsia="en-US"/>
              </w:rPr>
              <w:t xml:space="preserve"> 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mS nominal, 10mS maximu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D Quality Aud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 Mb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vertAlign w:val="superscript"/>
                <w:lang w:eastAsia="en-US"/>
              </w:rPr>
              <w:t>-6</w:t>
            </w:r>
            <w:r>
              <w:rPr>
                <w:sz w:val="24"/>
                <w:lang w:eastAsia="en-US"/>
              </w:rPr>
              <w:t xml:space="preserve"> BER (better BER may be necessary for “CD quality”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&lt; 100mS </w:t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Jitter is important &lt;TBD&gt;</w:t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ime Critical Packet Services: H.323 MPEG1</w:t>
              <w:br/>
              <w:t>(high end of BW range supports high quality audio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-13 kbps (voice) and 32kbps-1.5 Mbps (audio/video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 10</w:t>
            </w:r>
            <w:r>
              <w:rPr>
                <w:sz w:val="24"/>
                <w:vertAlign w:val="superscript"/>
                <w:lang w:eastAsia="en-US"/>
              </w:rPr>
              <w:t>-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mS nominal, 10mS maximum (for full duplex voice/video application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(Need to deal with differing time to live for different application classes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 Time Critical Services: IP, IPX, FR… Bulk data transfer etc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p to maximum PHY r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 10</w:t>
            </w:r>
            <w:r>
              <w:rPr>
                <w:sz w:val="24"/>
                <w:vertAlign w:val="superscript"/>
                <w:lang w:eastAsia="en-US"/>
              </w:rPr>
              <w:t>-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/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es, but limited to 802.11 PHY rates</w:t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PEG video unicast broadcast, audio/video stream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roadband video typically around 6 Mbps, HDTV 19.68 Mbps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rPr/>
            </w:pPr>
            <w:r>
              <w:rPr/>
              <w:t>BER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BD (nominal delay of 90ms, but selectable) (need to specify inter-packet jitter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vacy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lk Data Transfer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cryption does not affect throughput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pport for at least 128 bit key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 compliance with export laws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o and Video content</w:t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eserves copy protection </w:t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hentication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ther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elephony is defined to be real time, interactive conversational mod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tibility and Interoperability Requi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isting 802.11 stand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st be completely interoperable with existing stations implementing the base 802.11  DCF and PCF functionality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er layer stand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the necessary support for higher layer Inter Working Functions. (EG end to end connection setup and QoS contro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formance Test Matrix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540"/>
        <w:gridCol w:w="450"/>
        <w:gridCol w:w="810"/>
        <w:gridCol w:w="1440"/>
        <w:gridCol w:w="1710"/>
        <w:gridCol w:w="108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ario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 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lapped BSS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 Parameter (top of M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line MAC performanc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s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# streams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ughput per stream/applicatio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ency within stream (MAC to MAC delay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tter within stream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EG1 @2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3 @ 128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Qual Voice @ 64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y Data (POP3, WW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essions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k 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le xfer @ 25% duty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EG2 @4.5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3 @ 12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Qual Voice @ 64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y Data (POP3, WW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ession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k 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le xfer @ 50% duty.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Multi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etwork Gam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EG2 @4.5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3 @ 128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Qual Voice @ 64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y Data (POP3, WW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essio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k Data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le xfer @ 75% duty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Multi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deo Conferenc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TV @20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k Dat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le xfer @ 75% duty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tion of Class structure:</w:t>
      </w:r>
    </w:p>
    <w:p>
      <w:pPr>
        <w:pStyle w:val="Heading2"/>
        <w:rPr/>
      </w:pPr>
      <w:r>
        <w:rPr/>
        <w:t xml:space="preserve">Audio </w:t>
      </w:r>
    </w:p>
    <w:p>
      <w:pPr>
        <w:pStyle w:val="Heading3"/>
        <w:rPr/>
      </w:pPr>
      <w:r>
        <w:rPr/>
        <w:t>MP3 (up to 128Kbps)</w:t>
      </w:r>
    </w:p>
    <w:p>
      <w:pPr>
        <w:pStyle w:val="Heading3"/>
        <w:rPr/>
      </w:pPr>
      <w:r>
        <w:rPr/>
        <w:t>Redbook audio (1.45Mbps)</w:t>
      </w:r>
    </w:p>
    <w:p>
      <w:pPr>
        <w:pStyle w:val="Heading3"/>
        <w:rPr/>
      </w:pPr>
      <w:r>
        <w:rPr/>
        <w:t>Dolby Digital, and others  (up to 768Kbps)</w:t>
      </w:r>
    </w:p>
    <w:p>
      <w:pPr>
        <w:pStyle w:val="Heading2"/>
        <w:rPr/>
      </w:pPr>
      <w:r>
        <w:rPr/>
        <w:t>Video</w:t>
      </w:r>
    </w:p>
    <w:p>
      <w:pPr>
        <w:pStyle w:val="Heading3"/>
        <w:rPr/>
      </w:pPr>
      <w:r>
        <w:rPr/>
        <w:t>MPEG1 (up to 3Mbps)</w:t>
      </w:r>
    </w:p>
    <w:p>
      <w:pPr>
        <w:pStyle w:val="Heading3"/>
        <w:rPr/>
      </w:pPr>
      <w:r>
        <w:rPr/>
        <w:t>MPEG2 (4 to 11Mbps)</w:t>
      </w:r>
    </w:p>
    <w:p>
      <w:pPr>
        <w:pStyle w:val="Heading3"/>
        <w:rPr/>
      </w:pPr>
      <w:r>
        <w:rPr/>
        <w:t>HDTV (20Mbps and higher)</w:t>
      </w:r>
    </w:p>
    <w:p>
      <w:pPr>
        <w:pStyle w:val="Heading2"/>
        <w:rPr/>
      </w:pPr>
      <w:r>
        <w:rPr/>
        <w:t>Voice</w:t>
      </w:r>
    </w:p>
    <w:p>
      <w:pPr>
        <w:pStyle w:val="Heading3"/>
        <w:rPr/>
      </w:pPr>
      <w:r>
        <w:rPr/>
        <w:t>High Quality Telephony (32 to 64Kbps)</w:t>
      </w:r>
    </w:p>
    <w:p>
      <w:pPr>
        <w:pStyle w:val="Heading3"/>
        <w:rPr/>
      </w:pPr>
      <w:r>
        <w:rPr/>
        <w:t>Low Quality Telephony (6 to 16Kbps)</w:t>
      </w:r>
    </w:p>
    <w:p>
      <w:pPr>
        <w:pStyle w:val="Heading2"/>
        <w:rPr/>
      </w:pPr>
      <w:r>
        <w:rPr/>
        <w:t>Data</w:t>
      </w:r>
    </w:p>
    <w:p>
      <w:pPr>
        <w:pStyle w:val="Heading3"/>
        <w:rPr/>
      </w:pPr>
      <w:r>
        <w:rPr/>
        <w:t>Bursty (POP3 client, WWW, large numbers of small packets)</w:t>
      </w:r>
    </w:p>
    <w:p>
      <w:pPr>
        <w:pStyle w:val="Heading3"/>
        <w:rPr/>
      </w:pPr>
      <w:r>
        <w:rPr/>
        <w:t>Bulk (File Transfer, multi-megabits of large packets)</w:t>
      </w:r>
    </w:p>
    <w:p>
      <w:pPr>
        <w:pStyle w:val="Heading2"/>
        <w:rPr/>
      </w:pPr>
      <w:r>
        <w:rPr/>
        <w:t>Interactive Multimedia</w:t>
      </w:r>
    </w:p>
    <w:p>
      <w:pPr>
        <w:pStyle w:val="Heading3"/>
        <w:rPr/>
      </w:pPr>
      <w:r>
        <w:rPr/>
        <w:t>Head to Head Games (networked multiplayer games – ex Doom)</w:t>
      </w:r>
    </w:p>
    <w:p>
      <w:pPr>
        <w:pStyle w:val="Heading3"/>
        <w:rPr/>
      </w:pPr>
      <w:r>
        <w:rPr/>
        <w:t>Video Conferencing (H.323, Netmeeting)</w:t>
      </w:r>
    </w:p>
    <w:p>
      <w:pPr>
        <w:pStyle w:val="Heading1"/>
        <w:rPr/>
      </w:pPr>
      <w:r>
        <w:rPr/>
        <w:t>Definition of Source or Service (input pipe)</w:t>
      </w:r>
    </w:p>
    <w:p>
      <w:pPr>
        <w:pStyle w:val="Heading2"/>
        <w:rPr/>
      </w:pPr>
      <w:r>
        <w:rPr/>
        <w:t>1 to 4MBps (ADSL, WLL)</w:t>
      </w:r>
    </w:p>
    <w:p>
      <w:pPr>
        <w:pStyle w:val="Heading2"/>
        <w:rPr/>
      </w:pPr>
      <w:r>
        <w:rPr/>
        <w:t>4 to 20MBps (Cable Modem, LMDS)</w:t>
      </w:r>
    </w:p>
    <w:p>
      <w:pPr>
        <w:pStyle w:val="Heading2"/>
        <w:rPr/>
      </w:pPr>
      <w:r>
        <w:rPr/>
        <w:t xml:space="preserve">above 20MBps (enterprise infrastructure, point to point wireless bridging) </w:t>
      </w:r>
    </w:p>
    <w:p>
      <w:pPr>
        <w:pStyle w:val="Heading1"/>
        <w:rPr/>
      </w:pPr>
      <w:r>
        <w:rPr/>
        <w:t>Topology Structures (testing to be performed for each of these 2 cases)</w:t>
      </w:r>
    </w:p>
    <w:p>
      <w:pPr>
        <w:pStyle w:val="Heading2"/>
        <w:rPr/>
      </w:pPr>
      <w:r>
        <w:rPr/>
        <w:t xml:space="preserve">At least a 5 node network, one BSS. </w:t>
      </w:r>
    </w:p>
    <w:p>
      <w:pPr>
        <w:pStyle w:val="Heading2"/>
        <w:rPr/>
      </w:pPr>
      <w:r>
        <w:rPr/>
        <w:t>Two co-located BSS’s on the same frequency.</w:t>
      </w:r>
    </w:p>
    <w:p>
      <w:pPr>
        <w:pStyle w:val="Heading1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John Fakatselis, Inters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08-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‚l‚r –¾’©" w:cs="Times New Roman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dfrey@choicemicro.com" TargetMode="External"/><Relationship Id="rId3" Type="http://schemas.openxmlformats.org/officeDocument/2006/relationships/hyperlink" Target="mailto:jfakat01@inters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0:41:00Z</dcterms:created>
  <dc:creator>Tim Godfrey, John Fakatselis</dc:creator>
  <dc:description>Tim Godfrey, John Fakatselis, Intersil</dc:description>
  <cp:keywords>January 2000</cp:keywords>
  <dc:language>en-US</dc:language>
  <cp:lastModifiedBy>vichayes</cp:lastModifiedBy>
  <cp:lastPrinted>2000-01-18T11:42:00Z</cp:lastPrinted>
  <dcterms:modified xsi:type="dcterms:W3CDTF">2000-01-18T10:43:00Z</dcterms:modified>
  <cp:revision>5</cp:revision>
  <dc:subject>Submission</dc:subject>
  <dc:title>doc.: IEEE 802.11-00/008-r2</dc:title>
</cp:coreProperties>
</file>