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Liaison to IEEE 802.16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7, 2000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>
          <w:sz w:val="24"/>
        </w:rPr>
      </w:pPr>
      <w:r>
        <w:rPr>
          <w:sz w:val="24"/>
        </w:rPr>
        <w:t>The March 6, 2000 opening plenary of IEEE 802.11 discussed the proposed PAR 802.16.3. The group passed the following motion with 24 approving, 0 disapproving and 4 abstai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made by Bob O'Hara, second by Harry Wors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right="540" w:hanging="1440"/>
        <w:rPr>
          <w:b/>
          <w:b/>
          <w:sz w:val="24"/>
        </w:rPr>
      </w:pPr>
      <w:r>
        <w:rPr>
          <w:b/>
          <w:sz w:val="24"/>
        </w:rPr>
        <w:t>Motion:</w:t>
        <w:tab/>
        <w:t>802.11 strongly objects to the inclusion of unlicensed bands in the PAR for sub 11 GHz operation by 802.16. Because 802.11 covers outdoor operation for many servic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EEE 802.11 respectfully requests IEEE 802.16 to reconsider the PAR content in the light of this objec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iaison to IEEE 802.1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4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21:44:00Z</dcterms:created>
  <dc:creator>vichayes</dc:creator>
  <dc:description>Vic Hayes, Chair, Lucent Technologies</dc:description>
  <cp:keywords>March 2000</cp:keywords>
  <dc:language>en-US</dc:language>
  <cp:lastModifiedBy>vichayes</cp:lastModifiedBy>
  <cp:lastPrinted>2000-03-07T14:40:00Z</cp:lastPrinted>
  <dcterms:modified xsi:type="dcterms:W3CDTF">2000-03-07T21:44:00Z</dcterms:modified>
  <cp:revision>2</cp:revision>
  <dc:subject>Liaison to IEEE 802.16</dc:subject>
  <dc:title>doc.: IEEE 802.11-99/43</dc:title>
</cp:coreProperties>
</file>