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lanning for the Future</w:t>
      </w:r>
    </w:p>
    <w:p>
      <w:pPr>
        <w:pStyle w:val="T3"/>
        <w:rPr/>
      </w:pPr>
      <w:r>
        <w:rPr>
          <w:b/>
        </w:rPr>
        <w:t>Date:</w:t>
      </w:r>
      <w:r>
        <w:rPr/>
        <w:tab/>
        <w:t>May 8, 2000</w:t>
      </w:r>
    </w:p>
    <w:p>
      <w:pPr>
        <w:pStyle w:val="T3"/>
        <w:rPr/>
      </w:pPr>
      <w:r>
        <w:rPr>
          <w:b/>
        </w:rPr>
        <w:t>Author:</w:t>
      </w:r>
      <w:r>
        <w:rPr/>
        <w:tab/>
        <w:t>Bob O’Hara</w:t>
        <w:br/>
        <w:tab/>
        <w:t>Informed Technology, Inc.</w:t>
        <w:br/>
        <w:tab/>
        <w:t>1750 Nantucket Circle, Suite 138</w:t>
        <w:br/>
        <w:tab/>
        <w:t>Santa Clara, CA 95054</w:t>
        <w:br/>
        <w:tab/>
        <w:t>Phone: +1 408 986 9596</w:t>
        <w:br/>
        <w:tab/>
        <w:t>Fax: +1 408 727 2654</w:t>
        <w:br/>
        <w:tab/>
        <w:t xml:space="preserve">e-Mail: </w:t>
      </w:r>
      <w:hyperlink r:id="rId2">
        <w:r>
          <w:rPr>
            <w:rStyle w:val="InternetLink"/>
          </w:rPr>
          <w:t>bob@informed-technology.com</w:t>
        </w:r>
      </w:hyperlink>
      <w:r>
        <w:rPr/>
        <w:br/>
      </w:r>
    </w:p>
    <w:p>
      <w:pPr>
        <w:pStyle w:val="T3"/>
        <w:rPr/>
      </w:pPr>
      <w:r>
        <w:rPr/>
        <w:tab/>
        <w:t>Albert Young, Dan Nessett, Bruce Kendall, Bofu Chen</w:t>
        <w:br/>
        <w:tab/>
        <w:t>3Com Corporation</w:t>
        <w:br/>
        <w:tab/>
        <w:t>5400 Bayfront Plaza</w:t>
        <w:br/>
        <w:tab/>
        <w:t>Santa Clara, CA 95052</w:t>
      </w:r>
    </w:p>
    <w:p>
      <w:pPr>
        <w:pStyle w:val="T1"/>
        <w:spacing w:before="0" w:after="120"/>
        <w:rPr/>
      </w:pPr>
      <w:r>
        <w:rPr/>
        <w:t>Abstract</w:t>
      </w:r>
    </w:p>
    <w:p>
      <w:pPr>
        <w:pStyle w:val="Normal"/>
        <w:rPr/>
      </w:pPr>
      <w:r>
        <w:rPr/>
      </w:r>
    </w:p>
    <w:p>
      <w:pPr>
        <w:pStyle w:val="Normal"/>
        <w:rPr/>
      </w:pPr>
      <w:r>
        <w:rPr/>
        <w:t>Learning from the experience Task Group d, this task group should examine the possibility of building routine extensibility into the 802.11 standard in the areas of authentication and encryption algorithms.  This paper suggests some ways in which this might be accomplished.</w:t>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t>The algorithms used for authentication and encryption rise and fall in favor, over time.  The opinion in which various algorithms are held is dependent on many things, including the ever advancing processing capability of individual and networked computers, advances in mathematics, newly discovered faults in the algorithms themselves, government regulation and the vagaries of uninformed public opinion.  One goal of the task group should be to create a standard that is robust in the face of these changes.  A standard that will not require that this group, or one much like it, will be required to meet in the future to change the standard to adapt to some change in the environment in which the algorithms operate has invalidated what was previously standardized.</w:t>
      </w:r>
    </w:p>
    <w:p>
      <w:pPr>
        <w:pStyle w:val="Normal"/>
        <w:rPr/>
      </w:pPr>
      <w:r>
        <w:rPr/>
      </w:r>
    </w:p>
    <w:p>
      <w:pPr>
        <w:pStyle w:val="Normal"/>
        <w:rPr/>
      </w:pPr>
      <w:r>
        <w:rPr/>
        <w:t>This paper proposes three mechanisms that can be used to standardize a flexible means of extending the standard to incorporate new algorithms for both authentication and encryption.  The first mechanism uses only the authentication algorithm number field of the current authentication management frame.  The second mechanism redefines the authentication algorithm number field to include two subfields, one for an authentication algorithm and another for an encryption algorithm.  The third mechanism uses one new value for the authentication algorithm number field of the current authentication management frame to indicate that a new information element is present, providing details of the new algorithm(s).</w:t>
      </w:r>
    </w:p>
    <w:p>
      <w:pPr>
        <w:pStyle w:val="Heading1"/>
        <w:rPr/>
      </w:pPr>
      <w:r>
        <w:rPr/>
        <w:t>Assigning New Authentication Algorithm Numbers</w:t>
      </w:r>
    </w:p>
    <w:p>
      <w:pPr>
        <w:pStyle w:val="Normal"/>
        <w:rPr/>
      </w:pPr>
      <w:r>
        <w:rPr/>
        <w:t>The authentication algorithm field of the current authentication management field was originally conceived for the purpose of allowing a large number (65,536) different authentication algorithms to be used by 802.11 devices.  The original standard defined two of these algorithms, open system and shared key, but did not provide any means for adding more algorithms.  The first method proposed in this paper is to make no normative definition of new algorithms in the standard, but to turn registration of new values for this field over to the IEEE Standards office, so that they may provide a service to the industry by registering values used in this field and publishing the details for multivendor interoperability to be possible.  This service is something that the IEEE already provides for registering both  ethertypes and organizational unique identifiers (OUIs) for the 802.3 standard.</w:t>
      </w:r>
    </w:p>
    <w:p>
      <w:pPr>
        <w:pStyle w:val="Normal"/>
        <w:rPr/>
      </w:pPr>
      <w:r>
        <w:rPr/>
      </w:r>
    </w:p>
    <w:p>
      <w:pPr>
        <w:pStyle w:val="Normal"/>
        <w:rPr/>
      </w:pPr>
      <w:r>
        <w:rPr/>
        <w:t>The requirement to register a new algorithm number would be to provide the IEEE with a detailed description of the algorithm, including references to publications where the algorithm is described, a complete description of the frame formats used in the authentication handshake, and an example set of values for all fields of the authentication frames in a complete execution of the authentication handshake.  Once this information is provided to the IEEE in a format agreeable to the IEEE (preferably electronic and HTML), a number will be assigned and the IEEE will post the newly registered number and the algorithm details on a well known web site.</w:t>
      </w:r>
    </w:p>
    <w:p>
      <w:pPr>
        <w:pStyle w:val="Normal"/>
        <w:rPr/>
      </w:pPr>
      <w:r>
        <w:rPr/>
      </w:r>
    </w:p>
    <w:p>
      <w:pPr>
        <w:pStyle w:val="Normal"/>
        <w:rPr/>
      </w:pPr>
      <w:r>
        <w:rPr/>
        <w:t>The advantage of this method is that it requires very little in the way of changes to the existing standard.  A description of the registration procedure and a pointer to the root web page for further registration information seems all that is needed, along with the removal of any restriction in the standard on the allowable values for the field.  The disadvantage to this method is that there appears to be no simple way to provide this same service for encryption algorithms without overloading the definition of this field.</w:t>
      </w:r>
    </w:p>
    <w:p>
      <w:pPr>
        <w:pStyle w:val="Heading1"/>
        <w:rPr/>
      </w:pPr>
      <w:r>
        <w:rPr/>
        <w:t>Redefining the Authentication Algorithm Number Field</w:t>
      </w:r>
    </w:p>
    <w:p>
      <w:pPr>
        <w:pStyle w:val="Normal"/>
        <w:rPr/>
      </w:pPr>
      <w:r>
        <w:rPr/>
        <w:t>The authentication algorithm number field in the current authentication management frame is sixteen bits in length.  By redefining this field to hold two 8-bit subfields, both authentication algorithms and encryption algorithms can be negotiated and selected, using the current frame format.  For improved understanding of the function of the field and subfields, the authentication algorithm number field should be renamed to the security algorithms field.  The subfields will be the privacy algorithm number and authentication algorithm number.</w:t>
      </w:r>
    </w:p>
    <w:p>
      <w:pPr>
        <w:pStyle w:val="Normal"/>
        <w:rPr/>
      </w:pPr>
      <w:r>
        <w:rPr/>
      </w:r>
    </w:p>
    <w:p>
      <w:pPr>
        <w:pStyle w:val="Normal"/>
        <w:rPr/>
      </w:pPr>
      <w:r>
        <w:rPr/>
        <w:t>The authentication algorithm number subfield will continue to be defined as it is in the current standard, except that it will be only a single byte in length.  The current values for open system and shared key algorithms will remain the same.  New authentication algorithm numbers will need to be registered with the IEEE, including detailed information on the frame formats of the authenitcation frame handshake protocol, field usage and complete definition of the authentication algorithm used.</w:t>
      </w:r>
    </w:p>
    <w:p>
      <w:pPr>
        <w:pStyle w:val="Normal"/>
        <w:rPr/>
      </w:pPr>
      <w:r>
        <w:rPr/>
      </w:r>
    </w:p>
    <w:p>
      <w:pPr>
        <w:pStyle w:val="Normal"/>
        <w:rPr/>
      </w:pPr>
      <w:r>
        <w:rPr/>
        <w:t>The privacy algorithm subfield will also be one byte in length.  When the value of this subfield is zero, the privacy algorithm selected will be determined by the value of the authentication algorithm number subfield.  If the authentication algorithm selected by the authentication algorithm number is open system, the privacy algorithm shall be none.  No encryption will be used.  If the authentication algorithm selected by the authentication algorithm number is any other algorithm than open system, a value of zero in the privacy algorithm number subfield will select 40-bit WEP.  All new values for this subfield must be registered with the IEEE with the full disclosure of the details of the encryption algorithm, including published references.</w:t>
      </w:r>
    </w:p>
    <w:p>
      <w:pPr>
        <w:pStyle w:val="Normal"/>
        <w:rPr/>
      </w:pPr>
      <w:r>
        <w:rPr/>
      </w:r>
    </w:p>
    <w:p>
      <w:pPr>
        <w:pStyle w:val="Normal"/>
        <w:rPr/>
      </w:pPr>
      <w:r>
        <w:rPr/>
        <w:t>The advantage of this mechanism is that it allows the independent selection of the privacy and authentication algorithms while maintaining the current authentication frame format.  A disadvantage is that the number space for the privacy and authentication algorithms is very limited.</w:t>
      </w:r>
    </w:p>
    <w:p>
      <w:pPr>
        <w:pStyle w:val="Heading1"/>
        <w:rPr/>
      </w:pPr>
      <w:r>
        <w:rPr/>
        <w:t>Adding a New Information Element</w:t>
      </w:r>
    </w:p>
    <w:p>
      <w:pPr>
        <w:pStyle w:val="Normal"/>
        <w:rPr/>
      </w:pPr>
      <w:r>
        <w:rPr/>
        <w:t>The third method proposed for allowing the extensibility of authentication and encryption algorithms is to define a new value for the authentication algorithm field that signifies that a new information element is present in the  first authentication frame, following the challenge text.  Optionally, to improve decoding of authentication frames, this element could be included in every authentication frame.  The new information element, the privacy and authentication information element, would contain information identifying the authentication algorithm and, optionally, the privacy algorithm, as well as the OUI of the company that registered the values of each algorithm.  The format of the privacy and authentication algorithm is shown in the following figure.</w:t>
      </w:r>
    </w:p>
    <w:p>
      <w:pPr>
        <w:pStyle w:val="Normal"/>
        <w:rPr/>
      </w:pPr>
      <w:r>
        <w:rPr/>
        <w:object w:dxaOrig="9285"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25pt;height:87.75pt" filled="f" o:ole="">
            <v:imagedata r:id="rId4" o:title=""/>
          </v:shape>
          <o:OLEObject Type="Embed" ProgID="" ShapeID="ole_rId3" DrawAspect="Content" ObjectID="_1260008751"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uthentication and Privacy Information Element</w:t>
      </w:r>
    </w:p>
    <w:p>
      <w:pPr>
        <w:pStyle w:val="Normal"/>
        <w:rPr/>
      </w:pPr>
      <w:r>
        <w:rPr/>
      </w:r>
    </w:p>
    <w:p>
      <w:pPr>
        <w:pStyle w:val="Normal"/>
        <w:rPr/>
      </w:pPr>
      <w:r>
        <w:rPr/>
        <w:t>The Authentication Algorithm field is defined identically to the field of the same name in the authentication frame.  The values allowable in this field are those that have been registered with the IEEE in the manner described above for use of the existing authentication algorithm field.  The only addition to the registration requirements is that the registering entity must have an IEEE-assigned OUI.  This mechanism allows for nearly limitless expansion of the authentication algorithms, since each number space can be unique to an individual OUI.  The authentication algorithm must be specified in this field, if the information element is present.</w:t>
      </w:r>
    </w:p>
    <w:p>
      <w:pPr>
        <w:pStyle w:val="Normal"/>
        <w:rPr/>
      </w:pPr>
      <w:r>
        <w:rPr/>
      </w:r>
    </w:p>
    <w:p>
      <w:pPr>
        <w:pStyle w:val="Normal"/>
        <w:rPr/>
      </w:pPr>
      <w:r>
        <w:rPr/>
        <w:t>The Registering OUI fields are the 24-bit OUIs assigned by the IEEE through their normal registration processes.  The bits in these fields  shall be placed such that they are transmitted in the same order as if the OUI appeared in any of the address fields of an 802.11 MAC frame.</w:t>
      </w:r>
    </w:p>
    <w:p>
      <w:pPr>
        <w:pStyle w:val="Normal"/>
        <w:rPr/>
      </w:pPr>
      <w:r>
        <w:rPr/>
      </w:r>
    </w:p>
    <w:p>
      <w:pPr>
        <w:pStyle w:val="Normal"/>
        <w:rPr/>
      </w:pPr>
      <w:r>
        <w:rPr/>
        <w:t>The Privacy Algorithm field is an identifier for an IEEE-registered algorithm to be used for encryption of data frames.  The privacy algorithm is not required to be the same algorithm used for authentication, as is currently the case for shared-key authentication.  Registration of values for this field should be handled in the same manner as described above for authentication algorithms.  If both the privacy algorithm identifier and the Registering OUI P are both zero, the algorithm used shall be 40-bit WEP as described in the current standard.</w:t>
      </w:r>
    </w:p>
    <w:p>
      <w:pPr>
        <w:pStyle w:val="Normal"/>
        <w:rPr/>
      </w:pPr>
      <w:r>
        <w:rPr/>
      </w:r>
    </w:p>
    <w:p>
      <w:pPr>
        <w:pStyle w:val="Normal"/>
        <w:rPr/>
      </w:pPr>
      <w:r>
        <w:rPr/>
        <w:t>There should be no requirement that the authentication and privacy algorithms identified in this information element must be from the same registering OUI.  Flexibility in selection of authentication and privacy algorithms is the goal of this proposal.  An option with this method of extending the standard, because the identifier space is so large, is the possibility that half of the values for the authentication and privacy algorithm identifiers can be reserved for experimental use, without the requirement that the experimental identifiers be registered with the IEEE.  This can allow significant experimentation in existing product lines and established 802.11 networks, without the overhead of registration or worries of non-interoperability.</w:t>
      </w:r>
    </w:p>
    <w:p>
      <w:pPr>
        <w:pStyle w:val="Normal"/>
        <w:rPr/>
      </w:pPr>
      <w:r>
        <w:rPr/>
      </w:r>
    </w:p>
    <w:p>
      <w:pPr>
        <w:pStyle w:val="Normal"/>
        <w:rPr/>
      </w:pPr>
      <w:r>
        <w:rPr/>
        <w:t>Additional pieces of information that might be included in this information element, rather than encoded in the identifiers, is the key length.  Explicitly including the key length in the information element will conserve algorithm identifiers.  Thus it would be possible to specify RSA for authentication, define a 1024 bit key length, and keep that independent of RC4 and a 128-bit key length for privacy.</w:t>
      </w:r>
    </w:p>
    <w:p>
      <w:pPr>
        <w:pStyle w:val="Normal"/>
        <w:rPr/>
      </w:pPr>
      <w:r>
        <w:rPr/>
      </w:r>
    </w:p>
    <w:p>
      <w:pPr>
        <w:pStyle w:val="Normal"/>
        <w:rPr/>
      </w:pPr>
      <w:r>
        <w:rPr/>
        <w:t xml:space="preserve">The advantages of this method are that the number of algorithms that may be specified is significantly larger than can be specified by using the existing field, the identifiers independently specify both authentication and privacy algorithms, identifiers are assigned to independent OUI number spaces, and experimentation within the standard can be encouraged, without endangering interoperability.  </w:t>
      </w:r>
    </w:p>
    <w:p>
      <w:pPr>
        <w:pStyle w:val="Heading1"/>
        <w:rPr/>
      </w:pPr>
      <w:r>
        <w:rPr/>
        <w:t>Relative Merits of Each Method</w:t>
      </w:r>
    </w:p>
    <w:p>
      <w:pPr>
        <w:pStyle w:val="Normal"/>
        <w:rPr/>
      </w:pPr>
      <w:r>
        <w:rPr/>
        <w:t>All methods provide a standard mechanism to extend the capabilities of 802.11 authentication and privacy algorithms.  All methods also require that new identifiers be registered with the IEEE and the details of the algorithms, frame formats and frame exchanges be publicly documented.</w:t>
      </w:r>
    </w:p>
    <w:p>
      <w:pPr>
        <w:pStyle w:val="Normal"/>
        <w:rPr/>
      </w:pPr>
      <w:r>
        <w:rPr/>
      </w:r>
    </w:p>
    <w:p>
      <w:pPr>
        <w:pStyle w:val="Normal"/>
        <w:rPr/>
      </w:pPr>
      <w:r>
        <w:rPr/>
        <w:t>The first method, adding new values for the authentication algorithm identifier, maintains the current authentication frame format and should be a simple extension to both STA and AP, causing the least likelihood of interoperability problems with existing implementations.  The use of new values for the authentication algorithm identifier should not cause any difficulties with existing AP implementations, unless those implementations make a test of the identifier against a single value and assume when the test fails that the algorithm specified is the only other value currently defined in the standard.  In this case, an implementation done in that fashion might repeatedly attempt to authenticate using the wrong algorithm.  This method can be used to define both new authentication algorithms and new privacy algorithms, though it requires overloading the definition of the authentication algorithm identifier to identify combinations of authentication and privacy algorithms.  This would consume many identifier values for each new privacy or authentication algorithm.</w:t>
      </w:r>
    </w:p>
    <w:p>
      <w:pPr>
        <w:pStyle w:val="Normal"/>
        <w:rPr/>
      </w:pPr>
      <w:r>
        <w:rPr/>
      </w:r>
    </w:p>
    <w:p>
      <w:pPr>
        <w:pStyle w:val="Normal"/>
        <w:rPr/>
      </w:pPr>
      <w:r>
        <w:rPr/>
        <w:t>The second method maintains all of the advantages of the first method and adds the capability to identify and select privacy algorithms during the authentication handshake, as well.  With the slightly convoluted definition of the privacy algorithm number when its value is zero, this method should be fully compatible with existing implementations using the currently defined authentication and privacy combinations.  Using new values in the newly defined subfields will encounter the same type of interoperability uncertainties as the first method described.</w:t>
      </w:r>
    </w:p>
    <w:p>
      <w:pPr>
        <w:pStyle w:val="Normal"/>
        <w:rPr/>
      </w:pPr>
      <w:r>
        <w:rPr/>
      </w:r>
    </w:p>
    <w:p>
      <w:pPr>
        <w:pStyle w:val="Normal"/>
        <w:rPr/>
      </w:pPr>
      <w:r>
        <w:rPr/>
        <w:t>The third method, adding a new information element for new authentication and privacy algorithms, changes the format of the first authentication frame.  This is a greater change to the frame format than that of the first method and has an increased likelihood of causing interoperability problems with existing APs.  The likelihood of interoperability problems is greater than the first two methods because the authentication algorithm identifier value would be different than the two values described in the current standard, giving the same likelihood of problems as the first method, and the addition of a new information element to the first authentication frame may cause additional problems with existing APs.  These disadvantages are balanced by the significantly larger number of authentication and privacy algorithms that may be supported, as well as the decoupling of the two identifiers from each other (relative to the first method) and the possibility of including explicit definition of the key length(s) to be used.  Additionally, this method allows for the explicit inclusion of experimental identifier values.</w:t>
      </w:r>
    </w:p>
    <w:p>
      <w:pPr>
        <w:pStyle w:val="Heading1"/>
        <w:rPr/>
      </w:pPr>
      <w:r>
        <w:rPr/>
        <w:t>Summary and Recommendation</w:t>
      </w:r>
    </w:p>
    <w:p>
      <w:pPr>
        <w:pStyle w:val="Normal"/>
        <w:rPr/>
      </w:pPr>
      <w:r>
        <w:rPr/>
        <w:t>This paper has presented three mechanisms that can be incorporated into the 802.11 standard that will allow for the continual extension of the standard to include new authentication and privacy algorithms without requiring that the base standard be modified for each new algorithm.  While the first two mechanisms described have the simplicity of maintaining the existing authentication frame format, it is my recommendation that the third method be adopted for extension of the standard in the area of authentication and privacy.  The benefits of the third method, incorporating a new information element to identify the authentication and privacy algorithms independently, as well as being able to specify the key lengths, are significantly better than the other mechanisms.</w:t>
      </w:r>
    </w:p>
    <w:p>
      <w:pPr>
        <w:pStyle w:val="Heading1"/>
        <w:rPr/>
      </w:pPr>
      <w:r>
        <w:rPr/>
        <w:t>IEEE Registration Procedure</w:t>
      </w:r>
    </w:p>
    <w:p>
      <w:pPr>
        <w:pStyle w:val="Normal"/>
        <w:rPr/>
      </w:pPr>
      <w:r>
        <w:rPr/>
        <w:t>To have the IEEE instantiate and manage the registration of identifiers for 802.11 authentication and encryption algorithms, 802.11 would have to submit a proposal to the Registration Authority Committee (RAC), describing the item(s) to be registered and the reason such registration is desired.  If approved by the RAC, IEEE would establish the mechanisms, forms, cost, and procedure for the registration, consulting with 802.11 for any special requirements, including review of registration requests to judge the completeness of the requests is needed.  The next meeting of the RAC is at the 802 plenary in July.</w:t>
      </w:r>
    </w:p>
    <w:sectPr>
      <w:headerReference w:type="default" r:id="rId5"/>
      <w:footerReference w:type="default" r:id="rId6"/>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0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informed-technolog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9:21:00Z</dcterms:created>
  <dc:creator>Bob O'Hara</dc:creator>
  <dc:description>Bob O'Hara, Informed Technology, Inc.</dc:description>
  <cp:keywords>May 2000</cp:keywords>
  <dc:language>en-US</dc:language>
  <cp:lastModifiedBy>Bob O'Hara</cp:lastModifiedBy>
  <dcterms:modified xsi:type="dcterms:W3CDTF">2000-05-08T15:52:00Z</dcterms:modified>
  <cp:revision>6</cp:revision>
  <dc:subject>Submission</dc:subject>
  <dc:title>doc.: IEEE 802.11-00/065</dc:title>
</cp:coreProperties>
</file>