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Letter Ballot 21, Comments received on 802.11d/D1.6</w:t>
      </w:r>
    </w:p>
    <w:p>
      <w:pPr>
        <w:pStyle w:val="Heading1"/>
        <w:rPr/>
      </w:pPr>
      <w:r>
        <w:rPr/>
        <w:t>We received comments from the following individuals:</w:t>
        <w:br/>
      </w:r>
      <w:r>
        <w:rPr>
          <w:rFonts w:cs="Times New Roman" w:ascii="Times New Roman" w:hAnsi="Times New Roman"/>
          <w:b w:val="false"/>
          <w:kern w:val="0"/>
          <w:sz w:val="20"/>
        </w:rPr>
        <w:t>Bob O'Hara</w:t>
      </w:r>
    </w:p>
    <w:p>
      <w:pPr>
        <w:pStyle w:val="Normal"/>
        <w:rPr/>
      </w:pPr>
      <w:r>
        <w:rPr/>
        <w:t>Chris Zegelin</w:t>
      </w:r>
    </w:p>
    <w:p>
      <w:pPr>
        <w:pStyle w:val="Normal"/>
        <w:rPr/>
      </w:pPr>
      <w:r>
        <w:rPr/>
        <w:t>Anil Sanwalka</w:t>
      </w:r>
    </w:p>
    <w:p>
      <w:pPr>
        <w:pStyle w:val="Normal"/>
        <w:rPr/>
      </w:pPr>
      <w:r>
        <w:rPr/>
        <w:t>Tom Tsoulogiannis</w:t>
      </w:r>
    </w:p>
    <w:p>
      <w:pPr>
        <w:pStyle w:val="Normal"/>
        <w:rPr/>
      </w:pPr>
      <w:r>
        <w:rPr/>
        <w:t>Keith Amundsen</w:t>
      </w:r>
    </w:p>
    <w:p>
      <w:pPr>
        <w:pStyle w:val="Normal"/>
        <w:rPr/>
      </w:pPr>
      <w:r>
        <w:rPr/>
      </w:r>
    </w:p>
    <w:p>
      <w:pPr>
        <w:pStyle w:val="Heading1"/>
        <w:rPr/>
      </w:pPr>
      <w:r>
        <w:rPr/>
        <w:t>The comments are as follows:</w:t>
      </w:r>
    </w:p>
    <w:tbl>
      <w:tblPr>
        <w:tblW w:w="13929" w:type="dxa"/>
        <w:jc w:val="center"/>
        <w:tblInd w:w="0" w:type="dxa"/>
        <w:tblLayout w:type="fixed"/>
        <w:tblCellMar>
          <w:top w:w="0" w:type="dxa"/>
          <w:left w:w="108" w:type="dxa"/>
          <w:bottom w:w="0" w:type="dxa"/>
          <w:right w:w="108" w:type="dxa"/>
        </w:tblCellMar>
      </w:tblPr>
      <w:tblGrid>
        <w:gridCol w:w="648"/>
        <w:gridCol w:w="900"/>
        <w:gridCol w:w="737"/>
        <w:gridCol w:w="715"/>
        <w:gridCol w:w="625"/>
        <w:gridCol w:w="3888"/>
        <w:gridCol w:w="3396"/>
        <w:gridCol w:w="3020"/>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g 6, Ln 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AK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Dot11MultiDomainEnabled has been changed to dot11MultiDomainCapabilityEnabled everywhere except for her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hange “Dot11MultiDomainEnabled” to “dot11MultiDomainCapabilityEnabl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g 6, Ln 1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AK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Since orders 12, 13 and 14 are optional the is should be a “may b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hange “is” to “may be”</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g 6, Ln 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AK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y</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regulatory information element is not defined anywhere. What information is supposed to be in this element.</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move this elem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g 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AK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y</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Notes for order 3 should indicate that it may be included as indicated on Pg 6 line 19. If this a required element then the text on Pg 6 Line 19 needs to be changed from “may be” to “shall be".</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w:t>
            </w:r>
            <w:r>
              <w:rPr>
                <w:rFonts w:cs="Tahoma" w:ascii="Tahoma" w:hAnsi="Tahoma"/>
              </w:rPr>
              <w:t xml:space="preserve">May be” is the correct text.  The note for order 3 has been updated to reflect this usage.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g 7, Ln 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AK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Change 31 to 13</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hange 31 to 13</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g 7, Ln 2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AK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hange:</w:t>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same order requested”</w:t>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same order as reques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g 7, Ln 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AK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y</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request information element is not needed in the probe respons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move the request information element from the probe respon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  This comment also pointed out the fact that the elements requested by a Request information element were not included in the description.  These were added, als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g 9, Ln 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AK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hange:</w:t>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channel triplet”</w:t>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triplet”</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g 12, Ln 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AK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hange:</w:t>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format if the”</w:t>
            </w:r>
          </w:p>
          <w:p>
            <w:pPr>
              <w:pStyle w:val="Normal"/>
              <w:jc w:val="both"/>
              <w:rPr>
                <w:rFonts w:ascii="Tahoma" w:hAnsi="Tahoma" w:cs="Tahoma"/>
              </w:rPr>
            </w:pPr>
            <w:r>
              <w:rPr>
                <w:rFonts w:cs="Tahoma" w:ascii="Tahoma" w:hAnsi="Tahoma"/>
              </w:rPr>
              <w:t>To:</w:t>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format of the”</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itle pag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Copyright date must be updated to 2000</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ii</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Remove watermark</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6, line 1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w:t>
            </w:r>
            <w:r>
              <w:rPr>
                <w:rFonts w:cs="Tahoma" w:ascii="Tahoma" w:hAnsi="Tahoma"/>
              </w:rPr>
              <w:t>31” is the wrong number</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31” with “13”</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7, lines 9-1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Make instruction bold and remove underlining.</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an’t find cited tex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first table must be deleted.</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an’t find the cited tex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7.3.2.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re is no description of the pad field in this information element.</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dd a description of the pad fiel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age 9 line 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Fix the clause referenc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7.3.2.10 with 7.3.2.13.</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The instruction was deleted, as redunda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9.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second paragraph of this clause should be made a note.</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9.9.1 line 2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Inappropriate use of “shall”/</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shall be used” with “to be use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Annex D page 22, line  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Make instruction bold and remove underlining.</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9.9.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CZ</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O</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Missing word "that" before shall on line12, "channels that shall be used…"</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dd word</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 in spirit.  “Shall” was changed to “to” as a result of the resolution of comment 1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9.9.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CZ</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YES</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is section is at odds with the current specification for hopping tables that are currently in the standard. It implies that the only way to create hopping patterns is to use the HCC or EHCC algorithms. These algoritms are usually sub-optimal and must not become a requirement for new regulatory domains. However in the event that no other work exists to suggest a better alternative, then this section provides a simple guide line for an implementaion.</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t the very least this section title should be changed to "Determination of New Hopping Patterns". Then a new first paragraph should add the following:</w:t>
            </w:r>
          </w:p>
          <w:p>
            <w:pPr>
              <w:pStyle w:val="Normal"/>
              <w:jc w:val="both"/>
              <w:rPr>
                <w:rFonts w:ascii="Tahoma" w:hAnsi="Tahoma" w:cs="Tahoma"/>
              </w:rPr>
            </w:pPr>
            <w:r>
              <w:rPr>
                <w:rFonts w:cs="Tahoma" w:ascii="Tahoma" w:hAnsi="Tahoma"/>
              </w:rPr>
              <w:tab/>
              <w:t>This section may be used to determine a hop pattern for a regulatory domain where no other specification exists. A specification for a hop pattern may be contained in either the 802.11 PHY sections or may be part of the requirements of the regulatory domain. A mobile unit should not assume that a hop pattern based on a HCC or EHCC algorithm exists in any regulatory domain that it encount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xt.. replace the first sentence of what is now the second paragraph with:</w:t>
            </w:r>
          </w:p>
          <w:p>
            <w:pPr>
              <w:pStyle w:val="Normal"/>
              <w:jc w:val="both"/>
              <w:rPr>
                <w:rFonts w:ascii="Tahoma" w:hAnsi="Tahoma" w:cs="Tahoma"/>
              </w:rPr>
            </w:pPr>
            <w:r>
              <w:rPr>
                <w:rFonts w:cs="Tahoma" w:ascii="Tahoma" w:hAnsi="Tahoma"/>
              </w:rPr>
              <w:tab/>
              <w:t>The AP shall be configured to use the appropriate hopping pattern for any given regulatory domain. An AP that is capable of having it's regulatory domain changed while in operation shall also contain the capability of creating a hopping sequence based on the HCC or EHCC algorithms.</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pPr>
            <w:r>
              <w:rPr>
                <w:rFonts w:cs="Tahoma" w:ascii="Tahoma" w:hAnsi="Tahoma"/>
              </w:rPr>
              <w:t>Comment accepted, in part, with a resolution other than that suggested.  It is agreed that the 9.9.2.1 conflicts with the current definition of hopping patterns defined in the standard.  The first sentence of 9.9.2.1 was modified to the following: “</w:t>
            </w:r>
            <w:r>
              <w:rPr/>
              <w:t>When operating in a regulatory domain that does not have a method for determining a hopping pattern described in clause 14.6.8 or a hopping table in Annex B, hopping patterns shall be determined by an AP using hyperbolic congruence codes (HCC) or extended HCCs (EHCC).</w:t>
            </w:r>
            <w:r>
              <w:rPr>
                <w:rFonts w:cs="Tahoma" w:ascii="Tahoma" w:hAnsi="Tahoma"/>
              </w:rPr>
              <w:t>”  The task group disagrees with the commenter that the HCC and EHCC algorithms “must not become a requirement for new regulatory domains.”  That is precisely the intent of the task group.  Given that the commenter’s suggested resolution is at odds with this intent, the task group has chosen not to adopt the language of the suggested resolu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7.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KBA</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Lines 12 to 23 are unreadabl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Make readable.</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7.2.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T</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Y</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modified Beacon format shows an Element called Regulatory Information.  This element doesn’t exist.</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move the row of Order 12 from the table.</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7.2.3.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 xml:space="preserve">TT </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Y</w:t>
            </w:r>
          </w:p>
        </w:tc>
        <w:tc>
          <w:tcPr>
            <w:tcW w:w="38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modified Probe Response format shows an element called Request Information.  This element is only used in the Probe Request frame and is not needed in the Response fram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move the row of Order 11 from the table.</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Accepted.</w:t>
            </w:r>
          </w:p>
        </w:tc>
      </w:tr>
    </w:tbl>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Letter Ballot 21, Comments on 802.11d/D1.6</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ob O'Hara, Chair, Task Group 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0/11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lands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3:17:00Z</dcterms:created>
  <dc:creator>Bob O'Hara</dc:creator>
  <dc:description>Bob O'Hara, Chair, Task Group d</dc:description>
  <cp:keywords>May 2000</cp:keywords>
  <dc:language>en-US</dc:language>
  <cp:lastModifiedBy>Bob O'Hara</cp:lastModifiedBy>
  <cp:lastPrinted>2000-01-08T13:04:00Z</cp:lastPrinted>
  <dcterms:modified xsi:type="dcterms:W3CDTF">2000-05-09T23:31:00Z</dcterms:modified>
  <cp:revision>4</cp:revision>
  <dc:subject>Letter Ballot 21, Comments on 802.11d/D1.6</dc:subject>
  <dc:title>doc.: IEEE 802.11-00/111r1</dc:title>
</cp:coreProperties>
</file>