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ist of Features to be added in the 802.11-QoS Simulation platform</w:t>
      </w:r>
    </w:p>
    <w:p>
      <w:pPr>
        <w:pStyle w:val="T3"/>
        <w:rPr>
          <w:b/>
          <w:b/>
        </w:rPr>
      </w:pPr>
      <w:r>
        <w:rPr>
          <w:b/>
        </w:rPr>
        <w:t>Date:</w:t>
      </w:r>
      <w:r>
        <w:rPr/>
        <w:tab/>
        <w:t>June 2, 2000</w:t>
      </w:r>
    </w:p>
    <w:p>
      <w:pPr>
        <w:pStyle w:val="T3"/>
        <w:ind w:left="720" w:hanging="720"/>
        <w:rPr/>
      </w:pPr>
      <w:r>
        <w:rPr>
          <w:b/>
        </w:rPr>
        <w:t>Author:</w:t>
      </w:r>
      <w:r>
        <w:rPr/>
        <w:tab/>
        <w:t>Rajugopal Gubbi,</w:t>
        <w:br/>
        <w:tab/>
        <w:t>Sharewave, Inc</w:t>
        <w:br/>
        <w:tab/>
        <w:t>+1 (916) 939-9400x3119 FAX +1 (916) 939-9437</w:t>
        <w:br/>
        <w:tab/>
        <w:t>e-Mail: Raju.Gubbi@Sharewave.com</w:t>
      </w:r>
    </w:p>
    <w:p>
      <w:pPr>
        <w:pStyle w:val="Normal"/>
        <w:rPr>
          <w:b/>
          <w:b/>
          <w:sz w:val="28"/>
          <w:lang w:val="en-GB"/>
        </w:rPr>
      </w:pPr>
      <w:r>
        <w:rPr>
          <w:b/>
          <w:sz w:val="28"/>
          <w:lang w:val="en-GB"/>
        </w:rPr>
        <w:t>Version history:</w:t>
      </w:r>
    </w:p>
    <w:p>
      <w:pPr>
        <w:pStyle w:val="Normal"/>
        <w:rPr>
          <w:lang w:val="en-GB"/>
        </w:rPr>
      </w:pPr>
      <w:r>
        <w:rPr>
          <w:lang w:val="en-GB"/>
        </w:rPr>
        <w:t>June 2, 2000, Rajugopal Gubbi: This document currently contains the collective list obtained during the brainstorm among the participants of phone conference on June 1, 2000.</w:t>
      </w:r>
    </w:p>
    <w:p>
      <w:pPr>
        <w:pStyle w:val="Normal"/>
        <w:rPr>
          <w:lang w:val="en-GB"/>
        </w:rPr>
      </w:pPr>
      <w:r>
        <w:rPr>
          <w:lang w:val="en-GB"/>
        </w:rPr>
        <w:t>This version contains Intel’s input to the priorities – .E Green</w:t>
      </w:r>
    </w:p>
    <w:p>
      <w:pPr>
        <w:pStyle w:val="Normal"/>
        <w:rPr/>
      </w:pPr>
      <w:r>
        <w:rPr>
          <w:lang w:val="en-GB"/>
        </w:rPr>
        <w:t>Now also contains the last input from Philips – G. Cervell</w:t>
      </w:r>
      <w:r>
        <w:rPr>
          <w:lang w:val="ca-ES"/>
        </w:rPr>
        <w:t>ó</w:t>
      </w:r>
    </w:p>
    <w:p>
      <w:pPr>
        <w:pStyle w:val="Normal"/>
        <w:rPr/>
      </w:pPr>
      <w:r>
        <w:rPr/>
        <w:t>Added input from Lucent - H. Teunissen</w:t>
      </w:r>
    </w:p>
    <w:p>
      <w:pPr>
        <w:pStyle w:val="Normal"/>
        <w:rPr/>
      </w:pPr>
      <w:r>
        <w:rPr/>
      </w:r>
    </w:p>
    <w:p>
      <w:pPr>
        <w:pStyle w:val="Normal"/>
        <w:rPr>
          <w:b/>
          <w:b/>
          <w:sz w:val="28"/>
        </w:rPr>
      </w:pPr>
      <w:r>
        <w:rPr>
          <w:b/>
          <w:sz w:val="28"/>
        </w:rPr>
        <w:t>List of Features</w:t>
      </w:r>
    </w:p>
    <w:p>
      <w:pPr>
        <w:pStyle w:val="Normal"/>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2988"/>
        <w:gridCol w:w="756"/>
        <w:gridCol w:w="756"/>
        <w:gridCol w:w="757"/>
        <w:gridCol w:w="756"/>
        <w:gridCol w:w="756"/>
        <w:gridCol w:w="757"/>
        <w:gridCol w:w="756"/>
        <w:gridCol w:w="757"/>
        <w:gridCol w:w="567"/>
      </w:tblGrid>
      <w:tr>
        <w:trPr>
          <w:tblHeader w:val="true"/>
          <w:trHeight w:val="22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iority   1 (High)        2               3               4              5 (Low)</w:t>
            </w:r>
          </w:p>
          <w:p>
            <w:pPr>
              <w:pStyle w:val="Normal"/>
              <w:jc w:val="center"/>
              <w:rPr/>
            </w:pPr>
            <w:r>
              <w:rPr/>
              <w:t>* - indicates comment in comments s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AT&amp;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Cisco</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Sharewav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Sharp</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Lucen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 r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Gener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Add PLCP header (configurable to 802.11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0" w:author="Rita Chobanian" w:date="2000-06-07T15:56:00Z">
              <w:r>
                <w:rPr/>
                <w:t>3</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Control frames to use the correct siz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1" w:author="Rita Chobanian" w:date="2000-06-07T15:56:00Z">
              <w:r>
                <w:rPr/>
                <w:t>3</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Control frames (like RTS/CTS) at the specified r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2" w:author="Rita Chobanian" w:date="2000-06-07T15:56:00Z">
              <w:r>
                <w:rPr/>
                <w:t>2</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t>Change from FH to DS PH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3" w:author="Rita Chobanian" w:date="2000-06-07T15:56:00Z">
              <w:r>
                <w:rPr/>
                <w:t>5</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Ability to add DCF or PCF node (Simple separate models) in the environment. The environment should support mix of these nod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4"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DCF</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Fix the Back-off iss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5"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Beacon transmissio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6"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CF-Conformance (setting NAV upon reception of CF parameters in the Beaco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7"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PCF</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Beacon with non-empty CF-parameter se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8"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Establishing CFP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9"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Generation of PCF related frames at PC</w:t>
            </w:r>
          </w:p>
          <w:p>
            <w:pPr>
              <w:pStyle w:val="Normal"/>
              <w:rPr/>
            </w:pPr>
            <w:r>
              <w:rPr/>
              <w:t>CF-poll (no data),</w:t>
            </w:r>
          </w:p>
          <w:p>
            <w:pPr>
              <w:pStyle w:val="Normal"/>
              <w:rPr/>
            </w:pPr>
            <w:r>
              <w:rPr/>
              <w:t>Data+CF-poll,</w:t>
            </w:r>
          </w:p>
          <w:p>
            <w:pPr>
              <w:pStyle w:val="Normal"/>
              <w:rPr/>
            </w:pPr>
            <w:r>
              <w:rPr/>
              <w:t>Data+CF-ack + CF-poll</w:t>
            </w:r>
          </w:p>
          <w:p>
            <w:pPr>
              <w:pStyle w:val="Normal"/>
              <w:rPr/>
            </w:pPr>
            <w:r>
              <w:rPr/>
              <w:t>CF-ack + CF-poll (no da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10"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Responding to PC using PCF frames at STA</w:t>
            </w:r>
          </w:p>
          <w:p>
            <w:pPr>
              <w:pStyle w:val="Normal"/>
              <w:rPr/>
            </w:pPr>
            <w:r>
              <w:rPr/>
              <w:t>CF-ack (no data)</w:t>
            </w:r>
          </w:p>
          <w:p>
            <w:pPr>
              <w:pStyle w:val="Normal"/>
              <w:rPr/>
            </w:pPr>
            <w:r>
              <w:rPr/>
              <w:t>Data+CF-ack,</w:t>
            </w:r>
          </w:p>
          <w:p>
            <w:pPr>
              <w:pStyle w:val="Normal"/>
              <w:rPr/>
            </w:pPr>
            <w:r>
              <w:rPr/>
              <w:t>Null (data) fram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11"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Following PIFS/SIFS rules in CFP</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12"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Channel mode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PHY delay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13" w:author="Rita Chobanian" w:date="2000-06-07T15:56:00Z">
              <w:r>
                <w:rPr/>
                <w:t>2</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SIMPLE, bit level, Channel model for 802.11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14" w:author="Rita Chobanian" w:date="2000-06-07T15:56:00Z">
              <w:r>
                <w:rPr/>
                <w:t>3</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SIMPLE, bit level, Channel model for 802.11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15" w:author="Rita Chobanian" w:date="2000-06-07T15:56:00Z">
              <w:r>
                <w:rPr/>
                <w:t>3</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color w:val="0000FF"/>
              </w:rPr>
            </w:pPr>
            <w:r>
              <w:rPr>
                <w:rFonts w:cs="Times New Roman" w:ascii="Times New Roman" w:hAnsi="Times New Roman"/>
                <w:b w:val="false"/>
                <w:color w:val="0000FF"/>
              </w:rPr>
              <w:t xml:space="preserve">4.4 Roaming (no glitch in QoS due to roaming)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16" w:author="mjsherman" w:date="2000-06-06T20:14:00Z">
              <w:r>
                <w:rPr/>
                <w:t>5</w:t>
              </w:r>
            </w:ins>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17"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18" w:author="Gerard Cervello" w:date="2000-06-07T16:36:00Z">
              <w:r>
                <w:rPr/>
                <w:t>5</w:t>
              </w:r>
            </w:ins>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color w:val="0000FF"/>
              </w:rPr>
            </w:pPr>
            <w:r>
              <w:rPr>
                <w:rFonts w:cs="Times New Roman" w:ascii="Times New Roman" w:hAnsi="Times New Roman"/>
                <w:b w:val="false"/>
                <w:color w:val="0000FF"/>
              </w:rPr>
              <w:t>4.5 Rate Changin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19" w:author="mjsherman" w:date="2000-06-06T20:14:00Z">
              <w:r>
                <w:rPr/>
                <w:t>3</w:t>
              </w:r>
            </w:ins>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20"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21" w:author="Gerard Cervello" w:date="2000-06-07T16:45:00Z">
              <w:r>
                <w:rPr/>
                <w:t>4*</w:t>
              </w:r>
            </w:ins>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color w:val="0000FF"/>
              </w:rPr>
            </w:pPr>
            <w:r>
              <w:rPr>
                <w:rFonts w:cs="Times New Roman" w:ascii="Times New Roman" w:hAnsi="Times New Roman"/>
                <w:b w:val="false"/>
                <w:color w:val="0000FF"/>
              </w:rPr>
              <w:t>4.6 Overlapping BS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22" w:author="mjsherman" w:date="2000-06-06T20:14:00Z">
              <w:r>
                <w:rPr/>
                <w:t>3</w:t>
              </w:r>
            </w:ins>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23"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24" w:author="Gerard Cervello" w:date="2000-06-07T17:07:00Z">
              <w:r>
                <w:rPr/>
                <w:t>2*</w:t>
              </w:r>
            </w:ins>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Source models (All at configurable bit rat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MPEG-1 and MPEG-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25" w:author="Rita Chobanian" w:date="2000-06-07T15:56:00Z">
              <w:r>
                <w:rPr/>
                <w:t>3</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MP3 or Redbook audi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26" w:author="Rita Chobanian" w:date="2000-06-07T15:56:00Z">
              <w:r>
                <w:rPr/>
                <w:t>3</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Voice channel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27" w:author="Rita Chobanian" w:date="2000-06-07T15:56:00Z">
              <w:r>
                <w:rPr/>
                <w:t>2</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Generic, low latency real time traffi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28"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Bursty, high priority traffi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29"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Asynchronous traffi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30"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color w:val="0000FF"/>
              </w:rPr>
            </w:pPr>
            <w:r>
              <w:rPr>
                <w:rFonts w:cs="Times New Roman" w:ascii="Times New Roman" w:hAnsi="Times New Roman"/>
                <w:b w:val="false"/>
                <w:color w:val="0000FF"/>
              </w:rPr>
              <w:t>5.7 Generic high latency real-time traffic (streamin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31" w:author="mjsherman" w:date="2000-06-06T20:14:00Z">
              <w:r>
                <w:rPr/>
                <w:t>3*</w:t>
              </w:r>
            </w:ins>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32" w:author="Rita Chobanian" w:date="2000-06-07T15:56: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33" w:author="Gerard Cervello" w:date="2000-06-07T17:10:00Z">
              <w:r>
                <w:rPr/>
                <w:t>1*</w:t>
              </w:r>
            </w:ins>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color w:val="0000FF"/>
              </w:rPr>
            </w:pPr>
            <w:r>
              <w:rPr>
                <w:rFonts w:cs="Times New Roman" w:ascii="Times New Roman" w:hAnsi="Times New Roman"/>
                <w:b w:val="false"/>
                <w:color w:val="0000FF"/>
              </w:rPr>
              <w:t>5.8 Traffic mixes (5.1-5.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FF"/>
              </w:rPr>
            </w:pPr>
            <w:r>
              <w:rPr>
                <w:rFonts w:cs="Times New Roman"/>
                <w:b w:val="false"/>
                <w:color w:val="0000FF"/>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 xml:space="preserve">Interfaces to higher layers. This basically provides a </w:t>
            </w:r>
            <w:r>
              <w:rPr>
                <w:u w:val="single"/>
              </w:rPr>
              <w:t>simple model</w:t>
            </w:r>
            <w:r>
              <w:rPr/>
              <w:t xml:space="preserve"> (if not already present) </w:t>
            </w:r>
            <w:r>
              <w:rPr>
                <w:u w:val="single"/>
              </w:rPr>
              <w:t>and the required glue</w:t>
            </w:r>
            <w:r>
              <w:rPr/>
              <w:t xml:space="preserve"> for the 802.11 model in Opne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TCP/IP interfac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34" w:author="Rita Chobanian" w:date="2000-06-07T15:56:00Z">
              <w:r>
                <w:rPr/>
                <w:t>2</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UDP/IP interfac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35" w:author="Rita Chobanian" w:date="2000-06-07T15:56:00Z">
              <w:r>
                <w:rPr/>
                <w:t>3</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RSVP interfac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36" w:author="Rita Chobanian" w:date="2000-06-07T15:57:00Z">
              <w:r>
                <w:rPr/>
                <w:t>3</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802.1p interfac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37" w:author="Rita Chobanian" w:date="2000-06-07T15:57:00Z">
              <w:r>
                <w:rPr/>
                <w:t>1</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SBM interfac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38" w:author="Rita Chobanian" w:date="2000-06-07T15:57:00Z">
              <w:r>
                <w:rPr/>
                <w:t>5</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6  IEEE 13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39" w:author="mjsherman" w:date="2000-06-06T20:15:00Z">
              <w:r>
                <w:rPr/>
                <w:t>5</w:t>
              </w:r>
            </w:ins>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40" w:author="Rita Chobanian" w:date="2000-06-07T15:57:00Z">
              <w:r>
                <w:rPr/>
                <w:t>5</w:t>
              </w:r>
            </w:ins>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Power Sav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Use of TIM bits in beacon from AP</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41" w:author="Rita Chobanian" w:date="2000-06-07T15:57:00Z">
              <w:r>
                <w:rPr/>
                <w:t>4</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Sending PS-poll from S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42" w:author="Rita Chobanian" w:date="2000-06-07T15:57:00Z">
              <w:r>
                <w:rPr/>
                <w:t>4</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Sending data from AP as response to PS-poll from the S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43" w:author="Rita Chobanian" w:date="2000-06-07T15:57:00Z">
              <w:r>
                <w:rPr/>
                <w:t>4</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Code reorganization for ease of updating/merging and work load division among the tea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Modify basic frame structure routin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44" w:author="Rita Chobanian" w:date="2000-06-07T15:57:00Z">
              <w:r>
                <w:rPr/>
                <w:t>3</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Polling routin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ins w:id="45" w:author="Rita Chobanian" w:date="2000-06-07T15:57:00Z">
              <w:r>
                <w:rPr/>
                <w:t>2</w:t>
              </w:r>
            </w:ins>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More after the face to face meetin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1)  Only the delay incurred in processing / transmission needs to be modeled, not the actual header.</w:t>
            </w:r>
          </w:p>
          <w:p>
            <w:pPr>
              <w:pStyle w:val="Normal"/>
              <w:rPr/>
            </w:pPr>
            <w:r>
              <w:rPr/>
              <w:t>1.4) FH / DSSS is already an selectable option in the current interface, though no PHY is truly modelled.</w:t>
            </w:r>
          </w:p>
          <w:p>
            <w:pPr>
              <w:pStyle w:val="Normal"/>
              <w:rPr>
                <w:ins w:id="46" w:author="mjsherman" w:date="2000-06-06T20:15:00Z"/>
              </w:rPr>
            </w:pPr>
            <w:r>
              <w:rPr/>
              <w:t>5.3-5.6) I think these capabilities already exist.</w:t>
            </w:r>
          </w:p>
          <w:p>
            <w:pPr>
              <w:pStyle w:val="Normal"/>
              <w:rPr/>
            </w:pPr>
            <w:ins w:id="47" w:author="mjsherman" w:date="2000-06-06T20:15:00Z">
              <w:r>
                <w:rPr/>
                <w:t>5.7) Why should this be modeled separately from MPEG and MP3?</w:t>
              </w:r>
            </w:ins>
          </w:p>
          <w:p>
            <w:pPr>
              <w:pStyle w:val="Normal"/>
              <w:rPr/>
            </w:pPr>
            <w:r>
              <w:rPr/>
              <w:t>6.1-6.2) I think these capabilities already ex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t>Only interested in the duration of the PLCP preamble and header.  We mean, that the duration of the PPDU is larger than the duration of the MPDU.</w:t>
            </w:r>
          </w:p>
          <w:p>
            <w:pPr>
              <w:pStyle w:val="Normal"/>
              <w:rPr/>
            </w:pPr>
            <w:r>
              <w:rPr/>
              <w:t>1.4) We can chose which PHY we want to use by selecting a parameter in a menu of the simulation model.</w:t>
            </w:r>
          </w:p>
          <w:p>
            <w:pPr>
              <w:pStyle w:val="Normal"/>
              <w:rPr/>
            </w:pPr>
            <w:r>
              <w:rPr/>
              <w:t>2.3) The CF-conformance should include also the action of setting up the NAV in the stations every TBTT that a CFP is scheduled to begin.</w:t>
            </w:r>
          </w:p>
          <w:p>
            <w:pPr>
              <w:pStyle w:val="Normal"/>
              <w:rPr/>
            </w:pPr>
            <w:r>
              <w:rPr/>
              <w:t>3.3 and 3.4) We think that these two sections should merge in a single one, because, for example, the Data + CF-ACK frame can be transmitted by the PC too.  What we mean is that all the CFP frames should be implemented.  We have to add the CF-end and CF-end + ACK frames to this list.</w:t>
            </w:r>
          </w:p>
          <w:p>
            <w:pPr>
              <w:pStyle w:val="Normal"/>
              <w:rPr>
                <w:ins w:id="48" w:author="Gerard Cervello" w:date="2000-06-07T17:41:00Z"/>
              </w:rPr>
            </w:pPr>
            <w:r>
              <w:rPr/>
              <w:t>4.1) This physical delay means ‘physical layer delay’: aRxTxTurnaronundTime, aRxRFDelay, aRXPLCPDelay, aCCATime, aMACProcessingDelay and aAirPropagationTime.   See p. 120 of IEEE Std 802.11-1999.</w:t>
            </w:r>
          </w:p>
          <w:p>
            <w:pPr>
              <w:pStyle w:val="Normal"/>
              <w:rPr>
                <w:ins w:id="56" w:author="Gerard Cervello" w:date="2000-06-07T17:43:00Z"/>
              </w:rPr>
            </w:pPr>
            <w:ins w:id="49" w:author="Gerard Cervello" w:date="2000-06-07T17:41:00Z">
              <w:r>
                <w:rPr>
                  <w:color w:val="FF0000"/>
                </w:rPr>
                <w:t>4.5)</w:t>
              </w:r>
            </w:ins>
            <w:ins w:id="50" w:author="Gerard Cervello" w:date="2000-06-07T17:41:00Z">
              <w:r>
                <w:rPr/>
                <w:t xml:space="preserve"> </w:t>
              </w:r>
            </w:ins>
            <w:ins w:id="51" w:author="Gerard Cervello" w:date="2000-06-07T17:41:00Z">
              <w:r>
                <w:rPr>
                  <w:color w:val="FF0000"/>
                </w:rPr>
                <w:t xml:space="preserve">How to do the rate changing is not included in the standard, so we think that every company should implement </w:t>
              </w:r>
            </w:ins>
            <w:ins w:id="52" w:author="Gerard Cervello" w:date="2000-06-07T17:43:00Z">
              <w:r>
                <w:rPr>
                  <w:color w:val="FF0000"/>
                </w:rPr>
                <w:t>their</w:t>
              </w:r>
            </w:ins>
            <w:ins w:id="53" w:author="Gerard Cervello" w:date="2000-06-07T17:41:00Z">
              <w:r>
                <w:rPr>
                  <w:color w:val="FF0000"/>
                </w:rPr>
                <w:t xml:space="preserve"> </w:t>
              </w:r>
            </w:ins>
            <w:ins w:id="54" w:author="Gerard Cervello" w:date="2000-06-07T17:43:00Z">
              <w:r>
                <w:rPr>
                  <w:color w:val="FF0000"/>
                </w:rPr>
                <w:t>own solutions.  What ca</w:t>
              </w:r>
            </w:ins>
            <w:r>
              <w:rPr>
                <w:color w:val="FF0000"/>
              </w:rPr>
              <w:t>n</w:t>
            </w:r>
            <w:ins w:id="55" w:author="Gerard Cervello" w:date="2000-06-07T17:43:00Z">
              <w:r>
                <w:rPr>
                  <w:color w:val="FF0000"/>
                </w:rPr>
                <w:t xml:space="preserve"> be done is the implementation of a simple and easy to use interface.</w:t>
              </w:r>
            </w:ins>
          </w:p>
          <w:p>
            <w:pPr>
              <w:pStyle w:val="Normal"/>
              <w:rPr>
                <w:ins w:id="58" w:author="Gerard Cervello" w:date="2000-06-07T17:43:00Z"/>
              </w:rPr>
            </w:pPr>
            <w:ins w:id="57" w:author="Gerard Cervello" w:date="2000-06-07T17:43:00Z">
              <w:r>
                <w:rPr>
                  <w:color w:val="FF0000"/>
                </w:rPr>
                <w:t>4.6) If you are referring to Section 9.3.3.2 in the IEEE Std 802.11-1999, we agree.</w:t>
              </w:r>
            </w:ins>
          </w:p>
          <w:p>
            <w:pPr>
              <w:pStyle w:val="Normal"/>
              <w:rPr>
                <w:color w:val="FF0000"/>
              </w:rPr>
            </w:pPr>
            <w:ins w:id="59" w:author="Gerard Cervello" w:date="2000-06-07T17:43:00Z">
              <w:r>
                <w:rPr>
                  <w:color w:val="FF0000"/>
                </w:rPr>
                <w:t>5.7) Then, should we include MPEG and MP3 in this generator?  If OPNET implements MPEG and MP3 generators, probably we do not need to implement a source with generic high latency real-time traffic.</w:t>
              </w:r>
            </w:ins>
          </w:p>
          <w:p>
            <w:pPr>
              <w:pStyle w:val="Normal"/>
              <w:rPr>
                <w:ins w:id="60" w:author="Gerard Cervello" w:date="2000-06-07T17:55:00Z"/>
              </w:rPr>
            </w:pPr>
            <w:r>
              <w:rPr/>
              <w:t>8.2) This part should remain open so that every company implements its own polling routine.  The one described in the IEEE Std 802.11-1999, Section 9.3.4.1, is not suitable for QoS services.  What should be defined is a clear interface, so adding a polling routine is very easy to do.</w:t>
            </w:r>
          </w:p>
          <w:p>
            <w:pPr>
              <w:pStyle w:val="Normal"/>
              <w:rPr>
                <w:ins w:id="62" w:author="Gerard Cervello" w:date="2000-06-07T17:47:00Z"/>
              </w:rPr>
            </w:pPr>
            <w:ins w:id="61" w:author="Gerard Cervello" w:date="2000-06-07T17:47:00Z">
              <w:r>
                <w:rPr/>
              </w:r>
            </w:ins>
          </w:p>
          <w:p>
            <w:pPr>
              <w:pStyle w:val="Normal"/>
              <w:rPr>
                <w:color w:val="FF0000"/>
                <w:ins w:id="64" w:author="Gerard Cervello" w:date="2000-06-07T17:47:00Z"/>
              </w:rPr>
            </w:pPr>
            <w:ins w:id="63" w:author="Gerard Cervello" w:date="2000-06-07T17:47:00Z">
              <w:r>
                <w:rPr>
                  <w:color w:val="FF0000"/>
                </w:rPr>
                <w:t>GENERAL</w:t>
              </w:r>
            </w:ins>
          </w:p>
          <w:p>
            <w:pPr>
              <w:pStyle w:val="List"/>
              <w:numPr>
                <w:ilvl w:val="0"/>
                <w:numId w:val="12"/>
              </w:numPr>
              <w:rPr>
                <w:ins w:id="69" w:author="Gerard Cervello" w:date="2000-06-07T17:48:00Z"/>
              </w:rPr>
            </w:pPr>
            <w:ins w:id="65" w:author="Gerard Cervello" w:date="2000-06-07T17:47:00Z">
              <w:r>
                <w:rPr>
                  <w:color w:val="FF0000"/>
                </w:rPr>
                <w:t>We have to discuss about the correct implementation of the DCF model</w:t>
              </w:r>
            </w:ins>
            <w:r>
              <w:rPr>
                <w:color w:val="FF0000"/>
              </w:rPr>
              <w:t xml:space="preserve">, i.e. </w:t>
            </w:r>
            <w:ins w:id="66" w:author="Gerard Cervello" w:date="2000-06-07T17:48:00Z">
              <w:r>
                <w:rPr>
                  <w:color w:val="FF0000"/>
                </w:rPr>
                <w:t xml:space="preserve">transmitting the frame </w:t>
              </w:r>
            </w:ins>
            <w:r>
              <w:rPr>
                <w:color w:val="FF0000"/>
              </w:rPr>
              <w:t>without</w:t>
            </w:r>
            <w:ins w:id="67" w:author="Gerard Cervello" w:date="2000-06-07T17:48:00Z">
              <w:r>
                <w:rPr>
                  <w:color w:val="FF0000"/>
                </w:rPr>
                <w:t xml:space="preserve"> </w:t>
              </w:r>
            </w:ins>
            <w:r>
              <w:rPr>
                <w:color w:val="FF0000"/>
              </w:rPr>
              <w:t xml:space="preserve">delay </w:t>
            </w:r>
            <w:ins w:id="68" w:author="Gerard Cervello" w:date="2000-06-07T17:48:00Z">
              <w:r>
                <w:rPr>
                  <w:color w:val="FF0000"/>
                </w:rPr>
                <w:t>if the channel has been idle during at least DIFS (EIFS) time.</w:t>
              </w:r>
            </w:ins>
          </w:p>
          <w:p>
            <w:pPr>
              <w:pStyle w:val="Normal"/>
              <w:numPr>
                <w:ilvl w:val="0"/>
                <w:numId w:val="12"/>
              </w:numPr>
              <w:rPr>
                <w:color w:val="FF0000"/>
                <w:ins w:id="73" w:author="Gerard Cervello" w:date="2000-06-07T17:54:00Z"/>
              </w:rPr>
            </w:pPr>
            <w:ins w:id="70" w:author="Gerard Cervello" w:date="2000-06-07T17:48:00Z">
              <w:r>
                <w:rPr>
                  <w:color w:val="FF0000"/>
                </w:rPr>
                <w:t xml:space="preserve">How to implement the boundary of the CP and CFP (in the standard it is not clear, as we state in the paper </w:t>
              </w:r>
            </w:ins>
            <w:ins w:id="71" w:author="Gerard Cervello" w:date="2000-06-07T17:50:00Z">
              <w:r>
                <w:rPr>
                  <w:color w:val="FF0000"/>
                </w:rPr>
                <w:t>00/107</w:t>
              </w:r>
            </w:ins>
            <w:r>
              <w:rPr>
                <w:color w:val="FF0000"/>
              </w:rPr>
              <w:t>)</w:t>
            </w:r>
            <w:ins w:id="72" w:author="Gerard Cervello" w:date="2000-06-07T17:50:00Z">
              <w:r>
                <w:rPr>
                  <w:color w:val="FF0000"/>
                </w:rPr>
                <w:t>.</w:t>
              </w:r>
            </w:ins>
          </w:p>
          <w:p>
            <w:pPr>
              <w:pStyle w:val="Normal"/>
              <w:numPr>
                <w:ilvl w:val="0"/>
                <w:numId w:val="12"/>
              </w:numPr>
              <w:rPr>
                <w:color w:val="FF0000"/>
                <w:ins w:id="77" w:author="Gerard Cervello" w:date="2000-06-07T17:51:00Z"/>
              </w:rPr>
            </w:pPr>
            <w:ins w:id="74" w:author="Gerard Cervello" w:date="2000-06-07T17:54:00Z">
              <w:r>
                <w:rPr>
                  <w:color w:val="FF0000"/>
                </w:rPr>
                <w:t xml:space="preserve">All the companies should provide a detailed documentation about how the changes have been done, and how </w:t>
              </w:r>
            </w:ins>
            <w:r>
              <w:rPr>
                <w:color w:val="FF0000"/>
              </w:rPr>
              <w:t xml:space="preserve">to </w:t>
            </w:r>
            <w:ins w:id="75" w:author="Gerard Cervello" w:date="2000-06-07T17:54:00Z">
              <w:r>
                <w:rPr>
                  <w:color w:val="FF0000"/>
                </w:rPr>
                <w:t>incorporate them in the models each one ha</w:t>
              </w:r>
            </w:ins>
            <w:r>
              <w:rPr>
                <w:color w:val="FF0000"/>
              </w:rPr>
              <w:t>s</w:t>
            </w:r>
            <w:ins w:id="76" w:author="Gerard Cervello" w:date="2000-06-07T17:54:00Z">
              <w:r>
                <w:rPr>
                  <w:color w:val="FF0000"/>
                </w:rPr>
                <w:t>.</w:t>
              </w:r>
            </w:ins>
          </w:p>
          <w:p>
            <w:pPr>
              <w:pStyle w:val="Normal"/>
              <w:rPr>
                <w:color w:val="FF0000"/>
                <w:ins w:id="79" w:author="Gerard Cervello" w:date="2000-06-07T17:51:00Z"/>
              </w:rPr>
            </w:pPr>
            <w:ins w:id="78" w:author="Gerard Cervello" w:date="2000-06-07T17:51:00Z">
              <w:r>
                <w:rPr>
                  <w:color w:val="FF0000"/>
                </w:rPr>
              </w:r>
            </w:ins>
          </w:p>
          <w:p>
            <w:pPr>
              <w:pStyle w:val="Normal"/>
              <w:rPr>
                <w:color w:val="FF0000"/>
                <w:ins w:id="81" w:author="Gerard Cervello" w:date="2000-06-07T17:51:00Z"/>
              </w:rPr>
            </w:pPr>
            <w:ins w:id="80" w:author="Gerard Cervello" w:date="2000-06-07T17:51:00Z">
              <w:r>
                <w:rPr>
                  <w:color w:val="FF0000"/>
                </w:rPr>
                <w:t>NEW ERRORS FOUND IN THE MODEL</w:t>
              </w:r>
            </w:ins>
          </w:p>
          <w:p>
            <w:pPr>
              <w:pStyle w:val="Normal"/>
              <w:rPr>
                <w:color w:val="FF0000"/>
                <w:ins w:id="83" w:author="Gerard Cervello" w:date="2000-06-07T17:51:00Z"/>
              </w:rPr>
            </w:pPr>
            <w:ins w:id="82" w:author="Gerard Cervello" w:date="2000-06-07T17:51:00Z">
              <w:r>
                <w:rPr>
                  <w:color w:val="FF0000"/>
                </w:rPr>
              </w:r>
            </w:ins>
          </w:p>
          <w:p>
            <w:pPr>
              <w:pStyle w:val="List"/>
              <w:numPr>
                <w:ilvl w:val="0"/>
                <w:numId w:val="13"/>
              </w:numPr>
              <w:rPr>
                <w:ins w:id="85" w:author="Gerard Cervello" w:date="2000-06-07T17:52:00Z"/>
              </w:rPr>
            </w:pPr>
            <w:r>
              <w:rPr>
                <w:color w:val="FF0000"/>
              </w:rPr>
              <w:t>The s</w:t>
            </w:r>
            <w:ins w:id="84" w:author="Gerard Cervello" w:date="2000-06-07T17:52:00Z">
              <w:r>
                <w:rPr>
                  <w:color w:val="FF0000"/>
                </w:rPr>
                <w:t>tations set up their own NAV when transmitting or receiving a frame directed to them. See Section 9.2.5.4</w:t>
              </w:r>
            </w:ins>
          </w:p>
          <w:p>
            <w:pPr>
              <w:pStyle w:val="Normal"/>
              <w:numPr>
                <w:ilvl w:val="0"/>
                <w:numId w:val="13"/>
              </w:numPr>
              <w:rPr>
                <w:ins w:id="87" w:author="Gerard Cervello" w:date="2000-06-07T17:52:00Z"/>
              </w:rPr>
            </w:pPr>
            <w:ins w:id="86" w:author="Gerard Cervello" w:date="2000-06-07T17:52:00Z">
              <w:r>
                <w:rPr>
                  <w:color w:val="FF0000"/>
                </w:rPr>
                <w:t>The NAV is not used in this model!! Before transmitting, only the physical sensing is done.</w:t>
              </w:r>
            </w:ins>
          </w:p>
          <w:p>
            <w:pPr>
              <w:pStyle w:val="Normal"/>
              <w:numPr>
                <w:ilvl w:val="0"/>
                <w:numId w:val="13"/>
              </w:numPr>
              <w:rPr>
                <w:color w:val="FF0000"/>
                <w:ins w:id="98" w:author="Gerard Cervello" w:date="2000-06-07T17:48:00Z"/>
              </w:rPr>
            </w:pPr>
            <w:ins w:id="88" w:author="Gerard Cervello" w:date="2000-06-07T17:52:00Z">
              <w:r>
                <w:rPr>
                  <w:color w:val="FF0000"/>
                </w:rPr>
                <w:t xml:space="preserve">Upon reception of an RTS </w:t>
              </w:r>
            </w:ins>
            <w:ins w:id="89" w:author="Gerard Cervello" w:date="2000-06-07T17:54:00Z">
              <w:r>
                <w:rPr>
                  <w:color w:val="FF0000"/>
                </w:rPr>
                <w:t xml:space="preserve">frame, </w:t>
              </w:r>
            </w:ins>
            <w:ins w:id="90" w:author="Gerard Cervello" w:date="2000-06-07T17:52:00Z">
              <w:r>
                <w:rPr>
                  <w:color w:val="FF0000"/>
                </w:rPr>
                <w:t>we transmit a CTS</w:t>
              </w:r>
            </w:ins>
            <w:ins w:id="91" w:author="Gerard Cervello" w:date="2000-06-07T17:54:00Z">
              <w:r>
                <w:rPr>
                  <w:color w:val="FF0000"/>
                </w:rPr>
                <w:t xml:space="preserve"> frame</w:t>
              </w:r>
            </w:ins>
            <w:ins w:id="92" w:author="Gerard Cervello" w:date="2000-06-07T17:52:00Z">
              <w:r>
                <w:rPr>
                  <w:color w:val="FF0000"/>
                </w:rPr>
                <w:t xml:space="preserve">, </w:t>
              </w:r>
            </w:ins>
            <w:r>
              <w:rPr>
                <w:color w:val="FF0000"/>
              </w:rPr>
              <w:t>even</w:t>
            </w:r>
            <w:ins w:id="93" w:author="Gerard Cervello" w:date="2000-06-07T17:52:00Z">
              <w:r>
                <w:rPr>
                  <w:color w:val="FF0000"/>
                </w:rPr>
                <w:t xml:space="preserve"> if the NAV </w:t>
              </w:r>
            </w:ins>
            <w:ins w:id="94" w:author="Gerard Cervello" w:date="2000-06-07T17:54:00Z">
              <w:r>
                <w:rPr>
                  <w:color w:val="FF0000"/>
                </w:rPr>
                <w:t>is</w:t>
              </w:r>
            </w:ins>
            <w:ins w:id="95" w:author="Gerard Cervello" w:date="2000-06-07T17:52:00Z">
              <w:r>
                <w:rPr>
                  <w:color w:val="FF0000"/>
                </w:rPr>
                <w:t xml:space="preserve"> non-zero.  </w:t>
              </w:r>
            </w:ins>
            <w:ins w:id="96" w:author="Gerard Cervello" w:date="2000-06-07T17:54:00Z">
              <w:r>
                <w:rPr>
                  <w:color w:val="FF0000"/>
                </w:rPr>
                <w:t xml:space="preserve">See </w:t>
              </w:r>
            </w:ins>
            <w:ins w:id="97" w:author="Gerard Cervello" w:date="2000-06-07T17:52:00Z">
              <w:r>
                <w:rPr>
                  <w:color w:val="FF0000"/>
                </w:rPr>
                <w:t>Section 9.2.5.7</w:t>
              </w:r>
            </w:ins>
          </w:p>
          <w:p>
            <w:pPr>
              <w:pStyle w:val="Normal"/>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te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following two items were added because we feel that dynamic changes in the network such as signal propagation, interference and mobility will have significant influence on the results of the evaluation: 4.4 Roaming (no glitch in QoS due to roaming), 4.5 Rate Changing!</w:t>
            </w:r>
          </w:p>
          <w:p>
            <w:pPr>
              <w:pStyle w:val="Normal"/>
              <w:rPr/>
            </w:pPr>
            <w:r>
              <w:rPr/>
              <w:t>We also added 4.6 Overlapping BSS because we feel that its crucial that this capability is evaluated. We understand that these simulation capabilities may need to come later in time but are crucial.</w:t>
            </w:r>
          </w:p>
          <w:p>
            <w:pPr>
              <w:pStyle w:val="Normal"/>
              <w:rPr/>
            </w:pPr>
            <w:r>
              <w:rPr/>
            </w:r>
          </w:p>
          <w:p>
            <w:pPr>
              <w:pStyle w:val="Normal"/>
              <w:rPr/>
            </w:pPr>
            <w:r>
              <w:rPr/>
              <w:t>We added 5.7 Generic high latency real-time traffic (streaming) trying to simplify simulations while still testing required capabilities. This traffic source could be used to simulate things like MPEG video or MP3 audio where real-time are important but where a significant overall delay is not a probl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some comments on 5.1-5.7. If we want to use the source models as suggested above, we need to specify and to quantify the traffic characteristics of the sources. For the multimedia codecs the final bit rate depends on the content. May be we should classify the source models to applications or QoS building blocks: real-time streaming or interactive streaming (e.g. tele-conferencing), non real-time streaming (video-on-demand), data transfer with minimum bandwidth guarantees, data transfer (best effort). </w:t>
            </w:r>
          </w:p>
          <w:p>
            <w:pPr>
              <w:pStyle w:val="Normal"/>
              <w:rPr/>
            </w:pPr>
            <w:r>
              <w:rPr/>
            </w:r>
          </w:p>
          <w:p>
            <w:pPr>
              <w:pStyle w:val="Normal"/>
              <w:rPr/>
            </w:pPr>
            <w:r>
              <w:rPr/>
              <w:t>We also need to think about confidence intervals. This means that we need to run the multiple simulations for the same source models. For the large number of models suggest this could take quite some time.</w:t>
            </w:r>
          </w:p>
          <w:p>
            <w:pPr>
              <w:pStyle w:val="Normal"/>
              <w:rPr/>
            </w:pPr>
            <w:r>
              <w:rPr/>
            </w:r>
          </w:p>
          <w:p>
            <w:pPr>
              <w:pStyle w:val="Normal"/>
              <w:rPr/>
            </w:pPr>
            <w:r>
              <w:rPr/>
              <w:t>We have added 5.8 because we think traffic mixes are interesting to study. We need to define some possible scenarios to select the mixes.</w:t>
            </w:r>
          </w:p>
          <w:p>
            <w:pPr>
              <w:pStyle w:val="Normal"/>
              <w:rPr/>
            </w:pPr>
            <w:r>
              <w:rPr/>
              <w:t xml:space="preserve"> </w:t>
            </w:r>
          </w:p>
          <w:p>
            <w:pPr>
              <w:pStyle w:val="Normal"/>
              <w:rPr/>
            </w:pPr>
            <w:r>
              <w:rPr/>
              <w:t xml:space="preserve">For 5.1, MPEG-1 and MPEG-2 are quite different. MPEG-1 is around for many years now, and is currently over taken by MPEG-2 and MPEG-4/MPEG-7 in the future. Of course we don't have a model for the latter. </w:t>
            </w:r>
          </w:p>
          <w:p>
            <w:pPr>
              <w:pStyle w:val="Normal"/>
              <w:rPr/>
            </w:pPr>
            <w:r>
              <w:rPr/>
              <w:t xml:space="preserve">For 5.3 Voice Channels we suggest to use CBR traffi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4"/>
      </w:rPr>
    </w:pPr>
    <w:r>
      <w:rPr>
        <w:sz w:val="28"/>
      </w:rPr>
      <w:fldChar w:fldCharType="begin"/>
    </w:r>
    <w:r>
      <w:rPr>
        <w:sz w:val="28"/>
      </w:rPr>
      <w:instrText xml:space="preserve"> SUBJECT </w:instrText>
    </w:r>
    <w:r>
      <w:rPr>
        <w:sz w:val="28"/>
      </w:rPr>
      <w:fldChar w:fldCharType="separate"/>
    </w:r>
    <w:r>
      <w:rPr>
        <w:sz w:val="28"/>
      </w:rPr>
    </w:r>
    <w:r>
      <w:rPr>
        <w:sz w:val="28"/>
      </w:rPr>
      <w:fldChar w:fldCharType="end"/>
    </w:r>
    <w:r>
      <w:rPr/>
      <w:tab/>
    </w:r>
    <w:r>
      <w:rPr>
        <w:sz w:val="28"/>
      </w:rPr>
      <w:t xml:space="preserve">pag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tab/>
    </w:r>
    <w:r>
      <w:rPr>
        <w:sz w:val="28"/>
      </w:rPr>
      <w:fldChar w:fldCharType="begin"/>
    </w:r>
    <w:r>
      <w:rPr>
        <w:sz w:val="28"/>
      </w:rPr>
      <w:instrText xml:space="preserve"> COMMENTS </w:instrText>
    </w:r>
    <w:r>
      <w:rPr>
        <w:sz w:val="28"/>
      </w:rPr>
      <w:fldChar w:fldCharType="separate"/>
    </w:r>
    <w:r>
      <w:rPr>
        <w:sz w:val="28"/>
      </w:rPr>
      <w:t>Rajugopal Gubbi, Sharewave</w:t>
    </w:r>
    <w:r>
      <w:rPr>
        <w:sz w:val="28"/>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fldChar w:fldCharType="begin"/>
    </w:r>
    <w:r>
      <w:rPr>
        <w:sz w:val="28"/>
      </w:rPr>
      <w:instrText xml:space="preserve"> KEYWORDS </w:instrText>
    </w:r>
    <w:r>
      <w:rPr>
        <w:sz w:val="28"/>
      </w:rPr>
      <w:fldChar w:fldCharType="separate"/>
    </w:r>
    <w:r>
      <w:rPr>
        <w:sz w:val="28"/>
      </w:rPr>
      <w:t>June 2000</w:t>
    </w:r>
    <w:r>
      <w:rPr>
        <w:sz w:val="28"/>
      </w:rPr>
      <w:fldChar w:fldCharType="end"/>
    </w:r>
    <w:r>
      <w:rPr/>
      <w:tab/>
      <w:tab/>
    </w:r>
    <w:r>
      <w:rPr>
        <w:sz w:val="28"/>
      </w:rPr>
      <w:fldChar w:fldCharType="begin"/>
    </w:r>
    <w:r>
      <w:rPr>
        <w:sz w:val="28"/>
      </w:rPr>
      <w:instrText xml:space="preserve"> TITLE </w:instrText>
    </w:r>
    <w:r>
      <w:rPr>
        <w:sz w:val="28"/>
      </w:rPr>
      <w:fldChar w:fldCharType="separate"/>
    </w:r>
    <w:r>
      <w:rPr>
        <w:sz w:val="28"/>
      </w:rPr>
      <w:t>doc,:IEEE 802.11-00/142</w:t>
    </w:r>
    <w:r>
      <w:rPr>
        <w:sz w:val="28"/>
      </w:rPr>
      <w:fldChar w:fldCharType="end"/>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2:23:00Z</dcterms:created>
  <dc:creator>Rajugopal R. Gubbi</dc:creator>
  <dc:description>Rajugopal Gubbi, Sharewave</dc:description>
  <cp:keywords>June 2000</cp:keywords>
  <dc:language>en-US</dc:language>
  <cp:lastModifiedBy>Harry R. Worstell</cp:lastModifiedBy>
  <cp:lastPrinted>2000-06-07T15:31:00Z</cp:lastPrinted>
  <dcterms:modified xsi:type="dcterms:W3CDTF">2000-06-23T03:12:00Z</dcterms:modified>
  <cp:revision>3</cp:revision>
  <dc:subject/>
  <dc:title>doc,:IEEE 802.11-00/142</dc:title>
</cp:coreProperties>
</file>