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List of Performance Metrics and Evaluation Criteria for the 802.11-QoS Simulation platform</w:t>
      </w:r>
    </w:p>
    <w:p>
      <w:pPr>
        <w:pStyle w:val="T3"/>
        <w:rPr>
          <w:b/>
          <w:b/>
        </w:rPr>
      </w:pPr>
      <w:r>
        <w:rPr>
          <w:b/>
        </w:rPr>
        <w:t>Date:</w:t>
      </w:r>
      <w:r>
        <w:rPr/>
        <w:tab/>
        <w:t>June 5, 2000</w:t>
      </w:r>
    </w:p>
    <w:p>
      <w:pPr>
        <w:pStyle w:val="T3"/>
        <w:ind w:left="720" w:hanging="720"/>
        <w:rPr/>
      </w:pPr>
      <w:r>
        <w:rPr>
          <w:b/>
        </w:rPr>
        <w:t>Author:</w:t>
      </w:r>
      <w:r>
        <w:rPr/>
        <w:tab/>
        <w:t>Gregory H. Parks,</w:t>
        <w:br/>
        <w:tab/>
        <w:t>Sharewave, Inc</w:t>
        <w:br/>
        <w:tab/>
        <w:t>+1 (916) 939-9400x3211 FAX +1 (916) 939-9437</w:t>
        <w:br/>
        <w:tab/>
        <w:t>e-Mail: Greg.Parks@Sharewave.com</w:t>
      </w:r>
    </w:p>
    <w:p>
      <w:pPr>
        <w:pStyle w:val="Normal"/>
        <w:numPr>
          <w:ilvl w:val="0"/>
          <w:numId w:val="0"/>
        </w:numPr>
        <w:outlineLvl w:val="0"/>
        <w:rPr>
          <w:b/>
          <w:b/>
          <w:sz w:val="28"/>
          <w:lang w:val="en-GB"/>
        </w:rPr>
      </w:pPr>
      <w:r>
        <w:rPr>
          <w:b/>
          <w:sz w:val="28"/>
          <w:lang w:val="en-GB"/>
        </w:rPr>
        <w:t>Version history:</w:t>
      </w:r>
    </w:p>
    <w:p>
      <w:pPr>
        <w:pStyle w:val="Normal"/>
        <w:rPr>
          <w:lang w:val="en-GB"/>
        </w:rPr>
      </w:pPr>
      <w:r>
        <w:rPr>
          <w:lang w:val="en-GB"/>
        </w:rPr>
        <w:t>June 5, 2000, Greg Parks: This document currently contains the collective list extracted from doc.: IEEE 802.11-00/125 and obtained during the brainstorm among the participants of phone conference on June 5, 2000 (Peter Eccelsine, Tim Godfrey, Kieth Amann).</w:t>
      </w:r>
    </w:p>
    <w:p>
      <w:pPr>
        <w:pStyle w:val="Normal"/>
        <w:rPr>
          <w:lang w:val="en-GB"/>
        </w:rPr>
      </w:pPr>
      <w:r>
        <w:rPr>
          <w:lang w:val="en-GB"/>
        </w:rPr>
      </w:r>
    </w:p>
    <w:p>
      <w:pPr>
        <w:pStyle w:val="Normal"/>
        <w:rPr>
          <w:lang w:val="en-GB"/>
        </w:rPr>
      </w:pPr>
      <w:r>
        <w:rPr>
          <w:lang w:val="en-GB"/>
        </w:rPr>
        <w:t>THIS IS A WORK IN PROGRESS AND BY NO MEANS SHOULD BE CONSTRUED AS COMPLETE.</w:t>
      </w:r>
    </w:p>
    <w:p>
      <w:pPr>
        <w:pStyle w:val="Normal"/>
        <w:rPr>
          <w:lang w:val="en-GB"/>
        </w:rPr>
      </w:pPr>
      <w:r>
        <w:rPr>
          <w:lang w:val="en-GB"/>
        </w:rPr>
      </w:r>
    </w:p>
    <w:p>
      <w:pPr>
        <w:pStyle w:val="Normal"/>
        <w:rPr/>
      </w:pPr>
      <w:r>
        <w:rPr/>
      </w:r>
    </w:p>
    <w:p>
      <w:pPr>
        <w:pStyle w:val="Normal"/>
        <w:numPr>
          <w:ilvl w:val="0"/>
          <w:numId w:val="0"/>
        </w:numPr>
        <w:outlineLvl w:val="0"/>
        <w:rPr>
          <w:b/>
          <w:b/>
          <w:sz w:val="28"/>
        </w:rPr>
      </w:pPr>
      <w:r>
        <w:rPr>
          <w:b/>
          <w:sz w:val="28"/>
        </w:rPr>
        <w:t>List of Requirements</w:t>
      </w:r>
    </w:p>
    <w:p>
      <w:pPr>
        <w:pStyle w:val="Normal"/>
        <w:rPr>
          <w:b/>
          <w:b/>
          <w:sz w:val="28"/>
        </w:rPr>
      </w:pPr>
      <w:r>
        <w:rPr>
          <w:b/>
          <w:sz w:val="28"/>
        </w:rPr>
      </w:r>
    </w:p>
    <w:tbl>
      <w:tblPr>
        <w:tblW w:w="10098" w:type="dxa"/>
        <w:jc w:val="left"/>
        <w:tblInd w:w="-113" w:type="dxa"/>
        <w:tblLayout w:type="fixed"/>
        <w:tblCellMar>
          <w:top w:w="0" w:type="dxa"/>
          <w:left w:w="108" w:type="dxa"/>
          <w:bottom w:w="0" w:type="dxa"/>
          <w:right w:w="108" w:type="dxa"/>
        </w:tblCellMar>
      </w:tblPr>
      <w:tblGrid>
        <w:gridCol w:w="2988"/>
        <w:gridCol w:w="810"/>
        <w:gridCol w:w="810"/>
        <w:gridCol w:w="720"/>
        <w:gridCol w:w="810"/>
        <w:gridCol w:w="810"/>
        <w:gridCol w:w="810"/>
        <w:gridCol w:w="900"/>
        <w:gridCol w:w="1440"/>
      </w:tblGrid>
      <w:tr>
        <w:trPr>
          <w:tblHeader w:val="true"/>
          <w:trHeight w:val="22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riority   1 (High)        2               3               4              5 (Lo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rHeight w:val="2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verall r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Gener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Loading Mode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11Mbps Enterprise model: consists of 5 toll-quality voice streams at all times with the addition of bulk data at a rate that achieves 50% and 85% loading of the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11Mbps Home model: consists of 3 toll-quality voice streams at all times and tbd toll-quality video streams at all times with the addition of bulk data at a rate that achieves 50% and 85% loading of the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54Mbps Enterprise model: consists of 5 toll-quality voice streams at all times with the addition of bulk data at a rate that achieves 50% and 85% loading of the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11Mbps Home model: consists of 3 toll-quality voice streams at all times, tbd toll-quality video streams and tbd toll-quality HDTV streams at all times with the addition of bulk data at a rate that achieves 50% and 85% loading of the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NOTE: 50% and 85% loading are defined as the amount of air time occupi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Topological Mode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3 nodes: 1 AP plus 2 STAs, which will includes streams from and to each STA as well as streams between the two ST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Second topology with larger number of nodes remains open for discussion pending understanding what we would really lear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Enterprise stream topology: consists of 2 toll-quality voice streams between the AP and each STA and 1 toll-quality voice stream between the two STAs. Bulk data will be distributed in a total of six best effort streams between each of the STA pai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Home stream topology: consists of 1 toll-quality voice stream between the AP and each STA and 1 toll-quality voice stream between the two STAs, and tbd toll-quality video and HDTV stream(s) from the AP to a(the) STA(s). Bulk data will be distributed in a total of six best effort streams between each of the STA pai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Physical Lay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Transmission Rate: Transmission rates will be at the IEEE 802.11b rate of 11Mbps and the IEEE 802.11a rate of 54Mb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Error Rates: the error model and the error rate remain open for discuss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Throughpu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 xml:space="preserve">Throughput will be determined from the data carried during packet rate achieved at defined loading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Lat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Latency is defined to be the duration between the time a packet is enqueued at the input to the source STA and dequeued at the output from the destination S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Jit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Jitter is defined to be the statistical distribution of variation in the arrival time of an individual packet at the destination. Jitter applies largely to constant packet rate traffic, and should be no larger than ½ the time between adjacent packets in a stream assuming the packet under study is centered in time between the two adjacent packe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Traffic Model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Toll-quality voice: defined using ADPCM 32Kbit/s stream consisting of 128 32Byte packets per seco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Toll-quality video: defined using MPEG2 tbdMbit/s stream consisting of tbd 288Byte packets per seco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Toll-quality HDTV: defined using MPEG4 tbdMbit/s stream consisting of tbd tbdByte packets per seco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Bulk data: defined using TCP/IP traffic pattern consisting of 66% 64Byte packets, 20% 1500Byte packets and 14% random sized packets. Rate of packets will be adjusted according to the loading requir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NOTE: The size of all packets will be adjusted to take into account the size of the packet in the air for each phy rate thereby accounting for radio preambles, headers and mandatory gap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Authent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Open Question: does this actually having a bearing on the performance of the MA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rPr>
            </w:pPr>
            <w:r>
              <w:rPr>
                <w:color w:val="C0C0C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Handof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Same channel handof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Different channel handof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Prioriti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Open Question: how do we differentiate priorities in the traffic model and how many priorities should be exercis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1"/>
              <w:rPr/>
            </w:pPr>
            <w:r>
              <w:rPr/>
              <w:t>Oth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C0C0C0"/>
              </w:rPr>
            </w:pPr>
            <w:r>
              <w:rPr>
                <w:color w:val="C0C0C0"/>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Overlapping BS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rPr/>
            </w:pPr>
            <w:r>
              <w:rPr/>
              <w:t>Dynamic Frequency Select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x.x) TB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x.x) TB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rPr>
      <w:t>Submission</w:t>
      <w:tab/>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ab/>
      <w:t>Gregory H. Parks, Sharewave, Inc.</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8"/>
      </w:rPr>
    </w:pPr>
    <w:r>
      <w:rPr>
        <w:sz w:val="28"/>
      </w:rPr>
      <w:t>May 2000</w:t>
      <w:tab/>
      <w:tab/>
      <w:t>doc.: IEEE 802.11-00/1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8:31:00Z</dcterms:created>
  <dc:creator>Rajugopal R. Gubbi</dc:creator>
  <dc:description>This doc contains the collective list obtianed during the brainstorm among the participants of phone conference on June 1, 2000.</dc:description>
  <dc:language>en-US</dc:language>
  <cp:lastModifiedBy>Greg Parks</cp:lastModifiedBy>
  <cp:lastPrinted>2000-06-05T14:50:00Z</cp:lastPrinted>
  <dcterms:modified xsi:type="dcterms:W3CDTF">2000-06-19T17:18:00Z</dcterms:modified>
  <cp:revision>9</cp:revision>
  <dc:subject/>
  <dc:title>List of features to be added in the Qos Simulation platform</dc:title>
</cp:coreProperties>
</file>