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del w:id="0" w:author="Greg Parks" w:date="2000-06-19T10:02:00Z">
        <w:r>
          <w:rPr/>
          <w:delText xml:space="preserve">List of </w:delText>
        </w:r>
      </w:del>
      <w:r>
        <w:rPr/>
        <w:t>Performance Metrics and Evaluation Criteria for the 802.11-QoS Simulation platform</w:t>
      </w:r>
    </w:p>
    <w:p>
      <w:pPr>
        <w:pStyle w:val="T3"/>
        <w:rPr>
          <w:b/>
          <w:b/>
        </w:rPr>
      </w:pPr>
      <w:r>
        <w:rPr>
          <w:b/>
        </w:rPr>
        <w:t>Date:</w:t>
      </w:r>
      <w:r>
        <w:rPr/>
        <w:tab/>
        <w:t xml:space="preserve">June </w:t>
      </w:r>
      <w:del w:id="1" w:author="Greg Parks" w:date="2000-06-19T10:10:00Z">
        <w:r>
          <w:rPr/>
          <w:delText>5</w:delText>
        </w:r>
      </w:del>
      <w:ins w:id="2" w:author="Greg Parks" w:date="2000-06-19T10:10:00Z">
        <w:r>
          <w:rPr/>
          <w:t>29</w:t>
        </w:r>
      </w:ins>
      <w:r>
        <w:rPr/>
        <w:t>, 2000</w:t>
      </w:r>
    </w:p>
    <w:p>
      <w:pPr>
        <w:pStyle w:val="T3"/>
        <w:ind w:left="720" w:hanging="720"/>
        <w:rPr/>
      </w:pPr>
      <w:r>
        <w:rPr>
          <w:b/>
        </w:rPr>
        <w:t>Author:</w:t>
      </w:r>
      <w:r>
        <w:rPr/>
        <w:tab/>
        <w:t>Gregory H. Parks,</w:t>
        <w:br/>
        <w:tab/>
        <w:t>Sharewave, Inc</w:t>
        <w:br/>
        <w:tab/>
        <w:t>+1 (916) 939-9400x3211 FAX +1 (916) 939-9437</w:t>
        <w:br/>
        <w:tab/>
        <w:t>e-Mail: Greg.Parks@Sharewave.com</w:t>
      </w:r>
    </w:p>
    <w:p>
      <w:pPr>
        <w:pStyle w:val="Normal"/>
        <w:numPr>
          <w:ilvl w:val="0"/>
          <w:numId w:val="0"/>
        </w:numPr>
        <w:outlineLvl w:val="0"/>
        <w:rPr>
          <w:b/>
          <w:b/>
          <w:sz w:val="28"/>
          <w:lang w:val="en-GB"/>
        </w:rPr>
      </w:pPr>
      <w:r>
        <w:rPr>
          <w:b/>
          <w:sz w:val="28"/>
          <w:lang w:val="en-GB"/>
        </w:rPr>
        <w:t>Version history:</w:t>
      </w:r>
    </w:p>
    <w:p>
      <w:pPr>
        <w:pStyle w:val="Normal"/>
        <w:rPr>
          <w:lang w:val="en-GB"/>
          <w:ins w:id="5" w:author="Greg Parks" w:date="2000-06-19T09:13:00Z"/>
        </w:rPr>
      </w:pPr>
      <w:r>
        <w:rPr>
          <w:lang w:val="en-GB"/>
        </w:rPr>
        <w:t>June 5, 2000, Greg Parks: This document currently contains the collective list extracted from doc.: IEEE 802.11-00/125 and obtained during the brainstorm among the participants of phone conference on June 5, 2000 (Peter Ecc</w:t>
      </w:r>
      <w:ins w:id="3" w:author="Greg Parks" w:date="2000-06-29T08:55:00Z">
        <w:r>
          <w:rPr>
            <w:lang w:val="en-GB"/>
          </w:rPr>
          <w:t>le</w:t>
        </w:r>
      </w:ins>
      <w:del w:id="4" w:author="Greg Parks" w:date="2000-06-29T08:55:00Z">
        <w:r>
          <w:rPr>
            <w:lang w:val="en-GB"/>
          </w:rPr>
          <w:delText>el</w:delText>
        </w:r>
      </w:del>
      <w:r>
        <w:rPr>
          <w:lang w:val="en-GB"/>
        </w:rPr>
        <w:t>sine, Tim Godfrey, Kieth Amann).</w:t>
      </w:r>
    </w:p>
    <w:p>
      <w:pPr>
        <w:pStyle w:val="Normal"/>
        <w:rPr>
          <w:lang w:val="en-GB"/>
          <w:ins w:id="7" w:author="Greg Parks" w:date="2000-06-19T09:13:00Z"/>
        </w:rPr>
      </w:pPr>
      <w:ins w:id="6" w:author="Greg Parks" w:date="2000-06-19T09:13:00Z">
        <w:r>
          <w:rPr>
            <w:lang w:val="en-GB"/>
          </w:rPr>
        </w:r>
      </w:ins>
    </w:p>
    <w:p>
      <w:pPr>
        <w:pStyle w:val="Normal"/>
        <w:rPr>
          <w:lang w:val="en-GB"/>
          <w:ins w:id="13" w:author="Greg Parks" w:date="2000-06-29T08:55:00Z"/>
        </w:rPr>
      </w:pPr>
      <w:ins w:id="8" w:author="Greg Parks" w:date="2000-06-19T09:13:00Z">
        <w:r>
          <w:rPr>
            <w:lang w:val="en-GB"/>
          </w:rPr>
          <w:t>June 1</w:t>
        </w:r>
      </w:ins>
      <w:ins w:id="9" w:author="Greg Parks" w:date="2000-06-19T09:59:00Z">
        <w:r>
          <w:rPr>
            <w:lang w:val="en-GB"/>
          </w:rPr>
          <w:t>9</w:t>
        </w:r>
      </w:ins>
      <w:ins w:id="10" w:author="Greg Parks" w:date="2000-06-19T09:13:00Z">
        <w:r>
          <w:rPr>
            <w:lang w:val="en-GB"/>
          </w:rPr>
          <w:t>, 2000, Greg Parks</w:t>
        </w:r>
      </w:ins>
      <w:ins w:id="11" w:author="Greg Parks" w:date="2000-06-19T09:15:00Z">
        <w:r>
          <w:rPr>
            <w:lang w:val="en-GB"/>
          </w:rPr>
          <w:t>, revision 1</w:t>
        </w:r>
      </w:ins>
      <w:ins w:id="12" w:author="Greg Parks" w:date="2000-06-19T09:13:00Z">
        <w:r>
          <w:rPr>
            <w:lang w:val="en-GB"/>
          </w:rPr>
          <w:t>: This document was modified with the collective input obtained during  the brainstorm among the participants of phone conference on June 13, 2000 (Kieth Aman, Greg Chesson).</w:t>
        </w:r>
      </w:ins>
    </w:p>
    <w:p>
      <w:pPr>
        <w:pStyle w:val="Normal"/>
        <w:rPr>
          <w:lang w:val="en-GB"/>
          <w:ins w:id="15" w:author="Greg Parks" w:date="2000-06-29T08:55:00Z"/>
        </w:rPr>
      </w:pPr>
      <w:ins w:id="14" w:author="Greg Parks" w:date="2000-06-29T08:55:00Z">
        <w:r>
          <w:rPr>
            <w:lang w:val="en-GB"/>
          </w:rPr>
        </w:r>
      </w:ins>
    </w:p>
    <w:p>
      <w:pPr>
        <w:pStyle w:val="Normal"/>
        <w:rPr>
          <w:lang w:val="en-GB"/>
        </w:rPr>
      </w:pPr>
      <w:ins w:id="16" w:author="Greg Parks" w:date="2000-06-29T08:55:00Z">
        <w:r>
          <w:rPr>
            <w:lang w:val="en-GB"/>
          </w:rPr>
          <w:t>June 29, 2000, Greg Parks, revision 2: This document was modified with the collective input obtained during the brainstorm amonth the participants of phone conference on June 20, 2000 (Greg Chesson, Peter Ecclesine, Mathew Sherman).</w:t>
        </w:r>
      </w:ins>
    </w:p>
    <w:p>
      <w:pPr>
        <w:pStyle w:val="Normal"/>
        <w:rPr>
          <w:lang w:val="en-GB"/>
        </w:rPr>
      </w:pPr>
      <w:r>
        <w:rPr>
          <w:lang w:val="en-GB"/>
        </w:rPr>
      </w:r>
    </w:p>
    <w:p>
      <w:pPr>
        <w:pStyle w:val="Normal"/>
        <w:rPr>
          <w:lang w:val="en-GB"/>
        </w:rPr>
      </w:pPr>
      <w:r>
        <w:rPr>
          <w:lang w:val="en-GB"/>
        </w:rPr>
        <w:t>THIS IS A WORK IN PROGRESS AND BY NO MEANS SHOULD BE CONSTRUED AS COMPLETE.</w:t>
      </w:r>
    </w:p>
    <w:p>
      <w:pPr>
        <w:pStyle w:val="Normal"/>
        <w:rPr>
          <w:lang w:val="en-GB"/>
        </w:rPr>
      </w:pPr>
      <w:r>
        <w:rPr>
          <w:lang w:val="en-GB"/>
        </w:rPr>
      </w:r>
    </w:p>
    <w:p>
      <w:pPr>
        <w:pStyle w:val="Normal"/>
        <w:rPr/>
      </w:pPr>
      <w:r>
        <w:rPr/>
      </w:r>
    </w:p>
    <w:p>
      <w:pPr>
        <w:pStyle w:val="Normal"/>
        <w:numPr>
          <w:ilvl w:val="0"/>
          <w:numId w:val="0"/>
        </w:numPr>
        <w:outlineLvl w:val="0"/>
        <w:rPr>
          <w:b/>
          <w:b/>
          <w:sz w:val="28"/>
        </w:rPr>
      </w:pPr>
      <w:del w:id="17" w:author="Greg Parks" w:date="2000-06-19T10:04:00Z">
        <w:r>
          <w:rPr>
            <w:b/>
            <w:sz w:val="28"/>
          </w:rPr>
          <w:delText>List of Requirements</w:delText>
        </w:r>
      </w:del>
      <w:ins w:id="18" w:author="Greg Parks" w:date="2000-06-19T10:04:00Z">
        <w:r>
          <w:rPr>
            <w:b/>
            <w:sz w:val="28"/>
          </w:rPr>
          <w:t>Simulation Metrics and Criteria</w:t>
        </w:r>
      </w:ins>
    </w:p>
    <w:p>
      <w:pPr>
        <w:pStyle w:val="Normal"/>
        <w:rPr>
          <w:b/>
          <w:b/>
          <w:sz w:val="28"/>
        </w:rPr>
      </w:pPr>
      <w:r>
        <w:rPr>
          <w:b/>
          <w:sz w:val="28"/>
        </w:rPr>
      </w:r>
    </w:p>
    <w:tbl>
      <w:tblPr>
        <w:tblW w:w="10098" w:type="dxa"/>
        <w:jc w:val="left"/>
        <w:tblInd w:w="-113" w:type="dxa"/>
        <w:tblLayout w:type="fixed"/>
        <w:tblCellMar>
          <w:top w:w="0" w:type="dxa"/>
          <w:left w:w="108" w:type="dxa"/>
          <w:bottom w:w="0" w:type="dxa"/>
          <w:right w:w="108" w:type="dxa"/>
        </w:tblCellMar>
      </w:tblPr>
      <w:tblGrid>
        <w:gridCol w:w="2988"/>
        <w:gridCol w:w="810"/>
        <w:gridCol w:w="810"/>
        <w:gridCol w:w="720"/>
        <w:gridCol w:w="810"/>
        <w:gridCol w:w="810"/>
        <w:gridCol w:w="810"/>
        <w:gridCol w:w="900"/>
        <w:gridCol w:w="1440"/>
      </w:tblGrid>
      <w:tr>
        <w:trPr>
          <w:tblHeader w:val="true"/>
          <w:trHeight w:val="2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iority   1 (High)        2               3               4              5 (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rHeight w:val="2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9" w:author="Greg Parks" w:date="2000-06-19T09:16:00Z">
              <w:r>
                <w:rPr/>
                <w:t xml:space="preserve">Simulation Model: the </w:t>
              </w:r>
            </w:ins>
            <w:ins w:id="20" w:author="Greg Parks" w:date="2000-06-19T09:12:00Z">
              <w:r>
                <w:rPr/>
                <w:t>model to be used is OpNet based 802.11 model as modified by IEEE 802.11 Simulation ad hoc group</w:t>
              </w:r>
            </w:ins>
            <w:ins w:id="21" w:author="Greg Parks" w:date="2000-06-19T09:14:00Z">
              <w:r>
                <w:rPr/>
                <w:t xml:space="preserve"> and as further modified by each of the members wishing to submit simulation results of their respective proposals. Parameterization detail for the base IEEE 802.11 model will be included in this docu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22" w:author="Greg Parks" w:date="2000-06-19T09:16:00Z">
              <w:r>
                <w:rPr/>
                <w:t>Traffic Generator: the traffic generator to be used in order to create the loading models described in the document are tb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23" w:author="Greg Parks" w:date="2000-06-19T09:17:00Z">
              <w:r>
                <w:rPr/>
                <w:t>Measurement Points: the primary measurement point is on the channel using the channel model</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ins w:id="24" w:author="Greg Parks" w:date="2000-06-19T09:21:00Z">
              <w:r>
                <w:rPr/>
                <w:t xml:space="preserve">Static </w:t>
              </w:r>
            </w:ins>
            <w:r>
              <w:rPr/>
              <w:t>Loading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11Mbps</w:t>
            </w:r>
            <w:ins w:id="25" w:author="Greg Parks" w:date="2000-06-19T09:22:00Z">
              <w:r>
                <w:rPr/>
                <w:t xml:space="preserve"> Model 1: model representing some</w:t>
              </w:r>
            </w:ins>
            <w:r>
              <w:rPr/>
              <w:t xml:space="preserve"> Enterprise </w:t>
            </w:r>
            <w:del w:id="26" w:author="Greg Parks" w:date="2000-06-19T09:22:00Z">
              <w:r>
                <w:rPr/>
                <w:delText>model</w:delText>
              </w:r>
            </w:del>
            <w:ins w:id="27" w:author="Greg Parks" w:date="2000-06-19T09:22:00Z">
              <w:r>
                <w:rPr/>
                <w:t>environments</w:t>
              </w:r>
            </w:ins>
            <w:r>
              <w:rPr/>
              <w:t xml:space="preserve">: consists of </w:t>
            </w:r>
            <w:del w:id="28" w:author="Greg Parks" w:date="2000-06-19T09:22:00Z">
              <w:r>
                <w:rPr/>
                <w:delText xml:space="preserve">5 </w:delText>
              </w:r>
            </w:del>
            <w:ins w:id="29" w:author="Greg Parks" w:date="2000-06-19T09:22:00Z">
              <w:r>
                <w:rPr/>
                <w:t xml:space="preserve">6 </w:t>
              </w:r>
            </w:ins>
            <w:r>
              <w:rPr/>
              <w:t>toll-quality voice streams at all times with the addition of bulk data at a rate that achieves 50%</w:t>
            </w:r>
            <w:ins w:id="30" w:author="Greg Parks" w:date="2000-06-29T09:04:00Z">
              <w:r>
                <w:rPr/>
                <w:t>,</w:t>
              </w:r>
            </w:ins>
            <w:r>
              <w:rPr/>
              <w:t xml:space="preserve"> </w:t>
            </w:r>
            <w:del w:id="31" w:author="Greg Parks" w:date="2000-06-29T09:04:00Z">
              <w:r>
                <w:rPr/>
                <w:delText xml:space="preserve">and </w:delText>
              </w:r>
            </w:del>
            <w:r>
              <w:rPr/>
              <w:t xml:space="preserve">85% </w:t>
            </w:r>
            <w:ins w:id="32" w:author="Greg Parks" w:date="2000-06-29T09:04:00Z">
              <w:r>
                <w:rPr/>
                <w:t xml:space="preserve">and 125% </w:t>
              </w:r>
            </w:ins>
            <w:r>
              <w:rPr/>
              <w:t>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11Mbps </w:t>
            </w:r>
            <w:ins w:id="33" w:author="Greg Parks" w:date="2000-06-19T09:23:00Z">
              <w:r>
                <w:rPr/>
                <w:t xml:space="preserve">Model 2: model representing some </w:t>
              </w:r>
            </w:ins>
            <w:r>
              <w:rPr/>
              <w:t xml:space="preserve">Home </w:t>
            </w:r>
            <w:del w:id="34" w:author="Greg Parks" w:date="2000-06-19T09:23:00Z">
              <w:r>
                <w:rPr/>
                <w:delText>model</w:delText>
              </w:r>
            </w:del>
            <w:ins w:id="35" w:author="Greg Parks" w:date="2000-06-19T09:23:00Z">
              <w:r>
                <w:rPr/>
                <w:t>environments</w:t>
              </w:r>
            </w:ins>
            <w:r>
              <w:rPr/>
              <w:t xml:space="preserve">: consists of 3 toll-quality voice streams at all times and </w:t>
            </w:r>
            <w:del w:id="36" w:author="Greg Parks" w:date="2000-06-19T09:23:00Z">
              <w:r>
                <w:rPr/>
                <w:delText xml:space="preserve">tbd </w:delText>
              </w:r>
            </w:del>
            <w:ins w:id="37" w:author="Greg Parks" w:date="2000-06-19T09:23:00Z">
              <w:r>
                <w:rPr/>
                <w:t xml:space="preserve">1 </w:t>
              </w:r>
            </w:ins>
            <w:r>
              <w:rPr/>
              <w:t>toll-quality video streams at all times with the addition of bulk data at a rate that achieves 50%</w:t>
            </w:r>
            <w:ins w:id="38" w:author="Greg Parks" w:date="2000-06-29T09:04:00Z">
              <w:r>
                <w:rPr/>
                <w:t>,</w:t>
              </w:r>
            </w:ins>
            <w:del w:id="39" w:author="Greg Parks" w:date="2000-06-29T09:04:00Z">
              <w:r>
                <w:rPr/>
                <w:delText xml:space="preserve"> and</w:delText>
              </w:r>
            </w:del>
            <w:r>
              <w:rPr/>
              <w:t xml:space="preserve"> 85% </w:t>
            </w:r>
            <w:ins w:id="40" w:author="Greg Parks" w:date="2000-06-29T09:04:00Z">
              <w:r>
                <w:rPr/>
                <w:t xml:space="preserve">and 125% </w:t>
              </w:r>
            </w:ins>
            <w:r>
              <w:rPr/>
              <w:t>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54Mbps </w:t>
            </w:r>
            <w:ins w:id="41" w:author="Greg Parks" w:date="2000-06-19T09:24:00Z">
              <w:r>
                <w:rPr/>
                <w:t xml:space="preserve">Model 3: model representing some </w:t>
              </w:r>
            </w:ins>
            <w:r>
              <w:rPr/>
              <w:t xml:space="preserve">Enterprise </w:t>
            </w:r>
            <w:del w:id="42" w:author="Greg Parks" w:date="2000-06-19T09:24:00Z">
              <w:r>
                <w:rPr/>
                <w:delText>model</w:delText>
              </w:r>
            </w:del>
            <w:ins w:id="43" w:author="Greg Parks" w:date="2000-06-19T09:24:00Z">
              <w:r>
                <w:rPr/>
                <w:t>environments</w:t>
              </w:r>
            </w:ins>
            <w:r>
              <w:rPr/>
              <w:t xml:space="preserve">: consists of </w:t>
            </w:r>
            <w:del w:id="44" w:author="Greg Parks" w:date="2000-06-19T09:24:00Z">
              <w:r>
                <w:rPr/>
                <w:delText xml:space="preserve">5 </w:delText>
              </w:r>
            </w:del>
            <w:ins w:id="45" w:author="Greg Parks" w:date="2000-06-19T09:24:00Z">
              <w:r>
                <w:rPr/>
                <w:t xml:space="preserve">6 </w:t>
              </w:r>
            </w:ins>
            <w:r>
              <w:rPr/>
              <w:t>toll-quality voice streams at all times with the addition of bulk data at a rate that achieves 50%</w:t>
            </w:r>
            <w:ins w:id="46" w:author="Greg Parks" w:date="2000-06-29T09:04:00Z">
              <w:r>
                <w:rPr/>
                <w:t xml:space="preserve">, </w:t>
              </w:r>
            </w:ins>
            <w:del w:id="47" w:author="Greg Parks" w:date="2000-06-29T09:04:00Z">
              <w:r>
                <w:rPr/>
                <w:delText xml:space="preserve"> and </w:delText>
              </w:r>
            </w:del>
            <w:r>
              <w:rPr/>
              <w:t xml:space="preserve">85% </w:t>
            </w:r>
            <w:ins w:id="48" w:author="Greg Parks" w:date="2000-06-29T09:04:00Z">
              <w:r>
                <w:rPr/>
                <w:t xml:space="preserve">and 125% </w:t>
              </w:r>
            </w:ins>
            <w:r>
              <w:rPr/>
              <w:t>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49" w:author="Greg Parks" w:date="2000-06-19T09:26:00Z">
              <w:r>
                <w:rPr/>
                <w:delText xml:space="preserve">11Mbps </w:delText>
              </w:r>
            </w:del>
            <w:ins w:id="50" w:author="Greg Parks" w:date="2000-06-19T09:25:00Z">
              <w:r>
                <w:rPr/>
                <w:t xml:space="preserve">54Mbps Model 4: model representing some </w:t>
              </w:r>
            </w:ins>
            <w:r>
              <w:rPr/>
              <w:t xml:space="preserve">Home </w:t>
            </w:r>
            <w:del w:id="51" w:author="Greg Parks" w:date="2000-06-19T09:25:00Z">
              <w:r>
                <w:rPr/>
                <w:delText>model</w:delText>
              </w:r>
            </w:del>
            <w:ins w:id="52" w:author="Greg Parks" w:date="2000-06-19T09:25:00Z">
              <w:r>
                <w:rPr/>
                <w:t>environments</w:t>
              </w:r>
            </w:ins>
            <w:r>
              <w:rPr/>
              <w:t xml:space="preserve">: consists of 3 toll-quality voice streams at all times, </w:t>
            </w:r>
            <w:del w:id="53" w:author="Greg Parks" w:date="2000-06-19T09:26:00Z">
              <w:r>
                <w:rPr/>
                <w:delText xml:space="preserve">tbd </w:delText>
              </w:r>
            </w:del>
            <w:r>
              <w:rPr/>
              <w:t xml:space="preserve">toll-quality video streams and </w:t>
            </w:r>
            <w:del w:id="54" w:author="Greg Parks" w:date="2000-06-19T09:26:00Z">
              <w:r>
                <w:rPr/>
                <w:delText xml:space="preserve">tbd </w:delText>
              </w:r>
            </w:del>
            <w:ins w:id="55" w:author="Greg Parks" w:date="2000-06-19T09:26:00Z">
              <w:r>
                <w:rPr/>
                <w:t xml:space="preserve">1 </w:t>
              </w:r>
            </w:ins>
            <w:r>
              <w:rPr/>
              <w:t>toll-quality HDTV streams at all times with the addition of bulk data at a rate that achieves 50%</w:t>
            </w:r>
            <w:ins w:id="56" w:author="Greg Parks" w:date="2000-06-29T09:05:00Z">
              <w:r>
                <w:rPr/>
                <w:t>,</w:t>
              </w:r>
            </w:ins>
            <w:del w:id="57" w:author="Greg Parks" w:date="2000-06-29T09:05:00Z">
              <w:r>
                <w:rPr/>
                <w:delText xml:space="preserve"> and</w:delText>
              </w:r>
            </w:del>
            <w:r>
              <w:rPr/>
              <w:t xml:space="preserve"> 85%</w:t>
            </w:r>
            <w:ins w:id="58" w:author="Greg Parks" w:date="2000-06-29T09:05:00Z">
              <w:r>
                <w:rPr/>
                <w:t xml:space="preserve"> and 125%</w:t>
              </w:r>
            </w:ins>
            <w:r>
              <w:rPr/>
              <w:t xml:space="preserve"> 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NOTE: 50%</w:t>
            </w:r>
            <w:ins w:id="59" w:author="Greg Parks" w:date="2000-06-29T09:05:00Z">
              <w:r>
                <w:rPr/>
                <w:t>,</w:t>
              </w:r>
            </w:ins>
            <w:r>
              <w:rPr/>
              <w:t xml:space="preserve"> </w:t>
            </w:r>
            <w:del w:id="60" w:author="Greg Parks" w:date="2000-06-29T09:05:00Z">
              <w:r>
                <w:rPr/>
                <w:delText xml:space="preserve">and </w:delText>
              </w:r>
            </w:del>
            <w:r>
              <w:rPr/>
              <w:t xml:space="preserve">85% </w:t>
            </w:r>
            <w:ins w:id="61" w:author="Greg Parks" w:date="2000-06-29T09:05:00Z">
              <w:r>
                <w:rPr/>
                <w:t xml:space="preserve">and 125% </w:t>
              </w:r>
            </w:ins>
            <w:r>
              <w:rPr/>
              <w:t xml:space="preserve">loading are defined as the </w:t>
            </w:r>
            <w:del w:id="62" w:author="Greg Parks" w:date="2000-06-29T09:05:00Z">
              <w:r>
                <w:rPr/>
                <w:delText>amount of air time occupied</w:delText>
              </w:r>
            </w:del>
            <w:ins w:id="63" w:author="Greg Parks" w:date="2000-06-29T09:05:00Z">
              <w:r>
                <w:rPr/>
                <w:t xml:space="preserve"> amount of combined loading which is expected to result in an air time occupancy of close to the specified amount given an estimate of the efficiency of the MAC.</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64" w:author="Greg Parks" w:date="2000-06-19T09:26:00Z">
              <w:r>
                <w:rPr/>
                <w:t>NOTE: a question remains as to whether Model 1 and Model 2 represent a rich enough enterprise environ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65" w:author="Greg Parks" w:date="2000-06-19T09:33:00Z">
              <w:r>
                <w:rPr/>
                <w:t>Note: these dynamic loading models are to use the topological models defined in section 4.</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66" w:author="Greg Parks" w:date="2000-06-29T09:09:00Z">
              <w:r>
                <w:rPr/>
                <w:t>NOTE: the 125% loading case is designed to be a pathological case for stressing the MAC.</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ins w:id="67" w:author="Greg Parks" w:date="2000-06-19T09:21:00Z">
              <w:r>
                <w:rPr/>
                <w:t>Dynamic Loading Model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68"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69" w:author="Greg Parks" w:date="2000-06-19T09:21:00Z">
              <w:r>
                <w:rPr>
                  <w:color w:val="C0C0C0"/>
                </w:rPr>
                <w:t>X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70"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71"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72"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73" w:author="Greg Parks" w:date="2000-06-19T09:21:00Z">
              <w:r>
                <w:rPr>
                  <w:color w:val="C0C0C0"/>
                </w:rPr>
                <w:t>XXX</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74" w:author="Greg Parks" w:date="2000-06-19T09:21:00Z">
              <w:r>
                <w:rPr>
                  <w:color w:val="C0C0C0"/>
                </w:rPr>
                <w:t>XX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75" w:author="Greg Parks" w:date="2000-06-19T09:21:00Z">
              <w:r>
                <w:rPr>
                  <w:color w:val="C0C0C0"/>
                </w:rPr>
                <w:t>XX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76" w:author="Greg Parks" w:date="2000-06-19T09:28:00Z">
              <w:r>
                <w:rPr/>
                <w:t>11Mbps Model 1: model representing some Enterprise environments: consists of 6 toll-quality voice streams at all times with the addition of bulk data at a rate that achieves  85% loading of the network. Once this load is quiescent at the 85% loading, a 7</w:t>
              </w:r>
            </w:ins>
            <w:ins w:id="77" w:author="Greg Parks" w:date="2000-06-19T09:28:00Z">
              <w:r>
                <w:rPr>
                  <w:vertAlign w:val="superscript"/>
                </w:rPr>
                <w:t>th</w:t>
              </w:r>
            </w:ins>
            <w:ins w:id="78" w:author="Greg Parks" w:date="2000-06-19T09:28:00Z">
              <w:r>
                <w:rPr/>
                <w:t xml:space="preserve"> toll quality voice stream will be added</w:t>
              </w:r>
            </w:ins>
            <w:ins w:id="79" w:author="Greg Parks" w:date="2000-06-19T09:56:00Z">
              <w:r>
                <w:rPr/>
                <w:t xml:space="preserve"> between the two STAs</w:t>
              </w:r>
            </w:ins>
            <w:ins w:id="80"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81" w:author="Greg Parks" w:date="2000-06-19T09:28:00Z">
              <w:r>
                <w:rPr/>
                <w:t xml:space="preserve">11Mbps Model 2: model representing some Home environments: consists of 3 toll-quality voice streams at all times and 1 toll-quality video streams at all times with the addition of bulk data at a rate that achieves 85% loading of the network. Once this load is quiescent at the 85% loading, a </w:t>
              </w:r>
            </w:ins>
            <w:ins w:id="82" w:author="Greg Parks" w:date="2000-06-19T09:31:00Z">
              <w:r>
                <w:rPr/>
                <w:t>4</w:t>
              </w:r>
            </w:ins>
            <w:ins w:id="83" w:author="Greg Parks" w:date="2000-06-19T09:29:00Z">
              <w:r>
                <w:rPr>
                  <w:vertAlign w:val="superscript"/>
                </w:rPr>
                <w:t>th</w:t>
              </w:r>
            </w:ins>
            <w:ins w:id="84" w:author="Greg Parks" w:date="2000-06-19T09:29:00Z">
              <w:r>
                <w:rPr/>
                <w:t xml:space="preserve"> toll quality voice stream will be added</w:t>
              </w:r>
            </w:ins>
            <w:ins w:id="85" w:author="Greg Parks" w:date="2000-06-19T09:56:00Z">
              <w:r>
                <w:rPr/>
                <w:t xml:space="preserve"> between the two STAs</w:t>
              </w:r>
            </w:ins>
            <w:ins w:id="86"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87" w:author="Greg Parks" w:date="2000-06-19T09:28:00Z">
              <w:r>
                <w:rPr/>
                <w:t>54Mbps Model 3: model representing some Enterprise environments: consists of 6 toll-quality voice streams at all times with the addition of bulk data at a rate that achieves 85% loading of the network. Once this load is quiescent at the 85% loading, a 7</w:t>
              </w:r>
            </w:ins>
            <w:ins w:id="88" w:author="Greg Parks" w:date="2000-06-19T09:28:00Z">
              <w:r>
                <w:rPr>
                  <w:vertAlign w:val="superscript"/>
                </w:rPr>
                <w:t>th</w:t>
              </w:r>
            </w:ins>
            <w:ins w:id="89" w:author="Greg Parks" w:date="2000-06-19T09:28:00Z">
              <w:r>
                <w:rPr/>
                <w:t xml:space="preserve"> toll quality voice stream will be added</w:t>
              </w:r>
            </w:ins>
            <w:ins w:id="90" w:author="Greg Parks" w:date="2000-06-19T09:56:00Z">
              <w:r>
                <w:rPr/>
                <w:t xml:space="preserve"> between the two STAs</w:t>
              </w:r>
            </w:ins>
            <w:ins w:id="91"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92" w:author="Greg Parks" w:date="2000-06-19T09:28:00Z">
              <w:r>
                <w:rPr/>
                <w:t xml:space="preserve">54Mbps Model 4: model representing some Home environments: consists of 3 toll-quality voice streams at all times, toll-quality video streams and 1 toll-quality HDTV streams at all times with the addition of bulk data at a rate that achieves 85% loading of the network. Once this load is quiescent at the 85% loading, a </w:t>
              </w:r>
            </w:ins>
            <w:ins w:id="93" w:author="Greg Parks" w:date="2000-06-19T09:31:00Z">
              <w:r>
                <w:rPr/>
                <w:t>4</w:t>
              </w:r>
            </w:ins>
            <w:ins w:id="94" w:author="Greg Parks" w:date="2000-06-19T09:29:00Z">
              <w:r>
                <w:rPr>
                  <w:vertAlign w:val="superscript"/>
                </w:rPr>
                <w:t>th</w:t>
              </w:r>
            </w:ins>
            <w:ins w:id="95" w:author="Greg Parks" w:date="2000-06-19T09:29:00Z">
              <w:r>
                <w:rPr/>
                <w:t xml:space="preserve"> toll quality voice stream will be added</w:t>
              </w:r>
            </w:ins>
            <w:ins w:id="96" w:author="Greg Parks" w:date="2000-06-19T09:56:00Z">
              <w:r>
                <w:rPr/>
                <w:t xml:space="preserve"> between the two STAs</w:t>
              </w:r>
            </w:ins>
            <w:ins w:id="97"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98" w:author="Greg Parks" w:date="2000-06-19T09:30:00Z">
              <w:r>
                <w:rPr/>
                <w:t>Note: the voice stream is added with the intent of discovering (a) whether the connection can be made (b) how long the connection takes to set up and (c) how the change in bandwidth usage affects the rest of the quiescent syste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99" w:author="Greg Parks" w:date="2000-06-19T09:32:00Z">
              <w:r>
                <w:rPr/>
                <w:t>Note: these dynamic loading models are to use the topological models defined in section 4.</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opological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00" w:author="Greg Parks" w:date="2000-06-19T09:45:00Z">
              <w:r>
                <w:rPr/>
                <w:t>Node Topology</w:t>
              </w:r>
            </w:ins>
            <w:ins w:id="101" w:author="Greg Parks" w:date="2000-06-29T09:09:00Z">
              <w:r>
                <w:rPr/>
                <w:t xml:space="preserve"> 1</w:t>
              </w:r>
            </w:ins>
            <w:ins w:id="102" w:author="Greg Parks" w:date="2000-06-19T09:45:00Z">
              <w:r>
                <w:rPr/>
                <w:t xml:space="preserve">: </w:t>
              </w:r>
            </w:ins>
            <w:r>
              <w:rPr/>
              <w:t>3 nodes: 1 AP plus 2 STAs, which will includes streams from and to each STA as well as streams between the two ST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103" w:author="Greg Parks" w:date="2000-06-29T09:09:00Z">
              <w:r>
                <w:rPr/>
                <w:delText>Second topology with larger number of nodes remains open for discussion pending understanding what we would really learn</w:delText>
              </w:r>
            </w:del>
            <w:ins w:id="104" w:author="Greg Parks" w:date="2000-06-29T09:09:00Z">
              <w:r>
                <w:rPr/>
                <w:t xml:space="preserve">Node Topology 2: 1 AP plus tbd STAs, </w:t>
              </w:r>
            </w:ins>
            <w:ins w:id="105" w:author="Greg Parks" w:date="2000-06-29T09:12:00Z">
              <w:r>
                <w:rPr/>
                <w:t>where tbd is the number of STAs required</w:t>
              </w:r>
            </w:ins>
            <w:ins w:id="106" w:author="Greg Parks" w:date="2000-06-29T09:10:00Z">
              <w:r>
                <w:rPr/>
                <w:t xml:space="preserve"> to insure that each STA pair has no more than 1 (bi)directional stream</w:t>
              </w:r>
            </w:ins>
            <w:ins w:id="107" w:author="Greg Parks" w:date="2000-06-29T09:16:00Z">
              <w:r>
                <w:rPr/>
                <w:t xml:space="preserve"> (excluding bulk data)</w:t>
              </w:r>
            </w:ins>
            <w:ins w:id="108" w:author="Greg Parks" w:date="2000-06-29T09:12:00Z">
              <w:r>
                <w:rPr/>
                <w:t xml:space="preserve"> in comm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109" w:author="Greg Parks" w:date="2000-06-19T09:39:00Z">
              <w:r>
                <w:rPr/>
                <w:delText>Enterprise stream topology</w:delText>
              </w:r>
            </w:del>
            <w:ins w:id="110" w:author="Greg Parks" w:date="2000-06-19T09:45:00Z">
              <w:r>
                <w:rPr/>
                <w:t xml:space="preserve">Stream Topology: </w:t>
              </w:r>
            </w:ins>
            <w:ins w:id="111" w:author="Greg Parks" w:date="2000-06-19T09:39:00Z">
              <w:r>
                <w:rPr/>
                <w:t>Topology 1 representing some enterprise environments</w:t>
              </w:r>
            </w:ins>
            <w:r>
              <w:rPr/>
              <w:t xml:space="preserve">: consists of 2 toll-quality voice streams between the AP and each STA and </w:t>
            </w:r>
            <w:del w:id="112" w:author="Greg Parks" w:date="2000-06-19T09:34:00Z">
              <w:r>
                <w:rPr/>
                <w:delText xml:space="preserve">1 </w:delText>
              </w:r>
            </w:del>
            <w:ins w:id="113" w:author="Greg Parks" w:date="2000-06-19T09:34:00Z">
              <w:r>
                <w:rPr/>
                <w:t xml:space="preserve">2 </w:t>
              </w:r>
            </w:ins>
            <w:r>
              <w:rPr/>
              <w:t>toll-quality voice stream between the two STAs. Bulk data will be distributed in a total of six best effort streams between each of the STA pairs</w:t>
            </w:r>
            <w:ins w:id="114" w:author="Greg Parks" w:date="2000-06-19T09:57:00Z">
              <w:r>
                <w:rPr/>
                <w:t>. A 3</w:t>
              </w:r>
            </w:ins>
            <w:ins w:id="115" w:author="Greg Parks" w:date="2000-06-19T09:57:00Z">
              <w:r>
                <w:rPr>
                  <w:vertAlign w:val="superscript"/>
                </w:rPr>
                <w:t>rd</w:t>
              </w:r>
            </w:ins>
            <w:ins w:id="116" w:author="Greg Parks" w:date="2000-06-19T09:57:00Z">
              <w:r>
                <w:rPr/>
                <w:t xml:space="preserve"> toll-quality voice stream is added between the two STAs for dynamic load test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117" w:author="Greg Parks" w:date="2000-06-19T09:40:00Z">
              <w:r>
                <w:rPr/>
                <w:delText>Home stream topology</w:delText>
              </w:r>
            </w:del>
            <w:ins w:id="118" w:author="Greg Parks" w:date="2000-06-19T09:45:00Z">
              <w:r>
                <w:rPr/>
                <w:t xml:space="preserve">Stream Topology: </w:t>
              </w:r>
            </w:ins>
            <w:ins w:id="119" w:author="Greg Parks" w:date="2000-06-19T09:40:00Z">
              <w:r>
                <w:rPr/>
                <w:t>Topology 2 representing some home environments</w:t>
              </w:r>
            </w:ins>
            <w:r>
              <w:rPr/>
              <w:t xml:space="preserve">: consists of 1 toll-quality voice stream between the AP and each STA and 1 toll-quality voice stream between the two STAs, and </w:t>
            </w:r>
            <w:del w:id="120" w:author="Greg Parks" w:date="2000-06-19T09:40:00Z">
              <w:r>
                <w:rPr/>
                <w:delText xml:space="preserve">tbd </w:delText>
              </w:r>
            </w:del>
            <w:ins w:id="121" w:author="Greg Parks" w:date="2000-06-19T09:40:00Z">
              <w:r>
                <w:rPr/>
                <w:t xml:space="preserve">1 </w:t>
              </w:r>
            </w:ins>
            <w:r>
              <w:rPr/>
              <w:t xml:space="preserve">toll-quality video </w:t>
            </w:r>
            <w:del w:id="122" w:author="Greg Parks" w:date="2000-06-19T09:59:00Z">
              <w:r>
                <w:rPr/>
                <w:delText xml:space="preserve">and </w:delText>
              </w:r>
            </w:del>
            <w:ins w:id="123" w:author="Greg Parks" w:date="2000-06-19T09:59:00Z">
              <w:r>
                <w:rPr/>
                <w:t xml:space="preserve">or </w:t>
              </w:r>
            </w:ins>
            <w:ins w:id="124" w:author="Greg Parks" w:date="2000-06-19T09:41:00Z">
              <w:r>
                <w:rPr/>
                <w:t xml:space="preserve">alternatively 1 </w:t>
              </w:r>
            </w:ins>
            <w:ins w:id="125" w:author="Greg Parks" w:date="2000-06-19T09:59:00Z">
              <w:r>
                <w:rPr/>
                <w:t xml:space="preserve">toll-quality </w:t>
              </w:r>
            </w:ins>
            <w:r>
              <w:rPr/>
              <w:t>HDTV stream(s</w:t>
            </w:r>
            <w:del w:id="126" w:author="Greg Parks" w:date="2000-06-19T09:40:00Z">
              <w:r>
                <w:rPr/>
                <w:delText>) from the AP to a(the)</w:delText>
              </w:r>
            </w:del>
            <w:ins w:id="127" w:author="Greg Parks" w:date="2000-06-19T09:40:00Z">
              <w:r>
                <w:rPr/>
                <w:t>between the two</w:t>
              </w:r>
            </w:ins>
            <w:r>
              <w:rPr/>
              <w:t xml:space="preserve"> STA(s)</w:t>
            </w:r>
            <w:ins w:id="128" w:author="Greg Parks" w:date="2000-06-19T09:41:00Z">
              <w:r>
                <w:rPr/>
                <w:t xml:space="preserve"> depending on the PHY rate</w:t>
              </w:r>
            </w:ins>
            <w:r>
              <w:rPr/>
              <w:t>. Bulk data will be distributed in a total of six best effort streams between each of the STA pairs</w:t>
            </w:r>
            <w:ins w:id="129" w:author="Greg Parks" w:date="2000-06-19T09:58:00Z">
              <w:r>
                <w:rPr/>
                <w:t>. A 2</w:t>
              </w:r>
            </w:ins>
            <w:ins w:id="130" w:author="Greg Parks" w:date="2000-06-19T09:58:00Z">
              <w:r>
                <w:rPr>
                  <w:vertAlign w:val="superscript"/>
                </w:rPr>
                <w:t>nd</w:t>
              </w:r>
            </w:ins>
            <w:ins w:id="131" w:author="Greg Parks" w:date="2000-06-19T09:58:00Z">
              <w:r>
                <w:rPr/>
                <w:t xml:space="preserve"> toll-quality voice stream is added between the two STAs for dynamic load test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Physical Lay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ransmission Rate: Transmission rates will be at the IEEE 802.11b rate of 11Mbps </w:t>
            </w:r>
            <w:ins w:id="132" w:author="Greg Parks" w:date="2000-06-29T09:13:00Z">
              <w:r>
                <w:rPr/>
                <w:t xml:space="preserve">(using the optional short headers) </w:t>
              </w:r>
            </w:ins>
            <w:r>
              <w:rPr/>
              <w:t>and the IEEE 802.11a rate of 54Mb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Error Rates: the error model and the error rate remain open for discus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roughput will be determined from the data carried during packet rate achieved at defined loadings </w:t>
            </w:r>
            <w:ins w:id="133" w:author="Greg Parks" w:date="2000-06-19T09:46:00Z">
              <w:r>
                <w:rPr/>
                <w:t>measured on the channel</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Lat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34" w:author="Greg Parks" w:date="2000-06-19T09:47:00Z">
              <w:r>
                <w:rPr/>
                <w:t xml:space="preserve">Definition: </w:t>
              </w:r>
            </w:ins>
            <w:r>
              <w:rPr/>
              <w:t>Latency is defined to be the duration between the time a packet is enqueued at the input to the source STA and dequeued at the output from the destination S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35" w:author="Greg Parks" w:date="2000-06-19T09:48:00Z">
              <w:r>
                <w:rPr/>
                <w:t>Specification for Voice: overall round trip max delay specified by ITU is 300 mS; the budge</w:t>
              </w:r>
            </w:ins>
            <w:ins w:id="136" w:author="Greg Parks" w:date="2000-06-19T09:50:00Z">
              <w:r>
                <w:rPr/>
                <w:t>t for the MAC is tb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37" w:author="Greg Parks" w:date="2000-06-19T09:48:00Z">
              <w:r>
                <w:rPr/>
                <w:t>Specification for MPEG2:</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38" w:author="Greg Parks" w:date="2000-06-19T09:49:00Z">
              <w:r>
                <w:rPr/>
                <w:t>Specification for MPEG4 (HDTV)</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39" w:author="Greg Parks" w:date="2000-06-19T09:49:00Z">
              <w:r>
                <w:rPr/>
                <w:t>Specification for Bulk Data:</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Jit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0" w:author="Greg Parks" w:date="2000-06-19T09:47:00Z">
              <w:r>
                <w:rPr/>
                <w:t xml:space="preserve">Definition: </w:t>
              </w:r>
            </w:ins>
            <w:r>
              <w:rPr/>
              <w:t>Jitter is defined to be the statistical distribution of variation in the arrival time of an individual packet at the destination. Jitter applies largely to constant packet rate traffic, and should be no larger than ½ the time between adjacent packets in a stream assuming the packet under study is centered in time between the two adjacent packe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1" w:author="Greg Parks" w:date="2000-06-19T09:47:00Z">
              <w:r>
                <w:rPr/>
                <w:t>Specification for Vo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2" w:author="Greg Parks" w:date="2000-06-19T09:48:00Z">
              <w:r>
                <w:rPr/>
                <w:t>Specification for MPEG2:</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3" w:author="Greg Parks" w:date="2000-06-19T09:48:00Z">
              <w:r>
                <w:rPr/>
                <w:t>Specification for MPEG4 (HDTV)</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4" w:author="Greg Parks" w:date="2000-06-19T09:49:00Z">
              <w:r>
                <w:rPr/>
                <w:t>Specification Bulk Data:</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raffic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oll-quality voice: defined using </w:t>
            </w:r>
            <w:ins w:id="145" w:author="Greg Parks" w:date="2000-06-19T09:50:00Z">
              <w:r>
                <w:rPr/>
                <w:t xml:space="preserve">two </w:t>
              </w:r>
            </w:ins>
            <w:r>
              <w:rPr/>
              <w:t>ADPCM 32Kbit/s stream</w:t>
            </w:r>
            <w:ins w:id="146" w:author="Greg Parks" w:date="2000-06-19T09:50:00Z">
              <w:r>
                <w:rPr/>
                <w:t>s</w:t>
              </w:r>
            </w:ins>
            <w:r>
              <w:rPr/>
              <w:t xml:space="preserve"> </w:t>
            </w:r>
            <w:ins w:id="147" w:author="Greg Parks" w:date="2000-06-29T09:30:00Z">
              <w:r>
                <w:rPr/>
                <w:t xml:space="preserve">issued in opposite directions between two STAs; </w:t>
              </w:r>
            </w:ins>
            <w:ins w:id="148" w:author="Greg Parks" w:date="2000-06-19T09:50:00Z">
              <w:r>
                <w:rPr/>
                <w:t xml:space="preserve">each </w:t>
              </w:r>
            </w:ins>
            <w:del w:id="149" w:author="Greg Parks" w:date="2000-06-29T09:32:00Z">
              <w:r>
                <w:rPr/>
                <w:delText>consisting of 128 32Byte packets per second</w:delText>
              </w:r>
            </w:del>
            <w:ins w:id="150" w:author="Greg Parks" w:date="2000-06-29T09:32:00Z">
              <w:r>
                <w:rPr/>
                <w:t>stream consists of either (20Ms framing) 50 64Byte packets per second or (10Ms framing) 100 32Byte packets per second</w:t>
              </w:r>
            </w:ins>
            <w:ins w:id="151" w:author="Greg Parks" w:date="2000-06-19T09:54:00Z">
              <w:r>
                <w:rPr/>
                <w:t>.</w:t>
              </w:r>
            </w:ins>
            <w:ins w:id="152" w:author="Greg Parks" w:date="2000-06-29T09:30:00Z">
              <w:r>
                <w:rPr/>
                <w:t xml:space="preserve"> Voice call signaling uses 64Byte packets issued at a higher priority than the voice traffic itself.</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53" w:author="Greg Parks" w:date="2000-06-29T09:20:00Z">
              <w:r>
                <w:rPr/>
                <w:t>MP3 or low-quality video: defined using one MP3 or MPEG1 stream consisting of 1000 128byte packets per second (simplex 128KB/sec)</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154" w:author="Greg Parks" w:date="2000-06-29T09:22:00Z">
              <w:r>
                <w:rPr/>
                <w:delText>Toll-quality</w:delText>
              </w:r>
            </w:del>
            <w:ins w:id="155" w:author="Greg Parks" w:date="2000-06-29T09:22:00Z">
              <w:r>
                <w:rPr/>
                <w:t>Medium-quality</w:t>
              </w:r>
            </w:ins>
            <w:r>
              <w:rPr/>
              <w:t xml:space="preserve"> video: defined using </w:t>
            </w:r>
            <w:ins w:id="156" w:author="Greg Parks" w:date="2000-06-19T09:51:00Z">
              <w:r>
                <w:rPr/>
                <w:t xml:space="preserve">one </w:t>
              </w:r>
            </w:ins>
            <w:r>
              <w:rPr/>
              <w:t xml:space="preserve">MPEG2 </w:t>
            </w:r>
            <w:ins w:id="157" w:author="Greg Parks" w:date="2000-06-19T09:51:00Z">
              <w:r>
                <w:rPr/>
                <w:t>(</w:t>
              </w:r>
            </w:ins>
            <w:ins w:id="158" w:author="Greg Parks" w:date="2000-06-29T09:25:00Z">
              <w:r>
                <w:rPr/>
                <w:t>4</w:t>
              </w:r>
            </w:ins>
            <w:ins w:id="159" w:author="Greg Parks" w:date="2000-06-19T09:51:00Z">
              <w:r>
                <w:rPr/>
                <w:t>)</w:t>
              </w:r>
            </w:ins>
            <w:del w:id="160" w:author="Greg Parks" w:date="2000-06-19T09:51:00Z">
              <w:r>
                <w:rPr/>
                <w:delText>tbd</w:delText>
              </w:r>
            </w:del>
            <w:r>
              <w:rPr/>
              <w:t xml:space="preserve">Mbit/s </w:t>
            </w:r>
            <w:ins w:id="161" w:author="Greg Parks" w:date="2000-06-19T09:54:00Z">
              <w:r>
                <w:rPr/>
                <w:t xml:space="preserve">playback </w:t>
              </w:r>
            </w:ins>
            <w:r>
              <w:rPr/>
              <w:t xml:space="preserve">stream consisting of tbd </w:t>
            </w:r>
            <w:del w:id="162" w:author="Greg Parks" w:date="2000-06-29T09:23:00Z">
              <w:r>
                <w:rPr/>
                <w:delText xml:space="preserve">288Byte </w:delText>
              </w:r>
            </w:del>
            <w:ins w:id="163" w:author="Greg Parks" w:date="2000-06-29T09:23:00Z">
              <w:r>
                <w:rPr/>
                <w:t xml:space="preserve">1504Byte </w:t>
              </w:r>
            </w:ins>
            <w:r>
              <w:rPr/>
              <w:t>packets per second</w:t>
            </w:r>
            <w:ins w:id="164" w:author="Greg Parks" w:date="2000-06-29T09:23:00Z">
              <w:r>
                <w:rPr/>
                <w:t xml:space="preserve"> CBR plus tbd 1504Byte packets per second </w:t>
              </w:r>
            </w:ins>
            <w:ins w:id="165" w:author="Greg Parks" w:date="2000-06-29T09:25:00Z">
              <w:r>
                <w:rPr/>
                <w:t>allowing for peak rates of 6Mb/sec.</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66" w:author="Greg Parks" w:date="2000-06-29T09:27:00Z">
              <w:r>
                <w:rPr/>
                <w:t>High-quality video</w:t>
              </w:r>
            </w:ins>
            <w:del w:id="167" w:author="Greg Parks" w:date="2000-06-29T09:27:00Z">
              <w:r>
                <w:rPr/>
                <w:delText xml:space="preserve">Toll-quality HDTV: defined using MPEG4 </w:delText>
              </w:r>
            </w:del>
            <w:del w:id="168" w:author="Greg Parks" w:date="2000-06-19T09:52:00Z">
              <w:r>
                <w:rPr/>
                <w:delText>tbd</w:delText>
              </w:r>
            </w:del>
            <w:del w:id="169" w:author="Greg Parks" w:date="2000-06-29T09:27:00Z">
              <w:r>
                <w:rPr/>
                <w:delText>Mbit/s stream consisting of tbd tbdByte packets per second</w:delText>
              </w:r>
            </w:del>
            <w:ins w:id="170" w:author="Greg Parks" w:date="2000-06-29T09:27:00Z">
              <w:r>
                <w:rPr/>
                <w:t xml:space="preserve"> The need for this type of traffic is TB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Bulk data: defined using TCP/IP traffic pattern consisting of </w:t>
            </w:r>
            <w:del w:id="171" w:author="Greg Parks" w:date="2000-06-29T09:17:00Z">
              <w:r>
                <w:rPr/>
                <w:delText>66</w:delText>
              </w:r>
            </w:del>
            <w:ins w:id="172" w:author="Greg Parks" w:date="2000-06-29T09:17:00Z">
              <w:r>
                <w:rPr/>
                <w:t>60</w:t>
              </w:r>
            </w:ins>
            <w:r>
              <w:rPr/>
              <w:t xml:space="preserve">% 64Byte packets, </w:t>
            </w:r>
            <w:ins w:id="173" w:author="Greg Parks" w:date="2000-06-29T09:17:00Z">
              <w:r>
                <w:rPr/>
                <w:t xml:space="preserve">20% 568Byte packets and </w:t>
              </w:r>
            </w:ins>
            <w:r>
              <w:rPr/>
              <w:t xml:space="preserve">20% 1500Byte </w:t>
            </w:r>
            <w:del w:id="174" w:author="Greg Parks" w:date="2000-06-29T09:18:00Z">
              <w:r>
                <w:rPr/>
                <w:delText xml:space="preserve">packets and 14% random sized packets. </w:delText>
              </w:r>
            </w:del>
            <w:r>
              <w:rPr/>
              <w:t>Rate of packet</w:t>
            </w:r>
            <w:ins w:id="175" w:author="Greg Parks" w:date="2000-06-29T09:18:00Z">
              <w:r>
                <w:rPr/>
                <w:t xml:space="preserve"> issuance </w:t>
              </w:r>
            </w:ins>
            <w:del w:id="176" w:author="Greg Parks" w:date="2000-06-29T09:18:00Z">
              <w:r>
                <w:rPr/>
                <w:delText>s</w:delText>
              </w:r>
            </w:del>
            <w:r>
              <w:rPr/>
              <w:t xml:space="preserve"> will be adjusted according to the loading required.</w:t>
            </w:r>
            <w:ins w:id="177" w:author="Greg Parks" w:date="2000-06-29T09:18:00Z">
              <w:r>
                <w:rPr/>
                <w:t xml:space="preserve"> The packets sizes are specified excluding transport framing inform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NOTE: The size of all packets will be adjusted to take into account the size of the packet in the air for each phy rate thereby accounting for radio preambles, headers and mandatory ga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78" w:author="Greg Parks" w:date="2000-06-29T09:08:00Z">
              <w:r>
                <w:rPr/>
                <w:t>Model 5 representing some IEEE 1394 environments: consists of tbd (details forthcom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Open Question: does this actually having a bearing on the performance of the MAC?</w:t>
            </w:r>
            <w:ins w:id="179" w:author="Greg Parks" w:date="2000-06-19T09:55:00Z">
              <w:r>
                <w:rPr/>
                <w:t xml:space="preserve"> NOTE: the group feels there is no reason why this should be modele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Same channel 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ifferent channel 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Prior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180" w:author="Greg Parks" w:date="2000-06-29T09:28:00Z">
              <w:r>
                <w:rPr/>
                <w:delText>Open Question: how do we differentiate priorities in the traffic model and how many priorities should be exercised</w:delText>
              </w:r>
            </w:del>
            <w:ins w:id="181" w:author="Greg Parks" w:date="2000-06-29T09:28:00Z">
              <w:r>
                <w:rPr/>
                <w:t xml:space="preserve"> We assume there are 8 prioriti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Overlapping B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ynamic Frequency Selection</w:t>
            </w:r>
            <w:ins w:id="182" w:author="Greg Parks" w:date="2000-06-19T09:55:00Z">
              <w:r>
                <w:rPr/>
                <w:t>NOTE: the group feels there is no need to model this func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x.x) 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x.x) 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del w:id="188" w:author="Greg Parks" w:date="2000-06-19T10:18:00Z">
      <w:r>
        <w:rPr>
          <w:sz w:val="24"/>
        </w:rPr>
        <w:delText>Criteria and Metrics for Simulation</w:delText>
      </w:r>
    </w:del>
    <w:r>
      <w:rPr>
        <w:sz w:val="24"/>
      </w:rPr>
      <w:tab/>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ab/>
      <w:t>Gregory H. Parks, Sharewave, Inc.</w:t>
    </w:r>
  </w:p>
  <w:p>
    <w:pPr>
      <w:pStyle w:val="Footer"/>
      <w:rPr/>
    </w:pPr>
    <w:ins w:id="189" w:author="Greg Parks" w:date="2000-06-19T10:18:00Z">
      <w:r>
        <w:rPr/>
        <w:t>Submissio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8"/>
        <w:ins w:id="187" w:author="Greg Parks" w:date="2000-06-19T09:19:00Z"/>
      </w:rPr>
    </w:pPr>
    <w:del w:id="183" w:author="Greg Parks" w:date="2000-06-19T10:08:00Z">
      <w:r>
        <w:rPr>
          <w:sz w:val="28"/>
        </w:rPr>
        <w:delText>IEEE P802.11 Document</w:delText>
      </w:r>
    </w:del>
    <w:ins w:id="184" w:author="Greg Parks" w:date="2000-06-19T10:08:00Z">
      <w:r>
        <w:rPr>
          <w:sz w:val="28"/>
        </w:rPr>
        <w:t>May 2000</w:t>
      </w:r>
    </w:ins>
    <w:r>
      <w:rPr>
        <w:sz w:val="28"/>
      </w:rPr>
      <w:tab/>
      <w:tab/>
    </w:r>
    <w:del w:id="185" w:author="Greg Parks" w:date="2000-06-19T09:19:00Z">
      <w:r>
        <w:rPr>
          <w:sz w:val="28"/>
        </w:rPr>
        <w:delText>Criteria and Metrics Team</w:delText>
      </w:r>
    </w:del>
    <w:ins w:id="186" w:author="Greg Parks" w:date="2000-06-19T10:08:00Z">
      <w:r>
        <w:rPr>
          <w:sz w:val="28"/>
        </w:rPr>
        <w:t>doc.: IEEE 802.11-00/143r2</w:t>
      </w:r>
    </w:ins>
  </w:p>
  <w:p>
    <w:pPr>
      <w:pStyle w:val="Header"/>
      <w:pBdr>
        <w:bottom w:val="single" w:sz="4" w:space="1" w:color="000000"/>
      </w:pBd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2:55:00Z</dcterms:created>
  <dc:creator>Rajugopal R. Gubbi</dc:creator>
  <dc:description>This doc contains the collective list obtianed during the brainstorm among the participants of phone conference on June 1, 2000.</dc:description>
  <dc:language>en-US</dc:language>
  <cp:lastModifiedBy>Harry R. Worstell</cp:lastModifiedBy>
  <cp:lastPrinted>2000-06-05T14:50:00Z</cp:lastPrinted>
  <dcterms:modified xsi:type="dcterms:W3CDTF">2000-07-11T21:20:00Z</dcterms:modified>
  <cp:revision>6</cp:revision>
  <dc:subject/>
  <dc:title>List of features to be added in the Qos Simulation platform</dc:title>
</cp:coreProperties>
</file>