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JRG 8A-9B 13 June 2000 notes</w:t>
      </w:r>
    </w:p>
    <w:p>
      <w:pPr>
        <w:pStyle w:val="T3"/>
        <w:rPr/>
      </w:pPr>
      <w:r>
        <w:rPr>
          <w:b/>
        </w:rPr>
        <w:t>Date:</w:t>
      </w:r>
      <w:r>
        <w:rPr/>
        <w:tab/>
        <w:t>20 June, 2000</w:t>
      </w:r>
    </w:p>
    <w:p>
      <w:pPr>
        <w:pStyle w:val="T3"/>
        <w:rPr/>
      </w:pPr>
      <w:r>
        <w:rPr>
          <w:b/>
        </w:rPr>
        <w:t>Author:</w:t>
      </w:r>
      <w:r>
        <w:rPr/>
        <w:tab/>
        <w:t>Denis Kuwahara</w:t>
        <w:br/>
        <w:tab/>
        <w:t>The Boeing Company</w:t>
        <w:br/>
        <w:tab/>
        <w:t>Seattle, WA</w:t>
        <w:br/>
        <w:tab/>
        <w:t>Phone: 425-957-5366</w:t>
        <w:br/>
        <w:tab/>
        <w:t>Fax: 425-865-6066</w:t>
        <w:br/>
        <w:tab/>
        <w:t xml:space="preserve">                               e-Mail: denis.kuwahara@PSS.boeing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  <w:t>The ITU agenda for 2003 includes consideration of spectrum allocation for RLANs (Radio/Wireless LANs) in the 5150 – 5725 MHz 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t Propulsion Labs has introduced papers to ITU Work Party 7C supporting the feasibility of satellite and RLAN operating in same 5GHz spectrum al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Zuzek NASA/GRC is international chair for a ‘to be identified’ Joint Task Group to work 5 GHz inter-group issues.  The U.S. chair is to be announced.</w:t>
      </w:r>
      <w:r>
        <w:br w:type="page"/>
      </w:r>
    </w:p>
    <w:p>
      <w:pPr>
        <w:pStyle w:val="Normal"/>
        <w:autoSpaceDE w:val="false"/>
        <w:rPr/>
      </w:pPr>
      <w:r>
        <w:rPr>
          <w:sz w:val="24"/>
        </w:rPr>
        <w:t xml:space="preserve">  </w:t>
      </w:r>
      <w:r>
        <w:rPr>
          <w:sz w:val="24"/>
          <w:lang w:val="en-US"/>
        </w:rPr>
        <w:t>These notes from the U.S. Joint Rapporteur Group 8A-9B meeting 13 June 2000, chaired by Kathryn Medley NTIA/OSM, Washington, D.C. are focused on issues related to Wireless LANs.</w:t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ITU is in the process of revisiting the charter of JRG8A-9B.  In Document CVC-11/11-E dated 8Jun2000, titled “Joint Decision of Study Groups 4, 7, 8 and 9 Concerning Regulatory Provisions and Spectrum Requirements for a Number of Services in the Frequency Range 5.150 - 5725 MHz”, the decision has been made “a Joint Task Group be established between Study Groups 4, 7, 8 and 9 to conduct jointly and as a matter of urgency studies on: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sz w:val="24"/>
          <w:lang w:val="en-US"/>
        </w:rPr>
      </w:pPr>
      <w:r>
        <w:rPr>
          <w:sz w:val="24"/>
          <w:lang w:val="en-US"/>
        </w:rPr>
        <w:t>1)</w:t>
        <w:tab/>
        <w:t>a possible allocation of frequencies to the mobile service in the bands 5150 - 5350 MHz and 5470 - 5725 MHz for the implementation of wireless access systems including RLANS; . . .”</w:t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  <w:t>It is my understanding that John Zuzek will chair this international group, and is currently the chair for the U.S. group of WP 7C.  Exact details of this group are expected shortly.</w:t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There was a resolution passed at WRC-2000 setting the “Agenda for 2003 World Radiocommunication Conference” (RES[GT PLEN-2/4] (WRC-2000)) which includes as item “1.5   to consider in accordance with Resolution [GT-PLEN-2/1] (WRC-2000), regulatory provisions and spectrum requirements for new and additional allocations to the mobile, fixed, Earth exploration-satellite and space research services, and to review the status of the radiolocation service in the frequency range 5150 - 5725 MHz, with a view to upgrading it, taking into account the results of ITU-R studies;”</w:t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  <w:t>Document RES[GT PLEN-2/1] -1 titled “Consideration by a future competent world radiocommunication conference of issues dealing with allocation to the mobile, fixed, radiolocation, Earth exploration-satellite (active), and space research (active) services in the range 5150-5725 MHz” resolves that “ . . .WRC -03 should consider:</w:t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  <w:t>1</w:t>
        <w:tab/>
        <w:t>allocation of frequencies to the mobile services in the bands 5150 -5350 MHz and 5470--5725 MHz for the implementation of wireless access systems including RLANs;</w:t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JPL (Bryan Huneycutt) introduced two papers to the group.  The first, titled “Analysis of Potential Interference Between Spaceborne SARs and Fixed Wireless Access (FWA) Systems in the Band 5250-5350 MHz” is an attempt to clarify some confusion that he had with a Japanese paper that was presented in Geneva on the subject.  His conclusion was that utilization of omni-directional antennas with at least 10 dB gain on an outdoor FWA system would restrict the high elevation gain sufficiently to permit signal margins of 6 to almost 20 dB below the SAR Interference threshold.</w:t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The second JPL paper titled “Analysis of Potential Interference Between Spaceborne SARs and U-NII Devices Around 5.3 GHz” utilizes FCC data for outdoor U-NII power levels and antenna gains.  The evaluation considered an isotropic, a 6 dBi gain, and a 10 dBi gain antenna.  In the most sensitive interference case (SAR4 system) only the 10 dBi antenna was able to suppress the upward signal transmission from the U-NII systems.  But this was adequate to provide almost 20 dB margin or the ability of approximately 100 concurrent transmitters within the footprint of the satellite system.</w:t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Bryan has offered to e-mail electronic copies of both papers, I can forward copies to interested parties.</w:t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There is a WP 7C meeting on Friday of this week at NOAA from 10:00am to noon.  The US delegation chair is expected to be the chair of the new SG.</w:t>
      </w:r>
    </w:p>
    <w:p>
      <w:pPr>
        <w:pStyle w:val="Normal"/>
        <w:autoSpaceDE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enis Kuwahara, Boeing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ne 200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0/15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1:53:00Z</dcterms:created>
  <dc:creator>Denis J. Kuwahara</dc:creator>
  <dc:description>Denis Kuwahara, Boeing</dc:description>
  <cp:keywords>June 2000</cp:keywords>
  <dc:language>en-US</dc:language>
  <cp:lastModifiedBy>Harry R. Worstell</cp:lastModifiedBy>
  <cp:lastPrinted>2000-06-21T14:35:00Z</cp:lastPrinted>
  <dcterms:modified xsi:type="dcterms:W3CDTF">2000-06-23T02:14:00Z</dcterms:modified>
  <cp:revision>3</cp:revision>
  <dc:subject>Submission</dc:subject>
  <dc:title>doc.: IEEE 802.11-00/150</dc:title>
</cp:coreProperties>
</file>