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Working Party 7C 16 June 2000 notes</w:t>
      </w:r>
    </w:p>
    <w:p>
      <w:pPr>
        <w:pStyle w:val="T3"/>
        <w:rPr/>
      </w:pPr>
      <w:r>
        <w:rPr>
          <w:b/>
        </w:rPr>
        <w:t>Date:</w:t>
      </w:r>
      <w:r>
        <w:rPr/>
        <w:tab/>
        <w:t>20 June 2000</w:t>
      </w:r>
    </w:p>
    <w:p>
      <w:pPr>
        <w:pStyle w:val="T3"/>
        <w:rPr/>
      </w:pPr>
      <w:r>
        <w:rPr>
          <w:b/>
        </w:rPr>
        <w:t>Author:</w:t>
      </w:r>
      <w:r>
        <w:rPr/>
        <w:tab/>
        <w:t>Denis Kuwahara</w:t>
        <w:br/>
        <w:tab/>
        <w:t>The Boeing Company</w:t>
        <w:br/>
        <w:tab/>
        <w:t>Seattle, WA</w:t>
        <w:br/>
        <w:tab/>
        <w:t>Phone: 425-957-5366</w:t>
        <w:br/>
        <w:tab/>
        <w:t>Fax: 425-865-6066</w:t>
        <w:br/>
        <w:tab/>
        <w:t xml:space="preserve">                               e-Mail: denis.kuwahara@PSS.boeing.com</w:t>
      </w:r>
    </w:p>
    <w:p>
      <w:pPr>
        <w:pStyle w:val="T1"/>
        <w:numPr>
          <w:ilvl w:val="0"/>
          <w:numId w:val="0"/>
        </w:numPr>
        <w:spacing w:before="0" w:after="120"/>
        <w:outlineLvl w:val="0"/>
        <w:rPr/>
      </w:pPr>
      <w:r>
        <w:rPr/>
        <w:t>Abstract</w:t>
      </w:r>
    </w:p>
    <w:p>
      <w:pPr>
        <w:pStyle w:val="Normal"/>
        <w:rPr/>
      </w:pPr>
      <w:r>
        <w:rPr/>
      </w:r>
    </w:p>
    <w:p>
      <w:pPr>
        <w:pStyle w:val="Normal"/>
        <w:rPr>
          <w:sz w:val="24"/>
          <w:lang w:val="en-US"/>
        </w:rPr>
      </w:pPr>
      <w:r>
        <w:rPr>
          <w:sz w:val="24"/>
          <w:lang w:val="en-US"/>
        </w:rPr>
        <w:t>International Telecommunication Union – Radiocommmunication (ITU-R) has established a Joint Task Group 4-7-8-9 that will address inter-group 5GHz issues, including possible allocation of spectrum to RLANs (WLANs).  Meeting schedule and chair for US group is to be announced.</w:t>
      </w:r>
    </w:p>
    <w:p>
      <w:pPr>
        <w:pStyle w:val="Normal"/>
        <w:rPr>
          <w:sz w:val="24"/>
          <w:lang w:val="en-US"/>
        </w:rPr>
      </w:pPr>
      <w:r>
        <w:rPr>
          <w:sz w:val="24"/>
          <w:lang w:val="en-US"/>
        </w:rPr>
      </w:r>
    </w:p>
    <w:p>
      <w:pPr>
        <w:pStyle w:val="Normal"/>
        <w:rPr>
          <w:sz w:val="24"/>
          <w:lang w:val="en-US"/>
        </w:rPr>
      </w:pPr>
      <w:r>
        <w:rPr>
          <w:sz w:val="24"/>
          <w:lang w:val="en-US"/>
        </w:rPr>
        <w:t>JTG 4-7-8-9 is looking for papers on methods for achieving spectrum sharing between WLAN (RLAN) and spectrum users.</w:t>
      </w:r>
    </w:p>
    <w:p>
      <w:pPr>
        <w:pStyle w:val="Normal"/>
        <w:rPr>
          <w:sz w:val="24"/>
          <w:lang w:val="en-US"/>
        </w:rPr>
      </w:pPr>
      <w:r>
        <w:rPr>
          <w:sz w:val="24"/>
          <w:lang w:val="en-US"/>
        </w:rPr>
      </w:r>
    </w:p>
    <w:p>
      <w:pPr>
        <w:pStyle w:val="Normal"/>
        <w:rPr>
          <w:sz w:val="24"/>
          <w:lang w:val="en-US"/>
        </w:rPr>
      </w:pPr>
      <w:r>
        <w:rPr>
          <w:sz w:val="24"/>
          <w:lang w:val="en-US"/>
        </w:rPr>
        <w:t>JPL reviewed their papers investigating compatibility of satellites and RLANs (WLANs) sharing 5GHz spectrum. These papers, presented to Joint Rapporteur Group 8A-9B on 13 June, indicate compatibility with RLAN (WLAN) inside systems, and outside systems utilizing antennas that limit skyward radiation.</w:t>
      </w:r>
      <w:r>
        <w:br w:type="page"/>
      </w:r>
    </w:p>
    <w:p>
      <w:pPr>
        <w:pStyle w:val="Normal"/>
        <w:rPr/>
      </w:pPr>
      <w:r>
        <w:rPr>
          <w:sz w:val="24"/>
        </w:rPr>
        <w:t xml:space="preserve">  </w:t>
      </w:r>
      <w:r>
        <w:rPr>
          <w:sz w:val="24"/>
          <w:lang w:val="en-US"/>
        </w:rPr>
        <w:t>These notes from the U.S. Working Party-7C meeting 16 June 2000, at NOAA Washington D.C., chaired by John Zuzek NASA/GRC, are focused on Wireless LAN issue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WP-7C, a working party of International Telecommunication Union – Radiocommmunication (ITU-R), has responsibility for: Earth exploration satellite and meteorological systems.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 xml:space="preserve">John Zuzek confirms that he will be the international chair for the new Joint Task Group 4-7-8-9; the formal announcement is expected in the next few weeks, along with the appointment of a US chair.  John indicated that this group was formed to address the inter-group 5 GHz agenda items for the 2003 ITU meeting.  There were some 80 items identified as ‘priority’ agenda issues, and in order to reduce number, the agenda committee gathered all like items (they all had 5 GHz spectrum in their titles) and assigned them to the group as a single item.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JTG 4-7-8-9 has been tasked by ITU document CVC-11/11-E dated 8Jun2000, titled “Joint Decision of Study Groups 4, 7, 8 and 9 Concerning Regulatory Provisions and Spectrum Requirements for a Number of Services in the Frequency Range 5150 - 5725 MHz” to study</w:t>
      </w:r>
    </w:p>
    <w:p>
      <w:pPr>
        <w:pStyle w:val="Normal"/>
        <w:tabs>
          <w:tab w:val="left" w:pos="720" w:leader="none"/>
        </w:tabs>
        <w:autoSpaceDE w:val="false"/>
        <w:ind w:left="720" w:hanging="360"/>
        <w:rPr>
          <w:sz w:val="24"/>
          <w:lang w:val="en-US"/>
        </w:rPr>
      </w:pPr>
      <w:r>
        <w:rPr>
          <w:sz w:val="24"/>
          <w:lang w:val="en-US"/>
        </w:rPr>
        <w:t>“</w:t>
      </w:r>
      <w:r>
        <w:rPr>
          <w:sz w:val="24"/>
          <w:lang w:val="en-US"/>
        </w:rPr>
        <w:t>1)</w:t>
        <w:tab/>
        <w:t>a possible allocation of frequencies to the mobile service in the bands 5150 - 5350 MHz and 5470 - 5725 MHz for the implementation of wireless access systems including RLANS; . . .”</w:t>
      </w:r>
    </w:p>
    <w:p>
      <w:pPr>
        <w:pStyle w:val="Normal"/>
        <w:rPr>
          <w:sz w:val="24"/>
          <w:lang w:val="en-US"/>
        </w:rPr>
      </w:pPr>
      <w:r>
        <w:rPr>
          <w:sz w:val="24"/>
          <w:lang w:val="en-US"/>
        </w:rPr>
        <w:t>The papers that JPL has prepared on satellite and RLAN (WLAN) spectrum sharing will be transferred to this group.</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John requests papers addressing the methods of achieving the ability for WLANs (RLANs) and satellite systems to co-exist and share the 5 GHz spectrum.</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Bryan Huneycutt JPL reviewed updates to his document USWP 7C/10 (Rev 1) US JRG 8A-9B/31, titled “Analysis of Potential Interference Between Spaceborne SARS and Fixed Wireless Access (FWA) Systems in the Band 5250-5350 MHz”.  He commented that there were cosmetic changes from his prior presentation, and that the paper had been presented to Joint Rapporteur Group 8A-9B meeting on 13 June.  Where there had been some discussion on compatibility with outside systems if RLANs (WLANs) utilized directional antennas that minimized skyward radiatio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Bryan also reviewed his document USWP 7C/11 (Rev 1) US JRG 8A-9B/32, titled “ Analysis of Potential Interference Between Spaceborne SARs and U-NII Devices Around 5.3 GHz”.  Again there were only cosmetic changes from his prior presentation, and that it had been presented to JRG 8A-9B on 13 June, with similar discussio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Bryan also presented a new paper, USWP 7C/15 titled “Out-of-Band Emission Masks for Earth Exploration-Satellite Service (Active) Sensors”.  This paper identifies other future and current   satellite systems in the 5GHz spectrum.  He identifies RadarSat-2 and TOPEX-2 as future proposed systems in the 5150-5250 and 5350-5460 MHz bands.  And RADARSAT, ASAR, ERS1/2 and TOPEX as current users and, ENVISAT ASAR, ERS1/2, NSCAT, METOP ASCAT as future proposed systems in the 5250-5350 MHz ban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Until the schedule of US group for JTG 4-7-8-9 is announced, I plan on attending the next WP-7C meeting in Vancouver, BC scheduled for 31 Jul – 4 Aug.  An international JTG 4-7-8-9 meeting is planned for 9-13 Oct in Geneva.</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0</w:t>
    </w:r>
    <w:r>
      <w:rPr/>
      <w:fldChar w:fldCharType="end"/>
    </w:r>
    <w:r>
      <w:rPr/>
      <w:tab/>
      <w:tab/>
    </w:r>
    <w:r>
      <w:rPr/>
      <w:fldChar w:fldCharType="begin"/>
    </w:r>
    <w:r>
      <w:rPr/>
      <w:instrText xml:space="preserve"> TITLE </w:instrText>
    </w:r>
    <w:r>
      <w:rPr/>
      <w:fldChar w:fldCharType="separate"/>
    </w:r>
    <w:r>
      <w:rPr/>
      <w:t>doc.: IEEE 802.11-00/151</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9:18:00Z</dcterms:created>
  <dc:creator>Denis J. Kuwahara</dc:creator>
  <dc:description>Denis Kuwahara, Boeing</dc:description>
  <cp:keywords>June 2000</cp:keywords>
  <dc:language>en-US</dc:language>
  <cp:lastModifiedBy>Harry R. Worstell</cp:lastModifiedBy>
  <cp:lastPrinted>2000-06-22T09:33:00Z</cp:lastPrinted>
  <dcterms:modified xsi:type="dcterms:W3CDTF">2000-06-23T02:16:00Z</dcterms:modified>
  <cp:revision>6</cp:revision>
  <dc:subject>Submission</dc:subject>
  <dc:title>doc.: IEEE 802.11-00/151</dc:title>
</cp:coreProperties>
</file>