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TGg Functional Requirements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Matthew B. Shoemake, Ph.D.</w:t>
        <w:br/>
        <w:tab/>
        <w:t>HRb SG Chairperson</w:t>
        <w:br/>
        <w:tab/>
        <w:t xml:space="preserve">shoemake@alantro.com </w:t>
        <w:br/>
        <w:tab/>
        <w:t xml:space="preserve"> </w:t>
      </w:r>
    </w:p>
    <w:p>
      <w:pPr>
        <w:pStyle w:val="T1"/>
        <w:spacing w:before="0" w:after="120"/>
        <w:rPr>
          <w:sz w:val="36"/>
        </w:rPr>
      </w:pPr>
      <w:r>
        <w:rPr>
          <w:sz w:val="36"/>
        </w:rPr>
        <w:t>Abs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Proposal Functional Requirements defined herein at drafted by the HRb SG is intended to be used as a draft for the IEEE 802.11g Task Group pending the approval of the associated P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unctional Requiremen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/>
      </w:pPr>
      <w:r>
        <w:rPr/>
        <w:t>The task group reserves the right to change and modify the functional requirements as neede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must be an extension of the IEEE 802.11b standard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must be compatible with the IEEE 802.11 MAC standard.  (Compatibility with the IEEE 802.11 MAC may be achieved by changes to MIB variables.)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maximum PHY data rate of the proposal must be at least 20Mbps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shall specify a PHY that implements all mandatory portions of the IEEE 802.11b PHY standard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The proposal must be able to obtain regulatory approval in the United States (Section 15.247), in Europe (ETS 300-328), and in Japan (MPT).</w:t>
        <w:tab/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Must comply with IEEE 802.11 patent policy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Similar robustness to 11Mbps IEEE 802.11b CCK modulation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Same spectral mask as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Range requirement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RF Channelization same as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Backward compatibility with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Spectrally compatible with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Maximum transmit power requir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 Communication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0:42:00Z</dcterms:created>
  <dc:creator>Matthew B. Shoemake</dc:creator>
  <dc:description>Matthew B. Shoemake, Alantro Communications</dc:description>
  <cp:keywords>July 2000</cp:keywords>
  <dc:language>en-US</dc:language>
  <cp:lastModifiedBy>Matthew B. Shoemake</cp:lastModifiedBy>
  <dcterms:modified xsi:type="dcterms:W3CDTF">2000-07-12T07:53:00Z</dcterms:modified>
  <cp:revision>14</cp:revision>
  <dc:subject>Submission</dc:subject>
  <dc:title>doc.: IEEE 802.11-00/210</dc:title>
</cp:coreProperties>
</file>