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TGd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Date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July 12, 200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Bob O’Hara</w:t>
        <w:br/>
        <w:t>Informed Technology, Inc.</w:t>
        <w:br/>
        <w:t>Phone: +1 408 986 9596</w:t>
        <w:br/>
        <w:t>Fax: +1 408 727 2654</w:t>
        <w:br/>
        <w:t>e-Mail: bob@informed-technology.com</w:t>
      </w:r>
    </w:p>
    <w:p>
      <w:pPr>
        <w:pStyle w:val="T1"/>
        <w:spacing w:before="0" w:after="120"/>
        <w:rPr/>
      </w:pPr>
      <w:r>
        <w:rPr/>
        <w:t>Minutes of TGd at the 802.11 Meetings in San Diego, CA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Session on July 12</w:t>
      </w:r>
      <w:r>
        <w:rPr>
          <w:b/>
          <w:vertAlign w:val="superscript"/>
        </w:rPr>
        <w:t>th</w:t>
      </w:r>
      <w:r>
        <w:rPr>
          <w:b/>
        </w:rPr>
        <w:t>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 08:4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enda was approved without di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ction for this meeting</w:t>
      </w:r>
    </w:p>
    <w:p>
      <w:pPr>
        <w:pStyle w:val="Normal"/>
        <w:rPr/>
      </w:pPr>
      <w:r>
        <w:rPr/>
        <w:tab/>
        <w:t>Work through comments and address them in the order they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of comments on letter ballot 22 were taken individually.  All comments were addressed.  25 comments were accepted, 2 withdrawn, 1 resolved without change to the draft.  Draft 1.9 was updated with the resolutions to the comments, resulting in Draft 1.99 (with change bars) and Draft 2 (without change bars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ion: to approve the comment resolutions in document 00/2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ved – Chris Zege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cond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te passes 11/0/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usiness of the task group being concluded, the meeting adjourned at 09:5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b O'Hara, Chair TG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portr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7:57:00Z</dcterms:created>
  <dc:creator>Bob O'Hara</dc:creator>
  <dc:description>Bob O'Hara, Chair TGd</dc:description>
  <cp:keywords>July 2000</cp:keywords>
  <dc:language>en-US</dc:language>
  <cp:lastModifiedBy>Bob O'Hara</cp:lastModifiedBy>
  <dcterms:modified xsi:type="dcterms:W3CDTF">2000-07-12T17:58:00Z</dcterms:modified>
  <cp:revision>3</cp:revision>
  <dc:subject>Submission</dc:subject>
  <dc:title>doc.: IEEE 802.11-00/219</dc:title>
</cp:coreProperties>
</file>