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Ongoing Simulation, Metrics and Criteria Ad Hoc Group Minutes</w:t>
      </w:r>
    </w:p>
    <w:p>
      <w:pPr>
        <w:pStyle w:val="T3"/>
        <w:rPr/>
      </w:pPr>
      <w:r>
        <w:rPr>
          <w:b/>
        </w:rPr>
        <w:t>Date:</w:t>
      </w:r>
      <w:r>
        <w:rPr/>
        <w:tab/>
      </w:r>
      <w:ins w:id="0" w:author="mjsherman" w:date="2000-11-02T17:45:00Z">
        <w:r>
          <w:rPr/>
          <w:t>November 2</w:t>
        </w:r>
      </w:ins>
      <w:del w:id="1" w:author="mjsherman" w:date="2000-11-02T17:45:00Z">
        <w:r>
          <w:rPr/>
          <w:delText>October 26</w:delText>
        </w:r>
      </w:del>
      <w:r>
        <w:rPr/>
        <w:t>, 2000</w:t>
      </w:r>
    </w:p>
    <w:p>
      <w:pPr>
        <w:pStyle w:val="T3"/>
        <w:rPr/>
      </w:pPr>
      <w:r>
        <w:rPr>
          <w:b/>
        </w:rPr>
        <w:t>Author:</w:t>
      </w:r>
      <w:r>
        <w:rPr/>
        <w:tab/>
        <w:t>Matthew Sherman</w:t>
        <w:br/>
        <w:tab/>
        <w:t>AT&amp;T Labs - Research</w:t>
        <w:tab/>
        <w:br/>
        <w:tab/>
        <w:t>180 Park Avenue</w:t>
        <w:tab/>
        <w:br/>
        <w:tab/>
        <w:t>Florham Park, NJ  07932</w:t>
        <w:tab/>
        <w:br/>
        <w:tab/>
        <w:t>973-236-6925</w:t>
        <w:tab/>
        <w:br/>
        <w:tab/>
      </w:r>
      <w:hyperlink r:id="rId2">
        <w:r>
          <w:rPr>
            <w:rStyle w:val="InternetLink"/>
          </w:rPr>
          <w:t>mjsherman@att.com</w:t>
        </w:r>
      </w:hyperlink>
      <w:r>
        <w:rPr/>
        <w:tab/>
      </w:r>
    </w:p>
    <w:p>
      <w:pPr>
        <w:pStyle w:val="T1"/>
        <w:spacing w:before="0" w:after="120"/>
        <w:rPr/>
      </w:pPr>
      <w:r>
        <w:rPr/>
        <w:t>Minutes of Tge Simulation, Metric and Criteria Ad Hoc Group</w:t>
      </w:r>
    </w:p>
    <w:p>
      <w:pPr>
        <w:pStyle w:val="T1"/>
        <w:spacing w:before="0" w:after="120"/>
        <w:rPr/>
      </w:pPr>
      <w:r>
        <w:rPr/>
      </w:r>
    </w:p>
    <w:p>
      <w:pPr>
        <w:pStyle w:val="Normal"/>
        <w:rPr/>
      </w:pPr>
      <w:r>
        <w:rPr>
          <w:b/>
          <w:sz w:val="28"/>
        </w:rPr>
        <w:t xml:space="preserve">Session on </w:t>
      </w:r>
      <w:ins w:id="2" w:author="mjsherman" w:date="2000-11-02T17:46:00Z">
        <w:r>
          <w:rPr>
            <w:b/>
            <w:sz w:val="28"/>
          </w:rPr>
          <w:t>November 2</w:t>
        </w:r>
      </w:ins>
      <w:del w:id="3" w:author="mjsherman" w:date="2000-11-02T17:46:00Z">
        <w:r>
          <w:rPr>
            <w:b/>
            <w:sz w:val="28"/>
          </w:rPr>
          <w:delText>October 26</w:delText>
        </w:r>
      </w:del>
      <w:r>
        <w:rPr>
          <w:b/>
          <w:sz w:val="28"/>
        </w:rPr>
        <w:t>, 2000</w:t>
      </w:r>
    </w:p>
    <w:p>
      <w:pPr>
        <w:pStyle w:val="Normal"/>
        <w:rPr>
          <w:b/>
          <w:b/>
          <w:sz w:val="28"/>
        </w:rPr>
      </w:pPr>
      <w:r>
        <w:rPr>
          <w:b/>
          <w:sz w:val="28"/>
        </w:rPr>
      </w:r>
    </w:p>
    <w:p>
      <w:pPr>
        <w:pStyle w:val="Normal"/>
        <w:rPr/>
      </w:pPr>
      <w:r>
        <w:rPr>
          <w:b/>
          <w:sz w:val="28"/>
        </w:rPr>
        <w:t>Call to order ~1:00 PM E</w:t>
      </w:r>
      <w:ins w:id="4" w:author="mjsherman" w:date="2000-11-02T17:46:00Z">
        <w:r>
          <w:rPr>
            <w:b/>
            <w:sz w:val="28"/>
          </w:rPr>
          <w:t>S</w:t>
        </w:r>
      </w:ins>
      <w:del w:id="5" w:author="mjsherman" w:date="2000-11-02T17:46:00Z">
        <w:r>
          <w:rPr>
            <w:b/>
            <w:sz w:val="28"/>
          </w:rPr>
          <w:delText>D</w:delText>
        </w:r>
      </w:del>
      <w:r>
        <w:rPr>
          <w:b/>
          <w:sz w:val="28"/>
        </w:rPr>
        <w:t>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sz w:val="24"/>
        </w:rPr>
      </w:pPr>
      <w:r>
        <w:rPr>
          <w:b/>
          <w:sz w:val="24"/>
        </w:rPr>
      </w:r>
    </w:p>
    <w:p>
      <w:pPr>
        <w:pStyle w:val="Normal"/>
        <w:rPr>
          <w:sz w:val="24"/>
        </w:rPr>
      </w:pPr>
      <w:r>
        <w:rPr>
          <w:sz w:val="24"/>
        </w:rPr>
        <w:t xml:space="preserve">Srini Kandala - </w:t>
        <w:tab/>
      </w:r>
      <w:ins w:id="6" w:author="mjsherman" w:date="2000-11-02T17:58:00Z">
        <w:r>
          <w:rPr>
            <w:sz w:val="24"/>
          </w:rPr>
          <w:t xml:space="preserve">Forward </w:t>
        </w:r>
      </w:ins>
      <w:r>
        <w:rPr>
          <w:sz w:val="24"/>
        </w:rPr>
        <w:t xml:space="preserve">AR parameters </w:t>
      </w:r>
      <w:ins w:id="7" w:author="mjsherman" w:date="2000-11-02T17:58:00Z">
        <w:r>
          <w:rPr>
            <w:sz w:val="24"/>
          </w:rPr>
          <w:t>to reflector</w:t>
        </w:r>
      </w:ins>
      <w:del w:id="8" w:author="mjsherman" w:date="2000-11-02T17:58:00Z">
        <w:r>
          <w:rPr>
            <w:sz w:val="24"/>
          </w:rPr>
          <w:delText>for MPEG I frames</w:delText>
        </w:r>
      </w:del>
    </w:p>
    <w:p>
      <w:pPr>
        <w:pStyle w:val="Normal"/>
        <w:rPr>
          <w:sz w:val="24"/>
          <w:del w:id="10" w:author="mjsherman" w:date="2000-11-02T17:59:00Z"/>
        </w:rPr>
      </w:pPr>
      <w:del w:id="9" w:author="mjsherman" w:date="2000-11-02T17:59:00Z">
        <w:r>
          <w:rPr>
            <w:sz w:val="24"/>
          </w:rPr>
          <w:delText xml:space="preserve">Srini Kandala - </w:delText>
          <w:tab/>
          <w:delText>Provide OPNET models for MPEG traffic</w:delText>
        </w:r>
      </w:del>
    </w:p>
    <w:p>
      <w:pPr>
        <w:pStyle w:val="Normal"/>
        <w:rPr>
          <w:sz w:val="24"/>
        </w:rPr>
      </w:pPr>
      <w:r>
        <w:rPr>
          <w:sz w:val="24"/>
        </w:rPr>
        <w:t xml:space="preserve">Srini Kandala &amp; - </w:t>
        <w:tab/>
      </w:r>
      <w:ins w:id="11" w:author="mjsherman" w:date="2000-11-02T18:14:00Z">
        <w:r>
          <w:rPr>
            <w:sz w:val="24"/>
          </w:rPr>
          <w:t>Finish HP_DATA0_1 source model today and post to OPNET web site.</w:t>
        </w:r>
      </w:ins>
      <w:del w:id="12" w:author="mjsherman" w:date="2000-11-02T18:09:00Z">
        <w:r>
          <w:rPr>
            <w:sz w:val="24"/>
          </w:rPr>
          <w:delText xml:space="preserve">Coding of </w:delText>
        </w:r>
      </w:del>
      <w:del w:id="13" w:author="mjsherman" w:date="2000-11-02T18:14:00Z">
        <w:r>
          <w:rPr>
            <w:sz w:val="24"/>
          </w:rPr>
          <w:delText>source model to support parameters in TI traffic model</w:delText>
        </w:r>
      </w:del>
    </w:p>
    <w:p>
      <w:pPr>
        <w:pStyle w:val="Normal"/>
        <w:rPr>
          <w:sz w:val="24"/>
          <w:del w:id="15" w:author="mjsherman" w:date="2000-11-02T18:15:00Z"/>
        </w:rPr>
      </w:pPr>
      <w:del w:id="14" w:author="mjsherman" w:date="2000-11-02T18:15:00Z">
        <w:r>
          <w:rPr>
            <w:sz w:val="24"/>
          </w:rPr>
          <w:delText>Jin-Meng Ho</w:delText>
        </w:r>
      </w:del>
    </w:p>
    <w:p>
      <w:pPr>
        <w:pStyle w:val="Normal"/>
        <w:rPr>
          <w:sz w:val="24"/>
          <w:del w:id="17" w:author="mjsherman" w:date="2000-11-02T18:15:00Z"/>
        </w:rPr>
      </w:pPr>
      <w:del w:id="16" w:author="mjsherman" w:date="2000-11-02T18:15:00Z">
        <w:r>
          <w:rPr>
            <w:sz w:val="24"/>
          </w:rPr>
          <w:delText>Jin-Meng Ho –</w:delText>
          <w:tab/>
          <w:delText>Get doc # for document presented last meeting and place on reflector</w:delText>
        </w:r>
      </w:del>
    </w:p>
    <w:p>
      <w:pPr>
        <w:pStyle w:val="Normal"/>
        <w:rPr>
          <w:sz w:val="24"/>
          <w:del w:id="19" w:author="mjsherman" w:date="2000-11-02T18:15:00Z"/>
        </w:rPr>
      </w:pPr>
      <w:del w:id="18" w:author="mjsherman" w:date="2000-11-02T18:15:00Z">
        <w:r>
          <w:rPr>
            <w:sz w:val="24"/>
          </w:rPr>
          <w:delText>Jin-Meng Ho –</w:delText>
          <w:tab/>
          <w:delText>Updated version of last weeks document for next meeting</w:delText>
        </w:r>
      </w:del>
    </w:p>
    <w:p>
      <w:pPr>
        <w:pStyle w:val="Normal"/>
        <w:rPr>
          <w:sz w:val="24"/>
          <w:del w:id="21" w:author="mjsherman" w:date="2000-11-03T17:44:00Z"/>
        </w:rPr>
      </w:pPr>
      <w:del w:id="20" w:author="mjsherman" w:date="2000-11-03T17:44:00Z">
        <w:r>
          <w:rPr>
            <w:sz w:val="24"/>
          </w:rPr>
          <w:delText>Khaled Turki</w:delText>
          <w:tab/>
          <w:tab/>
          <w:delText>Recheck grid in TI’s scenario</w:delText>
        </w:r>
      </w:del>
    </w:p>
    <w:p>
      <w:pPr>
        <w:pStyle w:val="Normal"/>
        <w:rPr>
          <w:sz w:val="24"/>
          <w:del w:id="23" w:author="mjsherman" w:date="2000-11-03T17:44:00Z"/>
        </w:rPr>
      </w:pPr>
      <w:del w:id="22" w:author="mjsherman" w:date="2000-11-03T17:44:00Z">
        <w:r>
          <w:rPr>
            <w:sz w:val="24"/>
          </w:rPr>
          <w:delText>Khaled Turki</w:delText>
          <w:tab/>
          <w:tab/>
          <w:delText>Code OPNET scenario equivelent to Altheros NS simulations</w:delText>
        </w:r>
      </w:del>
    </w:p>
    <w:p>
      <w:pPr>
        <w:pStyle w:val="Normal"/>
        <w:rPr>
          <w:sz w:val="24"/>
          <w:del w:id="25" w:author="mjsherman" w:date="2000-11-02T18:15:00Z"/>
        </w:rPr>
      </w:pPr>
      <w:del w:id="24" w:author="mjsherman" w:date="2000-11-02T18:15:00Z">
        <w:r>
          <w:rPr>
            <w:sz w:val="24"/>
          </w:rPr>
          <w:delText>Matthew Sherman</w:delText>
          <w:tab/>
          <w:delText>Ensure TI scenario gets posted to Web site when available</w:delText>
        </w:r>
      </w:del>
    </w:p>
    <w:p>
      <w:pPr>
        <w:pStyle w:val="Normal"/>
        <w:rPr>
          <w:sz w:val="24"/>
          <w:del w:id="27" w:author="mjsherman" w:date="2000-11-02T18:15:00Z"/>
        </w:rPr>
      </w:pPr>
      <w:del w:id="26" w:author="mjsherman" w:date="2000-11-02T18:15:00Z">
        <w:r>
          <w:rPr>
            <w:sz w:val="24"/>
          </w:rPr>
          <w:delText>Matthew Sherman</w:delText>
          <w:tab/>
          <w:delText>Email Utku’s work to group as available</w:delText>
        </w:r>
      </w:del>
    </w:p>
    <w:p>
      <w:pPr>
        <w:pStyle w:val="Normal"/>
        <w:rPr>
          <w:sz w:val="24"/>
          <w:del w:id="29" w:author="mjsherman" w:date="2000-11-02T17:49:00Z"/>
        </w:rPr>
      </w:pPr>
      <w:del w:id="28" w:author="mjsherman" w:date="2000-11-02T17:49:00Z">
        <w:r>
          <w:rPr>
            <w:sz w:val="24"/>
          </w:rPr>
          <w:delText xml:space="preserve">Utku Moral – </w:delText>
          <w:tab/>
          <w:tab/>
          <w:delText>Post results of last week’s work to web site</w:delText>
        </w:r>
      </w:del>
    </w:p>
    <w:p>
      <w:pPr>
        <w:pStyle w:val="Normal"/>
        <w:rPr>
          <w:sz w:val="24"/>
          <w:del w:id="31" w:author="mjsherman" w:date="2000-11-02T17:49:00Z"/>
        </w:rPr>
      </w:pPr>
      <w:del w:id="30" w:author="mjsherman" w:date="2000-11-02T17:49:00Z">
        <w:r>
          <w:rPr>
            <w:sz w:val="24"/>
          </w:rPr>
          <w:delText xml:space="preserve">Utku Moral – </w:delText>
          <w:tab/>
          <w:tab/>
          <w:delText>Code “Packet Burst” per stream statistics</w:delText>
        </w:r>
      </w:del>
    </w:p>
    <w:p>
      <w:pPr>
        <w:pStyle w:val="Normal"/>
        <w:rPr>
          <w:sz w:val="24"/>
          <w:del w:id="33" w:author="mjsherman" w:date="2000-11-02T17:49:00Z"/>
        </w:rPr>
      </w:pPr>
      <w:del w:id="32" w:author="mjsherman" w:date="2000-11-02T17:49:00Z">
        <w:r>
          <w:rPr>
            <w:sz w:val="24"/>
          </w:rPr>
          <w:delText xml:space="preserve">Utku Moral – </w:delText>
          <w:tab/>
          <w:tab/>
          <w:delText>Code fix to reject large upper layer packets</w:delText>
        </w:r>
      </w:del>
    </w:p>
    <w:p>
      <w:pPr>
        <w:pStyle w:val="Normal"/>
        <w:rPr>
          <w:b/>
          <w:b/>
          <w:sz w:val="28"/>
        </w:rPr>
      </w:pPr>
      <w:r>
        <w:rPr>
          <w:b/>
          <w:sz w:val="28"/>
        </w:rPr>
      </w:r>
    </w:p>
    <w:p>
      <w:pPr>
        <w:pStyle w:val="Normal"/>
        <w:rPr>
          <w:b/>
          <w:b/>
          <w:sz w:val="28"/>
        </w:rPr>
      </w:pPr>
      <w:r>
        <w:rPr>
          <w:b/>
          <w:sz w:val="28"/>
        </w:rPr>
        <w:t>Roll Call taken.  Conference Call Participants included:</w:t>
      </w:r>
    </w:p>
    <w:p>
      <w:pPr>
        <w:pStyle w:val="Normal"/>
        <w:rPr>
          <w:b/>
          <w:b/>
          <w:sz w:val="24"/>
        </w:rPr>
      </w:pPr>
      <w:r>
        <w:rPr>
          <w:b/>
          <w:sz w:val="24"/>
        </w:rPr>
      </w:r>
    </w:p>
    <w:p>
      <w:pPr>
        <w:pStyle w:val="Normal"/>
        <w:rPr>
          <w:sz w:val="24"/>
          <w:ins w:id="35" w:author="mjsherman" w:date="2000-11-02T17:49:00Z"/>
        </w:rPr>
      </w:pPr>
      <w:ins w:id="34" w:author="mjsherman" w:date="2000-11-02T17:49:00Z">
        <w:r>
          <w:rPr>
            <w:sz w:val="24"/>
          </w:rPr>
          <w:t>Greg Chesson</w:t>
          <w:tab/>
          <w:tab/>
          <w:tab/>
          <w:t>Atheros</w:t>
          <w:tab/>
          <w:tab/>
          <w:t>408-773-5258</w:t>
          <w:tab/>
          <w:tab/>
          <w:t>greg@atheros.com</w:t>
        </w:r>
      </w:ins>
    </w:p>
    <w:p>
      <w:pPr>
        <w:pStyle w:val="Normal"/>
        <w:rPr>
          <w:sz w:val="24"/>
          <w:ins w:id="37" w:author="mjsherman" w:date="2000-11-02T17:49:00Z"/>
        </w:rPr>
      </w:pPr>
      <w:ins w:id="36" w:author="mjsherman" w:date="2000-11-02T17:49:00Z">
        <w:r>
          <w:rPr>
            <w:sz w:val="24"/>
          </w:rPr>
          <w:t>Sunghyun Choi</w:t>
          <w:tab/>
          <w:tab/>
          <w:t>Phillips Research</w:t>
          <w:tab/>
          <w:t>914-945-6506</w:t>
          <w:tab/>
          <w:tab/>
          <w:t>sunghyun.choi@philips.com</w:t>
        </w:r>
      </w:ins>
    </w:p>
    <w:p>
      <w:pPr>
        <w:pStyle w:val="Normal"/>
        <w:rPr>
          <w:sz w:val="24"/>
        </w:rPr>
      </w:pPr>
      <w:r>
        <w:rPr>
          <w:sz w:val="24"/>
        </w:rPr>
        <w:t>Jin-Meng Ho</w:t>
        <w:tab/>
        <w:tab/>
        <w:tab/>
        <w:t>TI</w:t>
        <w:tab/>
        <w:tab/>
        <w:tab/>
        <w:t xml:space="preserve">214-480-1994 </w:t>
        <w:tab/>
        <w:tab/>
        <w:t>jinmengho@ti.com</w:t>
      </w:r>
    </w:p>
    <w:p>
      <w:pPr>
        <w:pStyle w:val="Normal"/>
        <w:overflowPunct w:val="true"/>
        <w:textAlignment w:val="auto"/>
        <w:rPr>
          <w:sz w:val="24"/>
        </w:rPr>
      </w:pPr>
      <w:r>
        <w:rPr>
          <w:sz w:val="24"/>
        </w:rPr>
        <w:t>Srini Kandala</w:t>
        <w:tab/>
        <w:tab/>
        <w:tab/>
        <w:t>Sharp Labs</w:t>
        <w:tab/>
        <w:tab/>
        <w:t>360-817-7512</w:t>
        <w:tab/>
        <w:tab/>
        <w:t>srini@sharplabs.com</w:t>
      </w:r>
    </w:p>
    <w:p>
      <w:pPr>
        <w:pStyle w:val="Normal"/>
        <w:rPr>
          <w:sz w:val="24"/>
        </w:rPr>
      </w:pPr>
      <w:r>
        <w:rPr>
          <w:sz w:val="24"/>
        </w:rPr>
        <w:t>Utku Moral</w:t>
        <w:tab/>
        <w:tab/>
        <w:tab/>
        <w:t>OPNET</w:t>
        <w:tab/>
        <w:tab/>
        <w:t xml:space="preserve">202-364-4700 </w:t>
        <w:tab/>
        <w:tab/>
        <w:t>umoral@opnet.com</w:t>
      </w:r>
    </w:p>
    <w:p>
      <w:pPr>
        <w:pStyle w:val="Normal"/>
        <w:overflowPunct w:val="true"/>
        <w:textAlignment w:val="auto"/>
        <w:rPr>
          <w:sz w:val="24"/>
          <w:ins w:id="39" w:author="mjsherman" w:date="2000-11-02T17:49:00Z"/>
        </w:rPr>
      </w:pPr>
      <w:ins w:id="38" w:author="mjsherman" w:date="2000-11-02T17:49:00Z">
        <w:r>
          <w:rPr>
            <w:sz w:val="24"/>
          </w:rPr>
          <w:t>Mike Rudnick</w:t>
          <w:tab/>
          <w:tab/>
          <w:tab/>
          <w:t>Sharp Multimedia</w:t>
          <w:tab/>
          <w:t>360-834-8672</w:t>
          <w:tab/>
          <w:tab/>
          <w:t>mrudnick@sharplabs.com</w:t>
        </w:r>
      </w:ins>
    </w:p>
    <w:p>
      <w:pPr>
        <w:pStyle w:val="Normal"/>
        <w:rPr>
          <w:sz w:val="24"/>
        </w:rPr>
      </w:pPr>
      <w:r>
        <w:rPr>
          <w:sz w:val="24"/>
        </w:rPr>
        <w:t xml:space="preserve">Matthew Sherman </w:t>
        <w:tab/>
        <w:tab/>
        <w:t>AT&amp;T Labs</w:t>
        <w:tab/>
        <w:tab/>
        <w:t>973-236-6925</w:t>
        <w:tab/>
        <w:tab/>
        <w:t>mjsherman@att.com</w:t>
      </w:r>
    </w:p>
    <w:p>
      <w:pPr>
        <w:pStyle w:val="Normal"/>
        <w:rPr>
          <w:sz w:val="24"/>
          <w:ins w:id="41" w:author="mjsherman" w:date="2000-11-02T18:15:00Z"/>
        </w:rPr>
      </w:pPr>
      <w:ins w:id="40" w:author="mjsherman" w:date="2000-11-02T18:15:00Z">
        <w:r>
          <w:rPr>
            <w:sz w:val="24"/>
          </w:rPr>
        </w:r>
      </w:ins>
    </w:p>
    <w:p>
      <w:pPr>
        <w:pStyle w:val="Normal"/>
        <w:rPr>
          <w:sz w:val="24"/>
          <w:del w:id="44" w:author="mjsherman" w:date="2000-11-02T17:47:00Z"/>
        </w:rPr>
      </w:pPr>
      <w:del w:id="42" w:author="mjsherman" w:date="2000-11-02T13:05:00Z">
        <w:r>
          <w:rPr>
            <w:sz w:val="24"/>
          </w:rPr>
          <w:delText>Khaled Turki</w:delText>
          <w:tab/>
          <w:tab/>
          <w:tab/>
          <w:delText>TI</w:delText>
          <w:tab/>
          <w:tab/>
          <w:tab/>
          <w:delText>214-480-6908</w:delText>
          <w:tab/>
          <w:tab/>
        </w:r>
      </w:del>
      <w:hyperlink r:id="rId3">
        <w:del w:id="43" w:author="mjsherman" w:date="2000-11-02T13:05:00Z">
          <w:r>
            <w:rPr>
              <w:rStyle w:val="InternetLink"/>
              <w:sz w:val="24"/>
            </w:rPr>
            <w:delText>khaled@ti.com</w:delText>
          </w:r>
        </w:del>
      </w:hyperlink>
    </w:p>
    <w:p>
      <w:pPr>
        <w:pStyle w:val="Normal"/>
        <w:widowControl/>
        <w:overflowPunct w:val="false"/>
        <w:autoSpaceDE w:val="false"/>
        <w:bidi w:val="0"/>
        <w:textAlignment w:val="baseline"/>
        <w:rPr>
          <w:sz w:val="24"/>
        </w:rPr>
      </w:pPr>
      <w:r>
        <w:rPr>
          <w:sz w:val="24"/>
        </w:rPr>
      </w:r>
    </w:p>
    <w:p>
      <w:pPr>
        <w:pStyle w:val="TextBody"/>
        <w:rPr/>
      </w:pPr>
      <w:r>
        <w:rPr/>
        <w:t xml:space="preserve">Any attendees who see omissions or errors in these minutes please contact Matthew Sherman at </w:t>
      </w:r>
      <w:hyperlink r:id="rId4">
        <w:r>
          <w:rPr>
            <w:rStyle w:val="InternetLink"/>
          </w:rPr>
          <w:t>mjsherman@att.com</w:t>
        </w:r>
      </w:hyperlink>
      <w:r>
        <w:rPr/>
        <w:t xml:space="preserve"> to revise meeting notes.</w:t>
      </w:r>
      <w:r>
        <w:br w:type="page"/>
      </w:r>
    </w:p>
    <w:p>
      <w:pPr>
        <w:pStyle w:val="Normal"/>
        <w:rPr>
          <w:b/>
          <w:b/>
          <w:sz w:val="28"/>
        </w:rPr>
      </w:pPr>
      <w:r>
        <w:rPr>
          <w:b/>
          <w:sz w:val="28"/>
        </w:rPr>
        <w:t>Agenda</w:t>
      </w:r>
    </w:p>
    <w:p>
      <w:pPr>
        <w:pStyle w:val="Normal"/>
        <w:rPr>
          <w:b/>
          <w:b/>
          <w:sz w:val="28"/>
        </w:rPr>
      </w:pPr>
      <w:r>
        <w:rPr>
          <w:b/>
          <w:sz w:val="28"/>
        </w:rPr>
      </w:r>
    </w:p>
    <w:p>
      <w:pPr>
        <w:pStyle w:val="TextBody"/>
        <w:rPr>
          <w:ins w:id="46" w:author="mjsherman" w:date="2000-11-02T13:08:00Z"/>
        </w:rPr>
      </w:pPr>
      <w:ins w:id="45" w:author="mjsherman" w:date="2000-11-02T13:08:00Z">
        <w:r>
          <w:rPr/>
          <w:tab/>
          <w:t>Review of agenda</w:t>
        </w:r>
      </w:ins>
    </w:p>
    <w:p>
      <w:pPr>
        <w:pStyle w:val="TextBody"/>
        <w:rPr>
          <w:ins w:id="48" w:author="mjsherman" w:date="2000-11-02T13:08:00Z"/>
        </w:rPr>
      </w:pPr>
      <w:ins w:id="47" w:author="mjsherman" w:date="2000-11-02T13:08:00Z">
        <w:r>
          <w:rPr/>
          <w:tab/>
          <w:t>Review of Minutes and Document distribution process (Doc #’s)</w:t>
        </w:r>
      </w:ins>
    </w:p>
    <w:p>
      <w:pPr>
        <w:pStyle w:val="TextBody"/>
        <w:rPr>
          <w:ins w:id="50" w:author="mjsherman" w:date="2000-11-02T13:08:00Z"/>
        </w:rPr>
      </w:pPr>
      <w:ins w:id="49" w:author="mjsherman" w:date="2000-11-02T13:08:00Z">
        <w:r>
          <w:rPr/>
          <w:tab/>
          <w:t>Review Outstanding Action Items and Responses</w:t>
        </w:r>
      </w:ins>
    </w:p>
    <w:p>
      <w:pPr>
        <w:pStyle w:val="TextBody"/>
        <w:rPr>
          <w:ins w:id="52" w:author="mjsherman" w:date="2000-11-02T13:08:00Z"/>
        </w:rPr>
      </w:pPr>
      <w:ins w:id="51" w:author="mjsherman" w:date="2000-11-02T13:08:00Z">
        <w:r>
          <w:rPr/>
          <w:tab/>
          <w:t>Review of other progress</w:t>
        </w:r>
      </w:ins>
    </w:p>
    <w:p>
      <w:pPr>
        <w:pStyle w:val="TextBody"/>
        <w:rPr>
          <w:ins w:id="54" w:author="mjsherman" w:date="2000-11-02T13:08:00Z"/>
        </w:rPr>
      </w:pPr>
      <w:ins w:id="53" w:author="mjsherman" w:date="2000-11-02T13:08:00Z">
        <w:r>
          <w:rPr/>
          <w:tab/>
          <w:tab/>
          <w:t>OPNET bug fixes</w:t>
        </w:r>
      </w:ins>
    </w:p>
    <w:p>
      <w:pPr>
        <w:pStyle w:val="TextBody"/>
        <w:rPr>
          <w:ins w:id="56" w:author="mjsherman" w:date="2000-11-02T13:08:00Z"/>
        </w:rPr>
      </w:pPr>
      <w:ins w:id="55" w:author="mjsherman" w:date="2000-11-02T13:08:00Z">
        <w:r>
          <w:rPr/>
          <w:tab/>
          <w:tab/>
          <w:t>PCF code</w:t>
        </w:r>
      </w:ins>
    </w:p>
    <w:p>
      <w:pPr>
        <w:pStyle w:val="TextBody"/>
        <w:rPr>
          <w:ins w:id="58" w:author="mjsherman" w:date="2000-11-02T13:17:00Z"/>
        </w:rPr>
      </w:pPr>
      <w:ins w:id="57" w:author="mjsherman" w:date="2000-11-02T13:08:00Z">
        <w:r>
          <w:rPr/>
          <w:tab/>
          <w:tab/>
          <w:t>NS simulations</w:t>
        </w:r>
      </w:ins>
    </w:p>
    <w:p>
      <w:pPr>
        <w:pStyle w:val="TextBody"/>
        <w:rPr>
          <w:ins w:id="60" w:author="mjsherman" w:date="2000-11-02T13:08:00Z"/>
        </w:rPr>
      </w:pPr>
      <w:ins w:id="59" w:author="mjsherman" w:date="2000-11-02T13:17:00Z">
        <w:r>
          <w:rPr/>
          <w:tab/>
          <w:tab/>
          <w:t>ETSI 5 GHz work</w:t>
        </w:r>
      </w:ins>
    </w:p>
    <w:p>
      <w:pPr>
        <w:pStyle w:val="TextBody"/>
        <w:rPr>
          <w:ins w:id="62" w:author="mjsherman" w:date="2000-11-02T13:08:00Z"/>
        </w:rPr>
      </w:pPr>
      <w:ins w:id="61" w:author="mjsherman" w:date="2000-11-02T13:08:00Z">
        <w:r>
          <w:rPr/>
          <w:tab/>
          <w:t>Plan next meeting</w:t>
        </w:r>
      </w:ins>
    </w:p>
    <w:p>
      <w:pPr>
        <w:pStyle w:val="TextBody"/>
        <w:rPr>
          <w:del w:id="64" w:author="mjsherman" w:date="2000-11-02T13:09:00Z"/>
        </w:rPr>
      </w:pPr>
      <w:del w:id="63" w:author="mjsherman" w:date="2000-11-02T13:09:00Z">
        <w:r>
          <w:rPr/>
          <w:tab/>
          <w:delText>Review of agenda</w:delText>
        </w:r>
      </w:del>
    </w:p>
    <w:p>
      <w:pPr>
        <w:pStyle w:val="TextBody"/>
        <w:rPr>
          <w:del w:id="66" w:author="mjsherman" w:date="2000-11-02T13:09:00Z"/>
        </w:rPr>
      </w:pPr>
      <w:del w:id="65" w:author="mjsherman" w:date="2000-11-02T13:09:00Z">
        <w:r>
          <w:rPr/>
          <w:tab/>
          <w:delText>Review of Minutes and Document distribution process (Doc #’s)</w:delText>
        </w:r>
      </w:del>
    </w:p>
    <w:p>
      <w:pPr>
        <w:pStyle w:val="TextBody"/>
        <w:rPr>
          <w:del w:id="68" w:author="mjsherman" w:date="2000-11-02T13:09:00Z"/>
        </w:rPr>
      </w:pPr>
      <w:del w:id="67" w:author="mjsherman" w:date="2000-11-02T13:09:00Z">
        <w:r>
          <w:rPr/>
          <w:tab/>
          <w:delText>Review Action Items and Responses</w:delText>
        </w:r>
      </w:del>
    </w:p>
    <w:p>
      <w:pPr>
        <w:pStyle w:val="TextBody"/>
        <w:rPr>
          <w:del w:id="70" w:author="mjsherman" w:date="2000-11-02T13:09:00Z"/>
        </w:rPr>
      </w:pPr>
      <w:del w:id="69" w:author="mjsherman" w:date="2000-11-02T13:09:00Z">
        <w:r>
          <w:rPr/>
          <w:tab/>
          <w:delText>Review of other progress</w:delText>
        </w:r>
      </w:del>
    </w:p>
    <w:p>
      <w:pPr>
        <w:pStyle w:val="TextBody"/>
        <w:rPr>
          <w:del w:id="72" w:author="mjsherman" w:date="2000-11-02T13:09:00Z"/>
        </w:rPr>
      </w:pPr>
      <w:del w:id="71" w:author="mjsherman" w:date="2000-11-02T13:09:00Z">
        <w:r>
          <w:rPr/>
          <w:tab/>
          <w:tab/>
          <w:delText>OPNET bug fixes</w:delText>
        </w:r>
      </w:del>
    </w:p>
    <w:p>
      <w:pPr>
        <w:pStyle w:val="TextBody"/>
        <w:rPr>
          <w:del w:id="74" w:author="mjsherman" w:date="2000-11-02T13:09:00Z"/>
        </w:rPr>
      </w:pPr>
      <w:del w:id="73" w:author="mjsherman" w:date="2000-11-02T13:09:00Z">
        <w:r>
          <w:rPr/>
          <w:tab/>
          <w:tab/>
          <w:delText>PCF code</w:delText>
        </w:r>
      </w:del>
    </w:p>
    <w:p>
      <w:pPr>
        <w:pStyle w:val="TextBody"/>
        <w:rPr>
          <w:del w:id="76" w:author="mjsherman" w:date="2000-11-02T13:09:00Z"/>
        </w:rPr>
      </w:pPr>
      <w:del w:id="75" w:author="mjsherman" w:date="2000-11-02T13:09:00Z">
        <w:r>
          <w:rPr/>
          <w:tab/>
          <w:tab/>
          <w:delText>NS simultations</w:delText>
        </w:r>
      </w:del>
    </w:p>
    <w:p>
      <w:pPr>
        <w:pStyle w:val="TextBody"/>
        <w:rPr>
          <w:del w:id="78" w:author="mjsherman" w:date="2000-11-02T13:09:00Z"/>
        </w:rPr>
      </w:pPr>
      <w:del w:id="77" w:author="mjsherman" w:date="2000-11-02T13:09:00Z">
        <w:r>
          <w:rPr/>
          <w:tab/>
          <w:tab/>
          <w:tab/>
          <w:delText>Baselining of NS and OPNET</w:delText>
        </w:r>
      </w:del>
    </w:p>
    <w:p>
      <w:pPr>
        <w:pStyle w:val="TextBody"/>
        <w:rPr>
          <w:del w:id="80" w:author="mjsherman" w:date="2000-11-02T13:09:00Z"/>
        </w:rPr>
      </w:pPr>
      <w:del w:id="79" w:author="mjsherman" w:date="2000-11-02T13:09:00Z">
        <w:r>
          <w:rPr/>
          <w:tab/>
          <w:delText>Continue work on defining scenarios</w:delText>
        </w:r>
      </w:del>
    </w:p>
    <w:p>
      <w:pPr>
        <w:pStyle w:val="TextBody"/>
        <w:rPr>
          <w:del w:id="82" w:author="mjsherman" w:date="2000-11-02T13:09:00Z"/>
        </w:rPr>
      </w:pPr>
      <w:del w:id="81" w:author="mjsherman" w:date="2000-11-02T13:09:00Z">
        <w:r>
          <w:rPr/>
          <w:tab/>
          <w:delText>Presentation of framework</w:delText>
        </w:r>
      </w:del>
    </w:p>
    <w:p>
      <w:pPr>
        <w:pStyle w:val="TextBody"/>
        <w:rPr>
          <w:del w:id="84" w:author="mjsherman" w:date="2000-11-02T13:09:00Z"/>
        </w:rPr>
      </w:pPr>
      <w:del w:id="83" w:author="mjsherman" w:date="2000-11-02T13:09:00Z">
        <w:r>
          <w:rPr/>
          <w:tab/>
          <w:delText>Plan next meeting</w:delText>
        </w:r>
      </w:del>
    </w:p>
    <w:p>
      <w:pPr>
        <w:pStyle w:val="TextBody"/>
        <w:rPr/>
      </w:pPr>
      <w:r>
        <w:rPr/>
      </w:r>
    </w:p>
    <w:p>
      <w:pPr>
        <w:pStyle w:val="Normal"/>
        <w:rPr>
          <w:b/>
          <w:b/>
          <w:sz w:val="28"/>
        </w:rPr>
      </w:pPr>
      <w:r>
        <w:rPr>
          <w:b/>
          <w:sz w:val="28"/>
        </w:rPr>
        <w:t>Disucsions / Minutes / Notes</w:t>
      </w:r>
    </w:p>
    <w:p>
      <w:pPr>
        <w:pStyle w:val="TextBody"/>
        <w:rPr>
          <w:b/>
          <w:b/>
          <w:sz w:val="28"/>
        </w:rPr>
      </w:pPr>
      <w:r>
        <w:rPr>
          <w:b/>
          <w:sz w:val="28"/>
        </w:rPr>
      </w:r>
    </w:p>
    <w:p>
      <w:pPr>
        <w:pStyle w:val="TextBody"/>
        <w:rPr>
          <w:i/>
          <w:i/>
        </w:rPr>
      </w:pPr>
      <w:r>
        <w:rPr>
          <w:i/>
        </w:rPr>
        <w:tab/>
        <w:t>Notes in Italics represent agenda items</w:t>
      </w:r>
    </w:p>
    <w:p>
      <w:pPr>
        <w:pStyle w:val="TextBody"/>
        <w:rPr>
          <w:color w:val="FF0000"/>
        </w:rPr>
      </w:pPr>
      <w:r>
        <w:rPr>
          <w:color w:val="FF0000"/>
        </w:rPr>
        <w:tab/>
        <w:t>Notes in Orange resulted in Action Item</w:t>
      </w:r>
    </w:p>
    <w:p>
      <w:pPr>
        <w:pStyle w:val="TextBody"/>
        <w:rPr/>
      </w:pPr>
      <w:r>
        <w:rPr/>
        <w:tab/>
        <w:t>All software idenfied in notes is / will be posted to OPNET’s 802.11 web site</w:t>
      </w:r>
      <w:ins w:id="85" w:author="mjsherman" w:date="2000-11-02T17:50:00Z">
        <w:r>
          <w:rPr/>
          <w:t>.</w:t>
        </w:r>
      </w:ins>
    </w:p>
    <w:p>
      <w:pPr>
        <w:pStyle w:val="TextBody"/>
        <w:rPr/>
      </w:pPr>
      <w:r>
        <w:rPr/>
        <w:tab/>
        <w:tab/>
        <w:tab/>
        <w:t>Address is:</w:t>
        <w:tab/>
        <w:t xml:space="preserve"> </w:t>
      </w:r>
      <w:hyperlink r:id="rId5">
        <w:r>
          <w:rPr>
            <w:rStyle w:val="InternetLink"/>
          </w:rPr>
          <w:t>http://www.opnet.com/80211/</w:t>
        </w:r>
      </w:hyperlink>
      <w:r>
        <w:rPr/>
        <w:t xml:space="preserve"> </w:t>
      </w:r>
    </w:p>
    <w:p>
      <w:pPr>
        <w:pStyle w:val="TextBody"/>
        <w:rPr/>
      </w:pPr>
      <w:r>
        <w:rPr/>
        <w:tab/>
        <w:tab/>
        <w:tab/>
        <w:t>Username:</w:t>
        <w:tab/>
        <w:t>80211</w:t>
        <w:tab/>
        <w:tab/>
        <w:t>Password:</w:t>
        <w:tab/>
        <w:t>wlan</w:t>
      </w:r>
    </w:p>
    <w:p>
      <w:pPr>
        <w:pStyle w:val="TextBody"/>
        <w:rPr/>
      </w:pPr>
      <w:r>
        <w:rPr/>
      </w:r>
    </w:p>
    <w:p>
      <w:pPr>
        <w:pStyle w:val="TextBody"/>
        <w:rPr>
          <w:i/>
          <w:i/>
        </w:rPr>
      </w:pPr>
      <w:r>
        <w:rPr>
          <w:i/>
        </w:rPr>
        <w:t>Review of agenda:</w:t>
      </w:r>
    </w:p>
    <w:p>
      <w:pPr>
        <w:pStyle w:val="TextBody"/>
        <w:rPr>
          <w:i/>
          <w:i/>
        </w:rPr>
      </w:pPr>
      <w:r>
        <w:rPr>
          <w:i/>
        </w:rPr>
      </w:r>
    </w:p>
    <w:p>
      <w:pPr>
        <w:pStyle w:val="TextBody"/>
        <w:rPr/>
      </w:pPr>
      <w:r>
        <w:rPr/>
        <w:tab/>
        <w:t>Accepted without objection.</w:t>
      </w:r>
    </w:p>
    <w:p>
      <w:pPr>
        <w:pStyle w:val="TextBody"/>
        <w:rPr/>
      </w:pPr>
      <w:r>
        <w:rPr/>
      </w:r>
    </w:p>
    <w:p>
      <w:pPr>
        <w:pStyle w:val="TextBody"/>
        <w:rPr>
          <w:i/>
          <w:i/>
        </w:rPr>
      </w:pPr>
      <w:r>
        <w:rPr>
          <w:i/>
        </w:rPr>
        <w:t>Review of minutes &amp; document procedures:</w:t>
      </w:r>
    </w:p>
    <w:p>
      <w:pPr>
        <w:pStyle w:val="TextBody"/>
        <w:ind w:left="720" w:hanging="0"/>
        <w:rPr>
          <w:i/>
          <w:i/>
          <w:ins w:id="87" w:author="mjsherman" w:date="2000-11-02T18:16:00Z"/>
        </w:rPr>
      </w:pPr>
      <w:ins w:id="86" w:author="mjsherman" w:date="2000-11-02T18:16:00Z">
        <w:r>
          <w:rPr>
            <w:i/>
          </w:rPr>
        </w:r>
      </w:ins>
    </w:p>
    <w:p>
      <w:pPr>
        <w:pStyle w:val="TextBody"/>
        <w:ind w:left="720" w:hanging="0"/>
        <w:rPr>
          <w:ins w:id="89" w:author="mjsherman" w:date="2000-11-02T18:16:00Z"/>
        </w:rPr>
      </w:pPr>
      <w:ins w:id="88" w:author="mjsherman" w:date="2000-11-02T18:16:00Z">
        <w:r>
          <w:rPr/>
          <w:t>Last version of minutes accepted without objection.</w:t>
        </w:r>
      </w:ins>
    </w:p>
    <w:p>
      <w:pPr>
        <w:pStyle w:val="TextBody"/>
        <w:ind w:left="720" w:hanging="0"/>
        <w:rPr/>
      </w:pPr>
      <w:r>
        <w:rPr/>
      </w:r>
    </w:p>
    <w:p>
      <w:pPr>
        <w:pStyle w:val="TextBody"/>
        <w:ind w:left="720" w:hanging="0"/>
        <w:rPr>
          <w:ins w:id="90" w:author="mjsherman" w:date="2000-11-02T17:52:00Z"/>
        </w:rPr>
      </w:pPr>
      <w:r>
        <w:rPr/>
        <w:t>Paricipants in ad hoc groups are requested to send documents directly to Harry Worstell (</w:t>
      </w:r>
      <w:hyperlink r:id="rId6">
        <w:r>
          <w:rPr>
            <w:rStyle w:val="InternetLink"/>
          </w:rPr>
          <w:t>hworstell@att.com</w:t>
        </w:r>
      </w:hyperlink>
      <w:r>
        <w:rPr/>
        <w:t>) and secure document number before distributing (when possible).</w:t>
      </w:r>
    </w:p>
    <w:p>
      <w:pPr>
        <w:pStyle w:val="TextBody"/>
        <w:ind w:left="720" w:hanging="0"/>
        <w:rPr>
          <w:ins w:id="92" w:author="mjsherman" w:date="2000-11-02T17:52:00Z"/>
        </w:rPr>
      </w:pPr>
      <w:ins w:id="91" w:author="mjsherman" w:date="2000-11-02T17:52:00Z">
        <w:r>
          <w:rPr/>
        </w:r>
      </w:ins>
    </w:p>
    <w:p>
      <w:pPr>
        <w:pStyle w:val="TextBody"/>
        <w:ind w:left="720" w:hanging="0"/>
        <w:rPr/>
      </w:pPr>
      <w:ins w:id="93" w:author="mjsherman" w:date="2000-11-02T17:52:00Z">
        <w:r>
          <w:rPr/>
          <w:t>All software being made publicly available to group should be posted to OPNET’s 802.11 web site.  Send software (with install instructions) to Taylor Salman</w:t>
        </w:r>
      </w:ins>
      <w:ins w:id="94" w:author="mjsherman" w:date="2000-11-02T17:54:00Z">
        <w:r>
          <w:rPr/>
          <w:t xml:space="preserve"> (</w:t>
        </w:r>
      </w:ins>
      <w:hyperlink r:id="rId7">
        <w:ins w:id="95" w:author="mjsherman" w:date="2000-11-02T17:54:00Z">
          <w:r>
            <w:rPr>
              <w:rStyle w:val="InternetLink"/>
            </w:rPr>
            <w:t>tsalman@opnet.com</w:t>
          </w:r>
        </w:ins>
      </w:hyperlink>
      <w:ins w:id="96" w:author="mjsherman" w:date="2000-11-02T17:54:00Z">
        <w:r>
          <w:rPr/>
          <w:t xml:space="preserve">) </w:t>
        </w:r>
      </w:ins>
      <w:ins w:id="97" w:author="mjsherman" w:date="2000-11-02T17:56:00Z">
        <w:r>
          <w:rPr/>
          <w:t xml:space="preserve">for </w:t>
        </w:r>
      </w:ins>
      <w:ins w:id="98" w:author="mjsherman" w:date="2000-11-02T17:54:00Z">
        <w:r>
          <w:rPr/>
          <w:t>posting.</w:t>
        </w:r>
      </w:ins>
    </w:p>
    <w:p>
      <w:pPr>
        <w:pStyle w:val="TextBody"/>
        <w:rPr>
          <w:i/>
          <w:i/>
        </w:rPr>
      </w:pPr>
      <w:r>
        <w:rPr>
          <w:i/>
        </w:rPr>
      </w:r>
    </w:p>
    <w:p>
      <w:pPr>
        <w:pStyle w:val="TextBody"/>
        <w:rPr>
          <w:i/>
          <w:i/>
        </w:rPr>
      </w:pPr>
      <w:r>
        <w:rPr>
          <w:i/>
        </w:rPr>
        <w:t>Review of Action Items and responses:</w:t>
      </w:r>
    </w:p>
    <w:p>
      <w:pPr>
        <w:pStyle w:val="TextBody"/>
        <w:rPr>
          <w:i/>
          <w:i/>
          <w:ins w:id="100" w:author="mjsherman" w:date="2000-11-02T13:11:00Z"/>
        </w:rPr>
      </w:pPr>
      <w:ins w:id="99" w:author="mjsherman" w:date="2000-11-02T13:11:00Z">
        <w:r>
          <w:rPr>
            <w:i/>
          </w:rPr>
        </w:r>
      </w:ins>
    </w:p>
    <w:p>
      <w:pPr>
        <w:pStyle w:val="TextBody"/>
        <w:rPr>
          <w:i/>
          <w:i/>
          <w:ins w:id="102" w:author="mjsherman" w:date="2000-11-02T13:11:00Z"/>
        </w:rPr>
      </w:pPr>
      <w:ins w:id="101" w:author="mjsherman" w:date="2000-11-02T13:11:00Z">
        <w:r>
          <w:rPr>
            <w:i/>
          </w:rPr>
          <w:t xml:space="preserve">Srini Kandala - </w:t>
          <w:tab/>
          <w:t>AR parameters for MPEG I frames</w:t>
        </w:r>
      </w:ins>
    </w:p>
    <w:p>
      <w:pPr>
        <w:pStyle w:val="Normal"/>
        <w:rPr>
          <w:i/>
          <w:i/>
          <w:sz w:val="24"/>
          <w:ins w:id="104" w:author="mjsherman" w:date="2000-11-02T13:11:00Z"/>
        </w:rPr>
      </w:pPr>
      <w:ins w:id="103" w:author="mjsherman" w:date="2000-11-02T13:11:00Z">
        <w:r>
          <w:rPr>
            <w:i/>
            <w:sz w:val="24"/>
          </w:rPr>
        </w:r>
      </w:ins>
    </w:p>
    <w:p>
      <w:pPr>
        <w:pStyle w:val="TextBody"/>
        <w:ind w:left="720" w:hanging="0"/>
        <w:rPr>
          <w:ins w:id="108" w:author="mjsherman" w:date="2000-11-02T13:14:00Z"/>
        </w:rPr>
      </w:pPr>
      <w:ins w:id="105" w:author="mjsherman" w:date="2000-11-02T17:57:00Z">
        <w:r>
          <w:rPr/>
          <w:t>Parameters are e</w:t>
        </w:r>
      </w:ins>
      <w:ins w:id="106" w:author="mjsherman" w:date="2000-11-02T13:14:00Z">
        <w:r>
          <w:rPr/>
          <w:t xml:space="preserve">mbedded in MPEG model, </w:t>
        </w:r>
      </w:ins>
      <w:ins w:id="107" w:author="mjsherman" w:date="2000-11-02T13:14:00Z">
        <w:r>
          <w:rPr>
            <w:color w:val="FF0000"/>
          </w:rPr>
          <w:t>and will forward to reflector as well.</w:t>
        </w:r>
      </w:ins>
    </w:p>
    <w:p>
      <w:pPr>
        <w:pStyle w:val="Normal"/>
        <w:rPr>
          <w:sz w:val="24"/>
          <w:ins w:id="110" w:author="mjsherman" w:date="2000-11-02T13:11:00Z"/>
        </w:rPr>
      </w:pPr>
      <w:ins w:id="109" w:author="mjsherman" w:date="2000-11-02T13:11:00Z">
        <w:r>
          <w:rPr>
            <w:sz w:val="24"/>
          </w:rPr>
        </w:r>
      </w:ins>
    </w:p>
    <w:p>
      <w:pPr>
        <w:pStyle w:val="Normal"/>
        <w:rPr>
          <w:sz w:val="24"/>
          <w:ins w:id="112" w:author="mjsherman" w:date="2000-11-02T13:11:00Z"/>
        </w:rPr>
      </w:pPr>
      <w:ins w:id="111" w:author="mjsherman" w:date="2000-11-02T13:11:00Z">
        <w:r>
          <w:rPr>
            <w:sz w:val="24"/>
          </w:rPr>
        </w:r>
      </w:ins>
    </w:p>
    <w:p>
      <w:pPr>
        <w:pStyle w:val="TextBody"/>
        <w:rPr>
          <w:i/>
          <w:i/>
          <w:ins w:id="114" w:author="mjsherman" w:date="2000-11-02T13:11:00Z"/>
        </w:rPr>
      </w:pPr>
      <w:ins w:id="113" w:author="mjsherman" w:date="2000-11-02T13:11:00Z">
        <w:r>
          <w:rPr>
            <w:i/>
          </w:rPr>
          <w:t xml:space="preserve">Srini Kandala - </w:t>
          <w:tab/>
          <w:t>Provide OPNET models for MPEG traffic</w:t>
        </w:r>
      </w:ins>
    </w:p>
    <w:p>
      <w:pPr>
        <w:pStyle w:val="Normal"/>
        <w:rPr>
          <w:i/>
          <w:i/>
          <w:sz w:val="24"/>
          <w:ins w:id="116" w:author="mjsherman" w:date="2000-11-02T13:13:00Z"/>
        </w:rPr>
      </w:pPr>
      <w:ins w:id="115" w:author="mjsherman" w:date="2000-11-02T13:13:00Z">
        <w:r>
          <w:rPr>
            <w:i/>
            <w:sz w:val="24"/>
          </w:rPr>
        </w:r>
      </w:ins>
    </w:p>
    <w:p>
      <w:pPr>
        <w:pStyle w:val="TextBody"/>
        <w:ind w:left="720" w:hanging="0"/>
        <w:rPr>
          <w:ins w:id="119" w:author="mjsherman" w:date="2000-11-02T13:13:00Z"/>
        </w:rPr>
      </w:pPr>
      <w:ins w:id="117" w:author="mjsherman" w:date="2000-11-02T18:06:00Z">
        <w:r>
          <w:rPr/>
          <w:t xml:space="preserve">Sent </w:t>
        </w:r>
      </w:ins>
      <w:ins w:id="118" w:author="mjsherman" w:date="2000-11-02T13:13:00Z">
        <w:r>
          <w:rPr/>
          <w:t>MPEG 2 model to Taylor</w:t>
        </w:r>
      </w:ins>
    </w:p>
    <w:p>
      <w:pPr>
        <w:pStyle w:val="TextBody"/>
        <w:ind w:left="720" w:hanging="0"/>
        <w:rPr>
          <w:ins w:id="121" w:author="mjsherman" w:date="2000-11-02T13:13:00Z"/>
        </w:rPr>
      </w:pPr>
      <w:ins w:id="120" w:author="mjsherman" w:date="2000-11-02T13:13:00Z">
        <w:r>
          <w:rPr/>
        </w:r>
      </w:ins>
    </w:p>
    <w:p>
      <w:pPr>
        <w:pStyle w:val="TextBody"/>
        <w:rPr>
          <w:i/>
          <w:i/>
          <w:ins w:id="123" w:author="mjsherman" w:date="2000-11-02T13:11:00Z"/>
        </w:rPr>
      </w:pPr>
      <w:ins w:id="122" w:author="mjsherman" w:date="2000-11-02T13:11:00Z">
        <w:r>
          <w:rPr>
            <w:i/>
          </w:rPr>
          <w:t xml:space="preserve">Srini Kandala &amp; - </w:t>
          <w:tab/>
          <w:t>Coding of source model to support parameters in TI traffic model</w:t>
        </w:r>
      </w:ins>
    </w:p>
    <w:p>
      <w:pPr>
        <w:pStyle w:val="TextBody"/>
        <w:rPr>
          <w:i/>
          <w:i/>
          <w:ins w:id="125" w:author="mjsherman" w:date="2000-11-02T13:14:00Z"/>
        </w:rPr>
      </w:pPr>
      <w:ins w:id="124" w:author="mjsherman" w:date="2000-11-02T13:14:00Z">
        <w:r>
          <w:rPr>
            <w:i/>
          </w:rPr>
          <w:t>Jin-Meng Ho</w:t>
        </w:r>
      </w:ins>
    </w:p>
    <w:p>
      <w:pPr>
        <w:pStyle w:val="Normal"/>
        <w:rPr>
          <w:i/>
          <w:i/>
          <w:sz w:val="24"/>
          <w:ins w:id="127" w:author="mjsherman" w:date="2000-11-02T13:16:00Z"/>
        </w:rPr>
      </w:pPr>
      <w:ins w:id="126" w:author="mjsherman" w:date="2000-11-02T13:16:00Z">
        <w:r>
          <w:rPr>
            <w:i/>
            <w:sz w:val="24"/>
          </w:rPr>
        </w:r>
      </w:ins>
    </w:p>
    <w:p>
      <w:pPr>
        <w:pStyle w:val="TextBody"/>
        <w:ind w:left="720" w:hanging="0"/>
        <w:rPr>
          <w:ins w:id="135" w:author="mjsherman" w:date="2000-11-02T13:14:00Z"/>
        </w:rPr>
      </w:pPr>
      <w:ins w:id="128" w:author="mjsherman" w:date="2000-11-02T18:13:00Z">
        <w:r>
          <w:rPr>
            <w:color w:val="FF0000"/>
          </w:rPr>
          <w:t xml:space="preserve">Will finish </w:t>
        </w:r>
      </w:ins>
      <w:ins w:id="129" w:author="mjsherman" w:date="2000-11-02T13:14:00Z">
        <w:r>
          <w:rPr>
            <w:color w:val="FF0000"/>
          </w:rPr>
          <w:t>HP</w:t>
        </w:r>
      </w:ins>
      <w:ins w:id="130" w:author="mjsherman" w:date="2000-11-02T18:12:00Z">
        <w:r>
          <w:rPr>
            <w:color w:val="FF0000"/>
          </w:rPr>
          <w:t>_</w:t>
        </w:r>
      </w:ins>
      <w:ins w:id="131" w:author="mjsherman" w:date="2000-11-02T13:14:00Z">
        <w:r>
          <w:rPr>
            <w:color w:val="FF0000"/>
          </w:rPr>
          <w:t>DATA0</w:t>
        </w:r>
      </w:ins>
      <w:ins w:id="132" w:author="mjsherman" w:date="2000-11-02T18:12:00Z">
        <w:r>
          <w:rPr>
            <w:color w:val="FF0000"/>
          </w:rPr>
          <w:t>_</w:t>
        </w:r>
      </w:ins>
      <w:ins w:id="133" w:author="mjsherman" w:date="2000-11-02T13:14:00Z">
        <w:r>
          <w:rPr>
            <w:color w:val="FF0000"/>
          </w:rPr>
          <w:t>1 source model today</w:t>
        </w:r>
      </w:ins>
      <w:ins w:id="134" w:author="mjsherman" w:date="2000-11-02T18:06:00Z">
        <w:r>
          <w:rPr>
            <w:color w:val="FF0000"/>
          </w:rPr>
          <w:t xml:space="preserve"> and post to OPNET web site.</w:t>
        </w:r>
      </w:ins>
    </w:p>
    <w:p>
      <w:pPr>
        <w:pStyle w:val="TextBody"/>
        <w:ind w:left="720" w:hanging="0"/>
        <w:rPr>
          <w:ins w:id="137" w:author="mjsherman" w:date="2000-11-02T13:14:00Z"/>
        </w:rPr>
      </w:pPr>
      <w:ins w:id="136" w:author="mjsherman" w:date="2000-11-02T13:14:00Z">
        <w:r>
          <w:rPr/>
        </w:r>
      </w:ins>
    </w:p>
    <w:p>
      <w:pPr>
        <w:pStyle w:val="Normal"/>
        <w:rPr>
          <w:sz w:val="24"/>
          <w:ins w:id="139" w:author="mjsherman" w:date="2000-11-02T13:14:00Z"/>
        </w:rPr>
      </w:pPr>
      <w:ins w:id="138" w:author="mjsherman" w:date="2000-11-02T13:14:00Z">
        <w:r>
          <w:rPr>
            <w:sz w:val="24"/>
          </w:rPr>
        </w:r>
      </w:ins>
    </w:p>
    <w:p>
      <w:pPr>
        <w:pStyle w:val="TextBody"/>
        <w:rPr>
          <w:i/>
          <w:i/>
          <w:ins w:id="141" w:author="mjsherman" w:date="2000-11-02T13:11:00Z"/>
        </w:rPr>
      </w:pPr>
      <w:ins w:id="140" w:author="mjsherman" w:date="2000-11-02T13:11:00Z">
        <w:r>
          <w:rPr>
            <w:i/>
          </w:rPr>
          <w:t>Jin-Meng Ho –</w:t>
          <w:tab/>
          <w:t>Get doc # for document presented last meeting and place on reflector</w:t>
        </w:r>
      </w:ins>
    </w:p>
    <w:p>
      <w:pPr>
        <w:pStyle w:val="Normal"/>
        <w:rPr>
          <w:i/>
          <w:i/>
          <w:sz w:val="24"/>
          <w:ins w:id="143" w:author="mjsherman" w:date="2000-11-02T18:07:00Z"/>
        </w:rPr>
      </w:pPr>
      <w:ins w:id="142" w:author="mjsherman" w:date="2000-11-02T18:07:00Z">
        <w:r>
          <w:rPr>
            <w:i/>
            <w:sz w:val="24"/>
          </w:rPr>
        </w:r>
      </w:ins>
    </w:p>
    <w:p>
      <w:pPr>
        <w:pStyle w:val="TextBody"/>
        <w:ind w:left="720" w:hanging="0"/>
        <w:rPr>
          <w:ins w:id="145" w:author="mjsherman" w:date="2000-11-02T13:14:00Z"/>
        </w:rPr>
      </w:pPr>
      <w:ins w:id="144" w:author="mjsherman" w:date="2000-11-02T18:07:00Z">
        <w:r>
          <w:rPr/>
          <w:t>See below.</w:t>
        </w:r>
      </w:ins>
    </w:p>
    <w:p>
      <w:pPr>
        <w:pStyle w:val="Normal"/>
        <w:rPr>
          <w:sz w:val="24"/>
          <w:ins w:id="147" w:author="mjsherman" w:date="2000-11-02T13:14:00Z"/>
        </w:rPr>
      </w:pPr>
      <w:ins w:id="146" w:author="mjsherman" w:date="2000-11-02T13:14:00Z">
        <w:r>
          <w:rPr>
            <w:sz w:val="24"/>
          </w:rPr>
        </w:r>
      </w:ins>
    </w:p>
    <w:p>
      <w:pPr>
        <w:pStyle w:val="TextBody"/>
        <w:rPr>
          <w:i/>
          <w:i/>
          <w:ins w:id="149" w:author="mjsherman" w:date="2000-11-02T13:11:00Z"/>
        </w:rPr>
      </w:pPr>
      <w:ins w:id="148" w:author="mjsherman" w:date="2000-11-02T13:11:00Z">
        <w:r>
          <w:rPr>
            <w:i/>
          </w:rPr>
          <w:t>Jin-Meng Ho –</w:t>
          <w:tab/>
          <w:t>Updated version of last weeks document for next meeting</w:t>
        </w:r>
      </w:ins>
    </w:p>
    <w:p>
      <w:pPr>
        <w:pStyle w:val="Normal"/>
        <w:rPr>
          <w:i/>
          <w:i/>
          <w:sz w:val="24"/>
          <w:ins w:id="151" w:author="mjsherman" w:date="2000-11-02T13:15:00Z"/>
        </w:rPr>
      </w:pPr>
      <w:ins w:id="150" w:author="mjsherman" w:date="2000-11-02T13:15:00Z">
        <w:r>
          <w:rPr>
            <w:i/>
            <w:sz w:val="24"/>
          </w:rPr>
        </w:r>
      </w:ins>
    </w:p>
    <w:p>
      <w:pPr>
        <w:pStyle w:val="TextBody"/>
        <w:ind w:left="720" w:hanging="0"/>
        <w:rPr>
          <w:ins w:id="155" w:author="mjsherman" w:date="2000-11-02T14:35:00Z"/>
        </w:rPr>
      </w:pPr>
      <w:ins w:id="152" w:author="mjsherman" w:date="2000-11-02T14:35:00Z">
        <w:r>
          <w:rPr/>
          <w:t>Group reviewed updated document #</w:t>
        </w:r>
      </w:ins>
      <w:ins w:id="153" w:author="mjsherman" w:date="2000-11-02T18:08:00Z">
        <w:r>
          <w:rPr/>
          <w:t>00/</w:t>
        </w:r>
      </w:ins>
      <w:ins w:id="154" w:author="mjsherman" w:date="2000-11-02T14:35:00Z">
        <w:r>
          <w:rPr/>
          <w:t>363</w:t>
        </w:r>
      </w:ins>
    </w:p>
    <w:p>
      <w:pPr>
        <w:pStyle w:val="TextBody"/>
        <w:ind w:left="720" w:hanging="0"/>
        <w:rPr>
          <w:ins w:id="157" w:author="mjsherman" w:date="2000-11-02T14:35:00Z"/>
        </w:rPr>
      </w:pPr>
      <w:ins w:id="156" w:author="mjsherman" w:date="2000-11-02T14:35:00Z">
        <w:r>
          <w:rPr/>
        </w:r>
      </w:ins>
    </w:p>
    <w:p>
      <w:pPr>
        <w:pStyle w:val="TextBody"/>
        <w:ind w:left="720" w:hanging="0"/>
        <w:rPr>
          <w:ins w:id="160" w:author="mjsherman" w:date="2000-11-02T18:17:00Z"/>
        </w:rPr>
      </w:pPr>
      <w:ins w:id="158" w:author="mjsherman" w:date="2000-11-02T14:35:00Z">
        <w:r>
          <w:rPr/>
          <w:t>Srini noted some corrections to slide 7</w:t>
        </w:r>
      </w:ins>
      <w:ins w:id="159" w:author="mjsherman" w:date="2000-11-02T18:17:00Z">
        <w:r>
          <w:rPr/>
          <w:t>.</w:t>
        </w:r>
      </w:ins>
    </w:p>
    <w:p>
      <w:pPr>
        <w:pStyle w:val="TextBody"/>
        <w:ind w:left="720" w:hanging="0"/>
        <w:rPr>
          <w:ins w:id="162" w:author="mjsherman" w:date="2000-11-02T18:17:00Z"/>
        </w:rPr>
      </w:pPr>
      <w:ins w:id="161" w:author="mjsherman" w:date="2000-11-02T18:17:00Z">
        <w:r>
          <w:rPr/>
        </w:r>
      </w:ins>
    </w:p>
    <w:p>
      <w:pPr>
        <w:pStyle w:val="TextBody"/>
        <w:ind w:left="720" w:hanging="0"/>
        <w:rPr>
          <w:ins w:id="164" w:author="mjsherman" w:date="2000-11-02T14:35:00Z"/>
        </w:rPr>
      </w:pPr>
      <w:ins w:id="163" w:author="mjsherman" w:date="2000-11-02T18:17:00Z">
        <w:r>
          <w:rPr/>
          <w:t>Other corrections noted as well.</w:t>
        </w:r>
      </w:ins>
    </w:p>
    <w:p>
      <w:pPr>
        <w:pStyle w:val="TextBody"/>
        <w:ind w:left="720" w:hanging="0"/>
        <w:rPr>
          <w:ins w:id="166" w:author="mjsherman" w:date="2000-11-02T14:35:00Z"/>
        </w:rPr>
      </w:pPr>
      <w:ins w:id="165" w:author="mjsherman" w:date="2000-11-02T14:35:00Z">
        <w:r>
          <w:rPr/>
        </w:r>
      </w:ins>
    </w:p>
    <w:p>
      <w:pPr>
        <w:pStyle w:val="TextBody"/>
        <w:ind w:left="720" w:hanging="0"/>
        <w:rPr>
          <w:ins w:id="168" w:author="mjsherman" w:date="2000-11-02T14:35:00Z"/>
        </w:rPr>
      </w:pPr>
      <w:ins w:id="167" w:author="mjsherman" w:date="2000-11-02T14:35:00Z">
        <w:r>
          <w:rPr/>
          <w:t xml:space="preserve">Some discussion on priority labels </w:t>
        </w:r>
      </w:ins>
    </w:p>
    <w:p>
      <w:pPr>
        <w:pStyle w:val="TextBody"/>
        <w:ind w:left="720" w:hanging="0"/>
        <w:rPr>
          <w:ins w:id="170" w:author="mjsherman" w:date="2000-11-02T14:35:00Z"/>
        </w:rPr>
      </w:pPr>
      <w:ins w:id="169" w:author="mjsherman" w:date="2000-11-02T14:35:00Z">
        <w:r>
          <w:rPr/>
        </w:r>
      </w:ins>
    </w:p>
    <w:p>
      <w:pPr>
        <w:pStyle w:val="TextBody"/>
        <w:ind w:left="720" w:hanging="0"/>
        <w:rPr>
          <w:ins w:id="172" w:author="mjsherman" w:date="2000-11-02T14:35:00Z"/>
        </w:rPr>
      </w:pPr>
      <w:ins w:id="171" w:author="mjsherman" w:date="2000-11-02T14:35:00Z">
        <w:r>
          <w:rPr/>
          <w:t>Reference for MPEG traffic 15.3 requirements 00/110 Rxx P802.15</w:t>
        </w:r>
      </w:ins>
    </w:p>
    <w:p>
      <w:pPr>
        <w:pStyle w:val="TextBody"/>
        <w:ind w:left="720" w:hanging="0"/>
        <w:rPr>
          <w:ins w:id="174" w:author="mjsherman" w:date="2000-11-02T14:35:00Z"/>
        </w:rPr>
      </w:pPr>
      <w:ins w:id="173" w:author="mjsherman" w:date="2000-11-02T14:35:00Z">
        <w:r>
          <w:rPr/>
        </w:r>
      </w:ins>
    </w:p>
    <w:p>
      <w:pPr>
        <w:pStyle w:val="TextBody"/>
        <w:ind w:left="720" w:hanging="0"/>
        <w:rPr>
          <w:ins w:id="176" w:author="mjsherman" w:date="2000-11-02T14:35:00Z"/>
        </w:rPr>
      </w:pPr>
      <w:ins w:id="175" w:author="mjsherman" w:date="2000-11-02T14:35:00Z">
        <w:r>
          <w:rPr/>
          <w:t>Discussion on how many data links are required in simulation.</w:t>
        </w:r>
      </w:ins>
    </w:p>
    <w:p>
      <w:pPr>
        <w:pStyle w:val="Normal"/>
        <w:rPr>
          <w:sz w:val="24"/>
          <w:ins w:id="178" w:author="mjsherman" w:date="2000-11-02T14:35:00Z"/>
        </w:rPr>
      </w:pPr>
      <w:ins w:id="177" w:author="mjsherman" w:date="2000-11-02T14:35:00Z">
        <w:r>
          <w:rPr>
            <w:sz w:val="24"/>
          </w:rPr>
        </w:r>
      </w:ins>
    </w:p>
    <w:p>
      <w:pPr>
        <w:pStyle w:val="Normal"/>
        <w:rPr>
          <w:sz w:val="24"/>
          <w:ins w:id="180" w:author="mjsherman" w:date="2000-11-02T13:15:00Z"/>
        </w:rPr>
      </w:pPr>
      <w:ins w:id="179" w:author="mjsherman" w:date="2000-11-02T13:15:00Z">
        <w:r>
          <w:rPr>
            <w:sz w:val="24"/>
          </w:rPr>
        </w:r>
      </w:ins>
    </w:p>
    <w:p>
      <w:pPr>
        <w:pStyle w:val="TextBody"/>
        <w:rPr>
          <w:i/>
          <w:i/>
          <w:ins w:id="182" w:author="mjsherman" w:date="2000-11-02T13:11:00Z"/>
        </w:rPr>
      </w:pPr>
      <w:ins w:id="181" w:author="mjsherman" w:date="2000-11-02T13:11:00Z">
        <w:r>
          <w:rPr>
            <w:i/>
          </w:rPr>
          <w:t>Khaled Turki</w:t>
          <w:tab/>
          <w:tab/>
          <w:t>Recheck grid in TI’s scenario</w:t>
        </w:r>
      </w:ins>
    </w:p>
    <w:p>
      <w:pPr>
        <w:pStyle w:val="TextBody"/>
        <w:rPr>
          <w:i/>
          <w:i/>
          <w:ins w:id="184" w:author="mjsherman" w:date="2000-11-02T14:38:00Z"/>
        </w:rPr>
      </w:pPr>
      <w:ins w:id="183" w:author="mjsherman" w:date="2000-11-02T13:11:00Z">
        <w:r>
          <w:rPr>
            <w:i/>
          </w:rPr>
          <w:t>Khaled Turki</w:t>
          <w:tab/>
          <w:tab/>
          <w:t>Code OPNET scenario equivelent to Altheros NS simulations</w:t>
        </w:r>
      </w:ins>
    </w:p>
    <w:p>
      <w:pPr>
        <w:pStyle w:val="Normal"/>
        <w:rPr>
          <w:i/>
          <w:i/>
          <w:sz w:val="24"/>
          <w:ins w:id="186" w:author="mjsherman" w:date="2000-11-02T14:41:00Z"/>
        </w:rPr>
      </w:pPr>
      <w:ins w:id="185" w:author="mjsherman" w:date="2000-11-02T14:41:00Z">
        <w:r>
          <w:rPr>
            <w:i/>
            <w:sz w:val="24"/>
          </w:rPr>
        </w:r>
      </w:ins>
    </w:p>
    <w:p>
      <w:pPr>
        <w:pStyle w:val="TextBody"/>
        <w:ind w:left="720" w:hanging="0"/>
        <w:rPr>
          <w:ins w:id="188" w:author="mjsherman" w:date="2000-11-02T18:17:00Z"/>
        </w:rPr>
      </w:pPr>
      <w:ins w:id="187" w:author="mjsherman" w:date="2000-11-02T14:41:00Z">
        <w:r>
          <w:rPr/>
          <w:t>Khaled skipped meeting to work on simulations.</w:t>
        </w:r>
      </w:ins>
    </w:p>
    <w:p>
      <w:pPr>
        <w:pStyle w:val="TextBody"/>
        <w:ind w:left="720" w:hanging="0"/>
        <w:rPr>
          <w:ins w:id="190" w:author="mjsherman" w:date="2000-11-02T18:17:00Z"/>
        </w:rPr>
      </w:pPr>
      <w:ins w:id="189" w:author="mjsherman" w:date="2000-11-02T18:17:00Z">
        <w:r>
          <w:rPr/>
        </w:r>
      </w:ins>
    </w:p>
    <w:p>
      <w:pPr>
        <w:pStyle w:val="TextBody"/>
        <w:ind w:left="720" w:hanging="0"/>
        <w:rPr>
          <w:ins w:id="192" w:author="mjsherman" w:date="2000-11-02T18:17:00Z"/>
        </w:rPr>
      </w:pPr>
      <w:ins w:id="191" w:author="mjsherman" w:date="2000-11-02T18:17:00Z">
        <w:r>
          <w:rPr/>
          <w:t>Greg Chesson noted that he did provide considerable data to Khaled regarding his NS simulations.</w:t>
        </w:r>
      </w:ins>
    </w:p>
    <w:p>
      <w:pPr>
        <w:pStyle w:val="TextBody"/>
        <w:ind w:left="720" w:hanging="0"/>
        <w:rPr>
          <w:ins w:id="194" w:author="mjsherman" w:date="2000-11-02T18:17:00Z"/>
        </w:rPr>
      </w:pPr>
      <w:ins w:id="193" w:author="mjsherman" w:date="2000-11-02T18:17:00Z">
        <w:r>
          <w:rPr/>
        </w:r>
      </w:ins>
    </w:p>
    <w:p>
      <w:pPr>
        <w:pStyle w:val="TextBody"/>
        <w:ind w:left="720" w:hanging="0"/>
        <w:rPr>
          <w:ins w:id="202" w:author="mjsherman" w:date="2000-11-02T14:41:00Z"/>
        </w:rPr>
      </w:pPr>
      <w:ins w:id="195" w:author="mjsherman" w:date="2000-11-02T18:17:00Z">
        <w:r>
          <w:rPr/>
          <w:t xml:space="preserve">Due to other </w:t>
        </w:r>
      </w:ins>
      <w:ins w:id="196" w:author="mjsherman" w:date="2000-11-03T17:46:00Z">
        <w:r>
          <w:rPr/>
          <w:t>constraints</w:t>
        </w:r>
      </w:ins>
      <w:ins w:id="197" w:author="mjsherman" w:date="2000-11-02T18:17:00Z">
        <w:r>
          <w:rPr/>
          <w:t xml:space="preserve"> </w:t>
        </w:r>
      </w:ins>
      <w:ins w:id="198" w:author="mjsherman" w:date="2000-11-03T17:46:00Z">
        <w:r>
          <w:rPr/>
          <w:t xml:space="preserve">on his time, </w:t>
        </w:r>
      </w:ins>
      <w:ins w:id="199" w:author="mjsherman" w:date="2000-11-02T18:17:00Z">
        <w:r>
          <w:rPr/>
          <w:t>Khaled</w:t>
        </w:r>
      </w:ins>
      <w:ins w:id="200" w:author="mjsherman" w:date="2000-11-02T18:19:00Z">
        <w:r>
          <w:rPr/>
          <w:t xml:space="preserve"> will not be able to complete these action items</w:t>
        </w:r>
      </w:ins>
      <w:ins w:id="201" w:author="mjsherman" w:date="2000-11-02T18:17:00Z">
        <w:r>
          <w:rPr/>
          <w:t>.</w:t>
        </w:r>
      </w:ins>
    </w:p>
    <w:p>
      <w:pPr>
        <w:pStyle w:val="Normal"/>
        <w:rPr>
          <w:sz w:val="24"/>
          <w:ins w:id="204" w:author="mjsherman" w:date="2000-11-02T15:05:00Z"/>
        </w:rPr>
      </w:pPr>
      <w:ins w:id="203" w:author="mjsherman" w:date="2000-11-02T15:05:00Z">
        <w:r>
          <w:rPr>
            <w:sz w:val="24"/>
          </w:rPr>
        </w:r>
      </w:ins>
    </w:p>
    <w:p>
      <w:pPr>
        <w:pStyle w:val="Normal"/>
        <w:rPr>
          <w:sz w:val="24"/>
          <w:ins w:id="206" w:author="mjsherman" w:date="2000-11-02T13:11:00Z"/>
        </w:rPr>
      </w:pPr>
      <w:ins w:id="205" w:author="mjsherman" w:date="2000-11-02T13:11:00Z">
        <w:r>
          <w:rPr>
            <w:sz w:val="24"/>
          </w:rPr>
        </w:r>
      </w:ins>
    </w:p>
    <w:p>
      <w:pPr>
        <w:pStyle w:val="TextBody"/>
        <w:rPr>
          <w:i/>
          <w:i/>
          <w:ins w:id="208" w:author="mjsherman" w:date="2000-11-02T13:11:00Z"/>
        </w:rPr>
      </w:pPr>
      <w:ins w:id="207" w:author="mjsherman" w:date="2000-11-02T13:11:00Z">
        <w:r>
          <w:rPr>
            <w:i/>
          </w:rPr>
          <w:t>Matthew Sherman</w:t>
          <w:tab/>
          <w:t>Ensure TI scenario gets posted to Web site when available</w:t>
        </w:r>
      </w:ins>
    </w:p>
    <w:p>
      <w:pPr>
        <w:pStyle w:val="TextBody"/>
        <w:rPr>
          <w:i/>
          <w:i/>
          <w:ins w:id="210" w:author="mjsherman" w:date="2000-11-02T13:11:00Z"/>
        </w:rPr>
      </w:pPr>
      <w:ins w:id="209" w:author="mjsherman" w:date="2000-11-02T13:11:00Z">
        <w:r>
          <w:rPr>
            <w:i/>
          </w:rPr>
          <w:t>Matthew Sherman</w:t>
          <w:tab/>
          <w:t>Email Utku’s work to group as available</w:t>
        </w:r>
      </w:ins>
    </w:p>
    <w:p>
      <w:pPr>
        <w:pStyle w:val="TextBody"/>
        <w:ind w:left="720" w:hanging="0"/>
        <w:rPr>
          <w:i/>
          <w:i/>
          <w:ins w:id="212" w:author="mjsherman" w:date="2000-11-02T18:20:00Z"/>
        </w:rPr>
      </w:pPr>
      <w:ins w:id="211" w:author="mjsherman" w:date="2000-11-02T18:20:00Z">
        <w:r>
          <w:rPr>
            <w:i/>
          </w:rPr>
        </w:r>
      </w:ins>
    </w:p>
    <w:p>
      <w:pPr>
        <w:pStyle w:val="TextBody"/>
        <w:ind w:left="720" w:hanging="0"/>
        <w:rPr>
          <w:ins w:id="215" w:author="mjsherman" w:date="2000-11-02T18:20:00Z"/>
        </w:rPr>
      </w:pPr>
      <w:ins w:id="213" w:author="mjsherman" w:date="2000-11-02T18:20:00Z">
        <w:r>
          <w:rPr/>
          <w:t>Both Actions completed</w:t>
        </w:r>
      </w:ins>
      <w:ins w:id="214" w:author="mjsherman" w:date="2000-11-02T18:35:00Z">
        <w:r>
          <w:rPr/>
          <w:t>.</w:t>
        </w:r>
      </w:ins>
    </w:p>
    <w:p>
      <w:pPr>
        <w:pStyle w:val="TextBody"/>
        <w:ind w:left="720" w:hanging="0"/>
        <w:rPr>
          <w:ins w:id="217" w:author="mjsherman" w:date="2000-11-02T18:20:00Z"/>
        </w:rPr>
      </w:pPr>
      <w:ins w:id="216" w:author="mjsherman" w:date="2000-11-02T18:20:00Z">
        <w:r>
          <w:rPr/>
        </w:r>
      </w:ins>
    </w:p>
    <w:p>
      <w:pPr>
        <w:pStyle w:val="TextBody"/>
        <w:ind w:left="720" w:hanging="0"/>
        <w:rPr>
          <w:ins w:id="219" w:author="mjsherman" w:date="2000-11-02T18:20:00Z"/>
        </w:rPr>
      </w:pPr>
      <w:ins w:id="218" w:author="mjsherman" w:date="2000-11-02T18:20:00Z">
        <w:r>
          <w:rPr/>
        </w:r>
      </w:ins>
    </w:p>
    <w:p>
      <w:pPr>
        <w:pStyle w:val="TextBody"/>
        <w:rPr>
          <w:i/>
          <w:i/>
          <w:ins w:id="221" w:author="mjsherman" w:date="2000-11-02T13:11:00Z"/>
        </w:rPr>
      </w:pPr>
      <w:ins w:id="220" w:author="mjsherman" w:date="2000-11-02T13:11:00Z">
        <w:r>
          <w:rPr>
            <w:i/>
          </w:rPr>
          <w:t xml:space="preserve">Utku Moral – </w:t>
          <w:tab/>
          <w:tab/>
          <w:t>Post results of last week’s work to web site</w:t>
        </w:r>
      </w:ins>
    </w:p>
    <w:p>
      <w:pPr>
        <w:pStyle w:val="TextBody"/>
        <w:rPr>
          <w:i/>
          <w:i/>
          <w:ins w:id="223" w:author="mjsherman" w:date="2000-11-02T13:11:00Z"/>
        </w:rPr>
      </w:pPr>
      <w:ins w:id="222" w:author="mjsherman" w:date="2000-11-02T13:11:00Z">
        <w:r>
          <w:rPr>
            <w:i/>
          </w:rPr>
          <w:t xml:space="preserve">Utku Moral – </w:t>
          <w:tab/>
          <w:tab/>
          <w:t>Code “Packet Burst” per stream statistics</w:t>
        </w:r>
      </w:ins>
    </w:p>
    <w:p>
      <w:pPr>
        <w:pStyle w:val="TextBody"/>
        <w:rPr>
          <w:i/>
          <w:i/>
          <w:ins w:id="225" w:author="mjsherman" w:date="2000-11-02T13:11:00Z"/>
        </w:rPr>
      </w:pPr>
      <w:ins w:id="224" w:author="mjsherman" w:date="2000-11-02T13:11:00Z">
        <w:r>
          <w:rPr>
            <w:i/>
          </w:rPr>
          <w:t xml:space="preserve">Utku Moral – </w:t>
          <w:tab/>
          <w:tab/>
          <w:t>Code fix to reject large upper layer packets</w:t>
        </w:r>
      </w:ins>
    </w:p>
    <w:p>
      <w:pPr>
        <w:pStyle w:val="TextBody"/>
        <w:rPr>
          <w:i/>
          <w:i/>
          <w:ins w:id="227" w:author="mjsherman" w:date="2000-11-02T18:21:00Z"/>
        </w:rPr>
      </w:pPr>
      <w:ins w:id="226" w:author="mjsherman" w:date="2000-11-02T18:21:00Z">
        <w:r>
          <w:rPr>
            <w:i/>
          </w:rPr>
        </w:r>
      </w:ins>
    </w:p>
    <w:p>
      <w:pPr>
        <w:pStyle w:val="TextBody"/>
        <w:ind w:left="720" w:hanging="0"/>
        <w:rPr>
          <w:ins w:id="229" w:author="mjsherman" w:date="2000-11-02T18:21:00Z"/>
        </w:rPr>
      </w:pPr>
      <w:ins w:id="228" w:author="mjsherman" w:date="2000-11-02T18:21:00Z">
        <w:r>
          <w:rPr/>
          <w:t>All Actions completed.  Utku noted that he included an option to override limit on large packet size if desired.  Not standard compliant but may be of interest.</w:t>
        </w:r>
      </w:ins>
    </w:p>
    <w:p>
      <w:pPr>
        <w:pStyle w:val="TextBody"/>
        <w:ind w:left="720" w:hanging="0"/>
        <w:rPr>
          <w:ins w:id="231" w:author="mjsherman" w:date="2000-11-02T18:21:00Z"/>
        </w:rPr>
      </w:pPr>
      <w:ins w:id="230" w:author="mjsherman" w:date="2000-11-02T18:21:00Z">
        <w:r>
          <w:rPr/>
        </w:r>
      </w:ins>
    </w:p>
    <w:p>
      <w:pPr>
        <w:pStyle w:val="TextBody"/>
        <w:ind w:left="720" w:hanging="0"/>
        <w:rPr>
          <w:ins w:id="233" w:author="mjsherman" w:date="2000-11-02T18:21:00Z"/>
        </w:rPr>
      </w:pPr>
      <w:ins w:id="232" w:author="mjsherman" w:date="2000-11-02T18:21:00Z">
        <w:r>
          <w:rPr/>
        </w:r>
      </w:ins>
    </w:p>
    <w:p>
      <w:pPr>
        <w:pStyle w:val="TextBody"/>
        <w:rPr>
          <w:i/>
          <w:i/>
          <w:ins w:id="235" w:author="mjsherman" w:date="2000-11-02T18:23:00Z"/>
        </w:rPr>
      </w:pPr>
      <w:ins w:id="234" w:author="mjsherman" w:date="2000-11-02T18:23:00Z">
        <w:r>
          <w:rPr>
            <w:i/>
          </w:rPr>
          <w:t>Review of other progress</w:t>
        </w:r>
      </w:ins>
    </w:p>
    <w:p>
      <w:pPr>
        <w:pStyle w:val="TextBody"/>
        <w:rPr>
          <w:i/>
          <w:i/>
          <w:ins w:id="237" w:author="mjsherman" w:date="2000-11-02T18:23:00Z"/>
        </w:rPr>
      </w:pPr>
      <w:ins w:id="236" w:author="mjsherman" w:date="2000-11-02T18:23:00Z">
        <w:r>
          <w:rPr>
            <w:i/>
          </w:rPr>
        </w:r>
      </w:ins>
    </w:p>
    <w:p>
      <w:pPr>
        <w:pStyle w:val="TextBody"/>
        <w:rPr>
          <w:i/>
          <w:i/>
          <w:ins w:id="239" w:author="mjsherman" w:date="2000-11-02T18:23:00Z"/>
        </w:rPr>
      </w:pPr>
      <w:ins w:id="238" w:author="mjsherman" w:date="2000-11-02T18:23:00Z">
        <w:r>
          <w:rPr>
            <w:i/>
          </w:rPr>
          <w:tab/>
          <w:t>OPNET bug fixes</w:t>
        </w:r>
      </w:ins>
    </w:p>
    <w:p>
      <w:pPr>
        <w:pStyle w:val="TextBody"/>
        <w:ind w:left="720" w:hanging="0"/>
        <w:rPr>
          <w:i/>
          <w:i/>
          <w:ins w:id="241" w:author="mjsherman" w:date="2000-11-02T18:23:00Z"/>
        </w:rPr>
      </w:pPr>
      <w:ins w:id="240" w:author="mjsherman" w:date="2000-11-02T18:23:00Z">
        <w:r>
          <w:rPr>
            <w:i/>
          </w:rPr>
        </w:r>
      </w:ins>
    </w:p>
    <w:p>
      <w:pPr>
        <w:pStyle w:val="TextBody"/>
        <w:ind w:left="720" w:hanging="0"/>
        <w:rPr>
          <w:ins w:id="243" w:author="mjsherman" w:date="2000-11-02T18:23:00Z"/>
        </w:rPr>
      </w:pPr>
      <w:ins w:id="242" w:author="mjsherman" w:date="2000-11-02T18:23:00Z">
        <w:r>
          <w:rPr/>
          <w:t>No bug fixes other than noted above.</w:t>
        </w:r>
      </w:ins>
    </w:p>
    <w:p>
      <w:pPr>
        <w:pStyle w:val="TextBody"/>
        <w:ind w:left="720" w:hanging="0"/>
        <w:rPr>
          <w:ins w:id="245" w:author="mjsherman" w:date="2000-11-02T18:23:00Z"/>
        </w:rPr>
      </w:pPr>
      <w:ins w:id="244" w:author="mjsherman" w:date="2000-11-02T18:23:00Z">
        <w:r>
          <w:rPr/>
        </w:r>
      </w:ins>
    </w:p>
    <w:p>
      <w:pPr>
        <w:pStyle w:val="TextBody"/>
        <w:ind w:left="720" w:hanging="0"/>
        <w:rPr>
          <w:ins w:id="247" w:author="mjsherman" w:date="2000-11-02T18:23:00Z"/>
        </w:rPr>
      </w:pPr>
      <w:ins w:id="246" w:author="mjsherman" w:date="2000-11-02T18:23:00Z">
        <w:r>
          <w:rPr/>
        </w:r>
      </w:ins>
    </w:p>
    <w:p>
      <w:pPr>
        <w:pStyle w:val="TextBody"/>
        <w:rPr>
          <w:ins w:id="250" w:author="mjsherman" w:date="2000-11-02T18:23:00Z"/>
        </w:rPr>
      </w:pPr>
      <w:ins w:id="248" w:author="mjsherman" w:date="2000-11-02T18:25:00Z">
        <w:r>
          <w:rPr>
            <w:i/>
          </w:rPr>
          <w:tab/>
        </w:r>
      </w:ins>
      <w:ins w:id="249" w:author="mjsherman" w:date="2000-11-02T18:23:00Z">
        <w:r>
          <w:rPr>
            <w:i/>
          </w:rPr>
          <w:t>PCF code</w:t>
        </w:r>
      </w:ins>
    </w:p>
    <w:p>
      <w:pPr>
        <w:pStyle w:val="TextBody"/>
        <w:ind w:left="720" w:hanging="0"/>
        <w:rPr>
          <w:i/>
          <w:i/>
          <w:ins w:id="252" w:author="mjsherman" w:date="2000-11-02T18:25:00Z"/>
        </w:rPr>
      </w:pPr>
      <w:ins w:id="251" w:author="mjsherman" w:date="2000-11-02T18:25:00Z">
        <w:r>
          <w:rPr>
            <w:i/>
          </w:rPr>
        </w:r>
      </w:ins>
    </w:p>
    <w:p>
      <w:pPr>
        <w:pStyle w:val="TextBody"/>
        <w:ind w:left="720" w:hanging="0"/>
        <w:rPr>
          <w:ins w:id="254" w:author="mjsherman" w:date="2000-11-02T18:25:00Z"/>
        </w:rPr>
      </w:pPr>
      <w:ins w:id="253" w:author="mjsherman" w:date="2000-11-02T18:25:00Z">
        <w:r>
          <w:rPr/>
          <w:t>Mat provided status on his code.  PCF is up and running.  Still some minor fixes to be completed.  Will present some initial data based on his current interpretation of “Model 3” at next meeting.</w:t>
        </w:r>
      </w:ins>
    </w:p>
    <w:p>
      <w:pPr>
        <w:pStyle w:val="TextBody"/>
        <w:ind w:left="720" w:hanging="0"/>
        <w:rPr>
          <w:ins w:id="256" w:author="mjsherman" w:date="2000-11-02T18:25:00Z"/>
        </w:rPr>
      </w:pPr>
      <w:ins w:id="255" w:author="mjsherman" w:date="2000-11-02T18:25:00Z">
        <w:r>
          <w:rPr/>
        </w:r>
      </w:ins>
    </w:p>
    <w:p>
      <w:pPr>
        <w:pStyle w:val="TextBody"/>
        <w:ind w:left="720" w:hanging="0"/>
        <w:rPr>
          <w:ins w:id="258" w:author="mjsherman" w:date="2000-11-02T18:25:00Z"/>
        </w:rPr>
      </w:pPr>
      <w:ins w:id="257" w:author="mjsherman" w:date="2000-11-02T18:25:00Z">
        <w:r>
          <w:rPr/>
        </w:r>
      </w:ins>
    </w:p>
    <w:p>
      <w:pPr>
        <w:pStyle w:val="TextBody"/>
        <w:rPr>
          <w:i/>
          <w:i/>
          <w:ins w:id="260" w:author="mjsherman" w:date="2000-11-02T18:23:00Z"/>
        </w:rPr>
      </w:pPr>
      <w:ins w:id="259" w:author="mjsherman" w:date="2000-11-02T18:23:00Z">
        <w:r>
          <w:rPr>
            <w:i/>
          </w:rPr>
          <w:tab/>
          <w:t>NS simulations</w:t>
        </w:r>
      </w:ins>
    </w:p>
    <w:p>
      <w:pPr>
        <w:pStyle w:val="TextBody"/>
        <w:ind w:left="720" w:hanging="0"/>
        <w:rPr>
          <w:i/>
          <w:i/>
          <w:ins w:id="262" w:author="mjsherman" w:date="2000-11-02T18:26:00Z"/>
        </w:rPr>
      </w:pPr>
      <w:ins w:id="261" w:author="mjsherman" w:date="2000-11-02T18:26:00Z">
        <w:r>
          <w:rPr>
            <w:i/>
          </w:rPr>
        </w:r>
      </w:ins>
    </w:p>
    <w:p>
      <w:pPr>
        <w:pStyle w:val="TextBody"/>
        <w:ind w:left="720" w:hanging="0"/>
        <w:rPr>
          <w:ins w:id="265" w:author="mjsherman" w:date="2000-11-02T18:26:00Z"/>
        </w:rPr>
      </w:pPr>
      <w:ins w:id="263" w:author="mjsherman" w:date="2000-11-02T18:26:00Z">
        <w:r>
          <w:rPr/>
          <w:t>Altheros is pushing forward with NS simulations.  Have DCF up and running with a number of fixes to baseline NS code.  Some simulations in support of VDCF proposal.  Someone may present some data at next weeks meeting</w:t>
        </w:r>
      </w:ins>
      <w:ins w:id="264" w:author="mjsherman" w:date="2000-11-02T18:28:00Z">
        <w:r>
          <w:rPr/>
          <w:t>.</w:t>
        </w:r>
      </w:ins>
    </w:p>
    <w:p>
      <w:pPr>
        <w:pStyle w:val="TextBody"/>
        <w:ind w:left="720" w:hanging="0"/>
        <w:rPr>
          <w:ins w:id="267" w:author="mjsherman" w:date="2000-11-02T18:26:00Z"/>
        </w:rPr>
      </w:pPr>
      <w:ins w:id="266" w:author="mjsherman" w:date="2000-11-02T18:26:00Z">
        <w:r>
          <w:rPr/>
        </w:r>
      </w:ins>
    </w:p>
    <w:p>
      <w:pPr>
        <w:pStyle w:val="TextBody"/>
        <w:ind w:left="720" w:hanging="0"/>
        <w:rPr>
          <w:ins w:id="269" w:author="mjsherman" w:date="2000-11-02T18:31:00Z"/>
        </w:rPr>
      </w:pPr>
      <w:ins w:id="268" w:author="mjsherman" w:date="2000-11-02T18:31:00Z">
        <w:r>
          <w:rPr/>
          <w:t>Baseline NS includes 11a and 11b models with PHY overhead.</w:t>
        </w:r>
      </w:ins>
    </w:p>
    <w:p>
      <w:pPr>
        <w:pStyle w:val="TextBody"/>
        <w:ind w:left="720" w:hanging="0"/>
        <w:rPr>
          <w:ins w:id="271" w:author="mjsherman" w:date="2000-11-02T18:31:00Z"/>
        </w:rPr>
      </w:pPr>
      <w:ins w:id="270" w:author="mjsherman" w:date="2000-11-02T18:31:00Z">
        <w:r>
          <w:rPr/>
        </w:r>
      </w:ins>
    </w:p>
    <w:p>
      <w:pPr>
        <w:pStyle w:val="TextBody"/>
        <w:ind w:left="720" w:hanging="0"/>
        <w:rPr>
          <w:ins w:id="275" w:author="mjsherman" w:date="2000-11-02T18:26:00Z"/>
        </w:rPr>
      </w:pPr>
      <w:ins w:id="272" w:author="mjsherman" w:date="2000-11-02T18:26:00Z">
        <w:r>
          <w:rPr/>
          <w:t>Simulation of 10 stations, virtual time</w:t>
        </w:r>
      </w:ins>
      <w:ins w:id="273" w:author="mjsherman" w:date="2000-11-02T18:28:00Z">
        <w:r>
          <w:rPr/>
          <w:t xml:space="preserve"> of 30 seconds takes</w:t>
        </w:r>
      </w:ins>
      <w:ins w:id="274" w:author="mjsherman" w:date="2000-11-02T18:26:00Z">
        <w:r>
          <w:rPr/>
          <w:t xml:space="preserve"> 1-2 minutes to complete with flooded channel.</w:t>
        </w:r>
      </w:ins>
    </w:p>
    <w:p>
      <w:pPr>
        <w:pStyle w:val="TextBody"/>
        <w:ind w:left="720" w:hanging="0"/>
        <w:rPr>
          <w:ins w:id="277" w:author="mjsherman" w:date="2000-11-02T18:26:00Z"/>
        </w:rPr>
      </w:pPr>
      <w:ins w:id="276" w:author="mjsherman" w:date="2000-11-02T18:26:00Z">
        <w:r>
          <w:rPr/>
        </w:r>
      </w:ins>
    </w:p>
    <w:p>
      <w:pPr>
        <w:pStyle w:val="TextBody"/>
        <w:ind w:left="720" w:hanging="0"/>
        <w:rPr>
          <w:ins w:id="282" w:author="mjsherman" w:date="2000-11-02T18:26:00Z"/>
        </w:rPr>
      </w:pPr>
      <w:ins w:id="278" w:author="mjsherman" w:date="2000-11-02T18:26:00Z">
        <w:r>
          <w:rPr/>
          <w:t xml:space="preserve">Working on multiple queues per station / PCF / </w:t>
        </w:r>
      </w:ins>
      <w:ins w:id="279" w:author="mjsherman" w:date="2000-11-02T18:29:00Z">
        <w:r>
          <w:rPr/>
          <w:t xml:space="preserve">better </w:t>
        </w:r>
      </w:ins>
      <w:ins w:id="280" w:author="mjsherman" w:date="2000-11-02T18:26:00Z">
        <w:r>
          <w:rPr/>
          <w:t>VDCF</w:t>
        </w:r>
      </w:ins>
      <w:ins w:id="281" w:author="mjsherman" w:date="2000-11-02T18:29:00Z">
        <w:r>
          <w:rPr/>
          <w:t xml:space="preserve"> simulations.</w:t>
        </w:r>
      </w:ins>
    </w:p>
    <w:p>
      <w:pPr>
        <w:pStyle w:val="TextBody"/>
        <w:ind w:left="720" w:hanging="0"/>
        <w:rPr>
          <w:ins w:id="284" w:author="mjsherman" w:date="2000-11-02T18:26:00Z"/>
        </w:rPr>
      </w:pPr>
      <w:ins w:id="283" w:author="mjsherman" w:date="2000-11-02T18:26:00Z">
        <w:r>
          <w:rPr/>
        </w:r>
      </w:ins>
    </w:p>
    <w:p>
      <w:pPr>
        <w:pStyle w:val="TextBody"/>
        <w:ind w:left="720" w:hanging="0"/>
        <w:rPr>
          <w:ins w:id="286" w:author="mjsherman" w:date="2000-11-02T18:26:00Z"/>
        </w:rPr>
      </w:pPr>
      <w:ins w:id="285" w:author="mjsherman" w:date="2000-11-02T18:29:00Z">
        <w:r>
          <w:rPr/>
          <w:t>Lucent may also be contributing to NS simulation efforts. (Greg not sure).</w:t>
        </w:r>
      </w:ins>
    </w:p>
    <w:p>
      <w:pPr>
        <w:pStyle w:val="TextBody"/>
        <w:ind w:left="720" w:hanging="0"/>
        <w:rPr>
          <w:ins w:id="288" w:author="mjsherman" w:date="2000-11-02T18:26:00Z"/>
        </w:rPr>
      </w:pPr>
      <w:ins w:id="287" w:author="mjsherman" w:date="2000-11-02T18:26:00Z">
        <w:r>
          <w:rPr/>
        </w:r>
      </w:ins>
    </w:p>
    <w:p>
      <w:pPr>
        <w:pStyle w:val="TextBody"/>
        <w:ind w:left="720" w:hanging="0"/>
        <w:rPr>
          <w:ins w:id="290" w:author="mjsherman" w:date="2000-11-02T18:26:00Z"/>
        </w:rPr>
      </w:pPr>
      <w:ins w:id="289" w:author="mjsherman" w:date="2000-11-02T18:26:00Z">
        <w:r>
          <w:rPr/>
        </w:r>
      </w:ins>
    </w:p>
    <w:p>
      <w:pPr>
        <w:pStyle w:val="TextBody"/>
        <w:rPr>
          <w:i/>
          <w:i/>
          <w:ins w:id="292" w:author="mjsherman" w:date="2000-11-02T18:23:00Z"/>
        </w:rPr>
      </w:pPr>
      <w:ins w:id="291" w:author="mjsherman" w:date="2000-11-02T18:23:00Z">
        <w:r>
          <w:rPr>
            <w:i/>
          </w:rPr>
          <w:tab/>
          <w:t>ETSI 5 GHz work</w:t>
        </w:r>
      </w:ins>
    </w:p>
    <w:p>
      <w:pPr>
        <w:pStyle w:val="TextBody"/>
        <w:ind w:left="720" w:hanging="0"/>
        <w:rPr>
          <w:i/>
          <w:i/>
          <w:ins w:id="294" w:author="mjsherman" w:date="2000-11-02T18:32:00Z"/>
        </w:rPr>
      </w:pPr>
      <w:ins w:id="293" w:author="mjsherman" w:date="2000-11-02T18:32:00Z">
        <w:r>
          <w:rPr>
            <w:i/>
          </w:rPr>
        </w:r>
      </w:ins>
    </w:p>
    <w:p>
      <w:pPr>
        <w:pStyle w:val="TextBody"/>
        <w:ind w:left="720" w:hanging="0"/>
        <w:rPr>
          <w:ins w:id="296" w:author="mjsherman" w:date="2000-11-02T18:32:00Z"/>
        </w:rPr>
      </w:pPr>
      <w:ins w:id="295" w:author="mjsherman" w:date="2000-11-02T18:32:00Z">
        <w:r>
          <w:rPr/>
          <w:t>Mat noted that he has been in discussions with Ericsson on 5 GHz Harminization, and they were interested in developing some common scenarios for comparison of HIPERLAN and 802.11 with convergence in mind.  Will probably submit some documents to the 802.11 ad hoc group for consideration.</w:t>
        </w:r>
      </w:ins>
    </w:p>
    <w:p>
      <w:pPr>
        <w:pStyle w:val="TextBody"/>
        <w:rPr>
          <w:i/>
          <w:i/>
          <w:ins w:id="298" w:author="mjsherman" w:date="2000-11-02T14:47:00Z"/>
        </w:rPr>
      </w:pPr>
      <w:ins w:id="297" w:author="mjsherman" w:date="2000-11-02T14:47:00Z">
        <w:r>
          <w:rPr>
            <w:i/>
          </w:rPr>
          <w:t>Plan next meeting</w:t>
        </w:r>
      </w:ins>
    </w:p>
    <w:p>
      <w:pPr>
        <w:pStyle w:val="TextBody"/>
        <w:rPr>
          <w:i/>
          <w:i/>
          <w:ins w:id="300" w:author="mjsherman" w:date="2000-11-02T13:11:00Z"/>
        </w:rPr>
      </w:pPr>
      <w:ins w:id="299" w:author="mjsherman" w:date="2000-11-02T13:11:00Z">
        <w:r>
          <w:rPr>
            <w:i/>
          </w:rPr>
        </w:r>
      </w:ins>
    </w:p>
    <w:p>
      <w:pPr>
        <w:pStyle w:val="TextBody"/>
        <w:ind w:left="720" w:hanging="0"/>
        <w:rPr>
          <w:ins w:id="302" w:author="mjsherman" w:date="2000-11-02T18:35:00Z"/>
        </w:rPr>
      </w:pPr>
      <w:ins w:id="301" w:author="mjsherman" w:date="2000-11-02T18:35:00Z">
        <w:r>
          <w:rPr/>
          <w:t>Will attempt to hold a face to face meeting next week during Plenary session, hopefully on Tuesday or Wednsday.</w:t>
        </w:r>
      </w:ins>
    </w:p>
    <w:p>
      <w:pPr>
        <w:pStyle w:val="TextBody"/>
        <w:rPr>
          <w:ins w:id="304" w:author="mjsherman" w:date="2000-11-02T18:35:00Z"/>
        </w:rPr>
      </w:pPr>
      <w:ins w:id="303" w:author="mjsherman" w:date="2000-11-02T18:35:00Z">
        <w:r>
          <w:rPr/>
        </w:r>
      </w:ins>
    </w:p>
    <w:p>
      <w:pPr>
        <w:pStyle w:val="TextBody"/>
        <w:rPr>
          <w:ins w:id="306" w:author="mjsherman" w:date="2000-11-02T13:11:00Z"/>
        </w:rPr>
      </w:pPr>
      <w:ins w:id="305" w:author="mjsherman" w:date="2000-11-02T13:11:00Z">
        <w:r>
          <w:rPr/>
        </w:r>
      </w:ins>
    </w:p>
    <w:p>
      <w:pPr>
        <w:pStyle w:val="TextBody"/>
        <w:rPr>
          <w:ins w:id="308" w:author="mjsherman" w:date="2000-11-02T13:11:00Z"/>
        </w:rPr>
      </w:pPr>
      <w:ins w:id="307" w:author="mjsherman" w:date="2000-11-02T13:11:00Z">
        <w:r>
          <w:rPr/>
        </w:r>
      </w:ins>
    </w:p>
    <w:p>
      <w:pPr>
        <w:pStyle w:val="TextBody"/>
        <w:rPr>
          <w:ins w:id="310" w:author="mjsherman" w:date="2000-11-02T18:36:00Z"/>
        </w:rPr>
      </w:pPr>
      <w:ins w:id="309" w:author="mjsherman" w:date="2000-11-02T18:36:00Z">
        <w:r>
          <w:rPr/>
          <w:t>Meeting adjorned about 3:15 PM</w:t>
        </w:r>
      </w:ins>
    </w:p>
    <w:p>
      <w:pPr>
        <w:pStyle w:val="TextBody"/>
        <w:rPr>
          <w:ins w:id="312" w:author="mjsherman" w:date="2000-11-02T18:36:00Z"/>
        </w:rPr>
      </w:pPr>
      <w:ins w:id="311" w:author="mjsherman" w:date="2000-11-02T18:36:00Z">
        <w:r>
          <w:rPr/>
        </w:r>
      </w:ins>
    </w:p>
    <w:p>
      <w:pPr>
        <w:pStyle w:val="TextBody"/>
        <w:rPr>
          <w:ins w:id="314" w:author="mjsherman" w:date="2000-11-02T13:11:00Z"/>
        </w:rPr>
      </w:pPr>
      <w:ins w:id="313" w:author="mjsherman" w:date="2000-11-02T13:11:00Z">
        <w:r>
          <w:rPr/>
        </w:r>
      </w:ins>
    </w:p>
    <w:p>
      <w:pPr>
        <w:pStyle w:val="TextBody"/>
        <w:rPr>
          <w:ins w:id="316" w:author="mjsherman" w:date="2000-11-02T13:11:00Z"/>
        </w:rPr>
      </w:pPr>
      <w:ins w:id="315" w:author="mjsherman" w:date="2000-11-02T13:11:00Z">
        <w:r>
          <w:rPr/>
        </w:r>
      </w:ins>
    </w:p>
    <w:p>
      <w:pPr>
        <w:pStyle w:val="TextBody"/>
        <w:rPr>
          <w:ins w:id="318" w:author="mjsherman" w:date="2000-11-02T13:11:00Z"/>
        </w:rPr>
      </w:pPr>
      <w:ins w:id="317" w:author="mjsherman" w:date="2000-11-02T13:11:00Z">
        <w:r>
          <w:rPr/>
        </w:r>
      </w:ins>
    </w:p>
    <w:p>
      <w:pPr>
        <w:pStyle w:val="TextBody"/>
        <w:rPr>
          <w:ins w:id="320" w:author="mjsherman" w:date="2000-11-02T13:11:00Z"/>
        </w:rPr>
      </w:pPr>
      <w:ins w:id="319" w:author="mjsherman" w:date="2000-11-02T13:11:00Z">
        <w:r>
          <w:rPr/>
        </w:r>
      </w:ins>
    </w:p>
    <w:p>
      <w:pPr>
        <w:pStyle w:val="TextBody"/>
        <w:rPr>
          <w:ins w:id="322" w:author="mjsherman" w:date="2000-11-02T13:11:00Z"/>
        </w:rPr>
      </w:pPr>
      <w:ins w:id="321" w:author="mjsherman" w:date="2000-11-02T13:11:00Z">
        <w:r>
          <w:rPr/>
        </w:r>
      </w:ins>
    </w:p>
    <w:p>
      <w:pPr>
        <w:pStyle w:val="TextBody"/>
        <w:rPr>
          <w:ins w:id="324" w:author="mjsherman" w:date="2000-11-02T13:11:00Z"/>
        </w:rPr>
      </w:pPr>
      <w:ins w:id="323" w:author="mjsherman" w:date="2000-11-02T13:11:00Z">
        <w:r>
          <w:rPr/>
        </w:r>
      </w:ins>
    </w:p>
    <w:p>
      <w:pPr>
        <w:pStyle w:val="TextBody"/>
        <w:rPr>
          <w:ins w:id="326" w:author="mjsherman" w:date="2000-11-02T13:11:00Z"/>
        </w:rPr>
      </w:pPr>
      <w:ins w:id="325" w:author="mjsherman" w:date="2000-11-02T13:11:00Z">
        <w:r>
          <w:rPr/>
        </w:r>
      </w:ins>
    </w:p>
    <w:p>
      <w:pPr>
        <w:pStyle w:val="TextBody"/>
        <w:rPr>
          <w:ins w:id="328" w:author="mjsherman" w:date="2000-11-02T13:11:00Z"/>
        </w:rPr>
      </w:pPr>
      <w:ins w:id="327" w:author="mjsherman" w:date="2000-11-02T13:11:00Z">
        <w:r>
          <w:rPr/>
        </w:r>
      </w:ins>
    </w:p>
    <w:p>
      <w:pPr>
        <w:pStyle w:val="TextBody"/>
        <w:rPr>
          <w:ins w:id="330" w:author="mjsherman" w:date="2000-11-02T13:11:00Z"/>
        </w:rPr>
      </w:pPr>
      <w:ins w:id="329" w:author="mjsherman" w:date="2000-11-02T13:11:00Z">
        <w:r>
          <w:rPr/>
        </w:r>
      </w:ins>
    </w:p>
    <w:p>
      <w:pPr>
        <w:pStyle w:val="TextBody"/>
        <w:rPr>
          <w:ins w:id="332" w:author="mjsherman" w:date="2000-11-02T13:11:00Z"/>
        </w:rPr>
      </w:pPr>
      <w:ins w:id="331" w:author="mjsherman" w:date="2000-11-02T13:11:00Z">
        <w:r>
          <w:rPr/>
        </w:r>
      </w:ins>
    </w:p>
    <w:p>
      <w:pPr>
        <w:pStyle w:val="TextBody"/>
        <w:rPr>
          <w:ins w:id="334" w:author="mjsherman" w:date="2000-11-02T13:11:00Z"/>
        </w:rPr>
      </w:pPr>
      <w:ins w:id="333" w:author="mjsherman" w:date="2000-11-02T13:11:00Z">
        <w:r>
          <w:rPr/>
        </w:r>
      </w:ins>
    </w:p>
    <w:p>
      <w:pPr>
        <w:pStyle w:val="TextBody"/>
        <w:rPr/>
      </w:pPr>
      <w:r>
        <w:rPr/>
      </w:r>
      <w:r>
        <w:br w:type="page"/>
      </w:r>
    </w:p>
    <w:p>
      <w:pPr>
        <w:pStyle w:val="T1"/>
        <w:pBdr>
          <w:bottom w:val="single" w:sz="6" w:space="1" w:color="000000"/>
        </w:pBdr>
        <w:rPr>
          <w:ins w:id="336" w:author="mjsherman" w:date="2000-11-02T17:45:00Z"/>
        </w:rPr>
      </w:pPr>
      <w:ins w:id="335" w:author="mjsherman" w:date="2000-11-02T17:45:00Z">
        <w:r>
          <w:rPr/>
          <w:t>IEEE P802.11</w:t>
          <w:br/>
          <w:t>Wireless LANs</w:t>
        </w:r>
      </w:ins>
    </w:p>
    <w:p>
      <w:pPr>
        <w:pStyle w:val="T2"/>
        <w:rPr>
          <w:ins w:id="338" w:author="mjsherman" w:date="2000-11-02T17:45:00Z"/>
        </w:rPr>
      </w:pPr>
      <w:ins w:id="337" w:author="mjsherman" w:date="2000-11-02T17:45:00Z">
        <w:r>
          <w:rPr/>
          <w:t>Ongoing Simulation, Metrics and Criteria Ad Hoc Group Minutes</w:t>
        </w:r>
      </w:ins>
    </w:p>
    <w:p>
      <w:pPr>
        <w:pStyle w:val="T3"/>
        <w:rPr>
          <w:ins w:id="341" w:author="mjsherman" w:date="2000-11-02T17:45:00Z"/>
        </w:rPr>
      </w:pPr>
      <w:ins w:id="339" w:author="mjsherman" w:date="2000-11-02T17:45:00Z">
        <w:r>
          <w:rPr>
            <w:b/>
          </w:rPr>
          <w:t>Date:</w:t>
        </w:r>
      </w:ins>
      <w:ins w:id="340" w:author="mjsherman" w:date="2000-11-02T17:45:00Z">
        <w:r>
          <w:rPr/>
          <w:tab/>
          <w:t>October 26, 2000</w:t>
        </w:r>
      </w:ins>
    </w:p>
    <w:p>
      <w:pPr>
        <w:pStyle w:val="T3"/>
        <w:rPr>
          <w:ins w:id="346" w:author="mjsherman" w:date="2000-11-02T17:45:00Z"/>
        </w:rPr>
      </w:pPr>
      <w:ins w:id="342" w:author="mjsherman" w:date="2000-11-02T17:45:00Z">
        <w:r>
          <w:rPr>
            <w:b/>
          </w:rPr>
          <w:t>Author:</w:t>
        </w:r>
      </w:ins>
      <w:ins w:id="343" w:author="mjsherman" w:date="2000-11-02T17:45:00Z">
        <w:r>
          <w:rPr/>
          <w:tab/>
          <w:t>Matthew Sherman</w:t>
          <w:br/>
          <w:tab/>
          <w:t>AT&amp;T Labs - Research</w:t>
          <w:tab/>
          <w:br/>
          <w:tab/>
          <w:t>180 Park Avenue</w:t>
          <w:tab/>
          <w:br/>
          <w:tab/>
          <w:t>Florham Park, NJ  07932</w:t>
          <w:tab/>
          <w:br/>
          <w:tab/>
          <w:t>973-236-6925</w:t>
          <w:tab/>
          <w:br/>
          <w:tab/>
        </w:r>
      </w:ins>
      <w:hyperlink r:id="rId8">
        <w:ins w:id="344" w:author="mjsherman" w:date="2000-11-02T17:45:00Z">
          <w:r>
            <w:rPr>
              <w:rStyle w:val="InternetLink"/>
            </w:rPr>
            <w:t>mjsherman@att.com</w:t>
          </w:r>
        </w:ins>
      </w:hyperlink>
      <w:ins w:id="345" w:author="mjsherman" w:date="2000-11-02T17:45:00Z">
        <w:r>
          <w:rPr/>
          <w:tab/>
        </w:r>
      </w:ins>
    </w:p>
    <w:p>
      <w:pPr>
        <w:pStyle w:val="T1"/>
        <w:spacing w:before="0" w:after="120"/>
        <w:rPr>
          <w:ins w:id="348" w:author="mjsherman" w:date="2000-11-02T17:45:00Z"/>
        </w:rPr>
      </w:pPr>
      <w:ins w:id="347" w:author="mjsherman" w:date="2000-11-02T17:45:00Z">
        <w:r>
          <w:rPr/>
          <w:t>Minutes of Tge Simulation, Metric and Criteria Ad Hoc Group</w:t>
        </w:r>
      </w:ins>
    </w:p>
    <w:p>
      <w:pPr>
        <w:pStyle w:val="T1"/>
        <w:spacing w:before="0" w:after="120"/>
        <w:rPr>
          <w:ins w:id="350" w:author="mjsherman" w:date="2000-11-02T17:45:00Z"/>
        </w:rPr>
      </w:pPr>
      <w:ins w:id="349" w:author="mjsherman" w:date="2000-11-02T17:45:00Z">
        <w:r>
          <w:rPr/>
        </w:r>
      </w:ins>
    </w:p>
    <w:p>
      <w:pPr>
        <w:pStyle w:val="Normal"/>
        <w:rPr>
          <w:b/>
          <w:b/>
          <w:sz w:val="28"/>
          <w:ins w:id="352" w:author="mjsherman" w:date="2000-11-02T17:45:00Z"/>
        </w:rPr>
      </w:pPr>
      <w:ins w:id="351" w:author="mjsherman" w:date="2000-11-02T17:45:00Z">
        <w:r>
          <w:rPr>
            <w:b/>
            <w:sz w:val="28"/>
          </w:rPr>
          <w:t>Session on October 26, 2000</w:t>
        </w:r>
      </w:ins>
    </w:p>
    <w:p>
      <w:pPr>
        <w:pStyle w:val="Normal"/>
        <w:rPr>
          <w:b/>
          <w:b/>
          <w:sz w:val="28"/>
          <w:ins w:id="354" w:author="mjsherman" w:date="2000-11-02T17:45:00Z"/>
        </w:rPr>
      </w:pPr>
      <w:ins w:id="353" w:author="mjsherman" w:date="2000-11-02T17:45:00Z">
        <w:r>
          <w:rPr>
            <w:b/>
            <w:sz w:val="28"/>
          </w:rPr>
        </w:r>
      </w:ins>
    </w:p>
    <w:p>
      <w:pPr>
        <w:pStyle w:val="Normal"/>
        <w:rPr>
          <w:b/>
          <w:b/>
          <w:sz w:val="28"/>
          <w:ins w:id="356" w:author="mjsherman" w:date="2000-11-02T17:45:00Z"/>
        </w:rPr>
      </w:pPr>
      <w:ins w:id="355" w:author="mjsherman" w:date="2000-11-02T17:45:00Z">
        <w:r>
          <w:rPr>
            <w:b/>
            <w:sz w:val="28"/>
          </w:rPr>
          <w:t>Call to order ~1:00 PM EDT</w:t>
        </w:r>
      </w:ins>
    </w:p>
    <w:p>
      <w:pPr>
        <w:pStyle w:val="Normal"/>
        <w:rPr>
          <w:b/>
          <w:b/>
          <w:sz w:val="28"/>
          <w:ins w:id="358" w:author="mjsherman" w:date="2000-11-02T17:45:00Z"/>
        </w:rPr>
      </w:pPr>
      <w:ins w:id="357" w:author="mjsherman" w:date="2000-11-02T17:45:00Z">
        <w:r>
          <w:rPr>
            <w:b/>
            <w:sz w:val="28"/>
          </w:rPr>
        </w:r>
      </w:ins>
    </w:p>
    <w:p>
      <w:pPr>
        <w:pStyle w:val="Normal"/>
        <w:rPr>
          <w:b/>
          <w:b/>
          <w:sz w:val="28"/>
          <w:ins w:id="360" w:author="mjsherman" w:date="2000-11-02T17:45:00Z"/>
        </w:rPr>
      </w:pPr>
      <w:ins w:id="359" w:author="mjsherman" w:date="2000-11-02T17:45:00Z">
        <w:r>
          <w:rPr>
            <w:b/>
            <w:sz w:val="28"/>
          </w:rPr>
          <w:t>Chair: Matthew Sherman</w:t>
        </w:r>
      </w:ins>
    </w:p>
    <w:p>
      <w:pPr>
        <w:pStyle w:val="Normal"/>
        <w:rPr>
          <w:b/>
          <w:b/>
          <w:sz w:val="28"/>
          <w:ins w:id="362" w:author="mjsherman" w:date="2000-11-02T17:45:00Z"/>
        </w:rPr>
      </w:pPr>
      <w:ins w:id="361" w:author="mjsherman" w:date="2000-11-02T17:45:00Z">
        <w:r>
          <w:rPr>
            <w:b/>
            <w:sz w:val="28"/>
          </w:rPr>
          <w:t>Secretary: Matthew Sherman</w:t>
        </w:r>
      </w:ins>
    </w:p>
    <w:p>
      <w:pPr>
        <w:pStyle w:val="Normal"/>
        <w:rPr>
          <w:b/>
          <w:b/>
          <w:sz w:val="28"/>
          <w:ins w:id="364" w:author="mjsherman" w:date="2000-11-02T17:45:00Z"/>
        </w:rPr>
      </w:pPr>
      <w:ins w:id="363" w:author="mjsherman" w:date="2000-11-02T17:45:00Z">
        <w:r>
          <w:rPr>
            <w:b/>
            <w:sz w:val="28"/>
          </w:rPr>
        </w:r>
      </w:ins>
    </w:p>
    <w:p>
      <w:pPr>
        <w:pStyle w:val="Normal"/>
        <w:rPr>
          <w:b/>
          <w:b/>
          <w:sz w:val="28"/>
          <w:ins w:id="366" w:author="mjsherman" w:date="2000-11-02T17:45:00Z"/>
        </w:rPr>
      </w:pPr>
      <w:ins w:id="365" w:author="mjsherman" w:date="2000-11-02T17:45:00Z">
        <w:r>
          <w:rPr>
            <w:b/>
            <w:sz w:val="28"/>
          </w:rPr>
          <w:t>Resulting Action Items:</w:t>
        </w:r>
      </w:ins>
    </w:p>
    <w:p>
      <w:pPr>
        <w:pStyle w:val="Normal"/>
        <w:rPr>
          <w:b/>
          <w:b/>
          <w:sz w:val="24"/>
          <w:ins w:id="368" w:author="mjsherman" w:date="2000-11-02T17:45:00Z"/>
        </w:rPr>
      </w:pPr>
      <w:ins w:id="367" w:author="mjsherman" w:date="2000-11-02T17:45:00Z">
        <w:r>
          <w:rPr>
            <w:b/>
            <w:sz w:val="24"/>
          </w:rPr>
        </w:r>
      </w:ins>
    </w:p>
    <w:p>
      <w:pPr>
        <w:pStyle w:val="Normal"/>
        <w:rPr>
          <w:sz w:val="24"/>
          <w:ins w:id="370" w:author="mjsherman" w:date="2000-11-02T17:45:00Z"/>
        </w:rPr>
      </w:pPr>
      <w:ins w:id="369" w:author="mjsherman" w:date="2000-11-02T17:45:00Z">
        <w:r>
          <w:rPr>
            <w:sz w:val="24"/>
          </w:rPr>
          <w:t xml:space="preserve">Srini Kandala - </w:t>
          <w:tab/>
          <w:t>AR parameters for MPEG I frames</w:t>
        </w:r>
      </w:ins>
    </w:p>
    <w:p>
      <w:pPr>
        <w:pStyle w:val="Normal"/>
        <w:rPr>
          <w:sz w:val="24"/>
          <w:ins w:id="372" w:author="mjsherman" w:date="2000-11-02T17:45:00Z"/>
        </w:rPr>
      </w:pPr>
      <w:ins w:id="371" w:author="mjsherman" w:date="2000-11-02T17:45:00Z">
        <w:r>
          <w:rPr>
            <w:sz w:val="24"/>
          </w:rPr>
          <w:t xml:space="preserve">Srini Kandala - </w:t>
          <w:tab/>
          <w:t>Provide OPNET models for MPEG traffic</w:t>
        </w:r>
      </w:ins>
    </w:p>
    <w:p>
      <w:pPr>
        <w:pStyle w:val="Normal"/>
        <w:rPr>
          <w:sz w:val="24"/>
          <w:ins w:id="374" w:author="mjsherman" w:date="2000-11-02T17:45:00Z"/>
        </w:rPr>
      </w:pPr>
      <w:ins w:id="373" w:author="mjsherman" w:date="2000-11-02T17:45:00Z">
        <w:r>
          <w:rPr>
            <w:sz w:val="24"/>
          </w:rPr>
          <w:t xml:space="preserve">Srini Kandala &amp; - </w:t>
          <w:tab/>
          <w:t>Coding of source model to support parameters in TI traffic model</w:t>
        </w:r>
      </w:ins>
    </w:p>
    <w:p>
      <w:pPr>
        <w:pStyle w:val="Normal"/>
        <w:rPr>
          <w:sz w:val="24"/>
          <w:ins w:id="376" w:author="mjsherman" w:date="2000-11-02T17:45:00Z"/>
        </w:rPr>
      </w:pPr>
      <w:ins w:id="375" w:author="mjsherman" w:date="2000-11-02T17:45:00Z">
        <w:r>
          <w:rPr>
            <w:sz w:val="24"/>
          </w:rPr>
          <w:t>Jin-Meng Ho</w:t>
        </w:r>
      </w:ins>
    </w:p>
    <w:p>
      <w:pPr>
        <w:pStyle w:val="Normal"/>
        <w:rPr>
          <w:sz w:val="24"/>
          <w:ins w:id="378" w:author="mjsherman" w:date="2000-11-02T17:45:00Z"/>
        </w:rPr>
      </w:pPr>
      <w:ins w:id="377" w:author="mjsherman" w:date="2000-11-02T17:45:00Z">
        <w:r>
          <w:rPr>
            <w:sz w:val="24"/>
          </w:rPr>
          <w:t>Jin-Meng Ho –</w:t>
          <w:tab/>
          <w:t>Get doc # for document presented last meeting and place on reflector</w:t>
        </w:r>
      </w:ins>
    </w:p>
    <w:p>
      <w:pPr>
        <w:pStyle w:val="Normal"/>
        <w:rPr>
          <w:sz w:val="24"/>
          <w:ins w:id="380" w:author="mjsherman" w:date="2000-11-02T17:45:00Z"/>
        </w:rPr>
      </w:pPr>
      <w:ins w:id="379" w:author="mjsherman" w:date="2000-11-02T17:45:00Z">
        <w:r>
          <w:rPr>
            <w:sz w:val="24"/>
          </w:rPr>
          <w:t>Jin-Meng Ho –</w:t>
          <w:tab/>
          <w:t>Updated version of last weeks document for next meeting</w:t>
        </w:r>
      </w:ins>
    </w:p>
    <w:p>
      <w:pPr>
        <w:pStyle w:val="Normal"/>
        <w:rPr>
          <w:sz w:val="24"/>
          <w:ins w:id="382" w:author="mjsherman" w:date="2000-11-02T17:45:00Z"/>
        </w:rPr>
      </w:pPr>
      <w:ins w:id="381" w:author="mjsherman" w:date="2000-11-02T17:45:00Z">
        <w:r>
          <w:rPr>
            <w:sz w:val="24"/>
          </w:rPr>
          <w:t>Khaled Turki</w:t>
          <w:tab/>
          <w:tab/>
          <w:t>Recheck grid in TI’s scenario</w:t>
        </w:r>
      </w:ins>
    </w:p>
    <w:p>
      <w:pPr>
        <w:pStyle w:val="Normal"/>
        <w:rPr>
          <w:sz w:val="24"/>
          <w:ins w:id="384" w:author="mjsherman" w:date="2000-11-02T17:45:00Z"/>
        </w:rPr>
      </w:pPr>
      <w:ins w:id="383" w:author="mjsherman" w:date="2000-11-02T17:45:00Z">
        <w:r>
          <w:rPr>
            <w:sz w:val="24"/>
          </w:rPr>
          <w:t>Khaled Turki</w:t>
          <w:tab/>
          <w:tab/>
          <w:t>Code OPNET scenario equivelent to Altheros NS simulations</w:t>
        </w:r>
      </w:ins>
    </w:p>
    <w:p>
      <w:pPr>
        <w:pStyle w:val="Normal"/>
        <w:rPr>
          <w:sz w:val="24"/>
          <w:ins w:id="386" w:author="mjsherman" w:date="2000-11-02T17:45:00Z"/>
        </w:rPr>
      </w:pPr>
      <w:ins w:id="385" w:author="mjsherman" w:date="2000-11-02T17:45:00Z">
        <w:r>
          <w:rPr>
            <w:sz w:val="24"/>
          </w:rPr>
          <w:t>Matthew Sherman</w:t>
          <w:tab/>
          <w:t>Ensure TI scenario gets posted to Web site when available</w:t>
        </w:r>
      </w:ins>
    </w:p>
    <w:p>
      <w:pPr>
        <w:pStyle w:val="Normal"/>
        <w:rPr>
          <w:sz w:val="24"/>
          <w:ins w:id="388" w:author="mjsherman" w:date="2000-11-02T17:45:00Z"/>
        </w:rPr>
      </w:pPr>
      <w:ins w:id="387" w:author="mjsherman" w:date="2000-11-02T17:45:00Z">
        <w:r>
          <w:rPr>
            <w:sz w:val="24"/>
          </w:rPr>
          <w:t>Matthew Sherman</w:t>
          <w:tab/>
          <w:t>Email Utku’s work to group as available</w:t>
        </w:r>
      </w:ins>
    </w:p>
    <w:p>
      <w:pPr>
        <w:pStyle w:val="Normal"/>
        <w:rPr>
          <w:sz w:val="24"/>
          <w:ins w:id="390" w:author="mjsherman" w:date="2000-11-02T17:45:00Z"/>
        </w:rPr>
      </w:pPr>
      <w:ins w:id="389" w:author="mjsherman" w:date="2000-11-02T17:45:00Z">
        <w:r>
          <w:rPr>
            <w:sz w:val="24"/>
          </w:rPr>
          <w:t xml:space="preserve">Utku Moral – </w:t>
          <w:tab/>
          <w:tab/>
          <w:t>Post results of last week’s work to web site</w:t>
        </w:r>
      </w:ins>
    </w:p>
    <w:p>
      <w:pPr>
        <w:pStyle w:val="Normal"/>
        <w:rPr>
          <w:sz w:val="24"/>
          <w:ins w:id="392" w:author="mjsherman" w:date="2000-11-02T17:45:00Z"/>
        </w:rPr>
      </w:pPr>
      <w:ins w:id="391" w:author="mjsherman" w:date="2000-11-02T17:45:00Z">
        <w:r>
          <w:rPr>
            <w:sz w:val="24"/>
          </w:rPr>
          <w:t xml:space="preserve">Utku Moral – </w:t>
          <w:tab/>
          <w:tab/>
          <w:t>Code “Packet Burst” per stream statistics</w:t>
        </w:r>
      </w:ins>
    </w:p>
    <w:p>
      <w:pPr>
        <w:pStyle w:val="Normal"/>
        <w:rPr>
          <w:sz w:val="24"/>
          <w:ins w:id="394" w:author="mjsherman" w:date="2000-11-02T17:45:00Z"/>
        </w:rPr>
      </w:pPr>
      <w:ins w:id="393" w:author="mjsherman" w:date="2000-11-02T17:45:00Z">
        <w:r>
          <w:rPr>
            <w:sz w:val="24"/>
          </w:rPr>
          <w:t xml:space="preserve">Utku Moral – </w:t>
          <w:tab/>
          <w:tab/>
          <w:t>Code fix to reject large upper layer packets</w:t>
        </w:r>
      </w:ins>
    </w:p>
    <w:p>
      <w:pPr>
        <w:pStyle w:val="Normal"/>
        <w:rPr>
          <w:b/>
          <w:b/>
          <w:sz w:val="28"/>
          <w:ins w:id="396" w:author="mjsherman" w:date="2000-11-02T17:45:00Z"/>
        </w:rPr>
      </w:pPr>
      <w:ins w:id="395" w:author="mjsherman" w:date="2000-11-02T17:45:00Z">
        <w:r>
          <w:rPr>
            <w:b/>
            <w:sz w:val="28"/>
          </w:rPr>
        </w:r>
      </w:ins>
    </w:p>
    <w:p>
      <w:pPr>
        <w:pStyle w:val="Normal"/>
        <w:rPr>
          <w:b/>
          <w:b/>
          <w:sz w:val="28"/>
          <w:ins w:id="398" w:author="mjsherman" w:date="2000-11-02T17:45:00Z"/>
        </w:rPr>
      </w:pPr>
      <w:ins w:id="397" w:author="mjsherman" w:date="2000-11-02T17:45:00Z">
        <w:r>
          <w:rPr>
            <w:b/>
            <w:sz w:val="28"/>
          </w:rPr>
          <w:t>Roll Call taken.  Conference Call Participants included:</w:t>
        </w:r>
      </w:ins>
    </w:p>
    <w:p>
      <w:pPr>
        <w:pStyle w:val="Normal"/>
        <w:rPr>
          <w:b/>
          <w:b/>
          <w:sz w:val="24"/>
          <w:ins w:id="400" w:author="mjsherman" w:date="2000-11-02T17:45:00Z"/>
        </w:rPr>
      </w:pPr>
      <w:ins w:id="399" w:author="mjsherman" w:date="2000-11-02T17:45:00Z">
        <w:r>
          <w:rPr>
            <w:b/>
            <w:sz w:val="24"/>
          </w:rPr>
        </w:r>
      </w:ins>
    </w:p>
    <w:p>
      <w:pPr>
        <w:pStyle w:val="Normal"/>
        <w:rPr>
          <w:sz w:val="24"/>
          <w:ins w:id="402" w:author="mjsherman" w:date="2000-11-02T17:45:00Z"/>
        </w:rPr>
      </w:pPr>
      <w:ins w:id="401" w:author="mjsherman" w:date="2000-11-02T17:45:00Z">
        <w:r>
          <w:rPr>
            <w:sz w:val="24"/>
          </w:rPr>
          <w:t>Jin-Meng Ho</w:t>
          <w:tab/>
          <w:tab/>
          <w:tab/>
          <w:t>TI</w:t>
          <w:tab/>
          <w:tab/>
          <w:tab/>
          <w:t xml:space="preserve">214-480-1994 </w:t>
          <w:tab/>
          <w:tab/>
          <w:t>jinmengho@ti.com</w:t>
        </w:r>
      </w:ins>
    </w:p>
    <w:p>
      <w:pPr>
        <w:pStyle w:val="Normal"/>
        <w:overflowPunct w:val="true"/>
        <w:textAlignment w:val="auto"/>
        <w:rPr>
          <w:sz w:val="24"/>
          <w:ins w:id="404" w:author="mjsherman" w:date="2000-11-02T17:45:00Z"/>
        </w:rPr>
      </w:pPr>
      <w:ins w:id="403" w:author="mjsherman" w:date="2000-11-02T17:45:00Z">
        <w:r>
          <w:rPr>
            <w:sz w:val="24"/>
          </w:rPr>
          <w:t>Srini Kandala</w:t>
          <w:tab/>
          <w:tab/>
          <w:tab/>
          <w:t>Sharp Labs</w:t>
          <w:tab/>
          <w:tab/>
          <w:t>360-817-7512</w:t>
          <w:tab/>
          <w:tab/>
          <w:t>srini@sharplabs.com</w:t>
        </w:r>
      </w:ins>
    </w:p>
    <w:p>
      <w:pPr>
        <w:pStyle w:val="Normal"/>
        <w:rPr>
          <w:sz w:val="24"/>
          <w:ins w:id="406" w:author="mjsherman" w:date="2000-11-02T17:45:00Z"/>
        </w:rPr>
      </w:pPr>
      <w:ins w:id="405" w:author="mjsherman" w:date="2000-11-02T17:45:00Z">
        <w:r>
          <w:rPr>
            <w:sz w:val="24"/>
          </w:rPr>
          <w:t>Utku Moral</w:t>
          <w:tab/>
          <w:tab/>
          <w:tab/>
          <w:t>OPNET</w:t>
          <w:tab/>
          <w:tab/>
          <w:t xml:space="preserve">202-364-4700 </w:t>
          <w:tab/>
          <w:tab/>
          <w:t>umoral@opnet.com</w:t>
        </w:r>
      </w:ins>
    </w:p>
    <w:p>
      <w:pPr>
        <w:pStyle w:val="Normal"/>
        <w:rPr>
          <w:sz w:val="24"/>
          <w:ins w:id="408" w:author="mjsherman" w:date="2000-11-02T17:45:00Z"/>
        </w:rPr>
      </w:pPr>
      <w:ins w:id="407" w:author="mjsherman" w:date="2000-11-02T17:45:00Z">
        <w:r>
          <w:rPr>
            <w:sz w:val="24"/>
          </w:rPr>
          <w:t xml:space="preserve">Matthew Sherman </w:t>
          <w:tab/>
          <w:tab/>
          <w:t>AT&amp;T Labs</w:t>
          <w:tab/>
          <w:tab/>
          <w:t>973-236-6925</w:t>
          <w:tab/>
          <w:tab/>
          <w:t>mjsherman@att.com</w:t>
        </w:r>
      </w:ins>
    </w:p>
    <w:p>
      <w:pPr>
        <w:pStyle w:val="Normal"/>
        <w:rPr>
          <w:sz w:val="24"/>
          <w:ins w:id="410" w:author="mjsherman" w:date="2000-11-02T17:45:00Z"/>
        </w:rPr>
      </w:pPr>
      <w:ins w:id="409" w:author="mjsherman" w:date="2000-11-02T17:45:00Z">
        <w:r>
          <w:rPr>
            <w:sz w:val="24"/>
          </w:rPr>
          <w:t>Khaled Turki</w:t>
          <w:tab/>
          <w:tab/>
          <w:tab/>
          <w:t>TI</w:t>
          <w:tab/>
          <w:tab/>
          <w:tab/>
          <w:t>214-480-6908</w:t>
          <w:tab/>
          <w:tab/>
          <w:t>khaled@ti.com</w:t>
        </w:r>
      </w:ins>
    </w:p>
    <w:p>
      <w:pPr>
        <w:pStyle w:val="Normal"/>
        <w:rPr>
          <w:sz w:val="24"/>
          <w:ins w:id="412" w:author="mjsherman" w:date="2000-11-02T17:45:00Z"/>
        </w:rPr>
      </w:pPr>
      <w:ins w:id="411" w:author="mjsherman" w:date="2000-11-02T17:45:00Z">
        <w:r>
          <w:rPr>
            <w:sz w:val="24"/>
          </w:rPr>
        </w:r>
      </w:ins>
    </w:p>
    <w:p>
      <w:pPr>
        <w:pStyle w:val="TextBody"/>
        <w:rPr>
          <w:ins w:id="416" w:author="mjsherman" w:date="2000-11-02T17:45:00Z"/>
        </w:rPr>
      </w:pPr>
      <w:ins w:id="413" w:author="mjsherman" w:date="2000-11-02T17:45:00Z">
        <w:r>
          <w:rPr/>
          <w:t xml:space="preserve">Any attendees who see omissions or errors in these minutes please contact Matthew Sherman at </w:t>
        </w:r>
      </w:ins>
      <w:hyperlink r:id="rId9">
        <w:ins w:id="414" w:author="mjsherman" w:date="2000-11-02T17:45:00Z">
          <w:r>
            <w:rPr>
              <w:rStyle w:val="InternetLink"/>
            </w:rPr>
            <w:t>mjsherman@att.com</w:t>
          </w:r>
        </w:ins>
      </w:hyperlink>
      <w:ins w:id="415" w:author="mjsherman" w:date="2000-11-02T17:45:00Z">
        <w:r>
          <w:rPr/>
          <w:t xml:space="preserve"> to revise meeting notes.</w:t>
        </w:r>
      </w:ins>
      <w:r>
        <w:br w:type="page"/>
      </w:r>
    </w:p>
    <w:p>
      <w:pPr>
        <w:pStyle w:val="Normal"/>
        <w:rPr>
          <w:b/>
          <w:b/>
          <w:sz w:val="28"/>
          <w:ins w:id="418" w:author="mjsherman" w:date="2000-11-02T17:45:00Z"/>
        </w:rPr>
      </w:pPr>
      <w:ins w:id="417" w:author="mjsherman" w:date="2000-11-02T17:45:00Z">
        <w:r>
          <w:rPr>
            <w:b/>
            <w:sz w:val="28"/>
          </w:rPr>
          <w:t>Agenda</w:t>
        </w:r>
      </w:ins>
    </w:p>
    <w:p>
      <w:pPr>
        <w:pStyle w:val="Normal"/>
        <w:rPr>
          <w:b/>
          <w:b/>
          <w:sz w:val="28"/>
          <w:ins w:id="420" w:author="mjsherman" w:date="2000-11-02T17:45:00Z"/>
        </w:rPr>
      </w:pPr>
      <w:ins w:id="419" w:author="mjsherman" w:date="2000-11-02T17:45:00Z">
        <w:r>
          <w:rPr>
            <w:b/>
            <w:sz w:val="28"/>
          </w:rPr>
        </w:r>
      </w:ins>
    </w:p>
    <w:p>
      <w:pPr>
        <w:pStyle w:val="TextBody"/>
        <w:rPr>
          <w:ins w:id="422" w:author="mjsherman" w:date="2000-11-02T17:45:00Z"/>
        </w:rPr>
      </w:pPr>
      <w:ins w:id="421" w:author="mjsherman" w:date="2000-11-02T17:45:00Z">
        <w:r>
          <w:rPr/>
          <w:tab/>
          <w:t>Review of agenda</w:t>
        </w:r>
      </w:ins>
    </w:p>
    <w:p>
      <w:pPr>
        <w:pStyle w:val="TextBody"/>
        <w:rPr>
          <w:ins w:id="424" w:author="mjsherman" w:date="2000-11-02T17:45:00Z"/>
        </w:rPr>
      </w:pPr>
      <w:ins w:id="423" w:author="mjsherman" w:date="2000-11-02T17:45:00Z">
        <w:r>
          <w:rPr/>
          <w:tab/>
          <w:t>Review of Minutes and Document distribution process (Doc #’s)</w:t>
        </w:r>
      </w:ins>
    </w:p>
    <w:p>
      <w:pPr>
        <w:pStyle w:val="TextBody"/>
        <w:rPr>
          <w:ins w:id="426" w:author="mjsherman" w:date="2000-11-02T17:45:00Z"/>
        </w:rPr>
      </w:pPr>
      <w:ins w:id="425" w:author="mjsherman" w:date="2000-11-02T17:45:00Z">
        <w:r>
          <w:rPr/>
          <w:tab/>
          <w:t>Review Action Items and Responses</w:t>
        </w:r>
      </w:ins>
    </w:p>
    <w:p>
      <w:pPr>
        <w:pStyle w:val="TextBody"/>
        <w:rPr>
          <w:ins w:id="428" w:author="mjsherman" w:date="2000-11-02T17:45:00Z"/>
        </w:rPr>
      </w:pPr>
      <w:ins w:id="427" w:author="mjsherman" w:date="2000-11-02T17:45:00Z">
        <w:r>
          <w:rPr/>
          <w:tab/>
          <w:t>Review of other progress</w:t>
        </w:r>
      </w:ins>
    </w:p>
    <w:p>
      <w:pPr>
        <w:pStyle w:val="TextBody"/>
        <w:rPr>
          <w:ins w:id="430" w:author="mjsherman" w:date="2000-11-02T17:45:00Z"/>
        </w:rPr>
      </w:pPr>
      <w:ins w:id="429" w:author="mjsherman" w:date="2000-11-02T17:45:00Z">
        <w:r>
          <w:rPr/>
          <w:tab/>
          <w:tab/>
          <w:t>OPNET bug fixes</w:t>
        </w:r>
      </w:ins>
    </w:p>
    <w:p>
      <w:pPr>
        <w:pStyle w:val="TextBody"/>
        <w:rPr>
          <w:ins w:id="432" w:author="mjsherman" w:date="2000-11-02T17:45:00Z"/>
        </w:rPr>
      </w:pPr>
      <w:ins w:id="431" w:author="mjsherman" w:date="2000-11-02T17:45:00Z">
        <w:r>
          <w:rPr/>
          <w:tab/>
          <w:tab/>
          <w:t>PCF code</w:t>
        </w:r>
      </w:ins>
    </w:p>
    <w:p>
      <w:pPr>
        <w:pStyle w:val="TextBody"/>
        <w:rPr>
          <w:ins w:id="434" w:author="mjsherman" w:date="2000-11-02T17:45:00Z"/>
        </w:rPr>
      </w:pPr>
      <w:ins w:id="433" w:author="mjsherman" w:date="2000-11-02T17:45:00Z">
        <w:r>
          <w:rPr/>
          <w:tab/>
          <w:tab/>
          <w:t>NS simultations</w:t>
        </w:r>
      </w:ins>
    </w:p>
    <w:p>
      <w:pPr>
        <w:pStyle w:val="TextBody"/>
        <w:rPr>
          <w:ins w:id="436" w:author="mjsherman" w:date="2000-11-02T17:45:00Z"/>
        </w:rPr>
      </w:pPr>
      <w:ins w:id="435" w:author="mjsherman" w:date="2000-11-02T17:45:00Z">
        <w:r>
          <w:rPr/>
          <w:tab/>
          <w:tab/>
          <w:tab/>
          <w:t>Baselining of NS and OPNET</w:t>
        </w:r>
      </w:ins>
    </w:p>
    <w:p>
      <w:pPr>
        <w:pStyle w:val="TextBody"/>
        <w:rPr>
          <w:ins w:id="438" w:author="mjsherman" w:date="2000-11-02T17:45:00Z"/>
        </w:rPr>
      </w:pPr>
      <w:ins w:id="437" w:author="mjsherman" w:date="2000-11-02T17:45:00Z">
        <w:r>
          <w:rPr/>
          <w:tab/>
          <w:t>Continue work on defining scenarios</w:t>
        </w:r>
      </w:ins>
    </w:p>
    <w:p>
      <w:pPr>
        <w:pStyle w:val="TextBody"/>
        <w:rPr>
          <w:ins w:id="440" w:author="mjsherman" w:date="2000-11-02T17:45:00Z"/>
        </w:rPr>
      </w:pPr>
      <w:ins w:id="439" w:author="mjsherman" w:date="2000-11-02T17:45:00Z">
        <w:r>
          <w:rPr/>
          <w:tab/>
          <w:t>Presentation of framework</w:t>
        </w:r>
      </w:ins>
    </w:p>
    <w:p>
      <w:pPr>
        <w:pStyle w:val="TextBody"/>
        <w:rPr>
          <w:ins w:id="442" w:author="mjsherman" w:date="2000-11-02T17:45:00Z"/>
        </w:rPr>
      </w:pPr>
      <w:ins w:id="441" w:author="mjsherman" w:date="2000-11-02T17:45:00Z">
        <w:r>
          <w:rPr/>
          <w:tab/>
          <w:t>Plan next meeting</w:t>
        </w:r>
      </w:ins>
    </w:p>
    <w:p>
      <w:pPr>
        <w:pStyle w:val="TextBody"/>
        <w:rPr>
          <w:ins w:id="444" w:author="mjsherman" w:date="2000-11-02T17:45:00Z"/>
        </w:rPr>
      </w:pPr>
      <w:ins w:id="443" w:author="mjsherman" w:date="2000-11-02T17:45:00Z">
        <w:r>
          <w:rPr/>
        </w:r>
      </w:ins>
    </w:p>
    <w:p>
      <w:pPr>
        <w:pStyle w:val="Normal"/>
        <w:rPr>
          <w:b/>
          <w:b/>
          <w:sz w:val="28"/>
          <w:ins w:id="446" w:author="mjsherman" w:date="2000-11-02T17:45:00Z"/>
        </w:rPr>
      </w:pPr>
      <w:ins w:id="445" w:author="mjsherman" w:date="2000-11-02T17:45:00Z">
        <w:r>
          <w:rPr>
            <w:b/>
            <w:sz w:val="28"/>
          </w:rPr>
          <w:t>Disucsions / Minutes / Notes</w:t>
        </w:r>
      </w:ins>
    </w:p>
    <w:p>
      <w:pPr>
        <w:pStyle w:val="TextBody"/>
        <w:rPr>
          <w:b/>
          <w:b/>
          <w:sz w:val="28"/>
          <w:ins w:id="448" w:author="mjsherman" w:date="2000-11-02T17:45:00Z"/>
        </w:rPr>
      </w:pPr>
      <w:ins w:id="447" w:author="mjsherman" w:date="2000-11-02T17:45:00Z">
        <w:r>
          <w:rPr>
            <w:b/>
            <w:sz w:val="28"/>
          </w:rPr>
        </w:r>
      </w:ins>
    </w:p>
    <w:p>
      <w:pPr>
        <w:pStyle w:val="TextBody"/>
        <w:rPr>
          <w:i/>
          <w:i/>
          <w:ins w:id="450" w:author="mjsherman" w:date="2000-11-02T17:45:00Z"/>
        </w:rPr>
      </w:pPr>
      <w:ins w:id="449" w:author="mjsherman" w:date="2000-11-02T17:45:00Z">
        <w:r>
          <w:rPr>
            <w:i/>
          </w:rPr>
          <w:tab/>
          <w:t>Notes in Italics represent agenda items</w:t>
        </w:r>
      </w:ins>
    </w:p>
    <w:p>
      <w:pPr>
        <w:pStyle w:val="TextBody"/>
        <w:rPr>
          <w:color w:val="FF0000"/>
          <w:ins w:id="452" w:author="mjsherman" w:date="2000-11-02T17:45:00Z"/>
        </w:rPr>
      </w:pPr>
      <w:ins w:id="451" w:author="mjsherman" w:date="2000-11-02T17:45:00Z">
        <w:r>
          <w:rPr>
            <w:color w:val="FF0000"/>
          </w:rPr>
          <w:tab/>
          <w:t>Notes in Orange resulted in Action Item</w:t>
        </w:r>
      </w:ins>
    </w:p>
    <w:p>
      <w:pPr>
        <w:pStyle w:val="TextBody"/>
        <w:rPr>
          <w:ins w:id="454" w:author="mjsherman" w:date="2000-11-02T17:45:00Z"/>
        </w:rPr>
      </w:pPr>
      <w:ins w:id="453" w:author="mjsherman" w:date="2000-11-02T17:45:00Z">
        <w:r>
          <w:rPr/>
          <w:tab/>
          <w:t>All software idenfied in notes is / will be posted to OPNET’s 802.11 web site</w:t>
        </w:r>
      </w:ins>
    </w:p>
    <w:p>
      <w:pPr>
        <w:pStyle w:val="TextBody"/>
        <w:rPr>
          <w:ins w:id="458" w:author="mjsherman" w:date="2000-11-02T17:45:00Z"/>
        </w:rPr>
      </w:pPr>
      <w:ins w:id="455" w:author="mjsherman" w:date="2000-11-02T17:45:00Z">
        <w:r>
          <w:rPr/>
          <w:tab/>
          <w:tab/>
          <w:tab/>
          <w:t>Address is:</w:t>
          <w:tab/>
          <w:t xml:space="preserve"> </w:t>
        </w:r>
      </w:ins>
      <w:hyperlink r:id="rId10">
        <w:ins w:id="456" w:author="mjsherman" w:date="2000-11-02T17:45:00Z">
          <w:r>
            <w:rPr>
              <w:rStyle w:val="InternetLink"/>
            </w:rPr>
            <w:t>http://www.opnet.com/80211/</w:t>
          </w:r>
        </w:ins>
      </w:hyperlink>
      <w:ins w:id="457" w:author="mjsherman" w:date="2000-11-02T17:45:00Z">
        <w:r>
          <w:rPr/>
          <w:t xml:space="preserve"> </w:t>
        </w:r>
      </w:ins>
    </w:p>
    <w:p>
      <w:pPr>
        <w:pStyle w:val="TextBody"/>
        <w:rPr>
          <w:ins w:id="460" w:author="mjsherman" w:date="2000-11-02T17:45:00Z"/>
        </w:rPr>
      </w:pPr>
      <w:ins w:id="459" w:author="mjsherman" w:date="2000-11-02T17:45:00Z">
        <w:r>
          <w:rPr/>
          <w:tab/>
          <w:tab/>
          <w:tab/>
          <w:t>Username:</w:t>
          <w:tab/>
          <w:t>80211</w:t>
          <w:tab/>
          <w:tab/>
          <w:t>Password:</w:t>
          <w:tab/>
          <w:t>wlan</w:t>
        </w:r>
      </w:ins>
    </w:p>
    <w:p>
      <w:pPr>
        <w:pStyle w:val="TextBody"/>
        <w:rPr>
          <w:ins w:id="462" w:author="mjsherman" w:date="2000-11-02T17:45:00Z"/>
        </w:rPr>
      </w:pPr>
      <w:ins w:id="461" w:author="mjsherman" w:date="2000-11-02T17:45:00Z">
        <w:r>
          <w:rPr/>
        </w:r>
      </w:ins>
    </w:p>
    <w:p>
      <w:pPr>
        <w:pStyle w:val="TextBody"/>
        <w:rPr>
          <w:i/>
          <w:i/>
          <w:ins w:id="464" w:author="mjsherman" w:date="2000-11-02T17:45:00Z"/>
        </w:rPr>
      </w:pPr>
      <w:ins w:id="463" w:author="mjsherman" w:date="2000-11-02T17:45:00Z">
        <w:r>
          <w:rPr>
            <w:i/>
          </w:rPr>
          <w:t>Review of agenda:</w:t>
        </w:r>
      </w:ins>
    </w:p>
    <w:p>
      <w:pPr>
        <w:pStyle w:val="TextBody"/>
        <w:rPr>
          <w:i/>
          <w:i/>
          <w:ins w:id="466" w:author="mjsherman" w:date="2000-11-02T17:45:00Z"/>
        </w:rPr>
      </w:pPr>
      <w:ins w:id="465" w:author="mjsherman" w:date="2000-11-02T17:45:00Z">
        <w:r>
          <w:rPr>
            <w:i/>
          </w:rPr>
        </w:r>
      </w:ins>
    </w:p>
    <w:p>
      <w:pPr>
        <w:pStyle w:val="TextBody"/>
        <w:rPr>
          <w:ins w:id="468" w:author="mjsherman" w:date="2000-11-02T17:45:00Z"/>
        </w:rPr>
      </w:pPr>
      <w:ins w:id="467" w:author="mjsherman" w:date="2000-11-02T17:45:00Z">
        <w:r>
          <w:rPr/>
          <w:tab/>
          <w:t>Accepted without objection.</w:t>
        </w:r>
      </w:ins>
    </w:p>
    <w:p>
      <w:pPr>
        <w:pStyle w:val="TextBody"/>
        <w:rPr>
          <w:ins w:id="470" w:author="mjsherman" w:date="2000-11-02T17:45:00Z"/>
        </w:rPr>
      </w:pPr>
      <w:ins w:id="469" w:author="mjsherman" w:date="2000-11-02T17:45:00Z">
        <w:r>
          <w:rPr/>
        </w:r>
      </w:ins>
    </w:p>
    <w:p>
      <w:pPr>
        <w:pStyle w:val="TextBody"/>
        <w:rPr>
          <w:i/>
          <w:i/>
          <w:ins w:id="472" w:author="mjsherman" w:date="2000-11-02T17:45:00Z"/>
        </w:rPr>
      </w:pPr>
      <w:ins w:id="471" w:author="mjsherman" w:date="2000-11-02T17:45:00Z">
        <w:r>
          <w:rPr>
            <w:i/>
          </w:rPr>
          <w:t>Review of minutes &amp; document procedures:</w:t>
        </w:r>
      </w:ins>
    </w:p>
    <w:p>
      <w:pPr>
        <w:pStyle w:val="TextBody"/>
        <w:ind w:left="720" w:hanging="0"/>
        <w:rPr>
          <w:i/>
          <w:i/>
          <w:ins w:id="474" w:author="mjsherman" w:date="2000-11-02T17:45:00Z"/>
        </w:rPr>
      </w:pPr>
      <w:ins w:id="473" w:author="mjsherman" w:date="2000-11-02T17:45:00Z">
        <w:r>
          <w:rPr>
            <w:i/>
          </w:rPr>
        </w:r>
      </w:ins>
    </w:p>
    <w:p>
      <w:pPr>
        <w:pStyle w:val="TextBody"/>
        <w:ind w:left="720" w:hanging="0"/>
        <w:rPr>
          <w:ins w:id="478" w:author="mjsherman" w:date="2000-11-02T17:45:00Z"/>
        </w:rPr>
      </w:pPr>
      <w:ins w:id="475" w:author="mjsherman" w:date="2000-11-02T17:45:00Z">
        <w:r>
          <w:rPr/>
          <w:t>Paricipants in ad hoc groups are requested to send documents directly to Harry Worstell (</w:t>
        </w:r>
      </w:ins>
      <w:hyperlink r:id="rId11">
        <w:ins w:id="476" w:author="mjsherman" w:date="2000-11-02T17:45:00Z">
          <w:r>
            <w:rPr>
              <w:rStyle w:val="InternetLink"/>
            </w:rPr>
            <w:t>hworstell@att.com</w:t>
          </w:r>
        </w:ins>
      </w:hyperlink>
      <w:ins w:id="477" w:author="mjsherman" w:date="2000-11-02T17:45:00Z">
        <w:r>
          <w:rPr/>
          <w:t>) and secure document number before distributing (when possible).</w:t>
        </w:r>
      </w:ins>
    </w:p>
    <w:p>
      <w:pPr>
        <w:pStyle w:val="TextBody"/>
        <w:rPr>
          <w:i/>
          <w:i/>
          <w:ins w:id="480" w:author="mjsherman" w:date="2000-11-02T17:45:00Z"/>
        </w:rPr>
      </w:pPr>
      <w:ins w:id="479" w:author="mjsherman" w:date="2000-11-02T17:45:00Z">
        <w:r>
          <w:rPr>
            <w:i/>
          </w:rPr>
        </w:r>
      </w:ins>
    </w:p>
    <w:p>
      <w:pPr>
        <w:pStyle w:val="TextBody"/>
        <w:rPr>
          <w:i/>
          <w:i/>
          <w:ins w:id="482" w:author="mjsherman" w:date="2000-11-02T17:45:00Z"/>
        </w:rPr>
      </w:pPr>
      <w:ins w:id="481" w:author="mjsherman" w:date="2000-11-02T17:45:00Z">
        <w:r>
          <w:rPr>
            <w:i/>
          </w:rPr>
          <w:t>Review of Action Items and responses:</w:t>
        </w:r>
      </w:ins>
    </w:p>
    <w:p>
      <w:pPr>
        <w:pStyle w:val="TextBody"/>
        <w:rPr>
          <w:i/>
          <w:i/>
          <w:ins w:id="484" w:author="mjsherman" w:date="2000-11-02T17:45:00Z"/>
        </w:rPr>
      </w:pPr>
      <w:ins w:id="483" w:author="mjsherman" w:date="2000-11-02T17:45:00Z">
        <w:r>
          <w:rPr>
            <w:i/>
          </w:rPr>
        </w:r>
      </w:ins>
    </w:p>
    <w:p>
      <w:pPr>
        <w:pStyle w:val="TextBody"/>
        <w:rPr>
          <w:i/>
          <w:i/>
          <w:ins w:id="486" w:author="mjsherman" w:date="2000-11-02T17:45:00Z"/>
        </w:rPr>
      </w:pPr>
      <w:ins w:id="485" w:author="mjsherman" w:date="2000-11-02T17:45:00Z">
        <w:r>
          <w:rPr>
            <w:i/>
          </w:rPr>
          <w:t xml:space="preserve">Srini Kandala - </w:t>
          <w:tab/>
          <w:t>Packet statistics for MPEG and Video Conference traffic</w:t>
        </w:r>
      </w:ins>
    </w:p>
    <w:p>
      <w:pPr>
        <w:pStyle w:val="Normal"/>
        <w:rPr>
          <w:i/>
          <w:i/>
          <w:sz w:val="24"/>
          <w:ins w:id="488" w:author="mjsherman" w:date="2000-11-02T17:45:00Z"/>
        </w:rPr>
      </w:pPr>
      <w:ins w:id="487" w:author="mjsherman" w:date="2000-11-02T17:45:00Z">
        <w:r>
          <w:rPr>
            <w:i/>
            <w:sz w:val="24"/>
          </w:rPr>
        </w:r>
      </w:ins>
    </w:p>
    <w:p>
      <w:pPr>
        <w:pStyle w:val="TextBody"/>
        <w:ind w:left="720" w:hanging="0"/>
        <w:rPr>
          <w:ins w:id="490" w:author="mjsherman" w:date="2000-11-02T17:45:00Z"/>
        </w:rPr>
      </w:pPr>
      <w:ins w:id="489" w:author="mjsherman" w:date="2000-11-02T17:45:00Z">
        <w:r>
          <w:rPr/>
          <w:t>Reveiwed doc.: IEEE 802.11-00/349 From Srini</w:t>
        </w:r>
      </w:ins>
    </w:p>
    <w:p>
      <w:pPr>
        <w:pStyle w:val="TextBody"/>
        <w:rPr>
          <w:color w:val="FF0000"/>
          <w:ins w:id="492" w:author="mjsherman" w:date="2000-11-02T17:45:00Z"/>
        </w:rPr>
      </w:pPr>
      <w:ins w:id="491" w:author="mjsherman" w:date="2000-11-02T17:45:00Z">
        <w:r>
          <w:rPr>
            <w:color w:val="FF0000"/>
          </w:rPr>
          <w:tab/>
          <w:t>Srini will proide parameters for AR process on I frames identified in 00/349</w:t>
        </w:r>
      </w:ins>
    </w:p>
    <w:p>
      <w:pPr>
        <w:pStyle w:val="TextBody"/>
        <w:rPr>
          <w:color w:val="FF0000"/>
          <w:ins w:id="494" w:author="mjsherman" w:date="2000-11-02T17:45:00Z"/>
        </w:rPr>
      </w:pPr>
      <w:ins w:id="493" w:author="mjsherman" w:date="2000-11-02T17:45:00Z">
        <w:r>
          <w:rPr>
            <w:color w:val="FF0000"/>
          </w:rPr>
          <w:tab/>
          <w:t xml:space="preserve">Srini will provide two OPNET models for MPEG traffic </w:t>
        </w:r>
      </w:ins>
    </w:p>
    <w:p>
      <w:pPr>
        <w:pStyle w:val="TextBody"/>
        <w:rPr>
          <w:color w:val="FF0000"/>
          <w:ins w:id="496" w:author="mjsherman" w:date="2000-11-02T17:45:00Z"/>
        </w:rPr>
      </w:pPr>
      <w:ins w:id="495" w:author="mjsherman" w:date="2000-11-02T17:45:00Z">
        <w:r>
          <w:rPr>
            <w:color w:val="FF0000"/>
          </w:rPr>
          <w:tab/>
          <w:tab/>
          <w:t>One using IID model for I frames</w:t>
        </w:r>
      </w:ins>
    </w:p>
    <w:p>
      <w:pPr>
        <w:pStyle w:val="TextBody"/>
        <w:rPr>
          <w:color w:val="FF0000"/>
          <w:ins w:id="498" w:author="mjsherman" w:date="2000-11-02T17:45:00Z"/>
        </w:rPr>
      </w:pPr>
      <w:ins w:id="497" w:author="mjsherman" w:date="2000-11-02T17:45:00Z">
        <w:r>
          <w:rPr>
            <w:color w:val="FF0000"/>
          </w:rPr>
          <w:tab/>
          <w:tab/>
          <w:t>One using AR model for I frames</w:t>
        </w:r>
      </w:ins>
    </w:p>
    <w:p>
      <w:pPr>
        <w:pStyle w:val="TextBody"/>
        <w:ind w:left="720" w:hanging="0"/>
        <w:rPr>
          <w:ins w:id="500" w:author="mjsherman" w:date="2000-11-02T17:45:00Z"/>
        </w:rPr>
      </w:pPr>
      <w:ins w:id="499" w:author="mjsherman" w:date="2000-11-02T17:45:00Z">
        <w:r>
          <w:rPr/>
          <w:t>All agreed to use these models of MPEG and Video Conference traffic to supercede those in 00/196r2.</w:t>
        </w:r>
      </w:ins>
      <w:r>
        <w:br w:type="page"/>
      </w:r>
    </w:p>
    <w:p>
      <w:pPr>
        <w:pStyle w:val="TextBody"/>
        <w:rPr>
          <w:i/>
          <w:i/>
          <w:ins w:id="502" w:author="mjsherman" w:date="2000-11-02T17:45:00Z"/>
        </w:rPr>
      </w:pPr>
      <w:ins w:id="501" w:author="mjsherman" w:date="2000-11-02T17:45:00Z">
        <w:r>
          <w:rPr>
            <w:i/>
          </w:rPr>
          <w:t xml:space="preserve">Srini Kandala &amp; Jin-Meng Ho - </w:t>
          <w:tab/>
          <w:t xml:space="preserve">Coding of source model to support parameters in </w:t>
          <w:tab/>
          <w:tab/>
          <w:tab/>
          <w:tab/>
          <w:tab/>
          <w:tab/>
          <w:t>TI traffic model</w:t>
        </w:r>
      </w:ins>
    </w:p>
    <w:p>
      <w:pPr>
        <w:pStyle w:val="TextBody"/>
        <w:rPr>
          <w:i/>
          <w:i/>
          <w:ins w:id="504" w:author="mjsherman" w:date="2000-11-02T17:45:00Z"/>
        </w:rPr>
      </w:pPr>
      <w:ins w:id="503" w:author="mjsherman" w:date="2000-11-02T17:45:00Z">
        <w:r>
          <w:rPr>
            <w:i/>
          </w:rPr>
        </w:r>
      </w:ins>
    </w:p>
    <w:p>
      <w:pPr>
        <w:pStyle w:val="TextBody"/>
        <w:rPr>
          <w:color w:val="FF0000"/>
          <w:ins w:id="506" w:author="mjsherman" w:date="2000-11-02T17:45:00Z"/>
        </w:rPr>
      </w:pPr>
      <w:ins w:id="505" w:author="mjsherman" w:date="2000-11-02T17:45:00Z">
        <w:r>
          <w:rPr>
            <w:color w:val="FF0000"/>
          </w:rPr>
          <w:tab/>
          <w:t>Will present for next conference call</w:t>
        </w:r>
      </w:ins>
    </w:p>
    <w:p>
      <w:pPr>
        <w:pStyle w:val="TextBody"/>
        <w:rPr>
          <w:color w:val="FF0000"/>
          <w:ins w:id="508" w:author="mjsherman" w:date="2000-11-02T17:45:00Z"/>
        </w:rPr>
      </w:pPr>
      <w:ins w:id="507" w:author="mjsherman" w:date="2000-11-02T17:45:00Z">
        <w:r>
          <w:rPr>
            <w:color w:val="FF0000"/>
          </w:rPr>
        </w:r>
      </w:ins>
    </w:p>
    <w:p>
      <w:pPr>
        <w:pStyle w:val="TextBody"/>
        <w:rPr>
          <w:ins w:id="510" w:author="mjsherman" w:date="2000-11-02T17:45:00Z"/>
        </w:rPr>
      </w:pPr>
      <w:ins w:id="509" w:author="mjsherman" w:date="2000-11-02T17:45:00Z">
        <w:r>
          <w:rPr/>
        </w:r>
      </w:ins>
    </w:p>
    <w:p>
      <w:pPr>
        <w:pStyle w:val="Normal"/>
        <w:rPr>
          <w:i/>
          <w:i/>
          <w:sz w:val="28"/>
          <w:ins w:id="512" w:author="mjsherman" w:date="2000-11-02T17:45:00Z"/>
        </w:rPr>
      </w:pPr>
      <w:ins w:id="511" w:author="mjsherman" w:date="2000-11-02T17:45:00Z">
        <w:r>
          <w:rPr>
            <w:i/>
            <w:sz w:val="28"/>
          </w:rPr>
          <w:t>Jin-Meng Ho –</w:t>
          <w:tab/>
          <w:t>Get doc # for document presented and place on reflector</w:t>
        </w:r>
      </w:ins>
    </w:p>
    <w:p>
      <w:pPr>
        <w:pStyle w:val="TextBody"/>
        <w:rPr>
          <w:i/>
          <w:i/>
          <w:sz w:val="28"/>
          <w:ins w:id="514" w:author="mjsherman" w:date="2000-11-02T17:45:00Z"/>
        </w:rPr>
      </w:pPr>
      <w:ins w:id="513" w:author="mjsherman" w:date="2000-11-02T17:45:00Z">
        <w:r>
          <w:rPr>
            <w:i/>
            <w:sz w:val="28"/>
          </w:rPr>
        </w:r>
      </w:ins>
    </w:p>
    <w:p>
      <w:pPr>
        <w:pStyle w:val="TextBody"/>
        <w:rPr>
          <w:color w:val="FF0000"/>
          <w:ins w:id="516" w:author="mjsherman" w:date="2000-11-02T17:45:00Z"/>
        </w:rPr>
      </w:pPr>
      <w:ins w:id="515" w:author="mjsherman" w:date="2000-11-02T17:45:00Z">
        <w:r>
          <w:rPr>
            <w:color w:val="FF0000"/>
          </w:rPr>
          <w:tab/>
          <w:t>Will do for next conference call</w:t>
        </w:r>
      </w:ins>
    </w:p>
    <w:p>
      <w:pPr>
        <w:pStyle w:val="TextBody"/>
        <w:rPr>
          <w:color w:val="FF0000"/>
          <w:ins w:id="518" w:author="mjsherman" w:date="2000-11-02T17:45:00Z"/>
        </w:rPr>
      </w:pPr>
      <w:ins w:id="517" w:author="mjsherman" w:date="2000-11-02T17:45:00Z">
        <w:r>
          <w:rPr>
            <w:color w:val="FF0000"/>
          </w:rPr>
        </w:r>
      </w:ins>
    </w:p>
    <w:p>
      <w:pPr>
        <w:pStyle w:val="TextBody"/>
        <w:rPr>
          <w:ins w:id="520" w:author="mjsherman" w:date="2000-11-02T17:45:00Z"/>
        </w:rPr>
      </w:pPr>
      <w:ins w:id="519" w:author="mjsherman" w:date="2000-11-02T17:45:00Z">
        <w:r>
          <w:rPr/>
        </w:r>
      </w:ins>
    </w:p>
    <w:p>
      <w:pPr>
        <w:pStyle w:val="Normal"/>
        <w:rPr>
          <w:i/>
          <w:i/>
          <w:sz w:val="28"/>
          <w:ins w:id="522" w:author="mjsherman" w:date="2000-11-02T17:45:00Z"/>
        </w:rPr>
      </w:pPr>
      <w:ins w:id="521" w:author="mjsherman" w:date="2000-11-02T17:45:00Z">
        <w:r>
          <w:rPr>
            <w:i/>
            <w:sz w:val="28"/>
          </w:rPr>
          <w:t>Jin-Meng Ho –</w:t>
          <w:tab/>
          <w:t>Updated version of doc for next meeting</w:t>
        </w:r>
      </w:ins>
    </w:p>
    <w:p>
      <w:pPr>
        <w:pStyle w:val="Normal"/>
        <w:rPr>
          <w:i/>
          <w:i/>
          <w:sz w:val="28"/>
          <w:ins w:id="524" w:author="mjsherman" w:date="2000-11-02T17:45:00Z"/>
        </w:rPr>
      </w:pPr>
      <w:ins w:id="523" w:author="mjsherman" w:date="2000-11-02T17:45:00Z">
        <w:r>
          <w:rPr>
            <w:i/>
            <w:sz w:val="28"/>
          </w:rPr>
        </w:r>
      </w:ins>
    </w:p>
    <w:p>
      <w:pPr>
        <w:pStyle w:val="TextBody"/>
        <w:rPr>
          <w:color w:val="FF0000"/>
          <w:ins w:id="526" w:author="mjsherman" w:date="2000-11-02T17:45:00Z"/>
        </w:rPr>
      </w:pPr>
      <w:ins w:id="525" w:author="mjsherman" w:date="2000-11-02T17:45:00Z">
        <w:r>
          <w:rPr>
            <w:color w:val="FF0000"/>
          </w:rPr>
          <w:tab/>
          <w:t>Will present updated version for next conference call</w:t>
        </w:r>
      </w:ins>
    </w:p>
    <w:p>
      <w:pPr>
        <w:pStyle w:val="TextBody"/>
        <w:rPr>
          <w:color w:val="FF0000"/>
          <w:ins w:id="528" w:author="mjsherman" w:date="2000-11-02T17:45:00Z"/>
        </w:rPr>
      </w:pPr>
      <w:ins w:id="527" w:author="mjsherman" w:date="2000-11-02T17:45:00Z">
        <w:r>
          <w:rPr>
            <w:color w:val="FF0000"/>
          </w:rPr>
        </w:r>
      </w:ins>
    </w:p>
    <w:p>
      <w:pPr>
        <w:pStyle w:val="TextBody"/>
        <w:rPr>
          <w:ins w:id="530" w:author="mjsherman" w:date="2000-11-02T17:45:00Z"/>
        </w:rPr>
      </w:pPr>
      <w:ins w:id="529" w:author="mjsherman" w:date="2000-11-02T17:45:00Z">
        <w:r>
          <w:rPr/>
        </w:r>
      </w:ins>
    </w:p>
    <w:p>
      <w:pPr>
        <w:pStyle w:val="Normal"/>
        <w:rPr>
          <w:i/>
          <w:i/>
          <w:sz w:val="28"/>
          <w:ins w:id="532" w:author="mjsherman" w:date="2000-11-02T17:45:00Z"/>
        </w:rPr>
      </w:pPr>
      <w:ins w:id="531" w:author="mjsherman" w:date="2000-11-02T17:45:00Z">
        <w:r>
          <w:rPr>
            <w:i/>
            <w:sz w:val="28"/>
          </w:rPr>
          <w:t>Khaled Turki -</w:t>
          <w:tab/>
          <w:t xml:space="preserve">Place current code for Jin-Meng’s stream topology on </w:t>
          <w:tab/>
          <w:tab/>
          <w:tab/>
          <w:tab/>
          <w:tab/>
          <w:t>OPNET web site</w:t>
        </w:r>
      </w:ins>
    </w:p>
    <w:p>
      <w:pPr>
        <w:pStyle w:val="TextBody"/>
        <w:rPr>
          <w:i/>
          <w:i/>
          <w:sz w:val="28"/>
          <w:ins w:id="534" w:author="mjsherman" w:date="2000-11-02T17:45:00Z"/>
        </w:rPr>
      </w:pPr>
      <w:ins w:id="533" w:author="mjsherman" w:date="2000-11-02T17:45:00Z">
        <w:r>
          <w:rPr>
            <w:i/>
            <w:sz w:val="28"/>
          </w:rPr>
        </w:r>
      </w:ins>
    </w:p>
    <w:p>
      <w:pPr>
        <w:pStyle w:val="TextBody"/>
        <w:rPr>
          <w:ins w:id="536" w:author="mjsherman" w:date="2000-11-02T17:45:00Z"/>
        </w:rPr>
      </w:pPr>
      <w:ins w:id="535" w:author="mjsherman" w:date="2000-11-02T17:45:00Z">
        <w:r>
          <w:rPr/>
          <w:tab/>
          <w:t>Provide code to Matthew who will make sure it is posted.</w:t>
        </w:r>
      </w:ins>
    </w:p>
    <w:p>
      <w:pPr>
        <w:pStyle w:val="TextBody"/>
        <w:rPr>
          <w:ins w:id="538" w:author="mjsherman" w:date="2000-11-02T17:45:00Z"/>
        </w:rPr>
      </w:pPr>
      <w:ins w:id="537" w:author="mjsherman" w:date="2000-11-02T17:45:00Z">
        <w:r>
          <w:rPr/>
          <w:tab/>
          <w:t>Architecture, no source models</w:t>
        </w:r>
      </w:ins>
    </w:p>
    <w:p>
      <w:pPr>
        <w:pStyle w:val="TextBody"/>
        <w:rPr>
          <w:ins w:id="540" w:author="mjsherman" w:date="2000-11-02T17:45:00Z"/>
        </w:rPr>
      </w:pPr>
      <w:ins w:id="539" w:author="mjsherman" w:date="2000-11-02T17:45:00Z">
        <w:r>
          <w:rPr/>
          <w:tab/>
          <w:t>Scenario has grid problems</w:t>
        </w:r>
      </w:ins>
    </w:p>
    <w:p>
      <w:pPr>
        <w:pStyle w:val="TextBody"/>
        <w:rPr>
          <w:color w:val="FF0000"/>
          <w:ins w:id="542" w:author="mjsherman" w:date="2000-11-02T17:45:00Z"/>
        </w:rPr>
      </w:pPr>
      <w:ins w:id="541" w:author="mjsherman" w:date="2000-11-02T17:45:00Z">
        <w:r>
          <w:rPr>
            <w:color w:val="FF0000"/>
          </w:rPr>
          <w:tab/>
          <w:t>Khaled will double check and resend.</w:t>
        </w:r>
      </w:ins>
    </w:p>
    <w:p>
      <w:pPr>
        <w:pStyle w:val="TextBody"/>
        <w:rPr>
          <w:color w:val="FF0000"/>
          <w:ins w:id="544" w:author="mjsherman" w:date="2000-11-02T17:45:00Z"/>
        </w:rPr>
      </w:pPr>
      <w:ins w:id="543" w:author="mjsherman" w:date="2000-11-02T17:45:00Z">
        <w:r>
          <w:rPr>
            <w:color w:val="FF0000"/>
          </w:rPr>
          <w:tab/>
          <w:t>Matthew will ensure it gets posted.</w:t>
        </w:r>
      </w:ins>
    </w:p>
    <w:p>
      <w:pPr>
        <w:pStyle w:val="TextBody"/>
        <w:rPr>
          <w:color w:val="FF0000"/>
          <w:ins w:id="546" w:author="mjsherman" w:date="2000-11-02T17:45:00Z"/>
        </w:rPr>
      </w:pPr>
      <w:ins w:id="545" w:author="mjsherman" w:date="2000-11-02T17:45:00Z">
        <w:r>
          <w:rPr>
            <w:color w:val="FF0000"/>
          </w:rPr>
        </w:r>
      </w:ins>
    </w:p>
    <w:p>
      <w:pPr>
        <w:pStyle w:val="Normal"/>
        <w:rPr>
          <w:i/>
          <w:i/>
          <w:sz w:val="28"/>
          <w:ins w:id="548" w:author="mjsherman" w:date="2000-11-02T17:45:00Z"/>
        </w:rPr>
      </w:pPr>
      <w:ins w:id="547" w:author="mjsherman" w:date="2000-11-02T17:45:00Z">
        <w:r>
          <w:rPr>
            <w:i/>
            <w:sz w:val="28"/>
          </w:rPr>
          <w:t xml:space="preserve">Utku Moral – </w:t>
          <w:tab/>
          <w:t>Code RPG source model for 802.11 nodes</w:t>
        </w:r>
      </w:ins>
    </w:p>
    <w:p>
      <w:pPr>
        <w:pStyle w:val="Normal"/>
        <w:rPr>
          <w:i/>
          <w:i/>
          <w:sz w:val="24"/>
          <w:ins w:id="550" w:author="mjsherman" w:date="2000-11-02T17:45:00Z"/>
        </w:rPr>
      </w:pPr>
      <w:ins w:id="549" w:author="mjsherman" w:date="2000-11-02T17:45:00Z">
        <w:r>
          <w:rPr>
            <w:i/>
            <w:sz w:val="24"/>
          </w:rPr>
        </w:r>
      </w:ins>
    </w:p>
    <w:p>
      <w:pPr>
        <w:pStyle w:val="TextBody"/>
        <w:rPr>
          <w:ins w:id="553" w:author="mjsherman" w:date="2000-11-02T17:45:00Z"/>
        </w:rPr>
      </w:pPr>
      <w:ins w:id="551" w:author="mjsherman" w:date="2000-11-02T17:45:00Z">
        <w:r>
          <w:rPr/>
          <w:tab/>
          <w:t xml:space="preserve">Completed – </w:t>
        </w:r>
      </w:ins>
      <w:ins w:id="552" w:author="mjsherman" w:date="2000-11-02T17:45:00Z">
        <w:r>
          <w:rPr>
            <w:color w:val="FF0000"/>
          </w:rPr>
          <w:t>Will post to web site</w:t>
        </w:r>
      </w:ins>
    </w:p>
    <w:p>
      <w:pPr>
        <w:pStyle w:val="Normal"/>
        <w:rPr>
          <w:sz w:val="24"/>
          <w:ins w:id="555" w:author="mjsherman" w:date="2000-11-02T17:45:00Z"/>
        </w:rPr>
      </w:pPr>
      <w:ins w:id="554" w:author="mjsherman" w:date="2000-11-02T17:45:00Z">
        <w:r>
          <w:rPr>
            <w:sz w:val="24"/>
          </w:rPr>
        </w:r>
      </w:ins>
    </w:p>
    <w:p>
      <w:pPr>
        <w:pStyle w:val="Normal"/>
        <w:rPr>
          <w:i/>
          <w:i/>
          <w:sz w:val="28"/>
          <w:ins w:id="557" w:author="mjsherman" w:date="2000-11-02T17:45:00Z"/>
        </w:rPr>
      </w:pPr>
      <w:ins w:id="556" w:author="mjsherman" w:date="2000-11-02T17:45:00Z">
        <w:r>
          <w:rPr>
            <w:i/>
            <w:sz w:val="28"/>
          </w:rPr>
          <w:t>Utku Moral -</w:t>
          <w:tab/>
          <w:t>Code per stream Media Access Delay stat in current MAC code</w:t>
        </w:r>
      </w:ins>
    </w:p>
    <w:p>
      <w:pPr>
        <w:pStyle w:val="Normal"/>
        <w:rPr>
          <w:i/>
          <w:i/>
          <w:sz w:val="24"/>
          <w:ins w:id="559" w:author="mjsherman" w:date="2000-11-02T17:45:00Z"/>
        </w:rPr>
      </w:pPr>
      <w:ins w:id="558" w:author="mjsherman" w:date="2000-11-02T17:45:00Z">
        <w:r>
          <w:rPr>
            <w:i/>
            <w:sz w:val="24"/>
          </w:rPr>
        </w:r>
      </w:ins>
    </w:p>
    <w:p>
      <w:pPr>
        <w:pStyle w:val="TextBody"/>
        <w:rPr>
          <w:ins w:id="562" w:author="mjsherman" w:date="2000-11-02T17:45:00Z"/>
        </w:rPr>
      </w:pPr>
      <w:ins w:id="560" w:author="mjsherman" w:date="2000-11-02T17:45:00Z">
        <w:r>
          <w:rPr/>
          <w:tab/>
          <w:t xml:space="preserve">Completed – </w:t>
        </w:r>
      </w:ins>
      <w:ins w:id="561" w:author="mjsherman" w:date="2000-11-02T17:45:00Z">
        <w:r>
          <w:rPr>
            <w:color w:val="FF0000"/>
          </w:rPr>
          <w:t>Will post to web site</w:t>
        </w:r>
      </w:ins>
    </w:p>
    <w:p>
      <w:pPr>
        <w:pStyle w:val="Normal"/>
        <w:rPr>
          <w:sz w:val="24"/>
          <w:ins w:id="564" w:author="mjsherman" w:date="2000-11-02T17:45:00Z"/>
        </w:rPr>
      </w:pPr>
      <w:ins w:id="563" w:author="mjsherman" w:date="2000-11-02T17:45:00Z">
        <w:r>
          <w:rPr>
            <w:sz w:val="24"/>
          </w:rPr>
        </w:r>
      </w:ins>
    </w:p>
    <w:p>
      <w:pPr>
        <w:pStyle w:val="Normal"/>
        <w:rPr>
          <w:i/>
          <w:i/>
          <w:sz w:val="28"/>
          <w:ins w:id="566" w:author="mjsherman" w:date="2000-11-02T17:45:00Z"/>
        </w:rPr>
      </w:pPr>
      <w:ins w:id="565" w:author="mjsherman" w:date="2000-11-02T17:45:00Z">
        <w:r>
          <w:rPr>
            <w:i/>
            <w:sz w:val="28"/>
          </w:rPr>
          <w:t xml:space="preserve">Utku Moral – </w:t>
          <w:tab/>
          <w:t>Code “Packet Burst” per stream statistics</w:t>
        </w:r>
      </w:ins>
    </w:p>
    <w:p>
      <w:pPr>
        <w:pStyle w:val="TextBody"/>
        <w:rPr>
          <w:i/>
          <w:i/>
          <w:sz w:val="28"/>
          <w:ins w:id="568" w:author="mjsherman" w:date="2000-11-02T17:45:00Z"/>
        </w:rPr>
      </w:pPr>
      <w:ins w:id="567" w:author="mjsherman" w:date="2000-11-02T17:45:00Z">
        <w:r>
          <w:rPr>
            <w:i/>
            <w:sz w:val="28"/>
          </w:rPr>
        </w:r>
      </w:ins>
    </w:p>
    <w:p>
      <w:pPr>
        <w:pStyle w:val="TextBody"/>
        <w:rPr>
          <w:ins w:id="570" w:author="mjsherman" w:date="2000-11-02T17:45:00Z"/>
        </w:rPr>
      </w:pPr>
      <w:ins w:id="569" w:author="mjsherman" w:date="2000-11-02T17:45:00Z">
        <w:r>
          <w:rPr/>
          <w:tab/>
          <w:t>Did not start – needed inputs from Jin Meng</w:t>
        </w:r>
      </w:ins>
    </w:p>
    <w:p>
      <w:pPr>
        <w:pStyle w:val="TextBody"/>
        <w:rPr>
          <w:color w:val="FF0000"/>
          <w:ins w:id="572" w:author="mjsherman" w:date="2000-11-02T17:45:00Z"/>
        </w:rPr>
      </w:pPr>
      <w:ins w:id="571" w:author="mjsherman" w:date="2000-11-02T17:45:00Z">
        <w:r>
          <w:rPr>
            <w:color w:val="FF0000"/>
          </w:rPr>
          <w:tab/>
          <w:t>Will work on this week.</w:t>
        </w:r>
      </w:ins>
    </w:p>
    <w:p>
      <w:pPr>
        <w:pStyle w:val="TextBody"/>
        <w:rPr>
          <w:color w:val="FF0000"/>
          <w:ins w:id="574" w:author="mjsherman" w:date="2000-11-02T17:45:00Z"/>
        </w:rPr>
      </w:pPr>
      <w:ins w:id="573" w:author="mjsherman" w:date="2000-11-02T17:45:00Z">
        <w:r>
          <w:rPr>
            <w:color w:val="FF0000"/>
          </w:rPr>
        </w:r>
      </w:ins>
    </w:p>
    <w:p>
      <w:pPr>
        <w:pStyle w:val="TextBody"/>
        <w:rPr>
          <w:color w:val="FF0000"/>
          <w:ins w:id="576" w:author="mjsherman" w:date="2000-11-02T17:45:00Z"/>
        </w:rPr>
      </w:pPr>
      <w:ins w:id="575" w:author="mjsherman" w:date="2000-11-02T17:45:00Z">
        <w:r>
          <w:rPr>
            <w:color w:val="FF0000"/>
          </w:rPr>
          <w:t>Mat will distribute Utku’s models as they become available by e-mail too the group.</w:t>
        </w:r>
      </w:ins>
      <w:r>
        <w:br w:type="page"/>
      </w:r>
    </w:p>
    <w:p>
      <w:pPr>
        <w:pStyle w:val="TextBody"/>
        <w:rPr>
          <w:i/>
          <w:i/>
          <w:ins w:id="578" w:author="mjsherman" w:date="2000-11-02T17:45:00Z"/>
        </w:rPr>
      </w:pPr>
      <w:ins w:id="577" w:author="mjsherman" w:date="2000-11-02T17:45:00Z">
        <w:r>
          <w:rPr>
            <w:i/>
          </w:rPr>
          <w:t>Review of other progress -</w:t>
          <w:tab/>
          <w:t>OPNET bug fixes</w:t>
        </w:r>
      </w:ins>
    </w:p>
    <w:p>
      <w:pPr>
        <w:pStyle w:val="TextBody"/>
        <w:rPr>
          <w:i/>
          <w:i/>
          <w:ins w:id="580" w:author="mjsherman" w:date="2000-11-02T17:45:00Z"/>
        </w:rPr>
      </w:pPr>
      <w:ins w:id="579" w:author="mjsherman" w:date="2000-11-02T17:45:00Z">
        <w:r>
          <w:rPr>
            <w:i/>
          </w:rPr>
        </w:r>
      </w:ins>
    </w:p>
    <w:p>
      <w:pPr>
        <w:pStyle w:val="TextBody"/>
        <w:ind w:left="720" w:hanging="0"/>
        <w:rPr>
          <w:ins w:id="583" w:author="mjsherman" w:date="2000-11-02T17:45:00Z"/>
        </w:rPr>
      </w:pPr>
      <w:ins w:id="581" w:author="mjsherman" w:date="2000-11-02T17:45:00Z">
        <w:r>
          <w:rPr/>
          <w:t xml:space="preserve">Opnet has made a fix to the WLAN receiver involving missed collisions for packets at different rates.  </w:t>
        </w:r>
      </w:ins>
      <w:ins w:id="582" w:author="mjsherman" w:date="2000-11-02T17:45:00Z">
        <w:r>
          <w:rPr>
            <w:color w:val="FF0000"/>
          </w:rPr>
          <w:t>Will post to web site.</w:t>
        </w:r>
      </w:ins>
    </w:p>
    <w:p>
      <w:pPr>
        <w:pStyle w:val="TextBody"/>
        <w:ind w:left="720" w:hanging="0"/>
        <w:rPr>
          <w:ins w:id="585" w:author="mjsherman" w:date="2000-11-02T17:45:00Z"/>
        </w:rPr>
      </w:pPr>
      <w:ins w:id="584" w:author="mjsherman" w:date="2000-11-02T17:45:00Z">
        <w:r>
          <w:rPr/>
        </w:r>
      </w:ins>
    </w:p>
    <w:p>
      <w:pPr>
        <w:pStyle w:val="TextBody"/>
        <w:ind w:left="720" w:hanging="0"/>
        <w:rPr>
          <w:ins w:id="587" w:author="mjsherman" w:date="2000-11-02T17:45:00Z"/>
        </w:rPr>
      </w:pPr>
      <w:ins w:id="586" w:author="mjsherman" w:date="2000-11-02T17:45:00Z">
        <w:r>
          <w:rPr/>
          <w:t>Existing code allows packets of any size from Upper Layers if fragmentation is enabled</w:t>
        </w:r>
      </w:ins>
    </w:p>
    <w:p>
      <w:pPr>
        <w:pStyle w:val="TextBody"/>
        <w:ind w:left="720" w:hanging="0"/>
        <w:rPr>
          <w:ins w:id="589" w:author="mjsherman" w:date="2000-11-02T17:45:00Z"/>
        </w:rPr>
      </w:pPr>
      <w:ins w:id="588" w:author="mjsherman" w:date="2000-11-02T17:45:00Z">
        <w:r>
          <w:rPr/>
          <w:tab/>
          <w:t>Group decided that model should follow 802.11 standard strictly</w:t>
        </w:r>
      </w:ins>
    </w:p>
    <w:p>
      <w:pPr>
        <w:pStyle w:val="TextBody"/>
        <w:ind w:left="720" w:hanging="0"/>
        <w:rPr>
          <w:ins w:id="591" w:author="mjsherman" w:date="2000-11-02T17:45:00Z"/>
        </w:rPr>
      </w:pPr>
      <w:ins w:id="590" w:author="mjsherman" w:date="2000-11-02T17:45:00Z">
        <w:r>
          <w:rPr/>
          <w:tab/>
          <w:t>Packets larger than 2304 will be rejected by MAC even with fragmentation</w:t>
        </w:r>
      </w:ins>
    </w:p>
    <w:p>
      <w:pPr>
        <w:pStyle w:val="TextBody"/>
        <w:rPr>
          <w:color w:val="FF0000"/>
          <w:ins w:id="593" w:author="mjsherman" w:date="2000-11-02T17:45:00Z"/>
        </w:rPr>
      </w:pPr>
      <w:ins w:id="592" w:author="mjsherman" w:date="2000-11-02T17:45:00Z">
        <w:r>
          <w:rPr>
            <w:color w:val="FF0000"/>
          </w:rPr>
          <w:tab/>
          <w:tab/>
          <w:tab/>
          <w:t>OPNET will code fix.</w:t>
        </w:r>
      </w:ins>
    </w:p>
    <w:p>
      <w:pPr>
        <w:pStyle w:val="TextBody"/>
        <w:rPr>
          <w:color w:val="FF0000"/>
          <w:ins w:id="595" w:author="mjsherman" w:date="2000-11-02T17:45:00Z"/>
        </w:rPr>
      </w:pPr>
      <w:ins w:id="594" w:author="mjsherman" w:date="2000-11-02T17:45:00Z">
        <w:r>
          <w:rPr>
            <w:color w:val="FF0000"/>
          </w:rPr>
        </w:r>
      </w:ins>
    </w:p>
    <w:p>
      <w:pPr>
        <w:pStyle w:val="TextBody"/>
        <w:rPr>
          <w:ins w:id="597" w:author="mjsherman" w:date="2000-11-02T17:45:00Z"/>
        </w:rPr>
      </w:pPr>
      <w:ins w:id="596" w:author="mjsherman" w:date="2000-11-02T17:45:00Z">
        <w:r>
          <w:rPr/>
        </w:r>
      </w:ins>
    </w:p>
    <w:p>
      <w:pPr>
        <w:pStyle w:val="TextBody"/>
        <w:rPr>
          <w:i/>
          <w:i/>
          <w:ins w:id="599" w:author="mjsherman" w:date="2000-11-02T17:45:00Z"/>
        </w:rPr>
      </w:pPr>
      <w:ins w:id="598" w:author="mjsherman" w:date="2000-11-02T17:45:00Z">
        <w:r>
          <w:rPr>
            <w:i/>
          </w:rPr>
          <w:t>Review of other progress -</w:t>
          <w:tab/>
          <w:t>PCF code</w:t>
        </w:r>
      </w:ins>
    </w:p>
    <w:p>
      <w:pPr>
        <w:pStyle w:val="TextBody"/>
        <w:rPr>
          <w:i/>
          <w:i/>
          <w:ins w:id="601" w:author="mjsherman" w:date="2000-11-02T17:45:00Z"/>
        </w:rPr>
      </w:pPr>
      <w:ins w:id="600" w:author="mjsherman" w:date="2000-11-02T17:45:00Z">
        <w:r>
          <w:rPr>
            <w:i/>
          </w:rPr>
        </w:r>
      </w:ins>
    </w:p>
    <w:p>
      <w:pPr>
        <w:pStyle w:val="TextBody"/>
        <w:rPr>
          <w:ins w:id="603" w:author="mjsherman" w:date="2000-11-02T17:45:00Z"/>
        </w:rPr>
      </w:pPr>
      <w:ins w:id="602" w:author="mjsherman" w:date="2000-11-02T17:45:00Z">
        <w:r>
          <w:rPr/>
          <w:tab/>
          <w:t>PCF model has been integrated with Multisource model and per stream statistics</w:t>
        </w:r>
      </w:ins>
    </w:p>
    <w:p>
      <w:pPr>
        <w:pStyle w:val="TextBody"/>
        <w:rPr>
          <w:ins w:id="605" w:author="mjsherman" w:date="2000-11-02T17:45:00Z"/>
        </w:rPr>
      </w:pPr>
      <w:ins w:id="604" w:author="mjsherman" w:date="2000-11-02T17:45:00Z">
        <w:r>
          <w:rPr/>
          <w:tab/>
          <w:t>Model3_PCF scenario has been created and runs</w:t>
        </w:r>
      </w:ins>
    </w:p>
    <w:p>
      <w:pPr>
        <w:pStyle w:val="TextBody"/>
        <w:rPr>
          <w:ins w:id="607" w:author="mjsherman" w:date="2000-11-02T17:45:00Z"/>
        </w:rPr>
      </w:pPr>
      <w:ins w:id="606" w:author="mjsherman" w:date="2000-11-02T17:45:00Z">
        <w:r>
          <w:rPr/>
          <w:tab/>
          <w:tab/>
          <w:t>Many bug fixes and some code enhancements were required</w:t>
        </w:r>
      </w:ins>
    </w:p>
    <w:p>
      <w:pPr>
        <w:pStyle w:val="TextBody"/>
        <w:rPr>
          <w:ins w:id="609" w:author="mjsherman" w:date="2000-11-02T17:45:00Z"/>
        </w:rPr>
      </w:pPr>
      <w:ins w:id="608" w:author="mjsherman" w:date="2000-11-02T17:45:00Z">
        <w:r>
          <w:rPr/>
          <w:tab/>
          <w:tab/>
          <w:t>No packet drops – Approx 8 mbps aggregate throughput</w:t>
        </w:r>
      </w:ins>
    </w:p>
    <w:p>
      <w:pPr>
        <w:pStyle w:val="TextBody"/>
        <w:rPr>
          <w:ins w:id="611" w:author="mjsherman" w:date="2000-11-02T17:45:00Z"/>
        </w:rPr>
      </w:pPr>
      <w:ins w:id="610" w:author="mjsherman" w:date="2000-11-02T17:45:00Z">
        <w:r>
          <w:rPr/>
          <w:tab/>
          <w:tab/>
          <w:t>Average Delays &lt; 20 millisec (1 beacon period)</w:t>
        </w:r>
      </w:ins>
    </w:p>
    <w:p>
      <w:pPr>
        <w:pStyle w:val="TextBody"/>
        <w:rPr>
          <w:ins w:id="613" w:author="mjsherman" w:date="2000-11-02T17:45:00Z"/>
        </w:rPr>
      </w:pPr>
      <w:ins w:id="612" w:author="mjsherman" w:date="2000-11-02T17:45:00Z">
        <w:r>
          <w:rPr/>
        </w:r>
      </w:ins>
    </w:p>
    <w:p>
      <w:pPr>
        <w:pStyle w:val="TextBody"/>
        <w:rPr>
          <w:ins w:id="615" w:author="mjsherman" w:date="2000-11-02T17:45:00Z"/>
        </w:rPr>
      </w:pPr>
      <w:ins w:id="614" w:author="mjsherman" w:date="2000-11-02T17:45:00Z">
        <w:r>
          <w:rPr/>
          <w:tab/>
          <w:t>Key items to be worked:</w:t>
        </w:r>
      </w:ins>
    </w:p>
    <w:p>
      <w:pPr>
        <w:pStyle w:val="TextBody"/>
        <w:rPr>
          <w:ins w:id="617" w:author="mjsherman" w:date="2000-11-02T17:45:00Z"/>
        </w:rPr>
      </w:pPr>
      <w:ins w:id="616" w:author="mjsherman" w:date="2000-11-02T17:45:00Z">
        <w:r>
          <w:rPr/>
          <w:tab/>
          <w:tab/>
          <w:t>PHY delays</w:t>
        </w:r>
      </w:ins>
    </w:p>
    <w:p>
      <w:pPr>
        <w:pStyle w:val="TextBody"/>
        <w:rPr>
          <w:ins w:id="619" w:author="mjsherman" w:date="2000-11-02T17:45:00Z"/>
        </w:rPr>
      </w:pPr>
      <w:ins w:id="618" w:author="mjsherman" w:date="2000-11-02T17:45:00Z">
        <w:r>
          <w:rPr/>
          <w:tab/>
          <w:tab/>
          <w:t>Multi-queue MAC</w:t>
        </w:r>
      </w:ins>
    </w:p>
    <w:p>
      <w:pPr>
        <w:pStyle w:val="TextBody"/>
        <w:rPr>
          <w:ins w:id="621" w:author="mjsherman" w:date="2000-11-02T17:45:00Z"/>
        </w:rPr>
      </w:pPr>
      <w:ins w:id="620" w:author="mjsherman" w:date="2000-11-02T17:45:00Z">
        <w:r>
          <w:rPr/>
          <w:tab/>
          <w:tab/>
          <w:t>Other MediaPlex capabilities</w:t>
        </w:r>
      </w:ins>
    </w:p>
    <w:p>
      <w:pPr>
        <w:pStyle w:val="TextBody"/>
        <w:rPr>
          <w:ins w:id="623" w:author="mjsherman" w:date="2000-11-02T17:45:00Z"/>
        </w:rPr>
      </w:pPr>
      <w:ins w:id="622" w:author="mjsherman" w:date="2000-11-02T17:45:00Z">
        <w:r>
          <w:rPr/>
        </w:r>
      </w:ins>
    </w:p>
    <w:p>
      <w:pPr>
        <w:pStyle w:val="TextBody"/>
        <w:rPr>
          <w:ins w:id="625" w:author="mjsherman" w:date="2000-11-02T17:45:00Z"/>
        </w:rPr>
      </w:pPr>
      <w:ins w:id="624" w:author="mjsherman" w:date="2000-11-02T17:45:00Z">
        <w:r>
          <w:rPr/>
          <w:tab/>
          <w:t>Matthew has decided for now to focus on Multi-queue MAC</w:t>
        </w:r>
      </w:ins>
    </w:p>
    <w:p>
      <w:pPr>
        <w:pStyle w:val="TextBody"/>
        <w:rPr>
          <w:ins w:id="627" w:author="mjsherman" w:date="2000-11-02T17:45:00Z"/>
        </w:rPr>
      </w:pPr>
      <w:ins w:id="626" w:author="mjsherman" w:date="2000-11-02T17:45:00Z">
        <w:r>
          <w:rPr/>
          <w:tab/>
          <w:t>OPNET may do some work on modelling the PHY delays</w:t>
        </w:r>
      </w:ins>
    </w:p>
    <w:p>
      <w:pPr>
        <w:pStyle w:val="TextBody"/>
        <w:rPr>
          <w:ins w:id="629" w:author="mjsherman" w:date="2000-11-02T17:45:00Z"/>
        </w:rPr>
      </w:pPr>
      <w:ins w:id="628" w:author="mjsherman" w:date="2000-11-02T17:45:00Z">
        <w:r>
          <w:rPr/>
        </w:r>
      </w:ins>
    </w:p>
    <w:p>
      <w:pPr>
        <w:pStyle w:val="TextBody"/>
        <w:rPr>
          <w:ins w:id="631" w:author="mjsherman" w:date="2000-11-02T17:45:00Z"/>
        </w:rPr>
      </w:pPr>
      <w:ins w:id="630" w:author="mjsherman" w:date="2000-11-02T17:45:00Z">
        <w:r>
          <w:rPr/>
        </w:r>
      </w:ins>
    </w:p>
    <w:p>
      <w:pPr>
        <w:pStyle w:val="TextBody"/>
        <w:rPr>
          <w:i/>
          <w:i/>
          <w:ins w:id="633" w:author="mjsherman" w:date="2000-11-02T17:45:00Z"/>
        </w:rPr>
      </w:pPr>
      <w:ins w:id="632" w:author="mjsherman" w:date="2000-11-02T17:45:00Z">
        <w:r>
          <w:rPr>
            <w:i/>
          </w:rPr>
          <w:t>Review of other progress -</w:t>
          <w:tab/>
          <w:t>NS simultations</w:t>
        </w:r>
      </w:ins>
    </w:p>
    <w:p>
      <w:pPr>
        <w:pStyle w:val="TextBody"/>
        <w:rPr>
          <w:i/>
          <w:i/>
          <w:ins w:id="635" w:author="mjsherman" w:date="2000-11-02T17:45:00Z"/>
        </w:rPr>
      </w:pPr>
      <w:ins w:id="634" w:author="mjsherman" w:date="2000-11-02T17:45:00Z">
        <w:r>
          <w:rPr>
            <w:i/>
          </w:rPr>
        </w:r>
      </w:ins>
    </w:p>
    <w:p>
      <w:pPr>
        <w:pStyle w:val="TextBody"/>
        <w:rPr>
          <w:ins w:id="637" w:author="mjsherman" w:date="2000-11-02T17:45:00Z"/>
        </w:rPr>
      </w:pPr>
      <w:ins w:id="636" w:author="mjsherman" w:date="2000-11-02T17:45:00Z">
        <w:r>
          <w:rPr/>
          <w:tab/>
          <w:t>Greg Chesson / Aman Singla have be producing simulation results in NS</w:t>
        </w:r>
      </w:ins>
    </w:p>
    <w:p>
      <w:pPr>
        <w:pStyle w:val="TextBody"/>
        <w:rPr>
          <w:ins w:id="639" w:author="mjsherman" w:date="2000-11-02T17:45:00Z"/>
        </w:rPr>
      </w:pPr>
      <w:ins w:id="638" w:author="mjsherman" w:date="2000-11-02T17:45:00Z">
        <w:r>
          <w:rPr/>
          <w:tab/>
          <w:t>Need to baseline OPNET and NS simulations against each other</w:t>
        </w:r>
      </w:ins>
    </w:p>
    <w:p>
      <w:pPr>
        <w:pStyle w:val="TextBody"/>
        <w:rPr>
          <w:ins w:id="641" w:author="mjsherman" w:date="2000-11-02T17:45:00Z"/>
        </w:rPr>
      </w:pPr>
      <w:ins w:id="640" w:author="mjsherman" w:date="2000-11-02T17:45:00Z">
        <w:r>
          <w:rPr/>
          <w:tab/>
          <w:t>Currently, no common scenario</w:t>
        </w:r>
      </w:ins>
    </w:p>
    <w:p>
      <w:pPr>
        <w:pStyle w:val="TextBody"/>
        <w:rPr>
          <w:color w:val="FF0000"/>
          <w:ins w:id="643" w:author="mjsherman" w:date="2000-11-02T17:45:00Z"/>
        </w:rPr>
      </w:pPr>
      <w:ins w:id="642" w:author="mjsherman" w:date="2000-11-02T17:45:00Z">
        <w:r>
          <w:rPr>
            <w:color w:val="FF0000"/>
          </w:rPr>
          <w:tab/>
          <w:tab/>
          <w:t>Khaled will contact Greg and code one of their scenarios for comparison</w:t>
        </w:r>
      </w:ins>
    </w:p>
    <w:p>
      <w:pPr>
        <w:pStyle w:val="TextBody"/>
        <w:rPr>
          <w:ins w:id="645" w:author="mjsherman" w:date="2000-11-02T17:45:00Z"/>
        </w:rPr>
      </w:pPr>
      <w:ins w:id="644" w:author="mjsherman" w:date="2000-11-02T17:45:00Z">
        <w:r>
          <w:rPr/>
          <w:tab/>
          <w:t>Mat suggests starting with their 2 voice / 2 ftp terminal scenario</w:t>
        </w:r>
      </w:ins>
      <w:r>
        <w:br w:type="page"/>
      </w:r>
    </w:p>
    <w:p>
      <w:pPr>
        <w:pStyle w:val="TextBody"/>
        <w:rPr>
          <w:i/>
          <w:i/>
          <w:ins w:id="647" w:author="mjsherman" w:date="2000-11-02T17:45:00Z"/>
        </w:rPr>
      </w:pPr>
      <w:ins w:id="646" w:author="mjsherman" w:date="2000-11-02T17:45:00Z">
        <w:r>
          <w:rPr>
            <w:i/>
          </w:rPr>
          <w:t>Additional scenario definitions</w:t>
        </w:r>
      </w:ins>
    </w:p>
    <w:p>
      <w:pPr>
        <w:pStyle w:val="TextBody"/>
        <w:ind w:left="720" w:hanging="0"/>
        <w:rPr>
          <w:i/>
          <w:i/>
          <w:ins w:id="649" w:author="mjsherman" w:date="2000-11-02T17:45:00Z"/>
        </w:rPr>
      </w:pPr>
      <w:ins w:id="648" w:author="mjsherman" w:date="2000-11-02T17:45:00Z">
        <w:r>
          <w:rPr>
            <w:i/>
          </w:rPr>
        </w:r>
      </w:ins>
    </w:p>
    <w:p>
      <w:pPr>
        <w:pStyle w:val="TextBody"/>
        <w:ind w:left="720" w:hanging="0"/>
        <w:rPr>
          <w:ins w:id="651" w:author="mjsherman" w:date="2000-11-02T17:45:00Z"/>
        </w:rPr>
      </w:pPr>
      <w:ins w:id="650" w:author="mjsherman" w:date="2000-11-02T17:45:00Z">
        <w:r>
          <w:rPr/>
          <w:t>It was felt the existing Model3 scenario should be broken into two scenarios</w:t>
        </w:r>
      </w:ins>
    </w:p>
    <w:p>
      <w:pPr>
        <w:pStyle w:val="TextBody"/>
        <w:ind w:left="720" w:hanging="0"/>
        <w:rPr>
          <w:ins w:id="653" w:author="mjsherman" w:date="2000-11-02T17:45:00Z"/>
        </w:rPr>
      </w:pPr>
      <w:ins w:id="652" w:author="mjsherman" w:date="2000-11-02T17:45:00Z">
        <w:r>
          <w:rPr/>
          <w:tab/>
          <w:t xml:space="preserve"> one high rate video conferenceing</w:t>
        </w:r>
      </w:ins>
    </w:p>
    <w:p>
      <w:pPr>
        <w:pStyle w:val="TextBody"/>
        <w:ind w:left="720" w:hanging="0"/>
        <w:rPr>
          <w:ins w:id="655" w:author="mjsherman" w:date="2000-11-02T17:45:00Z"/>
        </w:rPr>
      </w:pPr>
      <w:ins w:id="654" w:author="mjsherman" w:date="2000-11-02T17:45:00Z">
        <w:r>
          <w:rPr/>
          <w:tab/>
          <w:t xml:space="preserve"> one medium rate video conferenceing</w:t>
        </w:r>
      </w:ins>
    </w:p>
    <w:p>
      <w:pPr>
        <w:pStyle w:val="TextBody"/>
        <w:ind w:left="720" w:hanging="0"/>
        <w:rPr>
          <w:ins w:id="657" w:author="mjsherman" w:date="2000-11-02T17:45:00Z"/>
        </w:rPr>
      </w:pPr>
      <w:ins w:id="656" w:author="mjsherman" w:date="2000-11-02T17:45:00Z">
        <w:r>
          <w:rPr/>
        </w:r>
      </w:ins>
    </w:p>
    <w:p>
      <w:pPr>
        <w:pStyle w:val="TextBody"/>
        <w:ind w:left="720" w:hanging="0"/>
        <w:rPr>
          <w:ins w:id="659" w:author="mjsherman" w:date="2000-11-02T17:45:00Z"/>
        </w:rPr>
      </w:pPr>
      <w:ins w:id="658" w:author="mjsherman" w:date="2000-11-02T17:45:00Z">
        <w:r>
          <w:rPr/>
          <w:t>It was decided to recode high rate video conferencing source as “burst” every 0.1 seconds of  maximum MSDU sized packets (2304) containing the 18 kbps video frame and modelling appropriate IP overhead.</w:t>
        </w:r>
      </w:ins>
    </w:p>
    <w:p>
      <w:pPr>
        <w:pStyle w:val="TextBody"/>
        <w:rPr>
          <w:ins w:id="661" w:author="mjsherman" w:date="2000-11-02T17:45:00Z"/>
        </w:rPr>
      </w:pPr>
      <w:ins w:id="660" w:author="mjsherman" w:date="2000-11-02T17:45:00Z">
        <w:r>
          <w:rPr/>
        </w:r>
      </w:ins>
    </w:p>
    <w:p>
      <w:pPr>
        <w:pStyle w:val="TextBody"/>
        <w:rPr>
          <w:ins w:id="663" w:author="mjsherman" w:date="2000-11-02T17:45:00Z"/>
        </w:rPr>
      </w:pPr>
      <w:ins w:id="662" w:author="mjsherman" w:date="2000-11-02T17:45:00Z">
        <w:r>
          <w:rPr/>
          <w:tab/>
          <w:t>It was decided to limit MAC buffer sizes in scenarios to 256 kbits.</w:t>
        </w:r>
      </w:ins>
    </w:p>
    <w:p>
      <w:pPr>
        <w:pStyle w:val="TextBody"/>
        <w:rPr>
          <w:ins w:id="665" w:author="mjsherman" w:date="2000-11-02T17:45:00Z"/>
        </w:rPr>
      </w:pPr>
      <w:ins w:id="664" w:author="mjsherman" w:date="2000-11-02T17:45:00Z">
        <w:r>
          <w:rPr/>
        </w:r>
      </w:ins>
    </w:p>
    <w:p>
      <w:pPr>
        <w:pStyle w:val="TextBody"/>
        <w:rPr>
          <w:ins w:id="667" w:author="mjsherman" w:date="2000-11-02T17:45:00Z"/>
        </w:rPr>
      </w:pPr>
      <w:ins w:id="666" w:author="mjsherman" w:date="2000-11-02T17:45:00Z">
        <w:r>
          <w:rPr/>
          <w:tab/>
          <w:t>Need to add bulk IP traffic source to Model3 secenario for stress testing.</w:t>
        </w:r>
      </w:ins>
    </w:p>
    <w:p>
      <w:pPr>
        <w:pStyle w:val="TextBody"/>
        <w:rPr>
          <w:ins w:id="669" w:author="mjsherman" w:date="2000-11-02T17:45:00Z"/>
        </w:rPr>
      </w:pPr>
      <w:ins w:id="668" w:author="mjsherman" w:date="2000-11-02T17:45:00Z">
        <w:r>
          <w:rPr/>
        </w:r>
      </w:ins>
    </w:p>
    <w:p>
      <w:pPr>
        <w:pStyle w:val="TextBody"/>
        <w:rPr>
          <w:ins w:id="671" w:author="mjsherman" w:date="2000-11-02T17:45:00Z"/>
        </w:rPr>
      </w:pPr>
      <w:ins w:id="670" w:author="mjsherman" w:date="2000-11-02T17:45:00Z">
        <w:r>
          <w:rPr/>
          <w:tab/>
          <w:t>Decided not to code any additional scenarios for framework before Nov. Plenary</w:t>
        </w:r>
      </w:ins>
    </w:p>
    <w:p>
      <w:pPr>
        <w:pStyle w:val="TextBody"/>
        <w:rPr>
          <w:ins w:id="673" w:author="mjsherman" w:date="2000-11-02T17:45:00Z"/>
        </w:rPr>
      </w:pPr>
      <w:ins w:id="672" w:author="mjsherman" w:date="2000-11-02T17:45:00Z">
        <w:r>
          <w:rPr/>
        </w:r>
      </w:ins>
    </w:p>
    <w:p>
      <w:pPr>
        <w:pStyle w:val="TextBody"/>
        <w:rPr>
          <w:ins w:id="675" w:author="mjsherman" w:date="2000-11-02T17:45:00Z"/>
        </w:rPr>
      </w:pPr>
      <w:ins w:id="674" w:author="mjsherman" w:date="2000-11-02T17:45:00Z">
        <w:r>
          <w:rPr/>
          <w:tab/>
          <w:tab/>
          <w:t>Too much work remains finishing exist Model 3 and TI scenarios.</w:t>
        </w:r>
      </w:ins>
    </w:p>
    <w:p>
      <w:pPr>
        <w:pStyle w:val="TextBody"/>
        <w:rPr>
          <w:ins w:id="677" w:author="mjsherman" w:date="2000-11-02T17:45:00Z"/>
        </w:rPr>
      </w:pPr>
      <w:ins w:id="676" w:author="mjsherman" w:date="2000-11-02T17:45:00Z">
        <w:r>
          <w:rPr/>
          <w:tab/>
          <w:tab/>
          <w:t>Also need to simulate some of the proposals.</w:t>
        </w:r>
      </w:ins>
    </w:p>
    <w:p>
      <w:pPr>
        <w:pStyle w:val="TextBody"/>
        <w:rPr>
          <w:ins w:id="679" w:author="mjsherman" w:date="2000-11-02T17:45:00Z"/>
        </w:rPr>
      </w:pPr>
      <w:ins w:id="678" w:author="mjsherman" w:date="2000-11-02T17:45:00Z">
        <w:r>
          <w:rPr/>
        </w:r>
      </w:ins>
    </w:p>
    <w:p>
      <w:pPr>
        <w:pStyle w:val="TextBody"/>
        <w:rPr>
          <w:ins w:id="681" w:author="mjsherman" w:date="2000-11-02T17:45:00Z"/>
        </w:rPr>
      </w:pPr>
      <w:ins w:id="680" w:author="mjsherman" w:date="2000-11-02T17:45:00Z">
        <w:r>
          <w:rPr/>
        </w:r>
      </w:ins>
    </w:p>
    <w:p>
      <w:pPr>
        <w:pStyle w:val="TextBody"/>
        <w:rPr>
          <w:i/>
          <w:i/>
          <w:ins w:id="683" w:author="mjsherman" w:date="2000-11-02T17:45:00Z"/>
        </w:rPr>
      </w:pPr>
      <w:ins w:id="682" w:author="mjsherman" w:date="2000-11-02T17:45:00Z">
        <w:r>
          <w:rPr>
            <w:i/>
          </w:rPr>
          <w:t>Presentation of framework</w:t>
        </w:r>
      </w:ins>
    </w:p>
    <w:p>
      <w:pPr>
        <w:pStyle w:val="TextBody"/>
        <w:rPr>
          <w:i/>
          <w:i/>
          <w:ins w:id="685" w:author="mjsherman" w:date="2000-11-02T17:45:00Z"/>
        </w:rPr>
      </w:pPr>
      <w:ins w:id="684" w:author="mjsherman" w:date="2000-11-02T17:45:00Z">
        <w:r>
          <w:rPr>
            <w:i/>
          </w:rPr>
        </w:r>
      </w:ins>
    </w:p>
    <w:p>
      <w:pPr>
        <w:pStyle w:val="TextBody"/>
        <w:ind w:left="720" w:hanging="0"/>
        <w:rPr>
          <w:ins w:id="687" w:author="mjsherman" w:date="2000-11-02T17:45:00Z"/>
        </w:rPr>
      </w:pPr>
      <w:ins w:id="686" w:author="mjsherman" w:date="2000-11-02T17:45:00Z">
        <w:r>
          <w:rPr/>
          <w:t>Sim group not planning to directly support originally planned 802 toutorial on 802.11 simulation framework since there still is no firm commitment by 802 to have it.  Presentation at normal Ad Hoc simulation group meeting will occur.</w:t>
        </w:r>
      </w:ins>
    </w:p>
    <w:p>
      <w:pPr>
        <w:pStyle w:val="TextBody"/>
        <w:rPr>
          <w:ins w:id="689" w:author="mjsherman" w:date="2000-11-02T17:45:00Z"/>
        </w:rPr>
      </w:pPr>
      <w:ins w:id="688" w:author="mjsherman" w:date="2000-11-02T17:45:00Z">
        <w:r>
          <w:rPr/>
        </w:r>
      </w:ins>
    </w:p>
    <w:p>
      <w:pPr>
        <w:pStyle w:val="TextBody"/>
        <w:rPr>
          <w:ins w:id="691" w:author="mjsherman" w:date="2000-11-02T17:45:00Z"/>
        </w:rPr>
      </w:pPr>
      <w:ins w:id="690" w:author="mjsherman" w:date="2000-11-02T17:45:00Z">
        <w:r>
          <w:rPr/>
        </w:r>
      </w:ins>
    </w:p>
    <w:p>
      <w:pPr>
        <w:pStyle w:val="TextBody"/>
        <w:rPr>
          <w:i/>
          <w:i/>
          <w:ins w:id="693" w:author="mjsherman" w:date="2000-11-02T17:45:00Z"/>
        </w:rPr>
      </w:pPr>
      <w:ins w:id="692" w:author="mjsherman" w:date="2000-11-02T17:45:00Z">
        <w:r>
          <w:rPr>
            <w:i/>
          </w:rPr>
          <w:t>Plan next meeting</w:t>
        </w:r>
      </w:ins>
    </w:p>
    <w:p>
      <w:pPr>
        <w:pStyle w:val="TextBody"/>
        <w:rPr>
          <w:i/>
          <w:i/>
          <w:ins w:id="695" w:author="mjsherman" w:date="2000-11-02T17:45:00Z"/>
        </w:rPr>
      </w:pPr>
      <w:ins w:id="694" w:author="mjsherman" w:date="2000-11-02T17:45:00Z">
        <w:r>
          <w:rPr>
            <w:i/>
          </w:rPr>
        </w:r>
      </w:ins>
    </w:p>
    <w:p>
      <w:pPr>
        <w:pStyle w:val="TextBody"/>
        <w:rPr>
          <w:ins w:id="697" w:author="mjsherman" w:date="2000-11-02T17:45:00Z"/>
        </w:rPr>
      </w:pPr>
      <w:ins w:id="696" w:author="mjsherman" w:date="2000-11-02T17:45:00Z">
        <w:r>
          <w:rPr/>
          <w:tab/>
          <w:t>Group decided to have next call Thursday 11/2/00 at 1 PM Eastern time.</w:t>
        </w:r>
      </w:ins>
    </w:p>
    <w:p>
      <w:pPr>
        <w:pStyle w:val="TextBody"/>
        <w:rPr>
          <w:ins w:id="699" w:author="mjsherman" w:date="2000-11-02T17:45:00Z"/>
        </w:rPr>
      </w:pPr>
      <w:ins w:id="698" w:author="mjsherman" w:date="2000-11-02T17:45:00Z">
        <w:r>
          <w:rPr/>
        </w:r>
      </w:ins>
    </w:p>
    <w:p>
      <w:pPr>
        <w:pStyle w:val="TextBody"/>
        <w:rPr>
          <w:ins w:id="701" w:author="mjsherman" w:date="2000-11-02T17:45:00Z"/>
        </w:rPr>
      </w:pPr>
      <w:ins w:id="700" w:author="mjsherman" w:date="2000-11-02T17:45:00Z">
        <w:r>
          <w:rPr/>
        </w:r>
      </w:ins>
    </w:p>
    <w:p>
      <w:pPr>
        <w:pStyle w:val="TextBody"/>
        <w:rPr>
          <w:ins w:id="703" w:author="mjsherman" w:date="2000-11-02T17:45:00Z"/>
        </w:rPr>
      </w:pPr>
      <w:ins w:id="702" w:author="mjsherman" w:date="2000-11-02T17:45:00Z">
        <w:r>
          <w:rPr/>
        </w:r>
      </w:ins>
    </w:p>
    <w:p>
      <w:pPr>
        <w:pStyle w:val="TextBody"/>
        <w:rPr>
          <w:ins w:id="705" w:author="mjsherman" w:date="2000-11-02T17:45:00Z"/>
        </w:rPr>
      </w:pPr>
      <w:ins w:id="704" w:author="mjsherman" w:date="2000-11-02T17:45:00Z">
        <w:r>
          <w:rPr/>
          <w:t>Meeting adjorned about 2:45 PM</w:t>
        </w:r>
      </w:ins>
    </w:p>
    <w:p>
      <w:pPr>
        <w:pStyle w:val="TextBody"/>
        <w:rPr>
          <w:ins w:id="707" w:author="mjsherman" w:date="2000-11-02T17:45:00Z"/>
        </w:rPr>
      </w:pPr>
      <w:ins w:id="706" w:author="mjsherman" w:date="2000-11-02T17:45:00Z">
        <w:r>
          <w:rPr/>
        </w:r>
      </w:ins>
    </w:p>
    <w:p>
      <w:pPr>
        <w:pStyle w:val="TextBody"/>
        <w:rPr>
          <w:i/>
          <w:i/>
          <w:del w:id="709" w:author="mjsherman" w:date="2000-11-02T13:11:00Z"/>
        </w:rPr>
      </w:pPr>
      <w:del w:id="708" w:author="mjsherman" w:date="2000-11-02T13:11:00Z">
        <w:r>
          <w:rPr>
            <w:i/>
          </w:rPr>
          <w:delText xml:space="preserve">Srini Kandala &amp; - </w:delText>
          <w:tab/>
          <w:delText>Packet statistics for MPEG and Video Conference traffic</w:delText>
        </w:r>
      </w:del>
    </w:p>
    <w:p>
      <w:pPr>
        <w:pStyle w:val="Normal"/>
        <w:rPr>
          <w:i/>
          <w:i/>
          <w:sz w:val="24"/>
          <w:del w:id="711" w:author="mjsherman" w:date="2000-11-02T13:11:00Z"/>
        </w:rPr>
      </w:pPr>
      <w:del w:id="710" w:author="mjsherman" w:date="2000-11-02T13:11:00Z">
        <w:r>
          <w:rPr>
            <w:i/>
            <w:sz w:val="24"/>
          </w:rPr>
        </w:r>
      </w:del>
    </w:p>
    <w:p>
      <w:pPr>
        <w:pStyle w:val="TextBody"/>
        <w:ind w:left="720" w:hanging="0"/>
        <w:rPr>
          <w:del w:id="713" w:author="mjsherman" w:date="2000-11-02T13:11:00Z"/>
        </w:rPr>
      </w:pPr>
      <w:del w:id="712" w:author="mjsherman" w:date="2000-11-02T13:11:00Z">
        <w:r>
          <w:rPr/>
          <w:delText>Reveiwed doc.: IEEE 802.11-00/349 From Srini</w:delText>
        </w:r>
      </w:del>
    </w:p>
    <w:p>
      <w:pPr>
        <w:pStyle w:val="TextBody"/>
        <w:rPr>
          <w:color w:val="FF0000"/>
          <w:del w:id="715" w:author="mjsherman" w:date="2000-11-02T13:11:00Z"/>
        </w:rPr>
      </w:pPr>
      <w:del w:id="714" w:author="mjsherman" w:date="2000-11-02T13:11:00Z">
        <w:r>
          <w:rPr>
            <w:color w:val="FF0000"/>
          </w:rPr>
          <w:tab/>
          <w:delText>Srini will proide parameters for AR process on I frames identified in 00/349</w:delText>
        </w:r>
      </w:del>
    </w:p>
    <w:p>
      <w:pPr>
        <w:pStyle w:val="TextBody"/>
        <w:rPr>
          <w:color w:val="FF0000"/>
          <w:del w:id="717" w:author="mjsherman" w:date="2000-11-02T13:11:00Z"/>
        </w:rPr>
      </w:pPr>
      <w:del w:id="716" w:author="mjsherman" w:date="2000-11-02T13:11:00Z">
        <w:r>
          <w:rPr>
            <w:color w:val="FF0000"/>
          </w:rPr>
          <w:tab/>
          <w:delText xml:space="preserve">Srini will provide two OPNET models for MPEG traffic </w:delText>
        </w:r>
      </w:del>
    </w:p>
    <w:p>
      <w:pPr>
        <w:pStyle w:val="TextBody"/>
        <w:rPr>
          <w:color w:val="FF0000"/>
          <w:del w:id="719" w:author="mjsherman" w:date="2000-11-02T13:11:00Z"/>
        </w:rPr>
      </w:pPr>
      <w:del w:id="718" w:author="mjsherman" w:date="2000-11-02T13:11:00Z">
        <w:r>
          <w:rPr>
            <w:color w:val="FF0000"/>
          </w:rPr>
          <w:tab/>
          <w:tab/>
          <w:delText>One using IID model for I frames</w:delText>
        </w:r>
      </w:del>
    </w:p>
    <w:p>
      <w:pPr>
        <w:pStyle w:val="TextBody"/>
        <w:rPr>
          <w:color w:val="FF0000"/>
          <w:del w:id="721" w:author="mjsherman" w:date="2000-11-02T13:11:00Z"/>
        </w:rPr>
      </w:pPr>
      <w:del w:id="720" w:author="mjsherman" w:date="2000-11-02T13:11:00Z">
        <w:r>
          <w:rPr>
            <w:color w:val="FF0000"/>
          </w:rPr>
          <w:tab/>
          <w:tab/>
          <w:delText>One using AR model for I frames</w:delText>
        </w:r>
      </w:del>
    </w:p>
    <w:p>
      <w:pPr>
        <w:pStyle w:val="TextBody"/>
        <w:ind w:left="720" w:hanging="0"/>
        <w:rPr>
          <w:del w:id="723" w:author="mjsherman" w:date="2000-11-02T13:11:00Z"/>
        </w:rPr>
      </w:pPr>
      <w:del w:id="722" w:author="mjsherman" w:date="2000-11-02T13:11:00Z">
        <w:r>
          <w:rPr/>
          <w:delText>All agreed to use these models of MPEG and Video Conference traffic to supercede those in 00/196r2.</w:delText>
        </w:r>
      </w:del>
      <w:r>
        <w:br w:type="page"/>
      </w:r>
    </w:p>
    <w:p>
      <w:pPr>
        <w:pStyle w:val="TextBody"/>
        <w:rPr>
          <w:i/>
          <w:i/>
          <w:del w:id="725" w:author="mjsherman" w:date="2000-11-02T13:11:00Z"/>
        </w:rPr>
      </w:pPr>
      <w:del w:id="724" w:author="mjsherman" w:date="2000-11-02T13:11:00Z">
        <w:r>
          <w:rPr>
            <w:i/>
          </w:rPr>
          <w:delText xml:space="preserve">Srini Kandala &amp; Jin-Meng Ho - </w:delText>
          <w:tab/>
          <w:delText xml:space="preserve">Coding of source model to support parameters in </w:delText>
          <w:tab/>
          <w:tab/>
          <w:tab/>
          <w:tab/>
          <w:tab/>
          <w:tab/>
          <w:delText>TI traffic model</w:delText>
        </w:r>
      </w:del>
    </w:p>
    <w:p>
      <w:pPr>
        <w:pStyle w:val="TextBody"/>
        <w:rPr>
          <w:i/>
          <w:i/>
          <w:del w:id="727" w:author="mjsherman" w:date="2000-11-02T13:11:00Z"/>
        </w:rPr>
      </w:pPr>
      <w:del w:id="726" w:author="mjsherman" w:date="2000-11-02T13:11:00Z">
        <w:r>
          <w:rPr>
            <w:i/>
          </w:rPr>
        </w:r>
      </w:del>
    </w:p>
    <w:p>
      <w:pPr>
        <w:pStyle w:val="TextBody"/>
        <w:rPr>
          <w:color w:val="FF0000"/>
          <w:del w:id="729" w:author="mjsherman" w:date="2000-11-02T13:11:00Z"/>
        </w:rPr>
      </w:pPr>
      <w:del w:id="728" w:author="mjsherman" w:date="2000-11-02T13:11:00Z">
        <w:r>
          <w:rPr>
            <w:color w:val="FF0000"/>
          </w:rPr>
          <w:tab/>
          <w:delText>Will present for next conference call</w:delText>
        </w:r>
      </w:del>
    </w:p>
    <w:p>
      <w:pPr>
        <w:pStyle w:val="TextBody"/>
        <w:rPr>
          <w:color w:val="FF0000"/>
          <w:del w:id="731" w:author="mjsherman" w:date="2000-11-02T13:11:00Z"/>
        </w:rPr>
      </w:pPr>
      <w:del w:id="730" w:author="mjsherman" w:date="2000-11-02T13:11:00Z">
        <w:r>
          <w:rPr>
            <w:color w:val="FF0000"/>
          </w:rPr>
        </w:r>
      </w:del>
    </w:p>
    <w:p>
      <w:pPr>
        <w:pStyle w:val="TextBody"/>
        <w:rPr>
          <w:del w:id="733" w:author="mjsherman" w:date="2000-11-02T13:11:00Z"/>
        </w:rPr>
      </w:pPr>
      <w:del w:id="732" w:author="mjsherman" w:date="2000-11-02T13:11:00Z">
        <w:r>
          <w:rPr/>
        </w:r>
      </w:del>
    </w:p>
    <w:p>
      <w:pPr>
        <w:pStyle w:val="Normal"/>
        <w:rPr>
          <w:i/>
          <w:i/>
          <w:sz w:val="28"/>
          <w:del w:id="735" w:author="mjsherman" w:date="2000-11-02T13:11:00Z"/>
        </w:rPr>
      </w:pPr>
      <w:del w:id="734" w:author="mjsherman" w:date="2000-11-02T13:11:00Z">
        <w:r>
          <w:rPr>
            <w:i/>
            <w:sz w:val="28"/>
          </w:rPr>
          <w:delText>Jin-Meng Ho –</w:delText>
          <w:tab/>
          <w:delText>Get doc # for document presented and place on reflector</w:delText>
        </w:r>
      </w:del>
    </w:p>
    <w:p>
      <w:pPr>
        <w:pStyle w:val="TextBody"/>
        <w:rPr>
          <w:i/>
          <w:i/>
          <w:sz w:val="28"/>
          <w:del w:id="737" w:author="mjsherman" w:date="2000-11-02T13:11:00Z"/>
        </w:rPr>
      </w:pPr>
      <w:del w:id="736" w:author="mjsherman" w:date="2000-11-02T13:11:00Z">
        <w:r>
          <w:rPr>
            <w:i/>
            <w:sz w:val="28"/>
          </w:rPr>
        </w:r>
      </w:del>
    </w:p>
    <w:p>
      <w:pPr>
        <w:pStyle w:val="TextBody"/>
        <w:rPr>
          <w:color w:val="FF0000"/>
          <w:del w:id="739" w:author="mjsherman" w:date="2000-11-02T13:11:00Z"/>
        </w:rPr>
      </w:pPr>
      <w:del w:id="738" w:author="mjsherman" w:date="2000-11-02T13:11:00Z">
        <w:r>
          <w:rPr>
            <w:color w:val="FF0000"/>
          </w:rPr>
          <w:tab/>
          <w:delText>Will do for next conference call</w:delText>
        </w:r>
      </w:del>
    </w:p>
    <w:p>
      <w:pPr>
        <w:pStyle w:val="TextBody"/>
        <w:rPr>
          <w:color w:val="FF0000"/>
          <w:del w:id="741" w:author="mjsherman" w:date="2000-11-02T13:11:00Z"/>
        </w:rPr>
      </w:pPr>
      <w:del w:id="740" w:author="mjsherman" w:date="2000-11-02T13:11:00Z">
        <w:r>
          <w:rPr>
            <w:color w:val="FF0000"/>
          </w:rPr>
        </w:r>
      </w:del>
    </w:p>
    <w:p>
      <w:pPr>
        <w:pStyle w:val="TextBody"/>
        <w:rPr>
          <w:del w:id="743" w:author="mjsherman" w:date="2000-11-02T13:11:00Z"/>
        </w:rPr>
      </w:pPr>
      <w:del w:id="742" w:author="mjsherman" w:date="2000-11-02T13:11:00Z">
        <w:r>
          <w:rPr/>
        </w:r>
      </w:del>
    </w:p>
    <w:p>
      <w:pPr>
        <w:pStyle w:val="Normal"/>
        <w:rPr>
          <w:i/>
          <w:i/>
          <w:sz w:val="28"/>
          <w:del w:id="745" w:author="mjsherman" w:date="2000-11-02T13:11:00Z"/>
        </w:rPr>
      </w:pPr>
      <w:del w:id="744" w:author="mjsherman" w:date="2000-11-02T13:11:00Z">
        <w:r>
          <w:rPr>
            <w:i/>
            <w:sz w:val="28"/>
          </w:rPr>
          <w:delText>Jin-Meng Ho –</w:delText>
          <w:tab/>
          <w:delText>Updated version of doc for next meeting</w:delText>
        </w:r>
      </w:del>
    </w:p>
    <w:p>
      <w:pPr>
        <w:pStyle w:val="Normal"/>
        <w:rPr>
          <w:i/>
          <w:i/>
          <w:sz w:val="28"/>
          <w:del w:id="747" w:author="mjsherman" w:date="2000-11-02T13:11:00Z"/>
        </w:rPr>
      </w:pPr>
      <w:del w:id="746" w:author="mjsherman" w:date="2000-11-02T13:11:00Z">
        <w:r>
          <w:rPr>
            <w:i/>
            <w:sz w:val="28"/>
          </w:rPr>
        </w:r>
      </w:del>
    </w:p>
    <w:p>
      <w:pPr>
        <w:pStyle w:val="TextBody"/>
        <w:rPr>
          <w:color w:val="FF0000"/>
          <w:del w:id="749" w:author="mjsherman" w:date="2000-11-02T13:11:00Z"/>
        </w:rPr>
      </w:pPr>
      <w:del w:id="748" w:author="mjsherman" w:date="2000-11-02T13:11:00Z">
        <w:r>
          <w:rPr>
            <w:color w:val="FF0000"/>
          </w:rPr>
          <w:tab/>
          <w:delText>Will present updated version for next conference call</w:delText>
        </w:r>
      </w:del>
    </w:p>
    <w:p>
      <w:pPr>
        <w:pStyle w:val="TextBody"/>
        <w:rPr>
          <w:color w:val="FF0000"/>
          <w:del w:id="751" w:author="mjsherman" w:date="2000-11-02T13:11:00Z"/>
        </w:rPr>
      </w:pPr>
      <w:del w:id="750" w:author="mjsherman" w:date="2000-11-02T13:11:00Z">
        <w:r>
          <w:rPr>
            <w:color w:val="FF0000"/>
          </w:rPr>
        </w:r>
      </w:del>
    </w:p>
    <w:p>
      <w:pPr>
        <w:pStyle w:val="TextBody"/>
        <w:rPr>
          <w:del w:id="753" w:author="mjsherman" w:date="2000-11-02T13:11:00Z"/>
        </w:rPr>
      </w:pPr>
      <w:del w:id="752" w:author="mjsherman" w:date="2000-11-02T13:11:00Z">
        <w:r>
          <w:rPr/>
        </w:r>
      </w:del>
    </w:p>
    <w:p>
      <w:pPr>
        <w:pStyle w:val="Normal"/>
        <w:rPr>
          <w:i/>
          <w:i/>
          <w:sz w:val="28"/>
          <w:del w:id="755" w:author="mjsherman" w:date="2000-11-02T13:11:00Z"/>
        </w:rPr>
      </w:pPr>
      <w:del w:id="754" w:author="mjsherman" w:date="2000-11-02T13:11:00Z">
        <w:r>
          <w:rPr>
            <w:i/>
            <w:sz w:val="28"/>
          </w:rPr>
          <w:delText>Khaled Turki -</w:delText>
          <w:tab/>
          <w:delText xml:space="preserve">Place current code for Jin-Meng’s stream topology on </w:delText>
          <w:tab/>
          <w:tab/>
          <w:tab/>
          <w:tab/>
          <w:tab/>
          <w:delText>OPNET web site</w:delText>
        </w:r>
      </w:del>
    </w:p>
    <w:p>
      <w:pPr>
        <w:pStyle w:val="TextBody"/>
        <w:rPr>
          <w:i/>
          <w:i/>
          <w:sz w:val="28"/>
          <w:del w:id="757" w:author="mjsherman" w:date="2000-11-02T13:11:00Z"/>
        </w:rPr>
      </w:pPr>
      <w:del w:id="756" w:author="mjsherman" w:date="2000-11-02T13:11:00Z">
        <w:r>
          <w:rPr>
            <w:i/>
            <w:sz w:val="28"/>
          </w:rPr>
        </w:r>
      </w:del>
    </w:p>
    <w:p>
      <w:pPr>
        <w:pStyle w:val="TextBody"/>
        <w:rPr>
          <w:del w:id="759" w:author="mjsherman" w:date="2000-11-02T13:11:00Z"/>
        </w:rPr>
      </w:pPr>
      <w:del w:id="758" w:author="mjsherman" w:date="2000-11-02T13:11:00Z">
        <w:r>
          <w:rPr/>
          <w:tab/>
          <w:delText>Provide code to Matthew who will make sure it is posted.</w:delText>
        </w:r>
      </w:del>
    </w:p>
    <w:p>
      <w:pPr>
        <w:pStyle w:val="TextBody"/>
        <w:rPr>
          <w:del w:id="761" w:author="mjsherman" w:date="2000-11-02T13:11:00Z"/>
        </w:rPr>
      </w:pPr>
      <w:del w:id="760" w:author="mjsherman" w:date="2000-11-02T13:11:00Z">
        <w:r>
          <w:rPr/>
          <w:tab/>
          <w:delText>Architecture, no source models</w:delText>
        </w:r>
      </w:del>
    </w:p>
    <w:p>
      <w:pPr>
        <w:pStyle w:val="TextBody"/>
        <w:rPr>
          <w:del w:id="763" w:author="mjsherman" w:date="2000-11-02T13:11:00Z"/>
        </w:rPr>
      </w:pPr>
      <w:del w:id="762" w:author="mjsherman" w:date="2000-11-02T13:11:00Z">
        <w:r>
          <w:rPr/>
          <w:tab/>
          <w:delText>Scenario has grid problems</w:delText>
        </w:r>
      </w:del>
    </w:p>
    <w:p>
      <w:pPr>
        <w:pStyle w:val="TextBody"/>
        <w:rPr>
          <w:color w:val="FF0000"/>
          <w:del w:id="765" w:author="mjsherman" w:date="2000-11-02T13:11:00Z"/>
        </w:rPr>
      </w:pPr>
      <w:del w:id="764" w:author="mjsherman" w:date="2000-11-02T13:11:00Z">
        <w:r>
          <w:rPr>
            <w:color w:val="FF0000"/>
          </w:rPr>
          <w:tab/>
          <w:delText>Khaled will double check and resend.</w:delText>
        </w:r>
      </w:del>
    </w:p>
    <w:p>
      <w:pPr>
        <w:pStyle w:val="TextBody"/>
        <w:rPr>
          <w:color w:val="FF0000"/>
          <w:del w:id="767" w:author="mjsherman" w:date="2000-11-02T13:11:00Z"/>
        </w:rPr>
      </w:pPr>
      <w:del w:id="766" w:author="mjsherman" w:date="2000-11-02T13:11:00Z">
        <w:r>
          <w:rPr>
            <w:color w:val="FF0000"/>
          </w:rPr>
          <w:tab/>
          <w:delText>Matthew will ensure it gets posted.</w:delText>
        </w:r>
      </w:del>
    </w:p>
    <w:p>
      <w:pPr>
        <w:pStyle w:val="TextBody"/>
        <w:rPr>
          <w:color w:val="FF0000"/>
          <w:del w:id="769" w:author="mjsherman" w:date="2000-11-02T13:11:00Z"/>
        </w:rPr>
      </w:pPr>
      <w:del w:id="768" w:author="mjsherman" w:date="2000-11-02T13:11:00Z">
        <w:r>
          <w:rPr>
            <w:color w:val="FF0000"/>
          </w:rPr>
        </w:r>
      </w:del>
    </w:p>
    <w:p>
      <w:pPr>
        <w:pStyle w:val="Normal"/>
        <w:rPr>
          <w:i/>
          <w:i/>
          <w:sz w:val="28"/>
          <w:del w:id="771" w:author="mjsherman" w:date="2000-11-02T13:11:00Z"/>
        </w:rPr>
      </w:pPr>
      <w:del w:id="770" w:author="mjsherman" w:date="2000-11-02T13:11:00Z">
        <w:r>
          <w:rPr>
            <w:i/>
            <w:sz w:val="28"/>
          </w:rPr>
          <w:delText xml:space="preserve">Utku Moral – </w:delText>
          <w:tab/>
          <w:delText>Code RPG source model for 802.11 nodes</w:delText>
        </w:r>
      </w:del>
    </w:p>
    <w:p>
      <w:pPr>
        <w:pStyle w:val="Normal"/>
        <w:rPr>
          <w:i/>
          <w:i/>
          <w:sz w:val="24"/>
          <w:del w:id="773" w:author="mjsherman" w:date="2000-11-02T13:11:00Z"/>
        </w:rPr>
      </w:pPr>
      <w:del w:id="772" w:author="mjsherman" w:date="2000-11-02T13:11:00Z">
        <w:r>
          <w:rPr>
            <w:i/>
            <w:sz w:val="24"/>
          </w:rPr>
        </w:r>
      </w:del>
    </w:p>
    <w:p>
      <w:pPr>
        <w:pStyle w:val="TextBody"/>
        <w:rPr>
          <w:del w:id="776" w:author="mjsherman" w:date="2000-11-02T13:11:00Z"/>
        </w:rPr>
      </w:pPr>
      <w:del w:id="774" w:author="mjsherman" w:date="2000-11-02T13:11:00Z">
        <w:r>
          <w:rPr/>
          <w:tab/>
          <w:delText xml:space="preserve">Completed – </w:delText>
        </w:r>
      </w:del>
      <w:del w:id="775" w:author="mjsherman" w:date="2000-11-02T13:11:00Z">
        <w:r>
          <w:rPr>
            <w:color w:val="FF0000"/>
          </w:rPr>
          <w:delText>Will post to web site</w:delText>
        </w:r>
      </w:del>
    </w:p>
    <w:p>
      <w:pPr>
        <w:pStyle w:val="Normal"/>
        <w:rPr>
          <w:sz w:val="24"/>
          <w:del w:id="778" w:author="mjsherman" w:date="2000-11-02T13:11:00Z"/>
        </w:rPr>
      </w:pPr>
      <w:del w:id="777" w:author="mjsherman" w:date="2000-11-02T13:11:00Z">
        <w:r>
          <w:rPr>
            <w:sz w:val="24"/>
          </w:rPr>
        </w:r>
      </w:del>
    </w:p>
    <w:p>
      <w:pPr>
        <w:pStyle w:val="Normal"/>
        <w:rPr>
          <w:i/>
          <w:i/>
          <w:sz w:val="28"/>
          <w:del w:id="780" w:author="mjsherman" w:date="2000-11-02T13:11:00Z"/>
        </w:rPr>
      </w:pPr>
      <w:del w:id="779" w:author="mjsherman" w:date="2000-11-02T13:11:00Z">
        <w:r>
          <w:rPr>
            <w:i/>
            <w:sz w:val="28"/>
          </w:rPr>
          <w:delText>Utku Moral -</w:delText>
          <w:tab/>
          <w:delText>Code per stream Media Access Delay stat in current MAC code</w:delText>
        </w:r>
      </w:del>
    </w:p>
    <w:p>
      <w:pPr>
        <w:pStyle w:val="Normal"/>
        <w:rPr>
          <w:i/>
          <w:i/>
          <w:sz w:val="24"/>
          <w:del w:id="782" w:author="mjsherman" w:date="2000-11-02T13:11:00Z"/>
        </w:rPr>
      </w:pPr>
      <w:del w:id="781" w:author="mjsherman" w:date="2000-11-02T13:11:00Z">
        <w:r>
          <w:rPr>
            <w:i/>
            <w:sz w:val="24"/>
          </w:rPr>
        </w:r>
      </w:del>
    </w:p>
    <w:p>
      <w:pPr>
        <w:pStyle w:val="TextBody"/>
        <w:rPr>
          <w:del w:id="785" w:author="mjsherman" w:date="2000-11-02T13:11:00Z"/>
        </w:rPr>
      </w:pPr>
      <w:del w:id="783" w:author="mjsherman" w:date="2000-11-02T13:11:00Z">
        <w:r>
          <w:rPr/>
          <w:tab/>
          <w:delText xml:space="preserve">Completed – </w:delText>
        </w:r>
      </w:del>
      <w:del w:id="784" w:author="mjsherman" w:date="2000-11-02T13:11:00Z">
        <w:r>
          <w:rPr>
            <w:color w:val="FF0000"/>
          </w:rPr>
          <w:delText>Will post to web site</w:delText>
        </w:r>
      </w:del>
    </w:p>
    <w:p>
      <w:pPr>
        <w:pStyle w:val="Normal"/>
        <w:rPr>
          <w:sz w:val="24"/>
          <w:del w:id="787" w:author="mjsherman" w:date="2000-11-02T13:11:00Z"/>
        </w:rPr>
      </w:pPr>
      <w:del w:id="786" w:author="mjsherman" w:date="2000-11-02T13:11:00Z">
        <w:r>
          <w:rPr>
            <w:sz w:val="24"/>
          </w:rPr>
        </w:r>
      </w:del>
    </w:p>
    <w:p>
      <w:pPr>
        <w:pStyle w:val="Normal"/>
        <w:rPr>
          <w:i/>
          <w:i/>
          <w:sz w:val="28"/>
          <w:del w:id="789" w:author="mjsherman" w:date="2000-11-02T13:11:00Z"/>
        </w:rPr>
      </w:pPr>
      <w:del w:id="788" w:author="mjsherman" w:date="2000-11-02T13:11:00Z">
        <w:r>
          <w:rPr>
            <w:i/>
            <w:sz w:val="28"/>
          </w:rPr>
          <w:delText xml:space="preserve">Utku Moral – </w:delText>
          <w:tab/>
          <w:delText>Code “Packet Burst” per stream statistics</w:delText>
        </w:r>
      </w:del>
    </w:p>
    <w:p>
      <w:pPr>
        <w:pStyle w:val="TextBody"/>
        <w:rPr>
          <w:i/>
          <w:i/>
          <w:sz w:val="28"/>
          <w:del w:id="791" w:author="mjsherman" w:date="2000-11-02T13:11:00Z"/>
        </w:rPr>
      </w:pPr>
      <w:del w:id="790" w:author="mjsherman" w:date="2000-11-02T13:11:00Z">
        <w:r>
          <w:rPr>
            <w:i/>
            <w:sz w:val="28"/>
          </w:rPr>
        </w:r>
      </w:del>
    </w:p>
    <w:p>
      <w:pPr>
        <w:pStyle w:val="TextBody"/>
        <w:rPr>
          <w:del w:id="793" w:author="mjsherman" w:date="2000-11-02T13:11:00Z"/>
        </w:rPr>
      </w:pPr>
      <w:del w:id="792" w:author="mjsherman" w:date="2000-11-02T13:11:00Z">
        <w:r>
          <w:rPr/>
          <w:tab/>
          <w:delText>Did not start – needed inputs from Jin Meng</w:delText>
        </w:r>
      </w:del>
    </w:p>
    <w:p>
      <w:pPr>
        <w:pStyle w:val="TextBody"/>
        <w:rPr>
          <w:color w:val="FF0000"/>
          <w:del w:id="795" w:author="mjsherman" w:date="2000-11-02T13:11:00Z"/>
        </w:rPr>
      </w:pPr>
      <w:del w:id="794" w:author="mjsherman" w:date="2000-11-02T13:11:00Z">
        <w:r>
          <w:rPr>
            <w:color w:val="FF0000"/>
          </w:rPr>
          <w:tab/>
          <w:delText>Will work on this week.</w:delText>
        </w:r>
      </w:del>
    </w:p>
    <w:p>
      <w:pPr>
        <w:pStyle w:val="TextBody"/>
        <w:rPr>
          <w:color w:val="FF0000"/>
          <w:del w:id="797" w:author="mjsherman" w:date="2000-11-02T13:11:00Z"/>
        </w:rPr>
      </w:pPr>
      <w:del w:id="796" w:author="mjsherman" w:date="2000-11-02T13:11:00Z">
        <w:r>
          <w:rPr>
            <w:color w:val="FF0000"/>
          </w:rPr>
        </w:r>
      </w:del>
    </w:p>
    <w:p>
      <w:pPr>
        <w:pStyle w:val="TextBody"/>
        <w:rPr>
          <w:color w:val="FF0000"/>
          <w:del w:id="799" w:author="mjsherman" w:date="2000-11-02T13:11:00Z"/>
        </w:rPr>
      </w:pPr>
      <w:del w:id="798" w:author="mjsherman" w:date="2000-11-02T13:11:00Z">
        <w:r>
          <w:rPr>
            <w:color w:val="FF0000"/>
          </w:rPr>
          <w:delText>Mat will distribute Utku’s models as they become available by e-mail too the group.</w:delText>
        </w:r>
      </w:del>
      <w:r>
        <w:br w:type="page"/>
      </w:r>
    </w:p>
    <w:p>
      <w:pPr>
        <w:pStyle w:val="TextBody"/>
        <w:rPr>
          <w:i/>
          <w:i/>
          <w:del w:id="801" w:author="mjsherman" w:date="2000-11-02T13:11:00Z"/>
        </w:rPr>
      </w:pPr>
      <w:del w:id="800" w:author="mjsherman" w:date="2000-11-02T13:11:00Z">
        <w:r>
          <w:rPr>
            <w:i/>
          </w:rPr>
          <w:delText>Review of other progress -</w:delText>
          <w:tab/>
          <w:delText>OPNET bug fixes</w:delText>
        </w:r>
      </w:del>
    </w:p>
    <w:p>
      <w:pPr>
        <w:pStyle w:val="TextBody"/>
        <w:rPr>
          <w:i/>
          <w:i/>
          <w:del w:id="803" w:author="mjsherman" w:date="2000-11-02T13:11:00Z"/>
        </w:rPr>
      </w:pPr>
      <w:del w:id="802" w:author="mjsherman" w:date="2000-11-02T13:11:00Z">
        <w:r>
          <w:rPr>
            <w:i/>
          </w:rPr>
        </w:r>
      </w:del>
    </w:p>
    <w:p>
      <w:pPr>
        <w:pStyle w:val="TextBody"/>
        <w:ind w:left="720" w:hanging="0"/>
        <w:rPr>
          <w:del w:id="806" w:author="mjsherman" w:date="2000-11-02T13:11:00Z"/>
        </w:rPr>
      </w:pPr>
      <w:del w:id="804" w:author="mjsherman" w:date="2000-11-02T13:11:00Z">
        <w:r>
          <w:rPr/>
          <w:delText xml:space="preserve">Opnet has made a fix to the WLAN receiver involving missed collisions for packets at different rates.  </w:delText>
        </w:r>
      </w:del>
      <w:del w:id="805" w:author="mjsherman" w:date="2000-11-02T13:11:00Z">
        <w:r>
          <w:rPr>
            <w:color w:val="FF0000"/>
          </w:rPr>
          <w:delText>Will post to web site.</w:delText>
        </w:r>
      </w:del>
    </w:p>
    <w:p>
      <w:pPr>
        <w:pStyle w:val="TextBody"/>
        <w:ind w:left="720" w:hanging="0"/>
        <w:rPr>
          <w:del w:id="808" w:author="mjsherman" w:date="2000-11-02T13:11:00Z"/>
        </w:rPr>
      </w:pPr>
      <w:del w:id="807" w:author="mjsherman" w:date="2000-11-02T13:11:00Z">
        <w:r>
          <w:rPr/>
        </w:r>
      </w:del>
    </w:p>
    <w:p>
      <w:pPr>
        <w:pStyle w:val="TextBody"/>
        <w:ind w:left="720" w:hanging="0"/>
        <w:rPr>
          <w:del w:id="810" w:author="mjsherman" w:date="2000-11-02T13:11:00Z"/>
        </w:rPr>
      </w:pPr>
      <w:del w:id="809" w:author="mjsherman" w:date="2000-11-02T13:11:00Z">
        <w:r>
          <w:rPr/>
          <w:delText>Existing code allows packets of any size from Upper Layers if fragmentation is enabled</w:delText>
        </w:r>
      </w:del>
    </w:p>
    <w:p>
      <w:pPr>
        <w:pStyle w:val="TextBody"/>
        <w:ind w:left="720" w:hanging="0"/>
        <w:rPr>
          <w:del w:id="812" w:author="mjsherman" w:date="2000-11-02T13:11:00Z"/>
        </w:rPr>
      </w:pPr>
      <w:del w:id="811" w:author="mjsherman" w:date="2000-11-02T13:11:00Z">
        <w:r>
          <w:rPr/>
          <w:tab/>
          <w:delText>Group decided that model should follow 802.11 standard strictly</w:delText>
        </w:r>
      </w:del>
    </w:p>
    <w:p>
      <w:pPr>
        <w:pStyle w:val="TextBody"/>
        <w:ind w:left="720" w:hanging="0"/>
        <w:rPr>
          <w:del w:id="814" w:author="mjsherman" w:date="2000-11-02T13:11:00Z"/>
        </w:rPr>
      </w:pPr>
      <w:del w:id="813" w:author="mjsherman" w:date="2000-11-02T13:11:00Z">
        <w:r>
          <w:rPr/>
          <w:tab/>
          <w:delText>Packets larger than 2304 will be rejected by MAC even with fragmentation</w:delText>
        </w:r>
      </w:del>
    </w:p>
    <w:p>
      <w:pPr>
        <w:pStyle w:val="TextBody"/>
        <w:rPr>
          <w:color w:val="FF0000"/>
          <w:del w:id="816" w:author="mjsherman" w:date="2000-11-02T13:11:00Z"/>
        </w:rPr>
      </w:pPr>
      <w:del w:id="815" w:author="mjsherman" w:date="2000-11-02T13:11:00Z">
        <w:r>
          <w:rPr>
            <w:color w:val="FF0000"/>
          </w:rPr>
          <w:tab/>
          <w:tab/>
          <w:tab/>
          <w:delText>OPNET will code fix.</w:delText>
        </w:r>
      </w:del>
    </w:p>
    <w:p>
      <w:pPr>
        <w:pStyle w:val="TextBody"/>
        <w:rPr>
          <w:color w:val="FF0000"/>
          <w:del w:id="818" w:author="mjsherman" w:date="2000-11-02T13:11:00Z"/>
        </w:rPr>
      </w:pPr>
      <w:del w:id="817" w:author="mjsherman" w:date="2000-11-02T13:11:00Z">
        <w:r>
          <w:rPr>
            <w:color w:val="FF0000"/>
          </w:rPr>
        </w:r>
      </w:del>
    </w:p>
    <w:p>
      <w:pPr>
        <w:pStyle w:val="TextBody"/>
        <w:rPr>
          <w:del w:id="820" w:author="mjsherman" w:date="2000-11-02T13:11:00Z"/>
        </w:rPr>
      </w:pPr>
      <w:del w:id="819" w:author="mjsherman" w:date="2000-11-02T13:11:00Z">
        <w:r>
          <w:rPr/>
        </w:r>
      </w:del>
    </w:p>
    <w:p>
      <w:pPr>
        <w:pStyle w:val="TextBody"/>
        <w:rPr>
          <w:i/>
          <w:i/>
          <w:del w:id="822" w:author="mjsherman" w:date="2000-11-02T13:11:00Z"/>
        </w:rPr>
      </w:pPr>
      <w:del w:id="821" w:author="mjsherman" w:date="2000-11-02T13:11:00Z">
        <w:r>
          <w:rPr>
            <w:i/>
          </w:rPr>
          <w:delText>Review of other progress -</w:delText>
          <w:tab/>
          <w:delText>PCF code</w:delText>
        </w:r>
      </w:del>
    </w:p>
    <w:p>
      <w:pPr>
        <w:pStyle w:val="TextBody"/>
        <w:rPr>
          <w:i/>
          <w:i/>
          <w:del w:id="824" w:author="mjsherman" w:date="2000-11-02T13:11:00Z"/>
        </w:rPr>
      </w:pPr>
      <w:del w:id="823" w:author="mjsherman" w:date="2000-11-02T13:11:00Z">
        <w:r>
          <w:rPr>
            <w:i/>
          </w:rPr>
        </w:r>
      </w:del>
    </w:p>
    <w:p>
      <w:pPr>
        <w:pStyle w:val="TextBody"/>
        <w:rPr>
          <w:del w:id="826" w:author="mjsherman" w:date="2000-11-02T13:11:00Z"/>
        </w:rPr>
      </w:pPr>
      <w:del w:id="825" w:author="mjsherman" w:date="2000-11-02T13:11:00Z">
        <w:r>
          <w:rPr/>
          <w:tab/>
          <w:delText>PCF model has been integrated with Multisource model and per stream statistics</w:delText>
        </w:r>
      </w:del>
    </w:p>
    <w:p>
      <w:pPr>
        <w:pStyle w:val="TextBody"/>
        <w:rPr>
          <w:del w:id="828" w:author="mjsherman" w:date="2000-11-02T13:11:00Z"/>
        </w:rPr>
      </w:pPr>
      <w:del w:id="827" w:author="mjsherman" w:date="2000-11-02T13:11:00Z">
        <w:r>
          <w:rPr/>
          <w:tab/>
          <w:delText>Model3_PCF scenario has been created and runs</w:delText>
        </w:r>
      </w:del>
    </w:p>
    <w:p>
      <w:pPr>
        <w:pStyle w:val="TextBody"/>
        <w:rPr>
          <w:del w:id="830" w:author="mjsherman" w:date="2000-11-02T13:11:00Z"/>
        </w:rPr>
      </w:pPr>
      <w:del w:id="829" w:author="mjsherman" w:date="2000-11-02T13:11:00Z">
        <w:r>
          <w:rPr/>
          <w:tab/>
          <w:tab/>
          <w:delText>Many bug fixes and some code enhancements were required</w:delText>
        </w:r>
      </w:del>
    </w:p>
    <w:p>
      <w:pPr>
        <w:pStyle w:val="TextBody"/>
        <w:rPr>
          <w:del w:id="832" w:author="mjsherman" w:date="2000-11-02T13:11:00Z"/>
        </w:rPr>
      </w:pPr>
      <w:del w:id="831" w:author="mjsherman" w:date="2000-11-02T13:11:00Z">
        <w:r>
          <w:rPr/>
          <w:tab/>
          <w:tab/>
          <w:delText>No packet drops – Approx 8 mbps aggregate throughput</w:delText>
        </w:r>
      </w:del>
    </w:p>
    <w:p>
      <w:pPr>
        <w:pStyle w:val="TextBody"/>
        <w:rPr>
          <w:del w:id="834" w:author="mjsherman" w:date="2000-11-02T13:11:00Z"/>
        </w:rPr>
      </w:pPr>
      <w:del w:id="833" w:author="mjsherman" w:date="2000-11-02T13:11:00Z">
        <w:r>
          <w:rPr/>
          <w:tab/>
          <w:tab/>
          <w:delText>Average Delays &lt; 20 millisec (1 beacon period)</w:delText>
        </w:r>
      </w:del>
    </w:p>
    <w:p>
      <w:pPr>
        <w:pStyle w:val="TextBody"/>
        <w:rPr>
          <w:del w:id="836" w:author="mjsherman" w:date="2000-11-02T13:11:00Z"/>
        </w:rPr>
      </w:pPr>
      <w:del w:id="835" w:author="mjsherman" w:date="2000-11-02T13:11:00Z">
        <w:r>
          <w:rPr/>
        </w:r>
      </w:del>
    </w:p>
    <w:p>
      <w:pPr>
        <w:pStyle w:val="TextBody"/>
        <w:rPr>
          <w:del w:id="838" w:author="mjsherman" w:date="2000-11-02T13:11:00Z"/>
        </w:rPr>
      </w:pPr>
      <w:del w:id="837" w:author="mjsherman" w:date="2000-11-02T13:11:00Z">
        <w:r>
          <w:rPr/>
          <w:tab/>
          <w:delText>Key items to be worked:</w:delText>
        </w:r>
      </w:del>
    </w:p>
    <w:p>
      <w:pPr>
        <w:pStyle w:val="TextBody"/>
        <w:rPr>
          <w:del w:id="840" w:author="mjsherman" w:date="2000-11-02T13:11:00Z"/>
        </w:rPr>
      </w:pPr>
      <w:del w:id="839" w:author="mjsherman" w:date="2000-11-02T13:11:00Z">
        <w:r>
          <w:rPr/>
          <w:tab/>
          <w:tab/>
          <w:delText>PHY delays</w:delText>
        </w:r>
      </w:del>
    </w:p>
    <w:p>
      <w:pPr>
        <w:pStyle w:val="TextBody"/>
        <w:rPr>
          <w:del w:id="842" w:author="mjsherman" w:date="2000-11-02T13:11:00Z"/>
        </w:rPr>
      </w:pPr>
      <w:del w:id="841" w:author="mjsherman" w:date="2000-11-02T13:11:00Z">
        <w:r>
          <w:rPr/>
          <w:tab/>
          <w:tab/>
          <w:delText>Multi-queue MAC</w:delText>
        </w:r>
      </w:del>
    </w:p>
    <w:p>
      <w:pPr>
        <w:pStyle w:val="TextBody"/>
        <w:rPr>
          <w:del w:id="844" w:author="mjsherman" w:date="2000-11-02T13:11:00Z"/>
        </w:rPr>
      </w:pPr>
      <w:del w:id="843" w:author="mjsherman" w:date="2000-11-02T13:11:00Z">
        <w:r>
          <w:rPr/>
          <w:tab/>
          <w:tab/>
          <w:delText>Other MediaPlex capabilities</w:delText>
        </w:r>
      </w:del>
    </w:p>
    <w:p>
      <w:pPr>
        <w:pStyle w:val="TextBody"/>
        <w:rPr>
          <w:del w:id="846" w:author="mjsherman" w:date="2000-11-02T13:11:00Z"/>
        </w:rPr>
      </w:pPr>
      <w:del w:id="845" w:author="mjsherman" w:date="2000-11-02T13:11:00Z">
        <w:r>
          <w:rPr/>
        </w:r>
      </w:del>
    </w:p>
    <w:p>
      <w:pPr>
        <w:pStyle w:val="TextBody"/>
        <w:rPr>
          <w:del w:id="848" w:author="mjsherman" w:date="2000-11-02T13:11:00Z"/>
        </w:rPr>
      </w:pPr>
      <w:del w:id="847" w:author="mjsherman" w:date="2000-11-02T13:11:00Z">
        <w:r>
          <w:rPr/>
          <w:tab/>
          <w:delText>Matthew has decided for now to focus on Multi-queue MAC</w:delText>
        </w:r>
      </w:del>
    </w:p>
    <w:p>
      <w:pPr>
        <w:pStyle w:val="TextBody"/>
        <w:rPr>
          <w:del w:id="850" w:author="mjsherman" w:date="2000-11-02T13:11:00Z"/>
        </w:rPr>
      </w:pPr>
      <w:del w:id="849" w:author="mjsherman" w:date="2000-11-02T13:11:00Z">
        <w:r>
          <w:rPr/>
          <w:tab/>
          <w:delText>OPNET may do some work on modelling the PHY delays</w:delText>
        </w:r>
      </w:del>
    </w:p>
    <w:p>
      <w:pPr>
        <w:pStyle w:val="TextBody"/>
        <w:rPr>
          <w:del w:id="852" w:author="mjsherman" w:date="2000-11-02T13:11:00Z"/>
        </w:rPr>
      </w:pPr>
      <w:del w:id="851" w:author="mjsherman" w:date="2000-11-02T13:11:00Z">
        <w:r>
          <w:rPr/>
        </w:r>
      </w:del>
    </w:p>
    <w:p>
      <w:pPr>
        <w:pStyle w:val="TextBody"/>
        <w:rPr>
          <w:del w:id="854" w:author="mjsherman" w:date="2000-11-02T13:11:00Z"/>
        </w:rPr>
      </w:pPr>
      <w:del w:id="853" w:author="mjsherman" w:date="2000-11-02T13:11:00Z">
        <w:r>
          <w:rPr/>
        </w:r>
      </w:del>
    </w:p>
    <w:p>
      <w:pPr>
        <w:pStyle w:val="TextBody"/>
        <w:rPr>
          <w:i/>
          <w:i/>
          <w:del w:id="856" w:author="mjsherman" w:date="2000-11-02T13:11:00Z"/>
        </w:rPr>
      </w:pPr>
      <w:del w:id="855" w:author="mjsherman" w:date="2000-11-02T13:11:00Z">
        <w:r>
          <w:rPr>
            <w:i/>
          </w:rPr>
          <w:delText>Review of other progress -</w:delText>
          <w:tab/>
          <w:delText>NS simultations</w:delText>
        </w:r>
      </w:del>
    </w:p>
    <w:p>
      <w:pPr>
        <w:pStyle w:val="TextBody"/>
        <w:rPr>
          <w:i/>
          <w:i/>
          <w:del w:id="858" w:author="mjsherman" w:date="2000-11-02T13:11:00Z"/>
        </w:rPr>
      </w:pPr>
      <w:del w:id="857" w:author="mjsherman" w:date="2000-11-02T13:11:00Z">
        <w:r>
          <w:rPr>
            <w:i/>
          </w:rPr>
        </w:r>
      </w:del>
    </w:p>
    <w:p>
      <w:pPr>
        <w:pStyle w:val="TextBody"/>
        <w:rPr>
          <w:del w:id="860" w:author="mjsherman" w:date="2000-11-02T13:11:00Z"/>
        </w:rPr>
      </w:pPr>
      <w:del w:id="859" w:author="mjsherman" w:date="2000-11-02T13:11:00Z">
        <w:r>
          <w:rPr/>
          <w:tab/>
          <w:delText>Greg Chesson / Aman Singla have be producing simulation results in NS</w:delText>
        </w:r>
      </w:del>
    </w:p>
    <w:p>
      <w:pPr>
        <w:pStyle w:val="TextBody"/>
        <w:rPr>
          <w:del w:id="862" w:author="mjsherman" w:date="2000-11-02T13:11:00Z"/>
        </w:rPr>
      </w:pPr>
      <w:del w:id="861" w:author="mjsherman" w:date="2000-11-02T13:11:00Z">
        <w:r>
          <w:rPr/>
          <w:tab/>
          <w:delText>Need to baseline OPNET and NS simulations against each other</w:delText>
        </w:r>
      </w:del>
    </w:p>
    <w:p>
      <w:pPr>
        <w:pStyle w:val="TextBody"/>
        <w:rPr>
          <w:del w:id="864" w:author="mjsherman" w:date="2000-11-02T13:11:00Z"/>
        </w:rPr>
      </w:pPr>
      <w:del w:id="863" w:author="mjsherman" w:date="2000-11-02T13:11:00Z">
        <w:r>
          <w:rPr/>
          <w:tab/>
          <w:delText>Currently, no common scenario</w:delText>
        </w:r>
      </w:del>
    </w:p>
    <w:p>
      <w:pPr>
        <w:pStyle w:val="TextBody"/>
        <w:rPr>
          <w:color w:val="FF0000"/>
          <w:del w:id="866" w:author="mjsherman" w:date="2000-11-02T13:11:00Z"/>
        </w:rPr>
      </w:pPr>
      <w:del w:id="865" w:author="mjsherman" w:date="2000-11-02T13:11:00Z">
        <w:r>
          <w:rPr>
            <w:color w:val="FF0000"/>
          </w:rPr>
          <w:tab/>
          <w:tab/>
          <w:delText>Khaled will contact Greg and code one of their scenarios for comparison</w:delText>
        </w:r>
      </w:del>
    </w:p>
    <w:p>
      <w:pPr>
        <w:pStyle w:val="TextBody"/>
        <w:rPr>
          <w:del w:id="868" w:author="mjsherman" w:date="2000-11-02T13:11:00Z"/>
        </w:rPr>
      </w:pPr>
      <w:del w:id="867" w:author="mjsherman" w:date="2000-11-02T13:11:00Z">
        <w:r>
          <w:rPr/>
          <w:tab/>
          <w:delText>Mat suggests starting with their 2 voice / 2 ftp terminal scenario</w:delText>
        </w:r>
      </w:del>
      <w:r>
        <w:br w:type="page"/>
      </w:r>
    </w:p>
    <w:p>
      <w:pPr>
        <w:pStyle w:val="TextBody"/>
        <w:rPr>
          <w:i/>
          <w:i/>
          <w:del w:id="870" w:author="mjsherman" w:date="2000-11-02T13:11:00Z"/>
        </w:rPr>
      </w:pPr>
      <w:del w:id="869" w:author="mjsherman" w:date="2000-11-02T13:11:00Z">
        <w:r>
          <w:rPr>
            <w:i/>
          </w:rPr>
          <w:delText>Additional scenario definitions</w:delText>
        </w:r>
      </w:del>
    </w:p>
    <w:p>
      <w:pPr>
        <w:pStyle w:val="TextBody"/>
        <w:ind w:left="720" w:hanging="0"/>
        <w:rPr>
          <w:i/>
          <w:i/>
          <w:del w:id="872" w:author="mjsherman" w:date="2000-11-02T13:11:00Z"/>
        </w:rPr>
      </w:pPr>
      <w:del w:id="871" w:author="mjsherman" w:date="2000-11-02T13:11:00Z">
        <w:r>
          <w:rPr>
            <w:i/>
          </w:rPr>
        </w:r>
      </w:del>
    </w:p>
    <w:p>
      <w:pPr>
        <w:pStyle w:val="TextBody"/>
        <w:ind w:left="720" w:hanging="0"/>
        <w:rPr>
          <w:del w:id="874" w:author="mjsherman" w:date="2000-11-02T13:11:00Z"/>
        </w:rPr>
      </w:pPr>
      <w:del w:id="873" w:author="mjsherman" w:date="2000-11-02T13:11:00Z">
        <w:r>
          <w:rPr/>
          <w:delText>It was felt the existing Model3 scenario should be broken into two scenarios</w:delText>
        </w:r>
      </w:del>
    </w:p>
    <w:p>
      <w:pPr>
        <w:pStyle w:val="TextBody"/>
        <w:ind w:left="720" w:hanging="0"/>
        <w:rPr>
          <w:del w:id="876" w:author="mjsherman" w:date="2000-11-02T13:11:00Z"/>
        </w:rPr>
      </w:pPr>
      <w:del w:id="875" w:author="mjsherman" w:date="2000-11-02T13:11:00Z">
        <w:r>
          <w:rPr/>
          <w:tab/>
          <w:delText xml:space="preserve"> one high rate video conferenceing</w:delText>
        </w:r>
      </w:del>
    </w:p>
    <w:p>
      <w:pPr>
        <w:pStyle w:val="TextBody"/>
        <w:ind w:left="720" w:hanging="0"/>
        <w:rPr>
          <w:del w:id="878" w:author="mjsherman" w:date="2000-11-02T13:11:00Z"/>
        </w:rPr>
      </w:pPr>
      <w:del w:id="877" w:author="mjsherman" w:date="2000-11-02T13:11:00Z">
        <w:r>
          <w:rPr/>
          <w:tab/>
          <w:delText xml:space="preserve"> one medium rate video conferenceing</w:delText>
        </w:r>
      </w:del>
    </w:p>
    <w:p>
      <w:pPr>
        <w:pStyle w:val="TextBody"/>
        <w:ind w:left="720" w:hanging="0"/>
        <w:rPr>
          <w:del w:id="880" w:author="mjsherman" w:date="2000-11-02T13:11:00Z"/>
        </w:rPr>
      </w:pPr>
      <w:del w:id="879" w:author="mjsherman" w:date="2000-11-02T13:11:00Z">
        <w:r>
          <w:rPr/>
        </w:r>
      </w:del>
    </w:p>
    <w:p>
      <w:pPr>
        <w:pStyle w:val="TextBody"/>
        <w:ind w:left="720" w:hanging="0"/>
        <w:rPr>
          <w:del w:id="882" w:author="mjsherman" w:date="2000-11-02T13:11:00Z"/>
        </w:rPr>
      </w:pPr>
      <w:del w:id="881" w:author="mjsherman" w:date="2000-11-02T13:11:00Z">
        <w:r>
          <w:rPr/>
          <w:delText>It was decided to recode high rate video conferencing source as “burst” every 0.1 seconds of  maximum MSDU sized packets (2304) containing the 18 kbps video frame and modelling appropriate IP overhead.</w:delText>
        </w:r>
      </w:del>
    </w:p>
    <w:p>
      <w:pPr>
        <w:pStyle w:val="TextBody"/>
        <w:rPr>
          <w:del w:id="884" w:author="mjsherman" w:date="2000-11-02T13:11:00Z"/>
        </w:rPr>
      </w:pPr>
      <w:del w:id="883" w:author="mjsherman" w:date="2000-11-02T13:11:00Z">
        <w:r>
          <w:rPr/>
        </w:r>
      </w:del>
    </w:p>
    <w:p>
      <w:pPr>
        <w:pStyle w:val="TextBody"/>
        <w:rPr>
          <w:del w:id="886" w:author="mjsherman" w:date="2000-11-02T13:11:00Z"/>
        </w:rPr>
      </w:pPr>
      <w:del w:id="885" w:author="mjsherman" w:date="2000-11-02T13:11:00Z">
        <w:r>
          <w:rPr/>
          <w:tab/>
          <w:delText>It was decided to limit MAC buffer sizes in scenarios to 256 kbits.</w:delText>
        </w:r>
      </w:del>
    </w:p>
    <w:p>
      <w:pPr>
        <w:pStyle w:val="TextBody"/>
        <w:rPr>
          <w:del w:id="888" w:author="mjsherman" w:date="2000-11-02T13:11:00Z"/>
        </w:rPr>
      </w:pPr>
      <w:del w:id="887" w:author="mjsherman" w:date="2000-11-02T13:11:00Z">
        <w:r>
          <w:rPr/>
        </w:r>
      </w:del>
    </w:p>
    <w:p>
      <w:pPr>
        <w:pStyle w:val="TextBody"/>
        <w:rPr>
          <w:del w:id="890" w:author="mjsherman" w:date="2000-11-02T13:11:00Z"/>
        </w:rPr>
      </w:pPr>
      <w:del w:id="889" w:author="mjsherman" w:date="2000-11-02T13:11:00Z">
        <w:r>
          <w:rPr/>
          <w:tab/>
          <w:delText>Need to add bulk IP traffic source to Model3 secenario for stress testing.</w:delText>
        </w:r>
      </w:del>
    </w:p>
    <w:p>
      <w:pPr>
        <w:pStyle w:val="TextBody"/>
        <w:rPr>
          <w:del w:id="892" w:author="mjsherman" w:date="2000-11-02T13:11:00Z"/>
        </w:rPr>
      </w:pPr>
      <w:del w:id="891" w:author="mjsherman" w:date="2000-11-02T13:11:00Z">
        <w:r>
          <w:rPr/>
        </w:r>
      </w:del>
    </w:p>
    <w:p>
      <w:pPr>
        <w:pStyle w:val="TextBody"/>
        <w:rPr>
          <w:del w:id="894" w:author="mjsherman" w:date="2000-11-02T13:11:00Z"/>
        </w:rPr>
      </w:pPr>
      <w:del w:id="893" w:author="mjsherman" w:date="2000-11-02T13:11:00Z">
        <w:r>
          <w:rPr/>
          <w:tab/>
          <w:delText>Decided not to code any additional scenarios for framework before Nov. Plenary</w:delText>
        </w:r>
      </w:del>
    </w:p>
    <w:p>
      <w:pPr>
        <w:pStyle w:val="TextBody"/>
        <w:rPr>
          <w:del w:id="896" w:author="mjsherman" w:date="2000-11-02T13:11:00Z"/>
        </w:rPr>
      </w:pPr>
      <w:del w:id="895" w:author="mjsherman" w:date="2000-11-02T13:11:00Z">
        <w:r>
          <w:rPr/>
        </w:r>
      </w:del>
    </w:p>
    <w:p>
      <w:pPr>
        <w:pStyle w:val="TextBody"/>
        <w:rPr>
          <w:del w:id="898" w:author="mjsherman" w:date="2000-11-02T13:11:00Z"/>
        </w:rPr>
      </w:pPr>
      <w:del w:id="897" w:author="mjsherman" w:date="2000-11-02T13:11:00Z">
        <w:r>
          <w:rPr/>
          <w:tab/>
          <w:tab/>
          <w:delText>Too much work remains finishing exist Model 3 and TI scenarios.</w:delText>
        </w:r>
      </w:del>
    </w:p>
    <w:p>
      <w:pPr>
        <w:pStyle w:val="TextBody"/>
        <w:rPr>
          <w:del w:id="900" w:author="mjsherman" w:date="2000-11-02T13:11:00Z"/>
        </w:rPr>
      </w:pPr>
      <w:del w:id="899" w:author="mjsherman" w:date="2000-11-02T13:11:00Z">
        <w:r>
          <w:rPr/>
          <w:tab/>
          <w:tab/>
          <w:delText>Also need to simulate some of the proposals.</w:delText>
        </w:r>
      </w:del>
    </w:p>
    <w:p>
      <w:pPr>
        <w:pStyle w:val="TextBody"/>
        <w:rPr>
          <w:del w:id="902" w:author="mjsherman" w:date="2000-11-02T13:11:00Z"/>
        </w:rPr>
      </w:pPr>
      <w:del w:id="901" w:author="mjsherman" w:date="2000-11-02T13:11:00Z">
        <w:r>
          <w:rPr/>
        </w:r>
      </w:del>
    </w:p>
    <w:p>
      <w:pPr>
        <w:pStyle w:val="TextBody"/>
        <w:rPr>
          <w:del w:id="904" w:author="mjsherman" w:date="2000-11-02T13:11:00Z"/>
        </w:rPr>
      </w:pPr>
      <w:del w:id="903" w:author="mjsherman" w:date="2000-11-02T13:11:00Z">
        <w:r>
          <w:rPr/>
        </w:r>
      </w:del>
    </w:p>
    <w:p>
      <w:pPr>
        <w:pStyle w:val="TextBody"/>
        <w:rPr>
          <w:i/>
          <w:i/>
          <w:del w:id="906" w:author="mjsherman" w:date="2000-11-02T13:11:00Z"/>
        </w:rPr>
      </w:pPr>
      <w:del w:id="905" w:author="mjsherman" w:date="2000-11-02T13:11:00Z">
        <w:r>
          <w:rPr>
            <w:i/>
          </w:rPr>
          <w:delText>Presentation of framework</w:delText>
        </w:r>
      </w:del>
    </w:p>
    <w:p>
      <w:pPr>
        <w:pStyle w:val="TextBody"/>
        <w:rPr>
          <w:i/>
          <w:i/>
          <w:del w:id="908" w:author="mjsherman" w:date="2000-11-02T13:11:00Z"/>
        </w:rPr>
      </w:pPr>
      <w:del w:id="907" w:author="mjsherman" w:date="2000-11-02T13:11:00Z">
        <w:r>
          <w:rPr>
            <w:i/>
          </w:rPr>
        </w:r>
      </w:del>
    </w:p>
    <w:p>
      <w:pPr>
        <w:pStyle w:val="TextBody"/>
        <w:ind w:left="720" w:hanging="0"/>
        <w:rPr>
          <w:del w:id="910" w:author="mjsherman" w:date="2000-11-02T13:11:00Z"/>
        </w:rPr>
      </w:pPr>
      <w:del w:id="909" w:author="mjsherman" w:date="2000-11-02T13:11:00Z">
        <w:r>
          <w:rPr/>
          <w:delText>Sim group not planning to directly support originally planned 802 toutorial on 802.11 simulation framework since there still is no firm commitment by 802 to have it.  Presentation at normal Ad Hoc simulation group meeting will occur.</w:delText>
        </w:r>
      </w:del>
    </w:p>
    <w:p>
      <w:pPr>
        <w:pStyle w:val="TextBody"/>
        <w:rPr>
          <w:del w:id="912" w:author="mjsherman" w:date="2000-11-02T13:11:00Z"/>
        </w:rPr>
      </w:pPr>
      <w:del w:id="911" w:author="mjsherman" w:date="2000-11-02T13:11:00Z">
        <w:r>
          <w:rPr/>
        </w:r>
      </w:del>
    </w:p>
    <w:p>
      <w:pPr>
        <w:pStyle w:val="TextBody"/>
        <w:rPr>
          <w:del w:id="914" w:author="mjsherman" w:date="2000-11-02T13:11:00Z"/>
        </w:rPr>
      </w:pPr>
      <w:del w:id="913" w:author="mjsherman" w:date="2000-11-02T13:11:00Z">
        <w:r>
          <w:rPr/>
        </w:r>
      </w:del>
    </w:p>
    <w:p>
      <w:pPr>
        <w:pStyle w:val="TextBody"/>
        <w:rPr>
          <w:i/>
          <w:i/>
          <w:del w:id="916" w:author="mjsherman" w:date="2000-11-02T13:11:00Z"/>
        </w:rPr>
      </w:pPr>
      <w:del w:id="915" w:author="mjsherman" w:date="2000-11-02T13:11:00Z">
        <w:r>
          <w:rPr>
            <w:i/>
          </w:rPr>
          <w:delText>Plan next meeting</w:delText>
        </w:r>
      </w:del>
    </w:p>
    <w:p>
      <w:pPr>
        <w:pStyle w:val="TextBody"/>
        <w:rPr>
          <w:i/>
          <w:i/>
          <w:del w:id="918" w:author="mjsherman" w:date="2000-11-02T13:11:00Z"/>
        </w:rPr>
      </w:pPr>
      <w:del w:id="917" w:author="mjsherman" w:date="2000-11-02T13:11:00Z">
        <w:r>
          <w:rPr>
            <w:i/>
          </w:rPr>
        </w:r>
      </w:del>
    </w:p>
    <w:p>
      <w:pPr>
        <w:pStyle w:val="TextBody"/>
        <w:rPr>
          <w:del w:id="920" w:author="mjsherman" w:date="2000-11-02T13:11:00Z"/>
        </w:rPr>
      </w:pPr>
      <w:del w:id="919" w:author="mjsherman" w:date="2000-11-02T13:11:00Z">
        <w:r>
          <w:rPr/>
          <w:tab/>
          <w:delText>Group decided to have next call Thursday 11/2/00 at 1 PM Eastern time.</w:delText>
        </w:r>
      </w:del>
    </w:p>
    <w:p>
      <w:pPr>
        <w:pStyle w:val="TextBody"/>
        <w:rPr>
          <w:del w:id="922" w:author="mjsherman" w:date="2000-11-02T13:11:00Z"/>
        </w:rPr>
      </w:pPr>
      <w:del w:id="921" w:author="mjsherman" w:date="2000-11-02T13:11:00Z">
        <w:r>
          <w:rPr/>
        </w:r>
      </w:del>
    </w:p>
    <w:p>
      <w:pPr>
        <w:pStyle w:val="TextBody"/>
        <w:rPr>
          <w:del w:id="924" w:author="mjsherman" w:date="2000-11-02T13:11:00Z"/>
        </w:rPr>
      </w:pPr>
      <w:del w:id="923" w:author="mjsherman" w:date="2000-11-02T13:11:00Z">
        <w:r>
          <w:rPr/>
        </w:r>
      </w:del>
    </w:p>
    <w:p>
      <w:pPr>
        <w:pStyle w:val="TextBody"/>
        <w:rPr>
          <w:del w:id="926" w:author="mjsherman" w:date="2000-11-02T13:11:00Z"/>
        </w:rPr>
      </w:pPr>
      <w:del w:id="925" w:author="mjsherman" w:date="2000-11-02T13:11:00Z">
        <w:r>
          <w:rPr/>
        </w:r>
      </w:del>
    </w:p>
    <w:p>
      <w:pPr>
        <w:pStyle w:val="TextBody"/>
        <w:rPr>
          <w:del w:id="928" w:author="mjsherman" w:date="2000-11-02T13:11:00Z"/>
        </w:rPr>
      </w:pPr>
      <w:del w:id="927" w:author="mjsherman" w:date="2000-11-02T13:11:00Z">
        <w:r>
          <w:rPr/>
          <w:delText>Meeting adjorned about 2:45 PM</w:delText>
        </w:r>
      </w:del>
    </w:p>
    <w:p>
      <w:pPr>
        <w:pStyle w:val="TextBody"/>
        <w:rPr>
          <w:del w:id="930" w:author="mjsherman" w:date="2000-11-02T13:11:00Z"/>
        </w:rPr>
      </w:pPr>
      <w:del w:id="929" w:author="mjsherman" w:date="2000-11-02T13:11:00Z">
        <w:r>
          <w:rPr/>
        </w:r>
      </w:del>
      <w:r>
        <w:br w:type="page"/>
      </w:r>
    </w:p>
    <w:p>
      <w:pPr>
        <w:pStyle w:val="TextBody"/>
        <w:pBdr>
          <w:bottom w:val="single" w:sz="6" w:space="1" w:color="000000"/>
        </w:pBdr>
        <w:rPr/>
      </w:pPr>
      <w:r>
        <w:rPr/>
        <w:t>IEEE P802.11</w:t>
        <w:br/>
        <w:t>Wireless LANs</w:t>
      </w:r>
    </w:p>
    <w:p>
      <w:pPr>
        <w:pStyle w:val="T2"/>
        <w:rPr/>
      </w:pPr>
      <w:r>
        <w:rPr/>
        <w:t>Ongoing Simulation, Metrics and Criteria Ad Hoc Group Minutes</w:t>
      </w:r>
    </w:p>
    <w:p>
      <w:pPr>
        <w:pStyle w:val="T3"/>
        <w:rPr/>
      </w:pPr>
      <w:r>
        <w:rPr>
          <w:b/>
        </w:rPr>
        <w:t>Date:</w:t>
      </w:r>
      <w:r>
        <w:rPr/>
        <w:tab/>
        <w:t>October 17, 2000</w:t>
      </w:r>
    </w:p>
    <w:p>
      <w:pPr>
        <w:pStyle w:val="T3"/>
        <w:rPr/>
      </w:pPr>
      <w:r>
        <w:rPr>
          <w:b/>
        </w:rPr>
        <w:t>Author:</w:t>
      </w:r>
      <w:r>
        <w:rPr/>
        <w:tab/>
        <w:t>Matthew Sherman</w:t>
        <w:br/>
        <w:tab/>
        <w:t>AT&amp;T Labs - Research</w:t>
        <w:tab/>
        <w:br/>
        <w:tab/>
        <w:t>180 Park Avenue</w:t>
        <w:tab/>
        <w:br/>
        <w:tab/>
        <w:t>Florham Park, NJ  07932</w:t>
        <w:tab/>
        <w:br/>
        <w:tab/>
        <w:t>973-236-6925</w:t>
        <w:tab/>
        <w:br/>
        <w:tab/>
      </w:r>
      <w:hyperlink r:id="rId12">
        <w:r>
          <w:rPr>
            <w:rStyle w:val="InternetLink"/>
          </w:rPr>
          <w:t>mjsherman@att.com</w:t>
        </w:r>
      </w:hyperlink>
      <w:r>
        <w:rPr/>
        <w:tab/>
      </w:r>
    </w:p>
    <w:p>
      <w:pPr>
        <w:pStyle w:val="T1"/>
        <w:spacing w:before="0" w:after="120"/>
        <w:rPr/>
      </w:pPr>
      <w:r>
        <w:rPr/>
        <w:t>Minutes of Tge Simulation, Metric and Criteria Ad Hoc Group</w:t>
      </w:r>
    </w:p>
    <w:p>
      <w:pPr>
        <w:pStyle w:val="T1"/>
        <w:spacing w:before="0" w:after="120"/>
        <w:rPr/>
      </w:pPr>
      <w:r>
        <w:rPr/>
      </w:r>
    </w:p>
    <w:p>
      <w:pPr>
        <w:pStyle w:val="Normal"/>
        <w:rPr>
          <w:b/>
          <w:b/>
          <w:sz w:val="28"/>
        </w:rPr>
      </w:pPr>
      <w:r>
        <w:rPr>
          <w:b/>
          <w:sz w:val="28"/>
        </w:rPr>
        <w:t>Session on October 17, 2000</w:t>
      </w:r>
    </w:p>
    <w:p>
      <w:pPr>
        <w:pStyle w:val="Normal"/>
        <w:rPr>
          <w:b/>
          <w:b/>
          <w:sz w:val="28"/>
        </w:rPr>
      </w:pPr>
      <w:r>
        <w:rPr>
          <w:b/>
          <w:sz w:val="28"/>
        </w:rPr>
      </w:r>
    </w:p>
    <w:p>
      <w:pPr>
        <w:pStyle w:val="Normal"/>
        <w:rPr>
          <w:b/>
          <w:b/>
          <w:sz w:val="28"/>
        </w:rPr>
      </w:pPr>
      <w:r>
        <w:rPr>
          <w:b/>
          <w:sz w:val="28"/>
        </w:rPr>
        <w:t>Call to order ~1:00 PM ED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sz w:val="24"/>
        </w:rPr>
      </w:pPr>
      <w:r>
        <w:rPr>
          <w:sz w:val="24"/>
        </w:rPr>
        <w:t xml:space="preserve">Srini Kandala - </w:t>
        <w:tab/>
        <w:t>Packet statistics for MPEG and Video Conference traffic</w:t>
      </w:r>
    </w:p>
    <w:p>
      <w:pPr>
        <w:pStyle w:val="Normal"/>
        <w:rPr>
          <w:sz w:val="24"/>
        </w:rPr>
      </w:pPr>
      <w:r>
        <w:rPr>
          <w:sz w:val="24"/>
        </w:rPr>
        <w:t xml:space="preserve">Srini Kandala &amp; - </w:t>
        <w:tab/>
        <w:t>Coding of source model to support parameters in TI traffic model</w:t>
      </w:r>
    </w:p>
    <w:p>
      <w:pPr>
        <w:pStyle w:val="Normal"/>
        <w:rPr>
          <w:sz w:val="24"/>
        </w:rPr>
      </w:pPr>
      <w:r>
        <w:rPr>
          <w:sz w:val="24"/>
        </w:rPr>
        <w:t>Jin-Meng Ho</w:t>
      </w:r>
    </w:p>
    <w:p>
      <w:pPr>
        <w:pStyle w:val="Normal"/>
        <w:rPr>
          <w:sz w:val="24"/>
        </w:rPr>
      </w:pPr>
      <w:r>
        <w:rPr>
          <w:sz w:val="24"/>
        </w:rPr>
        <w:t>Jin-Meng Ho –</w:t>
        <w:tab/>
        <w:t>Get doc # for document presented and place on reflector</w:t>
      </w:r>
    </w:p>
    <w:p>
      <w:pPr>
        <w:pStyle w:val="Normal"/>
        <w:rPr>
          <w:sz w:val="24"/>
        </w:rPr>
      </w:pPr>
      <w:r>
        <w:rPr>
          <w:sz w:val="24"/>
        </w:rPr>
        <w:t>Jin-Meng Ho –</w:t>
        <w:tab/>
        <w:t>Updated version of doc for next meeting</w:t>
      </w:r>
    </w:p>
    <w:p>
      <w:pPr>
        <w:pStyle w:val="Normal"/>
        <w:rPr>
          <w:sz w:val="24"/>
        </w:rPr>
      </w:pPr>
      <w:r>
        <w:rPr>
          <w:sz w:val="24"/>
        </w:rPr>
        <w:t>Khaled Turki</w:t>
        <w:tab/>
        <w:tab/>
        <w:t>Provide current model of Jin Meng’s stream topology to OPNET web site</w:t>
      </w:r>
    </w:p>
    <w:p>
      <w:pPr>
        <w:pStyle w:val="Normal"/>
        <w:rPr>
          <w:sz w:val="24"/>
        </w:rPr>
      </w:pPr>
      <w:r>
        <w:rPr>
          <w:sz w:val="24"/>
        </w:rPr>
        <w:t xml:space="preserve">Utku Moral – </w:t>
        <w:tab/>
        <w:tab/>
        <w:t>Code RPG source model for 802.11 nodes</w:t>
      </w:r>
    </w:p>
    <w:p>
      <w:pPr>
        <w:pStyle w:val="Normal"/>
        <w:rPr>
          <w:sz w:val="24"/>
        </w:rPr>
      </w:pPr>
      <w:r>
        <w:rPr>
          <w:sz w:val="24"/>
        </w:rPr>
        <w:t>Utku Moral</w:t>
        <w:tab/>
        <w:tab/>
        <w:t>Code per stream Media Access Delay stat in current MAC code</w:t>
      </w:r>
    </w:p>
    <w:p>
      <w:pPr>
        <w:pStyle w:val="Normal"/>
        <w:rPr>
          <w:sz w:val="24"/>
        </w:rPr>
      </w:pPr>
      <w:r>
        <w:rPr>
          <w:sz w:val="24"/>
        </w:rPr>
        <w:t xml:space="preserve">Utku Moral – </w:t>
        <w:tab/>
        <w:tab/>
        <w:t>Code “Packet Burst” per stream statistics</w:t>
      </w:r>
    </w:p>
    <w:p>
      <w:pPr>
        <w:pStyle w:val="Normal"/>
        <w:rPr>
          <w:b/>
          <w:b/>
          <w:sz w:val="28"/>
        </w:rPr>
      </w:pPr>
      <w:r>
        <w:rPr>
          <w:b/>
          <w:sz w:val="28"/>
        </w:rPr>
      </w:r>
    </w:p>
    <w:p>
      <w:pPr>
        <w:pStyle w:val="Normal"/>
        <w:rPr>
          <w:b/>
          <w:b/>
          <w:sz w:val="28"/>
        </w:rPr>
      </w:pPr>
      <w:r>
        <w:rPr>
          <w:b/>
          <w:sz w:val="28"/>
        </w:rPr>
        <w:t>Roll Call taken.  Conference Call Participants included:</w:t>
      </w:r>
    </w:p>
    <w:p>
      <w:pPr>
        <w:pStyle w:val="Normal"/>
        <w:rPr>
          <w:sz w:val="24"/>
        </w:rPr>
      </w:pPr>
      <w:r>
        <w:rPr>
          <w:sz w:val="24"/>
        </w:rPr>
        <w:t>Keith Amann</w:t>
        <w:tab/>
        <w:tab/>
        <w:tab/>
        <w:t>Spectralink</w:t>
        <w:tab/>
        <w:tab/>
        <w:t>303-440-5330 x278</w:t>
        <w:tab/>
        <w:t>kamann@spectralink.com</w:t>
      </w:r>
    </w:p>
    <w:p>
      <w:pPr>
        <w:pStyle w:val="Normal"/>
        <w:rPr>
          <w:sz w:val="24"/>
        </w:rPr>
      </w:pPr>
      <w:r>
        <w:rPr>
          <w:sz w:val="24"/>
        </w:rPr>
        <w:t>Greg Chesson</w:t>
        <w:tab/>
        <w:tab/>
        <w:tab/>
        <w:t>Atheros</w:t>
        <w:tab/>
        <w:tab/>
        <w:t>408-773-5258</w:t>
        <w:tab/>
        <w:tab/>
        <w:t>greg@atheros.com</w:t>
      </w:r>
    </w:p>
    <w:p>
      <w:pPr>
        <w:pStyle w:val="Normal"/>
        <w:rPr>
          <w:sz w:val="24"/>
        </w:rPr>
      </w:pPr>
      <w:r>
        <w:rPr>
          <w:sz w:val="24"/>
        </w:rPr>
        <w:t>Jin-Meng Ho</w:t>
        <w:tab/>
        <w:tab/>
        <w:tab/>
        <w:t>TI</w:t>
        <w:tab/>
        <w:tab/>
        <w:tab/>
        <w:t xml:space="preserve">214-480-1994 </w:t>
        <w:tab/>
        <w:tab/>
        <w:t>jinmengho@ti.com</w:t>
      </w:r>
    </w:p>
    <w:p>
      <w:pPr>
        <w:pStyle w:val="Normal"/>
        <w:overflowPunct w:val="true"/>
        <w:textAlignment w:val="auto"/>
        <w:rPr>
          <w:sz w:val="24"/>
        </w:rPr>
      </w:pPr>
      <w:r>
        <w:rPr>
          <w:sz w:val="24"/>
        </w:rPr>
        <w:t>Srini Kandala</w:t>
        <w:tab/>
        <w:tab/>
        <w:tab/>
        <w:t>Sharp Labs</w:t>
        <w:tab/>
        <w:tab/>
        <w:t>360-817-7512</w:t>
        <w:tab/>
        <w:tab/>
        <w:t>srini@sharplabs.com</w:t>
      </w:r>
    </w:p>
    <w:p>
      <w:pPr>
        <w:pStyle w:val="Normal"/>
        <w:rPr>
          <w:sz w:val="24"/>
        </w:rPr>
      </w:pPr>
      <w:r>
        <w:rPr>
          <w:sz w:val="24"/>
        </w:rPr>
        <w:t>Utku Moral</w:t>
        <w:tab/>
        <w:tab/>
        <w:tab/>
        <w:t>OPNET</w:t>
        <w:tab/>
        <w:tab/>
        <w:t xml:space="preserve">202-364-4700 </w:t>
        <w:tab/>
        <w:tab/>
        <w:t>umoral@opnet.com</w:t>
      </w:r>
    </w:p>
    <w:p>
      <w:pPr>
        <w:pStyle w:val="Normal"/>
        <w:rPr>
          <w:sz w:val="24"/>
        </w:rPr>
      </w:pPr>
      <w:r>
        <w:rPr>
          <w:sz w:val="24"/>
        </w:rPr>
        <w:t>Aman Singla</w:t>
        <w:tab/>
        <w:tab/>
        <w:tab/>
        <w:t>Atheros</w:t>
        <w:tab/>
        <w:tab/>
        <w:t>408-773-5272</w:t>
        <w:tab/>
        <w:tab/>
        <w:t>aman@atheros.com</w:t>
      </w:r>
    </w:p>
    <w:p>
      <w:pPr>
        <w:pStyle w:val="Normal"/>
        <w:rPr>
          <w:sz w:val="24"/>
        </w:rPr>
      </w:pPr>
      <w:r>
        <w:rPr>
          <w:sz w:val="24"/>
        </w:rPr>
        <w:t xml:space="preserve">Matthew Sherman </w:t>
        <w:tab/>
        <w:tab/>
        <w:t>AT&amp;T Labs</w:t>
        <w:tab/>
        <w:tab/>
        <w:t>973-236-6925</w:t>
        <w:tab/>
        <w:tab/>
        <w:t>mjsherman@att.com</w:t>
      </w:r>
    </w:p>
    <w:p>
      <w:pPr>
        <w:pStyle w:val="Normal"/>
        <w:rPr>
          <w:sz w:val="24"/>
        </w:rPr>
      </w:pPr>
      <w:r>
        <w:rPr>
          <w:sz w:val="24"/>
        </w:rPr>
        <w:t>V.Srinivasa Somayazulu</w:t>
        <w:tab/>
        <w:t>Intel</w:t>
        <w:tab/>
        <w:tab/>
        <w:tab/>
        <w:t>503-264-4423</w:t>
        <w:tab/>
        <w:tab/>
        <w:t xml:space="preserve">v.srinivasa.somayazulu </w:t>
        <w:tab/>
        <w:tab/>
        <w:tab/>
        <w:tab/>
        <w:tab/>
        <w:tab/>
        <w:tab/>
        <w:tab/>
        <w:tab/>
        <w:tab/>
        <w:tab/>
        <w:tab/>
        <w:t>@intel.com</w:t>
      </w:r>
    </w:p>
    <w:p>
      <w:pPr>
        <w:pStyle w:val="Normal"/>
        <w:rPr>
          <w:sz w:val="24"/>
        </w:rPr>
      </w:pPr>
      <w:r>
        <w:rPr>
          <w:sz w:val="24"/>
        </w:rPr>
        <w:t>Khaled Turki</w:t>
        <w:tab/>
        <w:tab/>
        <w:tab/>
        <w:t>TI</w:t>
        <w:tab/>
        <w:tab/>
        <w:tab/>
        <w:t>214-480-6908</w:t>
        <w:tab/>
        <w:tab/>
        <w:t>khaled@ti.com</w:t>
      </w:r>
    </w:p>
    <w:p>
      <w:pPr>
        <w:pStyle w:val="Normal"/>
        <w:rPr>
          <w:sz w:val="24"/>
        </w:rPr>
      </w:pPr>
      <w:r>
        <w:rPr>
          <w:sz w:val="24"/>
        </w:rPr>
      </w:r>
    </w:p>
    <w:p>
      <w:pPr>
        <w:pStyle w:val="TextBody"/>
        <w:rPr/>
      </w:pPr>
      <w:r>
        <w:rPr/>
        <w:t xml:space="preserve">Any attendees who see omissions or errors in these minutes please contact Matthew Sherman at </w:t>
      </w:r>
      <w:hyperlink r:id="rId13">
        <w:r>
          <w:rPr>
            <w:rStyle w:val="InternetLink"/>
          </w:rPr>
          <w:t>mjsherman@att.com</w:t>
        </w:r>
      </w:hyperlink>
      <w:r>
        <w:rPr/>
        <w:t xml:space="preserve"> to revise meeting notes.</w:t>
      </w:r>
      <w:r>
        <w:br w:type="page"/>
      </w:r>
    </w:p>
    <w:p>
      <w:pPr>
        <w:pStyle w:val="Normal"/>
        <w:rPr>
          <w:b/>
          <w:b/>
          <w:sz w:val="28"/>
        </w:rPr>
      </w:pPr>
      <w:r>
        <w:rPr>
          <w:b/>
          <w:sz w:val="28"/>
        </w:rPr>
        <w:t>Agenda</w:t>
      </w:r>
    </w:p>
    <w:p>
      <w:pPr>
        <w:pStyle w:val="Normal"/>
        <w:rPr>
          <w:b/>
          <w:b/>
          <w:sz w:val="28"/>
        </w:rPr>
      </w:pPr>
      <w:r>
        <w:rPr>
          <w:b/>
          <w:sz w:val="28"/>
        </w:rPr>
      </w:r>
    </w:p>
    <w:p>
      <w:pPr>
        <w:pStyle w:val="TextBody"/>
        <w:rPr/>
      </w:pPr>
      <w:r>
        <w:rPr/>
        <w:tab/>
        <w:t>Review of agenda</w:t>
      </w:r>
    </w:p>
    <w:p>
      <w:pPr>
        <w:pStyle w:val="TextBody"/>
        <w:rPr/>
      </w:pPr>
      <w:r>
        <w:rPr/>
        <w:tab/>
        <w:t>Review of Minutes format / Document distribution process (Doc #’s)</w:t>
      </w:r>
    </w:p>
    <w:p>
      <w:pPr>
        <w:pStyle w:val="TextBody"/>
        <w:rPr/>
      </w:pPr>
      <w:r>
        <w:rPr/>
        <w:tab/>
        <w:t>Review AI inputS from Keith?</w:t>
      </w:r>
    </w:p>
    <w:p>
      <w:pPr>
        <w:pStyle w:val="TextBody"/>
        <w:rPr/>
      </w:pPr>
      <w:r>
        <w:rPr/>
        <w:tab/>
        <w:t>ReviewAI inputs from OPNET</w:t>
      </w:r>
    </w:p>
    <w:p>
      <w:pPr>
        <w:pStyle w:val="TextBody"/>
        <w:rPr/>
      </w:pPr>
      <w:r>
        <w:rPr/>
        <w:tab/>
        <w:tab/>
        <w:t>Discuss maitenace and distribution of Models</w:t>
      </w:r>
    </w:p>
    <w:p>
      <w:pPr>
        <w:pStyle w:val="TextBody"/>
        <w:rPr/>
      </w:pPr>
      <w:r>
        <w:rPr/>
        <w:tab/>
        <w:t>Review AI inputs from Jin Meng Ho</w:t>
      </w:r>
    </w:p>
    <w:p>
      <w:pPr>
        <w:pStyle w:val="TextBody"/>
        <w:rPr/>
      </w:pPr>
      <w:r>
        <w:rPr/>
        <w:tab/>
        <w:t>Continue work on defining first scenario</w:t>
      </w:r>
    </w:p>
    <w:p>
      <w:pPr>
        <w:pStyle w:val="TextBody"/>
        <w:rPr/>
      </w:pPr>
      <w:r>
        <w:rPr/>
        <w:tab/>
        <w:t>Plan next meeting</w:t>
      </w:r>
    </w:p>
    <w:p>
      <w:pPr>
        <w:pStyle w:val="TextBody"/>
        <w:rPr/>
      </w:pPr>
      <w:r>
        <w:rPr/>
      </w:r>
    </w:p>
    <w:p>
      <w:pPr>
        <w:pStyle w:val="Normal"/>
        <w:rPr>
          <w:b/>
          <w:b/>
          <w:sz w:val="28"/>
        </w:rPr>
      </w:pPr>
      <w:r>
        <w:rPr>
          <w:b/>
          <w:sz w:val="28"/>
        </w:rPr>
        <w:t>Disucsions / Minutes / Notes</w:t>
      </w:r>
    </w:p>
    <w:p>
      <w:pPr>
        <w:pStyle w:val="TextBody"/>
        <w:rPr>
          <w:b/>
          <w:b/>
          <w:sz w:val="28"/>
        </w:rPr>
      </w:pPr>
      <w:r>
        <w:rPr>
          <w:b/>
          <w:sz w:val="28"/>
        </w:rPr>
      </w:r>
    </w:p>
    <w:p>
      <w:pPr>
        <w:pStyle w:val="TextBody"/>
        <w:rPr>
          <w:i/>
          <w:i/>
        </w:rPr>
      </w:pPr>
      <w:r>
        <w:rPr>
          <w:i/>
        </w:rPr>
        <w:tab/>
        <w:t>Notes in Italics represent agenda items</w:t>
      </w:r>
    </w:p>
    <w:p>
      <w:pPr>
        <w:pStyle w:val="TextBody"/>
        <w:rPr>
          <w:color w:val="FF0000"/>
        </w:rPr>
      </w:pPr>
      <w:r>
        <w:rPr>
          <w:color w:val="FF0000"/>
        </w:rPr>
        <w:tab/>
        <w:t>Notes in Orange resulted in Action Item</w:t>
      </w:r>
    </w:p>
    <w:p>
      <w:pPr>
        <w:pStyle w:val="TextBody"/>
        <w:rPr>
          <w:color w:val="FF0000"/>
        </w:rPr>
      </w:pPr>
      <w:r>
        <w:rPr>
          <w:color w:val="FF0000"/>
        </w:rPr>
      </w:r>
    </w:p>
    <w:p>
      <w:pPr>
        <w:pStyle w:val="TextBody"/>
        <w:rPr>
          <w:i/>
          <w:i/>
        </w:rPr>
      </w:pPr>
      <w:r>
        <w:rPr>
          <w:i/>
        </w:rPr>
        <w:t>Review of agenda:</w:t>
      </w:r>
    </w:p>
    <w:p>
      <w:pPr>
        <w:pStyle w:val="TextBody"/>
        <w:rPr>
          <w:i/>
          <w:i/>
        </w:rPr>
      </w:pPr>
      <w:r>
        <w:rPr>
          <w:i/>
        </w:rPr>
      </w:r>
    </w:p>
    <w:p>
      <w:pPr>
        <w:pStyle w:val="TextBody"/>
        <w:rPr/>
      </w:pPr>
      <w:r>
        <w:rPr/>
        <w:tab/>
        <w:t>Accepted without objection.</w:t>
      </w:r>
    </w:p>
    <w:p>
      <w:pPr>
        <w:pStyle w:val="TextBody"/>
        <w:rPr/>
      </w:pPr>
      <w:r>
        <w:rPr/>
      </w:r>
    </w:p>
    <w:p>
      <w:pPr>
        <w:pStyle w:val="TextBody"/>
        <w:rPr>
          <w:i/>
          <w:i/>
        </w:rPr>
      </w:pPr>
      <w:r>
        <w:rPr>
          <w:i/>
        </w:rPr>
        <w:t>Reviewed of minutes &amp; document procedures:</w:t>
      </w:r>
    </w:p>
    <w:p>
      <w:pPr>
        <w:pStyle w:val="TextBody"/>
        <w:ind w:left="720" w:hanging="0"/>
        <w:rPr>
          <w:i/>
          <w:i/>
        </w:rPr>
      </w:pPr>
      <w:r>
        <w:rPr>
          <w:i/>
        </w:rPr>
      </w:r>
    </w:p>
    <w:p>
      <w:pPr>
        <w:pStyle w:val="TextBody"/>
        <w:ind w:left="720" w:hanging="0"/>
        <w:rPr/>
      </w:pPr>
      <w:r>
        <w:rPr/>
        <w:t>Paricipants in ad hoc groups are requested to send documents directly to Harry Worstell (</w:t>
      </w:r>
      <w:hyperlink r:id="rId14">
        <w:r>
          <w:rPr>
            <w:rStyle w:val="InternetLink"/>
          </w:rPr>
          <w:t>hworstell@att.com</w:t>
        </w:r>
      </w:hyperlink>
      <w:r>
        <w:rPr/>
        <w:t>) and secure document number before distributing (when possible).</w:t>
      </w:r>
    </w:p>
    <w:p>
      <w:pPr>
        <w:pStyle w:val="TextBody"/>
        <w:rPr/>
      </w:pPr>
      <w:r>
        <w:rPr/>
      </w:r>
    </w:p>
    <w:p>
      <w:pPr>
        <w:pStyle w:val="TextBody"/>
        <w:rPr>
          <w:i/>
          <w:i/>
        </w:rPr>
      </w:pPr>
      <w:r>
        <w:rPr>
          <w:i/>
        </w:rPr>
        <w:t>Review of Action Item inputs from Keith Amann on video conferencing:</w:t>
      </w:r>
    </w:p>
    <w:p>
      <w:pPr>
        <w:pStyle w:val="TextBody"/>
        <w:rPr>
          <w:i/>
          <w:i/>
        </w:rPr>
      </w:pPr>
      <w:r>
        <w:rPr>
          <w:i/>
        </w:rPr>
      </w:r>
    </w:p>
    <w:p>
      <w:pPr>
        <w:pStyle w:val="TextBody"/>
        <w:rPr/>
      </w:pPr>
      <w:r>
        <w:rPr/>
        <w:tab/>
        <w:t>Format for Video portion of signal:</w:t>
      </w:r>
    </w:p>
    <w:p>
      <w:pPr>
        <w:pStyle w:val="TextBody"/>
        <w:rPr/>
      </w:pPr>
      <w:r>
        <w:rPr/>
        <w:tab/>
        <w:tab/>
        <w:t>256-512 bytes @ 10 to 30 frames /sec ~122kbps Max</w:t>
      </w:r>
    </w:p>
    <w:p>
      <w:pPr>
        <w:pStyle w:val="TextBody"/>
        <w:rPr/>
      </w:pPr>
      <w:r>
        <w:rPr/>
      </w:r>
    </w:p>
    <w:p>
      <w:pPr>
        <w:pStyle w:val="TextBody"/>
        <w:rPr/>
      </w:pPr>
      <w:r>
        <w:rPr/>
        <w:tab/>
        <w:t>Audio is separate</w:t>
      </w:r>
    </w:p>
    <w:p>
      <w:pPr>
        <w:pStyle w:val="TextBody"/>
        <w:rPr/>
      </w:pPr>
      <w:r>
        <w:rPr/>
      </w:r>
    </w:p>
    <w:p>
      <w:pPr>
        <w:pStyle w:val="TextBody"/>
        <w:ind w:left="720" w:hanging="0"/>
        <w:rPr>
          <w:color w:val="FF0000"/>
        </w:rPr>
      </w:pPr>
      <w:r>
        <w:rPr>
          <w:color w:val="FF0000"/>
        </w:rPr>
        <w:t>Srini will provide some numbers on MPEG and video conferencing prior to next meeting.</w:t>
      </w:r>
    </w:p>
    <w:p>
      <w:pPr>
        <w:pStyle w:val="TextBody"/>
        <w:rPr>
          <w:color w:val="FF0000"/>
        </w:rPr>
      </w:pPr>
      <w:r>
        <w:rPr>
          <w:color w:val="FF0000"/>
        </w:rPr>
      </w:r>
    </w:p>
    <w:p>
      <w:pPr>
        <w:pStyle w:val="TextBody"/>
        <w:rPr/>
      </w:pPr>
      <w:r>
        <w:rPr/>
      </w:r>
      <w:r>
        <w:br w:type="page"/>
      </w:r>
    </w:p>
    <w:p>
      <w:pPr>
        <w:pStyle w:val="TextBody"/>
        <w:rPr>
          <w:i/>
          <w:i/>
        </w:rPr>
      </w:pPr>
      <w:r>
        <w:rPr>
          <w:i/>
        </w:rPr>
        <w:t>Review of Action Item Inputs from Utku Moral – OPNET models:</w:t>
      </w:r>
    </w:p>
    <w:p>
      <w:pPr>
        <w:pStyle w:val="TextBody"/>
        <w:rPr>
          <w:i/>
          <w:i/>
        </w:rPr>
      </w:pPr>
      <w:r>
        <w:rPr>
          <w:i/>
        </w:rPr>
      </w:r>
    </w:p>
    <w:p>
      <w:pPr>
        <w:pStyle w:val="TextBody"/>
        <w:rPr/>
      </w:pPr>
      <w:r>
        <w:rPr/>
        <w:tab/>
        <w:t>Model including stream statistics completed</w:t>
      </w:r>
    </w:p>
    <w:p>
      <w:pPr>
        <w:pStyle w:val="TextBody"/>
        <w:rPr/>
      </w:pPr>
      <w:r>
        <w:rPr/>
      </w:r>
    </w:p>
    <w:p>
      <w:pPr>
        <w:pStyle w:val="TextBody"/>
        <w:rPr/>
      </w:pPr>
      <w:r>
        <w:rPr/>
        <w:tab/>
        <w:tab/>
        <w:t>Model compatible with September models release to group last week</w:t>
      </w:r>
    </w:p>
    <w:p>
      <w:pPr>
        <w:pStyle w:val="TextBody"/>
        <w:rPr/>
      </w:pPr>
      <w:r>
        <w:rPr/>
        <w:tab/>
        <w:tab/>
        <w:t>Model compatible with October models released to group this week</w:t>
      </w:r>
    </w:p>
    <w:p>
      <w:pPr>
        <w:pStyle w:val="TextBody"/>
        <w:rPr/>
      </w:pPr>
      <w:r>
        <w:rPr/>
        <w:tab/>
        <w:tab/>
        <w:t>Model including jitter released to OPNET’s 802.11 web site</w:t>
      </w:r>
    </w:p>
    <w:p>
      <w:pPr>
        <w:pStyle w:val="TextBody"/>
        <w:rPr/>
      </w:pPr>
      <w:r>
        <w:rPr/>
        <w:tab/>
        <w:tab/>
        <w:tab/>
        <w:t>(See access info for site below)</w:t>
      </w:r>
    </w:p>
    <w:p>
      <w:pPr>
        <w:pStyle w:val="TextBody"/>
        <w:rPr/>
      </w:pPr>
      <w:r>
        <w:rPr/>
      </w:r>
    </w:p>
    <w:p>
      <w:pPr>
        <w:pStyle w:val="TextBody"/>
        <w:rPr/>
      </w:pPr>
      <w:r>
        <w:rPr/>
        <w:tab/>
        <w:t>Streams identified using stream ID’s in Traffic Parameters</w:t>
      </w:r>
    </w:p>
    <w:p>
      <w:pPr>
        <w:pStyle w:val="TextBody"/>
        <w:rPr/>
      </w:pPr>
      <w:r>
        <w:rPr/>
        <w:tab/>
        <w:tab/>
        <w:t>Stream ID field present in each row of traffic parameters</w:t>
      </w:r>
    </w:p>
    <w:p>
      <w:pPr>
        <w:pStyle w:val="TextBody"/>
        <w:rPr/>
      </w:pPr>
      <w:r>
        <w:rPr/>
      </w:r>
    </w:p>
    <w:p>
      <w:pPr>
        <w:pStyle w:val="TextBody"/>
        <w:rPr/>
      </w:pPr>
      <w:r>
        <w:rPr/>
        <w:tab/>
        <w:t>Currently limited to 32 stream Ids</w:t>
      </w:r>
    </w:p>
    <w:p>
      <w:pPr>
        <w:pStyle w:val="TextBody"/>
        <w:rPr/>
      </w:pPr>
      <w:r>
        <w:rPr/>
        <w:tab/>
        <w:tab/>
        <w:t>Easy to change</w:t>
      </w:r>
    </w:p>
    <w:p>
      <w:pPr>
        <w:pStyle w:val="TextBody"/>
        <w:rPr/>
      </w:pPr>
      <w:r>
        <w:rPr/>
        <w:tab/>
        <w:tab/>
        <w:t>Two numbers in Wlan_mac model need to be modified to increase</w:t>
      </w:r>
    </w:p>
    <w:p>
      <w:pPr>
        <w:pStyle w:val="TextBody"/>
        <w:rPr/>
      </w:pPr>
      <w:r>
        <w:rPr/>
      </w:r>
    </w:p>
    <w:p>
      <w:pPr>
        <w:pStyle w:val="TextBody"/>
        <w:rPr/>
      </w:pPr>
      <w:r>
        <w:rPr/>
        <w:tab/>
        <w:t>Statistics registered only if used</w:t>
      </w:r>
    </w:p>
    <w:p>
      <w:pPr>
        <w:pStyle w:val="TextBody"/>
        <w:rPr/>
      </w:pPr>
      <w:r>
        <w:rPr/>
        <w:tab/>
        <w:tab/>
        <w:t>Statistics processed just for stream ID’s present rather than all 32</w:t>
      </w:r>
    </w:p>
    <w:p>
      <w:pPr>
        <w:pStyle w:val="TextBody"/>
        <w:rPr/>
      </w:pPr>
      <w:r>
        <w:rPr/>
      </w:r>
    </w:p>
    <w:p>
      <w:pPr>
        <w:pStyle w:val="TextBody"/>
        <w:rPr/>
      </w:pPr>
      <w:r>
        <w:rPr/>
        <w:tab/>
        <w:t>October models release includes ghost packet fix</w:t>
      </w:r>
    </w:p>
    <w:p>
      <w:pPr>
        <w:pStyle w:val="TextBody"/>
        <w:ind w:left="1440" w:hanging="1440"/>
        <w:rPr/>
      </w:pPr>
      <w:r>
        <w:rPr/>
        <w:tab/>
        <w:t>Problem when multiple packets overlap, receiver does not always go busy, and in rare cases, a bad packet is not marked bad by the channel</w:t>
      </w:r>
    </w:p>
    <w:p>
      <w:pPr>
        <w:pStyle w:val="TextBody"/>
        <w:rPr/>
      </w:pPr>
      <w:r>
        <w:rPr/>
      </w:r>
    </w:p>
    <w:p>
      <w:pPr>
        <w:pStyle w:val="TextBody"/>
        <w:rPr/>
      </w:pPr>
      <w:r>
        <w:rPr/>
        <w:tab/>
        <w:t>Reviewed delay statistics in latest OPNET code:</w:t>
      </w:r>
    </w:p>
    <w:p>
      <w:pPr>
        <w:pStyle w:val="TextBody"/>
        <w:rPr/>
      </w:pPr>
      <w:r>
        <w:rPr/>
        <w:tab/>
        <w:tab/>
        <w:t>Khaled suggested Adding media access delay on per stream basis</w:t>
      </w:r>
    </w:p>
    <w:p>
      <w:pPr>
        <w:pStyle w:val="TextBody"/>
        <w:rPr>
          <w:color w:val="FF0000"/>
        </w:rPr>
      </w:pPr>
      <w:r>
        <w:rPr>
          <w:color w:val="FF0000"/>
        </w:rPr>
        <w:tab/>
        <w:tab/>
        <w:tab/>
        <w:t>Utku agreed to look at adding it to the existing code.</w:t>
      </w:r>
    </w:p>
    <w:p>
      <w:pPr>
        <w:pStyle w:val="TextBody"/>
        <w:rPr>
          <w:color w:val="FF0000"/>
        </w:rPr>
      </w:pPr>
      <w:r>
        <w:rPr>
          <w:color w:val="FF0000"/>
        </w:rPr>
      </w:r>
    </w:p>
    <w:p>
      <w:pPr>
        <w:pStyle w:val="TextBody"/>
        <w:rPr/>
      </w:pPr>
      <w:r>
        <w:rPr/>
        <w:tab/>
        <w:t>Reviewed recommended process for installing latest OPNET (Jitter) code</w:t>
      </w:r>
    </w:p>
    <w:p>
      <w:pPr>
        <w:pStyle w:val="TextBody"/>
        <w:rPr/>
      </w:pPr>
      <w:r>
        <w:rPr/>
        <w:tab/>
        <w:tab/>
        <w:t>Download “October Models” form Tech Support portal at OPNET.com</w:t>
      </w:r>
    </w:p>
    <w:p>
      <w:pPr>
        <w:pStyle w:val="TextBody"/>
        <w:rPr/>
      </w:pPr>
      <w:r>
        <w:rPr/>
        <w:tab/>
        <w:tab/>
        <w:t>Recommend include SDR 16114</w:t>
      </w:r>
    </w:p>
    <w:p>
      <w:pPr>
        <w:pStyle w:val="TextBody"/>
        <w:rPr/>
      </w:pPr>
      <w:r>
        <w:rPr/>
        <w:tab/>
        <w:tab/>
        <w:tab/>
        <w:t>Jitter code will run without SDR but other code may not</w:t>
      </w:r>
    </w:p>
    <w:p>
      <w:pPr>
        <w:pStyle w:val="TextBody"/>
        <w:rPr/>
      </w:pPr>
      <w:r>
        <w:rPr/>
        <w:tab/>
        <w:tab/>
        <w:t>Unzip Jitter code under users “models” directory</w:t>
      </w:r>
    </w:p>
    <w:p>
      <w:pPr>
        <w:pStyle w:val="TextBody"/>
        <w:rPr/>
      </w:pPr>
      <w:r>
        <w:rPr/>
        <w:tab/>
        <w:tab/>
        <w:t>Add Jitter code directory to model_dir attribute under preferences</w:t>
      </w:r>
    </w:p>
    <w:p>
      <w:pPr>
        <w:pStyle w:val="TextBody"/>
        <w:rPr/>
      </w:pPr>
      <w:r>
        <w:rPr/>
      </w:r>
    </w:p>
    <w:p>
      <w:pPr>
        <w:pStyle w:val="TextBody"/>
        <w:rPr/>
      </w:pPr>
      <w:r>
        <w:rPr/>
        <w:tab/>
        <w:t>Reveiwed process to access OPNET’s dedicated 802.11 Web site</w:t>
      </w:r>
    </w:p>
    <w:p>
      <w:pPr>
        <w:pStyle w:val="TextBody"/>
        <w:rPr/>
      </w:pPr>
      <w:r>
        <w:rPr/>
      </w:r>
    </w:p>
    <w:p>
      <w:pPr>
        <w:pStyle w:val="TextBody"/>
        <w:rPr/>
      </w:pPr>
      <w:r>
        <w:rPr/>
        <w:tab/>
        <w:tab/>
        <w:tab/>
        <w:t>Address is:</w:t>
        <w:tab/>
        <w:t xml:space="preserve"> </w:t>
      </w:r>
      <w:hyperlink r:id="rId15">
        <w:r>
          <w:rPr>
            <w:rStyle w:val="InternetLink"/>
          </w:rPr>
          <w:t>http://www.opnet.com/80211/</w:t>
        </w:r>
      </w:hyperlink>
      <w:r>
        <w:rPr/>
        <w:t xml:space="preserve"> </w:t>
      </w:r>
    </w:p>
    <w:p>
      <w:pPr>
        <w:pStyle w:val="TextBody"/>
        <w:rPr/>
      </w:pPr>
      <w:r>
        <w:rPr/>
        <w:tab/>
        <w:tab/>
        <w:tab/>
        <w:t>Username:</w:t>
        <w:tab/>
        <w:t>80211</w:t>
        <w:tab/>
        <w:tab/>
        <w:t>Password:</w:t>
        <w:tab/>
        <w:t>wlan</w:t>
      </w:r>
    </w:p>
    <w:p>
      <w:pPr>
        <w:pStyle w:val="TextBody"/>
        <w:rPr/>
      </w:pPr>
      <w:r>
        <w:rPr/>
      </w:r>
    </w:p>
    <w:p>
      <w:pPr>
        <w:pStyle w:val="TextBody"/>
        <w:rPr/>
      </w:pPr>
      <w:r>
        <w:rPr/>
        <w:tab/>
        <w:tab/>
        <w:t>All code provided to 802.11 by OPNET can be found on this site</w:t>
      </w:r>
    </w:p>
    <w:p>
      <w:pPr>
        <w:pStyle w:val="TextBody"/>
        <w:rPr/>
      </w:pPr>
      <w:r>
        <w:rPr/>
        <w:tab/>
        <w:tab/>
        <w:t>802.11 participants can upload their code to this site to share with group</w:t>
      </w:r>
    </w:p>
    <w:p>
      <w:pPr>
        <w:pStyle w:val="TextBody"/>
        <w:rPr/>
      </w:pPr>
      <w:r>
        <w:rPr/>
        <w:tab/>
        <w:tab/>
        <w:tab/>
        <w:t>Send code to be uploaded to Taylor Salman (</w:t>
      </w:r>
      <w:hyperlink r:id="rId16">
        <w:r>
          <w:rPr>
            <w:rStyle w:val="InternetLink"/>
          </w:rPr>
          <w:t>tsalman@opnet.com</w:t>
        </w:r>
      </w:hyperlink>
      <w:r>
        <w:rPr/>
        <w:t>)</w:t>
      </w:r>
    </w:p>
    <w:p>
      <w:pPr>
        <w:pStyle w:val="TextBody"/>
        <w:rPr/>
      </w:pPr>
      <w:r>
        <w:rPr/>
        <w:tab/>
        <w:tab/>
        <w:tab/>
        <w:t xml:space="preserve">Send notice of uploaded code to </w:t>
      </w:r>
      <w:hyperlink r:id="rId17">
        <w:r>
          <w:rPr>
            <w:rStyle w:val="InternetLink"/>
          </w:rPr>
          <w:t>stds-802-11@ieee.org</w:t>
        </w:r>
      </w:hyperlink>
      <w:r>
        <w:rPr/>
        <w:t xml:space="preserve"> </w:t>
      </w:r>
    </w:p>
    <w:p>
      <w:pPr>
        <w:pStyle w:val="TextBody"/>
        <w:rPr/>
      </w:pPr>
      <w:r>
        <w:rPr/>
        <w:tab/>
        <w:tab/>
        <w:tab/>
        <w:tab/>
        <w:t>Check that code is properly installed and downloads first.</w:t>
      </w:r>
      <w:r>
        <w:br w:type="page"/>
      </w:r>
    </w:p>
    <w:p>
      <w:pPr>
        <w:pStyle w:val="TextBody"/>
        <w:rPr>
          <w:i/>
          <w:i/>
        </w:rPr>
      </w:pPr>
      <w:r>
        <w:rPr>
          <w:i/>
        </w:rPr>
        <w:t xml:space="preserve">Review of Action Item Inputs from Jin Meng Ho – Recommeded stream topology:  </w:t>
      </w:r>
    </w:p>
    <w:p>
      <w:pPr>
        <w:pStyle w:val="TextBody"/>
        <w:rPr>
          <w:i/>
          <w:i/>
        </w:rPr>
      </w:pPr>
      <w:r>
        <w:rPr>
          <w:i/>
        </w:rPr>
      </w:r>
    </w:p>
    <w:p>
      <w:pPr>
        <w:pStyle w:val="TextBody"/>
        <w:rPr>
          <w:color w:val="FF0000"/>
        </w:rPr>
      </w:pPr>
      <w:r>
        <w:rPr>
          <w:color w:val="FF0000"/>
        </w:rPr>
        <w:tab/>
        <w:t>Jin Meng will get doc # and issue document discussed to 802.11 reflector</w:t>
      </w:r>
    </w:p>
    <w:p>
      <w:pPr>
        <w:pStyle w:val="TextBody"/>
        <w:rPr>
          <w:color w:val="FF0000"/>
        </w:rPr>
      </w:pPr>
      <w:r>
        <w:rPr>
          <w:color w:val="FF0000"/>
        </w:rPr>
      </w:r>
    </w:p>
    <w:p>
      <w:pPr>
        <w:pStyle w:val="TextBody"/>
        <w:rPr/>
      </w:pPr>
      <w:r>
        <w:rPr/>
        <w:tab/>
        <w:t>Document not yet complete</w:t>
      </w:r>
    </w:p>
    <w:p>
      <w:pPr>
        <w:pStyle w:val="TextBody"/>
        <w:rPr>
          <w:color w:val="FF0000"/>
        </w:rPr>
      </w:pPr>
      <w:r>
        <w:rPr>
          <w:color w:val="FF0000"/>
        </w:rPr>
        <w:tab/>
        <w:tab/>
        <w:t>Jin Meng will provide further info in following meeting</w:t>
      </w:r>
    </w:p>
    <w:p>
      <w:pPr>
        <w:pStyle w:val="TextBody"/>
        <w:rPr>
          <w:color w:val="FF0000"/>
        </w:rPr>
      </w:pPr>
      <w:r>
        <w:rPr>
          <w:color w:val="FF0000"/>
        </w:rPr>
        <w:tab/>
        <w:tab/>
        <w:t>Also, still need source sequencing similar to Greg Park’s slides</w:t>
      </w:r>
    </w:p>
    <w:p>
      <w:pPr>
        <w:pStyle w:val="TextBody"/>
        <w:rPr>
          <w:color w:val="FF0000"/>
        </w:rPr>
      </w:pPr>
      <w:r>
        <w:rPr>
          <w:color w:val="FF0000"/>
        </w:rPr>
      </w:r>
    </w:p>
    <w:p>
      <w:pPr>
        <w:pStyle w:val="TextBody"/>
        <w:rPr/>
      </w:pPr>
      <w:r>
        <w:rPr/>
        <w:tab/>
        <w:t>x on slide 3 should be s</w:t>
      </w:r>
    </w:p>
    <w:p>
      <w:pPr>
        <w:pStyle w:val="TextBody"/>
        <w:rPr/>
      </w:pPr>
      <w:r>
        <w:rPr/>
      </w:r>
    </w:p>
    <w:p>
      <w:pPr>
        <w:pStyle w:val="TextBody"/>
        <w:rPr/>
      </w:pPr>
      <w:r>
        <w:rPr/>
        <w:tab/>
        <w:t>Some debate over how much detail was too much</w:t>
      </w:r>
    </w:p>
    <w:p>
      <w:pPr>
        <w:pStyle w:val="TextBody"/>
        <w:rPr/>
      </w:pPr>
      <w:r>
        <w:rPr/>
      </w:r>
    </w:p>
    <w:p>
      <w:pPr>
        <w:pStyle w:val="TextBody"/>
        <w:rPr/>
      </w:pPr>
      <w:r>
        <w:rPr/>
        <w:tab/>
        <w:t>General consensus that Jin Meng’s code was not too difficult to code</w:t>
      </w:r>
    </w:p>
    <w:p>
      <w:pPr>
        <w:pStyle w:val="TextBody"/>
        <w:rPr/>
      </w:pPr>
      <w:r>
        <w:rPr/>
      </w:r>
    </w:p>
    <w:p>
      <w:pPr>
        <w:pStyle w:val="TextBody"/>
        <w:ind w:left="720" w:hanging="720"/>
        <w:rPr>
          <w:color w:val="FF0000"/>
        </w:rPr>
      </w:pPr>
      <w:r>
        <w:rPr>
          <w:color w:val="FF0000"/>
        </w:rPr>
        <w:tab/>
        <w:t>Khaled agreed to provide current OPNET model of Jin-Meng’s stream topology to OPNET’s 802.11 web site.</w:t>
      </w:r>
    </w:p>
    <w:p>
      <w:pPr>
        <w:pStyle w:val="TextBody"/>
        <w:rPr/>
      </w:pPr>
      <w:r>
        <w:rPr/>
        <w:tab/>
        <w:tab/>
        <w:t>Further updates will be provided as model is refined</w:t>
      </w:r>
    </w:p>
    <w:p>
      <w:pPr>
        <w:pStyle w:val="TextBody"/>
        <w:rPr/>
      </w:pPr>
      <w:r>
        <w:rPr/>
      </w:r>
    </w:p>
    <w:p>
      <w:pPr>
        <w:pStyle w:val="TextBody"/>
        <w:rPr>
          <w:color w:val="FF0000"/>
        </w:rPr>
      </w:pPr>
      <w:r>
        <w:rPr>
          <w:color w:val="FF0000"/>
        </w:rPr>
        <w:tab/>
        <w:t>Srini Kandala agreed to code Jin-Mengs model with assistance from Jin</w:t>
        <w:noBreakHyphen/>
        <w:t>Meng</w:t>
      </w:r>
    </w:p>
    <w:p>
      <w:pPr>
        <w:pStyle w:val="TextBody"/>
        <w:rPr>
          <w:color w:val="FF0000"/>
        </w:rPr>
      </w:pPr>
      <w:r>
        <w:rPr>
          <w:color w:val="FF0000"/>
        </w:rPr>
      </w:r>
    </w:p>
    <w:p>
      <w:pPr>
        <w:pStyle w:val="TextBody"/>
        <w:rPr>
          <w:color w:val="FF0000"/>
        </w:rPr>
      </w:pPr>
      <w:r>
        <w:rPr>
          <w:color w:val="FF0000"/>
        </w:rPr>
        <w:tab/>
        <w:t>Utku agreed to code RPG source model</w:t>
      </w:r>
    </w:p>
    <w:p>
      <w:pPr>
        <w:pStyle w:val="TextBody"/>
        <w:rPr>
          <w:color w:val="FF0000"/>
        </w:rPr>
      </w:pPr>
      <w:r>
        <w:rPr>
          <w:color w:val="FF0000"/>
        </w:rPr>
      </w:r>
    </w:p>
    <w:p>
      <w:pPr>
        <w:pStyle w:val="TextBody"/>
        <w:rPr>
          <w:color w:val="FF0000"/>
        </w:rPr>
      </w:pPr>
      <w:r>
        <w:rPr>
          <w:color w:val="FF0000"/>
        </w:rPr>
        <w:tab/>
        <w:t>Utku also agreed to code burst (packet group) per a stream statistics</w:t>
      </w:r>
    </w:p>
    <w:p>
      <w:pPr>
        <w:pStyle w:val="TextBody"/>
        <w:rPr>
          <w:color w:val="FF0000"/>
        </w:rPr>
      </w:pPr>
      <w:r>
        <w:rPr>
          <w:color w:val="FF0000"/>
        </w:rPr>
        <w:tab/>
        <w:tab/>
        <w:t>See definitions in Jin-Meng’s model</w:t>
      </w:r>
    </w:p>
    <w:p>
      <w:pPr>
        <w:pStyle w:val="TextBody"/>
        <w:rPr>
          <w:color w:val="FF0000"/>
        </w:rPr>
      </w:pPr>
      <w:r>
        <w:rPr>
          <w:color w:val="FF0000"/>
        </w:rPr>
        <w:tab/>
        <w:tab/>
        <w:t xml:space="preserve">delay and delay variance </w:t>
      </w:r>
    </w:p>
    <w:p>
      <w:pPr>
        <w:pStyle w:val="TextBody"/>
        <w:rPr>
          <w:color w:val="FF0000"/>
        </w:rPr>
      </w:pPr>
      <w:r>
        <w:rPr>
          <w:color w:val="FF0000"/>
        </w:rPr>
      </w:r>
    </w:p>
    <w:p>
      <w:pPr>
        <w:pStyle w:val="TextBody"/>
        <w:rPr/>
      </w:pPr>
      <w:r>
        <w:rPr/>
        <w:t>Ran 10 minutes over to 2:40 PM</w:t>
      </w:r>
    </w:p>
    <w:p>
      <w:pPr>
        <w:pStyle w:val="TextBody"/>
        <w:rPr/>
      </w:pPr>
      <w:r>
        <w:rPr/>
      </w:r>
    </w:p>
    <w:p>
      <w:pPr>
        <w:pStyle w:val="TextBody"/>
        <w:rPr/>
      </w:pPr>
      <w:r>
        <w:rPr/>
        <w:t>Next conference call will be Thursday, 10/26 1-3 PM EDT.</w:t>
      </w:r>
      <w:r>
        <w:br w:type="page"/>
      </w:r>
    </w:p>
    <w:p>
      <w:pPr>
        <w:pStyle w:val="T1"/>
        <w:pBdr>
          <w:bottom w:val="single" w:sz="6" w:space="1" w:color="000000"/>
        </w:pBdr>
        <w:rPr/>
      </w:pPr>
      <w:r>
        <w:rPr/>
        <w:t>IEEE P802.11</w:t>
        <w:br/>
        <w:t>Wireless LANs</w:t>
      </w:r>
    </w:p>
    <w:p>
      <w:pPr>
        <w:pStyle w:val="T2"/>
        <w:rPr/>
      </w:pPr>
      <w:r>
        <w:rPr/>
        <w:t>Ongoing Simulation, Metrics and Criteria Ad Hoc Group Minutes</w:t>
      </w:r>
    </w:p>
    <w:p>
      <w:pPr>
        <w:pStyle w:val="T3"/>
        <w:rPr/>
      </w:pPr>
      <w:r>
        <w:rPr>
          <w:b/>
        </w:rPr>
        <w:t>Date:</w:t>
      </w:r>
      <w:r>
        <w:rPr/>
        <w:tab/>
        <w:t>October 10, 2000</w:t>
      </w:r>
    </w:p>
    <w:p>
      <w:pPr>
        <w:pStyle w:val="T3"/>
        <w:rPr/>
      </w:pPr>
      <w:r>
        <w:rPr>
          <w:b/>
        </w:rPr>
        <w:t>Author:</w:t>
      </w:r>
      <w:r>
        <w:rPr/>
        <w:tab/>
        <w:t>Matthew Sherman</w:t>
        <w:br/>
        <w:tab/>
        <w:t>AT&amp;T Labs - Research</w:t>
        <w:tab/>
        <w:br/>
        <w:tab/>
        <w:t>180 Park Avenue</w:t>
        <w:tab/>
        <w:br/>
        <w:tab/>
        <w:t>Florham Park, NJ  07932</w:t>
        <w:tab/>
        <w:br/>
        <w:tab/>
        <w:t>973-236-6925</w:t>
        <w:tab/>
        <w:br/>
        <w:tab/>
      </w:r>
      <w:hyperlink r:id="rId18">
        <w:r>
          <w:rPr>
            <w:rStyle w:val="InternetLink"/>
          </w:rPr>
          <w:t>mjsherman@att.com</w:t>
        </w:r>
      </w:hyperlink>
      <w:r>
        <w:rPr/>
        <w:tab/>
      </w:r>
    </w:p>
    <w:p>
      <w:pPr>
        <w:pStyle w:val="T1"/>
        <w:spacing w:before="0" w:after="120"/>
        <w:rPr/>
      </w:pPr>
      <w:r>
        <w:rPr/>
        <w:t>Minutes of Tge Simulation, Metric and Criteria Ad Hoc Group</w:t>
      </w:r>
    </w:p>
    <w:p>
      <w:pPr>
        <w:pStyle w:val="T1"/>
        <w:spacing w:before="0" w:after="120"/>
        <w:rPr/>
      </w:pPr>
      <w:r>
        <w:rPr/>
      </w:r>
    </w:p>
    <w:p>
      <w:pPr>
        <w:pStyle w:val="Normal"/>
        <w:rPr>
          <w:b/>
          <w:b/>
          <w:sz w:val="28"/>
        </w:rPr>
      </w:pPr>
      <w:r>
        <w:rPr>
          <w:b/>
          <w:sz w:val="28"/>
        </w:rPr>
        <w:t>Session on October 10, 2000</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sz w:val="24"/>
        </w:rPr>
      </w:pPr>
      <w:r>
        <w:rPr>
          <w:b/>
          <w:sz w:val="24"/>
        </w:rPr>
      </w:r>
    </w:p>
    <w:p>
      <w:pPr>
        <w:pStyle w:val="Normal"/>
        <w:rPr>
          <w:sz w:val="24"/>
        </w:rPr>
      </w:pPr>
      <w:r>
        <w:rPr>
          <w:sz w:val="24"/>
        </w:rPr>
        <w:t>Jin-Meng Ho &amp; –</w:t>
        <w:tab/>
        <w:t>Add time sequencing and exlict source info to chart presented</w:t>
      </w:r>
    </w:p>
    <w:p>
      <w:pPr>
        <w:pStyle w:val="Normal"/>
        <w:rPr>
          <w:sz w:val="24"/>
        </w:rPr>
      </w:pPr>
      <w:r>
        <w:rPr>
          <w:sz w:val="24"/>
        </w:rPr>
        <w:t xml:space="preserve">   </w:t>
      </w:r>
      <w:r>
        <w:rPr>
          <w:sz w:val="24"/>
        </w:rPr>
        <w:t>Khaled Turki</w:t>
        <w:tab/>
        <w:t>Attempt to realize as OPNET scenario if possible</w:t>
      </w:r>
    </w:p>
    <w:p>
      <w:pPr>
        <w:pStyle w:val="Normal"/>
        <w:rPr>
          <w:sz w:val="24"/>
        </w:rPr>
      </w:pPr>
      <w:r>
        <w:rPr>
          <w:sz w:val="24"/>
        </w:rPr>
        <w:t xml:space="preserve">Utku Moral – </w:t>
        <w:tab/>
        <w:tab/>
        <w:t>Code multi-dimensional statistics for model.  Add Jitter if time permits</w:t>
      </w:r>
    </w:p>
    <w:p>
      <w:pPr>
        <w:pStyle w:val="Normal"/>
        <w:rPr>
          <w:sz w:val="24"/>
        </w:rPr>
      </w:pPr>
      <w:r>
        <w:rPr>
          <w:sz w:val="24"/>
        </w:rPr>
        <w:t xml:space="preserve">Keith Amann – </w:t>
        <w:tab/>
        <w:t>Define source model parameters for video conferencing</w:t>
      </w:r>
    </w:p>
    <w:p>
      <w:pPr>
        <w:pStyle w:val="Normal"/>
        <w:rPr>
          <w:b/>
          <w:b/>
          <w:sz w:val="28"/>
        </w:rPr>
      </w:pPr>
      <w:r>
        <w:rPr>
          <w:b/>
          <w:sz w:val="28"/>
        </w:rPr>
      </w:r>
    </w:p>
    <w:p>
      <w:pPr>
        <w:pStyle w:val="Normal"/>
        <w:rPr>
          <w:b/>
          <w:b/>
          <w:sz w:val="28"/>
        </w:rPr>
      </w:pPr>
      <w:r>
        <w:rPr>
          <w:b/>
          <w:sz w:val="28"/>
        </w:rPr>
        <w:t>Call to order ~10:00 AM PDT</w:t>
      </w:r>
    </w:p>
    <w:p>
      <w:pPr>
        <w:pStyle w:val="Normal"/>
        <w:rPr>
          <w:b/>
          <w:b/>
          <w:sz w:val="28"/>
        </w:rPr>
      </w:pPr>
      <w:r>
        <w:rPr>
          <w:b/>
          <w:sz w:val="28"/>
        </w:rPr>
      </w:r>
    </w:p>
    <w:p>
      <w:pPr>
        <w:pStyle w:val="Normal"/>
        <w:rPr>
          <w:b/>
          <w:b/>
          <w:sz w:val="28"/>
        </w:rPr>
      </w:pPr>
      <w:r>
        <w:rPr>
          <w:b/>
          <w:sz w:val="28"/>
        </w:rPr>
        <w:t>Roll Call taken.  Conference Call Participants included:</w:t>
      </w:r>
    </w:p>
    <w:p>
      <w:pPr>
        <w:pStyle w:val="Normal"/>
        <w:rPr>
          <w:sz w:val="24"/>
        </w:rPr>
      </w:pPr>
      <w:r>
        <w:rPr>
          <w:sz w:val="24"/>
        </w:rPr>
        <w:tab/>
        <w:tab/>
        <w:tab/>
        <w:tab/>
        <w:tab/>
        <w:tab/>
      </w:r>
    </w:p>
    <w:p>
      <w:pPr>
        <w:pStyle w:val="Normal"/>
        <w:rPr>
          <w:sz w:val="24"/>
        </w:rPr>
      </w:pPr>
      <w:r>
        <w:rPr>
          <w:sz w:val="24"/>
        </w:rPr>
        <w:t>Greg Chesson</w:t>
        <w:tab/>
        <w:tab/>
        <w:tab/>
        <w:t>Atheros</w:t>
        <w:tab/>
        <w:tab/>
        <w:t>408-773-5258</w:t>
        <w:tab/>
        <w:tab/>
        <w:t>greg@atheros.com</w:t>
      </w:r>
    </w:p>
    <w:p>
      <w:pPr>
        <w:pStyle w:val="Normal"/>
        <w:rPr>
          <w:sz w:val="24"/>
        </w:rPr>
      </w:pPr>
      <w:r>
        <w:rPr>
          <w:sz w:val="24"/>
        </w:rPr>
        <w:t>Sunghyun Choi</w:t>
        <w:tab/>
        <w:tab/>
        <w:t>Phillips Research</w:t>
        <w:tab/>
        <w:t>914-945-6506</w:t>
        <w:tab/>
        <w:tab/>
        <w:t>sunghyun.choi@philips.com</w:t>
      </w:r>
    </w:p>
    <w:p>
      <w:pPr>
        <w:pStyle w:val="Normal"/>
        <w:rPr>
          <w:sz w:val="24"/>
        </w:rPr>
      </w:pPr>
      <w:r>
        <w:rPr>
          <w:sz w:val="24"/>
        </w:rPr>
        <w:t>Jin-Meng Ho</w:t>
        <w:tab/>
        <w:tab/>
        <w:tab/>
        <w:t>TI</w:t>
        <w:tab/>
        <w:tab/>
        <w:tab/>
        <w:t xml:space="preserve">214-480-1994 </w:t>
        <w:tab/>
        <w:tab/>
        <w:t>jinmengho@ti.com</w:t>
      </w:r>
    </w:p>
    <w:p>
      <w:pPr>
        <w:pStyle w:val="Normal"/>
        <w:overflowPunct w:val="true"/>
        <w:textAlignment w:val="auto"/>
        <w:rPr>
          <w:sz w:val="24"/>
        </w:rPr>
      </w:pPr>
      <w:r>
        <w:rPr>
          <w:sz w:val="24"/>
        </w:rPr>
        <w:t>Srini Kandala</w:t>
        <w:tab/>
        <w:tab/>
        <w:tab/>
        <w:t>Sharp Labs</w:t>
        <w:tab/>
        <w:tab/>
        <w:t>360-817-7512</w:t>
        <w:tab/>
        <w:tab/>
        <w:t>srini@sharplabs.com</w:t>
      </w:r>
    </w:p>
    <w:p>
      <w:pPr>
        <w:pStyle w:val="Normal"/>
        <w:overflowPunct w:val="true"/>
        <w:textAlignment w:val="auto"/>
        <w:rPr>
          <w:sz w:val="24"/>
        </w:rPr>
      </w:pPr>
      <w:r>
        <w:rPr>
          <w:sz w:val="24"/>
        </w:rPr>
        <w:t>John Kowalski</w:t>
        <w:tab/>
        <w:tab/>
        <w:tab/>
        <w:t>Sharp Labs</w:t>
        <w:tab/>
        <w:tab/>
        <w:t>360-817-7520</w:t>
        <w:tab/>
        <w:tab/>
        <w:t>kowalskj@sharplabs.com</w:t>
      </w:r>
    </w:p>
    <w:p>
      <w:pPr>
        <w:pStyle w:val="Normal"/>
        <w:rPr>
          <w:sz w:val="24"/>
        </w:rPr>
      </w:pPr>
      <w:r>
        <w:rPr>
          <w:sz w:val="24"/>
        </w:rPr>
        <w:t>Utku Moral</w:t>
        <w:tab/>
        <w:tab/>
        <w:tab/>
        <w:t>OPNET</w:t>
        <w:tab/>
        <w:tab/>
        <w:t xml:space="preserve">202-364-4700 </w:t>
        <w:tab/>
        <w:tab/>
        <w:t>umoral@opnet.com</w:t>
      </w:r>
    </w:p>
    <w:p>
      <w:pPr>
        <w:pStyle w:val="Normal"/>
        <w:rPr>
          <w:sz w:val="24"/>
        </w:rPr>
      </w:pPr>
      <w:r>
        <w:rPr>
          <w:sz w:val="24"/>
        </w:rPr>
        <w:t>Taylor Salman</w:t>
        <w:tab/>
        <w:tab/>
        <w:tab/>
        <w:t>OPNET</w:t>
        <w:tab/>
        <w:tab/>
        <w:t xml:space="preserve">202-364-4700 </w:t>
        <w:tab/>
        <w:tab/>
        <w:t>tsalman@opnet.com</w:t>
      </w:r>
    </w:p>
    <w:p>
      <w:pPr>
        <w:pStyle w:val="Normal"/>
        <w:rPr>
          <w:sz w:val="24"/>
        </w:rPr>
      </w:pPr>
      <w:r>
        <w:rPr>
          <w:sz w:val="24"/>
        </w:rPr>
        <w:t>Aman Singla</w:t>
        <w:tab/>
        <w:tab/>
        <w:tab/>
        <w:t>Atheros</w:t>
        <w:tab/>
        <w:tab/>
        <w:t>408-773-5272</w:t>
        <w:tab/>
        <w:tab/>
        <w:t>aman@atheros.com</w:t>
      </w:r>
    </w:p>
    <w:p>
      <w:pPr>
        <w:pStyle w:val="Normal"/>
        <w:rPr>
          <w:sz w:val="24"/>
        </w:rPr>
      </w:pPr>
      <w:r>
        <w:rPr>
          <w:sz w:val="24"/>
        </w:rPr>
        <w:t xml:space="preserve">Matthew Sherman </w:t>
        <w:tab/>
        <w:tab/>
        <w:t>AT&amp;T Labs</w:t>
        <w:tab/>
        <w:tab/>
        <w:t>973-236-6925</w:t>
        <w:tab/>
        <w:tab/>
        <w:t>mjsherman@att.com</w:t>
      </w:r>
    </w:p>
    <w:p>
      <w:pPr>
        <w:pStyle w:val="Normal"/>
        <w:rPr>
          <w:sz w:val="24"/>
        </w:rPr>
      </w:pPr>
      <w:r>
        <w:rPr>
          <w:sz w:val="24"/>
        </w:rPr>
        <w:t>Khaled Turki</w:t>
        <w:tab/>
        <w:tab/>
        <w:tab/>
        <w:t>TI</w:t>
        <w:tab/>
        <w:tab/>
        <w:tab/>
        <w:t>214-480-6908</w:t>
        <w:tab/>
        <w:tab/>
        <w:t>khaled@ti.com</w:t>
      </w:r>
    </w:p>
    <w:p>
      <w:pPr>
        <w:pStyle w:val="Normal"/>
        <w:rPr>
          <w:sz w:val="24"/>
        </w:rPr>
      </w:pPr>
      <w:r>
        <w:rPr>
          <w:sz w:val="24"/>
        </w:rPr>
      </w:r>
    </w:p>
    <w:p>
      <w:pPr>
        <w:pStyle w:val="TextBody"/>
        <w:rPr/>
      </w:pPr>
      <w:r>
        <w:rPr/>
        <w:t xml:space="preserve">Any attendees who see omissions or errors in these minutes please contact Matthew Sherman at </w:t>
      </w:r>
      <w:hyperlink r:id="rId19">
        <w:r>
          <w:rPr>
            <w:rStyle w:val="InternetLink"/>
          </w:rPr>
          <w:t>mjsherman@att.com</w:t>
        </w:r>
      </w:hyperlink>
      <w:r>
        <w:rPr/>
        <w:t xml:space="preserve"> to revise meeting notes.</w:t>
      </w:r>
    </w:p>
    <w:p>
      <w:pPr>
        <w:pStyle w:val="Normal"/>
        <w:rPr>
          <w:b/>
          <w:b/>
          <w:sz w:val="28"/>
        </w:rPr>
      </w:pPr>
      <w:r>
        <w:rPr>
          <w:b/>
          <w:sz w:val="28"/>
        </w:rPr>
      </w:r>
      <w:r>
        <w:br w:type="page"/>
      </w:r>
    </w:p>
    <w:p>
      <w:pPr>
        <w:pStyle w:val="Normal"/>
        <w:rPr>
          <w:b/>
          <w:b/>
          <w:sz w:val="28"/>
        </w:rPr>
      </w:pPr>
      <w:r>
        <w:rPr>
          <w:b/>
          <w:sz w:val="28"/>
        </w:rPr>
        <w:t>Agenda</w:t>
      </w:r>
    </w:p>
    <w:p>
      <w:pPr>
        <w:pStyle w:val="Normal"/>
        <w:rPr>
          <w:b/>
          <w:b/>
          <w:sz w:val="28"/>
        </w:rPr>
      </w:pPr>
      <w:r>
        <w:rPr>
          <w:b/>
          <w:sz w:val="28"/>
        </w:rPr>
      </w:r>
    </w:p>
    <w:p>
      <w:pPr>
        <w:pStyle w:val="TextBody"/>
        <w:rPr/>
      </w:pPr>
      <w:r>
        <w:rPr/>
        <w:tab/>
        <w:t>Provide directions for OPNET’s activities</w:t>
      </w:r>
    </w:p>
    <w:p>
      <w:pPr>
        <w:pStyle w:val="TextBody"/>
        <w:rPr/>
      </w:pPr>
      <w:r>
        <w:rPr/>
        <w:tab/>
        <w:t>Review of last week’s action items</w:t>
      </w:r>
    </w:p>
    <w:p>
      <w:pPr>
        <w:pStyle w:val="TextBody"/>
        <w:rPr/>
      </w:pPr>
      <w:r>
        <w:rPr/>
        <w:tab/>
        <w:t>Continue work on defining first scenario</w:t>
      </w:r>
    </w:p>
    <w:p>
      <w:pPr>
        <w:pStyle w:val="TextBody"/>
        <w:rPr/>
      </w:pPr>
      <w:r>
        <w:rPr/>
      </w:r>
    </w:p>
    <w:p>
      <w:pPr>
        <w:pStyle w:val="Normal"/>
        <w:rPr>
          <w:b/>
          <w:b/>
          <w:sz w:val="28"/>
        </w:rPr>
      </w:pPr>
      <w:r>
        <w:rPr>
          <w:b/>
          <w:sz w:val="28"/>
        </w:rPr>
        <w:t>Disucsions / Minutes</w:t>
      </w:r>
    </w:p>
    <w:p>
      <w:pPr>
        <w:pStyle w:val="TextBody"/>
        <w:rPr>
          <w:b/>
          <w:b/>
          <w:sz w:val="28"/>
        </w:rPr>
      </w:pPr>
      <w:r>
        <w:rPr>
          <w:b/>
          <w:sz w:val="28"/>
        </w:rPr>
      </w:r>
    </w:p>
    <w:p>
      <w:pPr>
        <w:pStyle w:val="TextBody"/>
        <w:rPr/>
      </w:pPr>
      <w:r>
        <w:rPr/>
        <w:t>Directions for OPNET’s activities:</w:t>
      </w:r>
    </w:p>
    <w:p>
      <w:pPr>
        <w:pStyle w:val="TextBody"/>
        <w:rPr/>
      </w:pPr>
      <w:r>
        <w:rPr/>
      </w:r>
    </w:p>
    <w:p>
      <w:pPr>
        <w:pStyle w:val="TextBody"/>
        <w:rPr/>
      </w:pPr>
      <w:r>
        <w:rPr/>
        <w:t>Held discussions on directions for OPNET’s activies in support of the 802.11 Simulation Ad Hoc group.  Group achieved consensus on the following prioritised list:</w:t>
      </w:r>
    </w:p>
    <w:p>
      <w:pPr>
        <w:pStyle w:val="TextBody"/>
        <w:rPr/>
      </w:pPr>
      <w:r>
        <w:rPr/>
      </w:r>
    </w:p>
    <w:p>
      <w:pPr>
        <w:pStyle w:val="TextBody"/>
        <w:rPr/>
      </w:pPr>
      <w:r>
        <w:rPr/>
        <w:tab/>
        <w:t>1) Support of wlan modeling questions from IEEE 802.11 members</w:t>
      </w:r>
    </w:p>
    <w:p>
      <w:pPr>
        <w:pStyle w:val="TextBody"/>
        <w:rPr/>
      </w:pPr>
      <w:r>
        <w:rPr/>
        <w:tab/>
        <w:t>2) Coding of custom sources for the Framework</w:t>
      </w:r>
    </w:p>
    <w:p>
      <w:pPr>
        <w:pStyle w:val="TextBody"/>
        <w:rPr/>
      </w:pPr>
      <w:r>
        <w:rPr/>
        <w:tab/>
        <w:t>3) Coding of statistics for the Framework</w:t>
      </w:r>
    </w:p>
    <w:p>
      <w:pPr>
        <w:pStyle w:val="TextBody"/>
        <w:rPr/>
      </w:pPr>
      <w:r>
        <w:rPr/>
        <w:tab/>
        <w:t>4) Clean up AT&amp;T’s PCF code and integrate with OPNET’s existing code</w:t>
      </w:r>
    </w:p>
    <w:p>
      <w:pPr>
        <w:pStyle w:val="TextBody"/>
        <w:rPr/>
      </w:pPr>
      <w:r>
        <w:rPr/>
        <w:tab/>
        <w:t>5) Coding of a priority queuing scheme for the Framework</w:t>
      </w:r>
    </w:p>
    <w:p>
      <w:pPr>
        <w:pStyle w:val="TextBody"/>
        <w:rPr/>
      </w:pPr>
      <w:r>
        <w:rPr/>
      </w:r>
    </w:p>
    <w:p>
      <w:pPr>
        <w:pStyle w:val="TextBody"/>
        <w:rPr/>
      </w:pPr>
      <w:r>
        <w:rPr/>
        <w:t>It was noted as general guidance that coding of scenarios (which is relatively simple) would best be done by 802.11 participants rather than OPNET.  It seems to make more sense to reserve OPNET’s energies for more difficult coding tasks such as multi-dimensional statistics.</w:t>
      </w:r>
    </w:p>
    <w:p>
      <w:pPr>
        <w:pStyle w:val="TextBody"/>
        <w:rPr/>
      </w:pPr>
      <w:r>
        <w:rPr/>
      </w:r>
    </w:p>
    <w:p>
      <w:pPr>
        <w:pStyle w:val="TextBody"/>
        <w:rPr/>
      </w:pPr>
      <w:r>
        <w:rPr/>
        <w:t>Review of last week’s Action Items:</w:t>
      </w:r>
    </w:p>
    <w:p>
      <w:pPr>
        <w:pStyle w:val="TextBody"/>
        <w:rPr/>
      </w:pPr>
      <w:r>
        <w:rPr/>
      </w:r>
    </w:p>
    <w:p>
      <w:pPr>
        <w:pStyle w:val="TextBody"/>
        <w:rPr/>
      </w:pPr>
      <w:r>
        <w:rPr/>
        <w:t>1) Greg Parks – Provide stream topologies for scenarios</w:t>
      </w:r>
    </w:p>
    <w:p>
      <w:pPr>
        <w:pStyle w:val="TextBody"/>
        <w:rPr/>
      </w:pPr>
      <w:r>
        <w:rPr/>
        <w:tab/>
        <w:t>Greg was unable to attend this meeting.</w:t>
      </w:r>
    </w:p>
    <w:p>
      <w:pPr>
        <w:pStyle w:val="TextBody"/>
        <w:rPr/>
      </w:pPr>
      <w:r>
        <w:rPr/>
        <w:tab/>
        <w:t>Emailed recommend stream topology (Figure 1)</w:t>
      </w:r>
    </w:p>
    <w:p>
      <w:pPr>
        <w:pStyle w:val="TextBody"/>
        <w:rPr/>
      </w:pPr>
      <w:r>
        <w:rPr/>
        <w:tab/>
        <w:t>Jin-Meng Ho also emailed a topology (Figure 2)</w:t>
      </w:r>
    </w:p>
    <w:p>
      <w:pPr>
        <w:pStyle w:val="TextBody"/>
        <w:rPr/>
      </w:pPr>
      <w:r>
        <w:rPr/>
        <w:tab/>
        <w:tab/>
        <w:t>Further discussion later in minutes</w:t>
      </w:r>
    </w:p>
    <w:p>
      <w:pPr>
        <w:pStyle w:val="TextBody"/>
        <w:rPr/>
      </w:pPr>
      <w:r>
        <w:rPr/>
      </w:r>
    </w:p>
    <w:p>
      <w:pPr>
        <w:pStyle w:val="TextBody"/>
        <w:rPr/>
      </w:pPr>
      <w:r>
        <w:rPr/>
        <w:t>2) Keith Amann – Define source model parameters for video conferencing</w:t>
      </w:r>
    </w:p>
    <w:p>
      <w:pPr>
        <w:pStyle w:val="TextBody"/>
        <w:rPr/>
      </w:pPr>
      <w:r>
        <w:rPr/>
        <w:tab/>
        <w:t>Keith was unable to attend this meeting</w:t>
      </w:r>
    </w:p>
    <w:p>
      <w:pPr>
        <w:pStyle w:val="TextBody"/>
        <w:rPr/>
      </w:pPr>
      <w:r>
        <w:rPr/>
        <w:tab/>
        <w:t>Emailed note that he would present something for next meeting</w:t>
      </w:r>
    </w:p>
    <w:p>
      <w:pPr>
        <w:pStyle w:val="TextBody"/>
        <w:rPr/>
      </w:pPr>
      <w:r>
        <w:rPr/>
      </w:r>
    </w:p>
    <w:p>
      <w:pPr>
        <w:pStyle w:val="TextBody"/>
        <w:rPr/>
      </w:pPr>
      <w:r>
        <w:rPr/>
        <w:t>3) Utku Moral – multi-source node model and start building first baseline scenario</w:t>
      </w:r>
    </w:p>
    <w:p>
      <w:pPr>
        <w:pStyle w:val="TextBody"/>
        <w:rPr/>
      </w:pPr>
      <w:r>
        <w:rPr/>
        <w:tab/>
        <w:t>Completed multisource node model</w:t>
      </w:r>
    </w:p>
    <w:p>
      <w:pPr>
        <w:pStyle w:val="TextBody"/>
        <w:rPr/>
      </w:pPr>
      <w:r>
        <w:rPr/>
        <w:tab/>
        <w:t xml:space="preserve">Completed scenario titled “Model 3” </w:t>
      </w:r>
    </w:p>
    <w:p>
      <w:pPr>
        <w:pStyle w:val="TextBody"/>
        <w:rPr/>
      </w:pPr>
      <w:r>
        <w:rPr/>
        <w:tab/>
        <w:tab/>
        <w:t>modelled after Greg Parks input’s last meeting</w:t>
      </w:r>
    </w:p>
    <w:p>
      <w:pPr>
        <w:pStyle w:val="TextBody"/>
        <w:rPr/>
      </w:pPr>
      <w:r>
        <w:rPr/>
        <w:tab/>
        <w:tab/>
        <w:t>Some deviations from Greg’s stream topology</w:t>
      </w:r>
    </w:p>
    <w:p>
      <w:pPr>
        <w:pStyle w:val="TextBody"/>
        <w:rPr/>
      </w:pPr>
      <w:r>
        <w:rPr/>
        <w:tab/>
        <w:t xml:space="preserve">OPNET code for both were forwarded to the sim group by Matthew Sherman </w:t>
      </w:r>
    </w:p>
    <w:p>
      <w:pPr>
        <w:pStyle w:val="TextBody"/>
        <w:rPr/>
      </w:pPr>
      <w:r>
        <w:rPr/>
      </w:r>
    </w:p>
    <w:p>
      <w:pPr>
        <w:pStyle w:val="TextBody"/>
        <w:rPr/>
      </w:pPr>
      <w:r>
        <w:rPr/>
      </w:r>
    </w:p>
    <w:p>
      <w:pPr>
        <w:pStyle w:val="TextBody"/>
        <w:rPr/>
      </w:pPr>
      <w:r>
        <w:rPr/>
        <w:t>Continued work on defining first scenario:</w:t>
      </w:r>
    </w:p>
    <w:p>
      <w:pPr>
        <w:pStyle w:val="TextBody"/>
        <w:rPr/>
      </w:pPr>
      <w:r>
        <w:rPr/>
      </w:r>
    </w:p>
    <w:p>
      <w:pPr>
        <w:pStyle w:val="TextBody"/>
        <w:rPr/>
      </w:pPr>
      <w:r>
        <w:rPr/>
        <w:t>Spent time comparing Greg’s chart and Jin-Meng’s chart.</w:t>
      </w:r>
    </w:p>
    <w:p>
      <w:pPr>
        <w:pStyle w:val="TextBody"/>
        <w:rPr/>
      </w:pPr>
      <w:r>
        <w:rPr/>
        <w:tab/>
        <w:t>A key difference is source of MPEGvideo stream (AP vs STA)</w:t>
      </w:r>
    </w:p>
    <w:p>
      <w:pPr>
        <w:pStyle w:val="TextBody"/>
        <w:rPr/>
      </w:pPr>
      <w:r>
        <w:rPr/>
        <w:tab/>
        <w:t>Also Jin Meng uses distributed data streams rather than bulk</w:t>
      </w:r>
    </w:p>
    <w:p>
      <w:pPr>
        <w:pStyle w:val="TextBody"/>
        <w:rPr/>
      </w:pPr>
      <w:r>
        <w:rPr/>
        <w:tab/>
        <w:t>Achieved group consensus that two scenarios could be generated</w:t>
      </w:r>
    </w:p>
    <w:p>
      <w:pPr>
        <w:pStyle w:val="TextBody"/>
        <w:rPr/>
      </w:pPr>
      <w:r>
        <w:rPr/>
        <w:tab/>
        <w:tab/>
        <w:t>One with AP as video source</w:t>
      </w:r>
    </w:p>
    <w:p>
      <w:pPr>
        <w:pStyle w:val="TextBody"/>
        <w:rPr/>
      </w:pPr>
      <w:r>
        <w:rPr/>
        <w:tab/>
        <w:tab/>
        <w:t>One with STA as video source</w:t>
      </w:r>
    </w:p>
    <w:p>
      <w:pPr>
        <w:pStyle w:val="TextBody"/>
        <w:rPr/>
      </w:pPr>
      <w:r>
        <w:rPr/>
      </w:r>
    </w:p>
    <w:p>
      <w:pPr>
        <w:pStyle w:val="TextBody"/>
        <w:rPr/>
      </w:pPr>
      <w:r>
        <w:rPr/>
        <w:t>It was noted that there was not enough info in Jin Mengs picture to code scenario.  Need actual source statistics (Packet interarrival times, sizes, source start time, etc).  Also need sequencing of sources, similar to what Greg provided in his chart.</w:t>
      </w:r>
    </w:p>
    <w:p>
      <w:pPr>
        <w:pStyle w:val="TextBody"/>
        <w:rPr/>
      </w:pPr>
      <w:r>
        <w:rPr/>
      </w:r>
    </w:p>
    <w:p>
      <w:pPr>
        <w:pStyle w:val="TextBody"/>
        <w:rPr/>
      </w:pPr>
      <w:r>
        <w:rPr/>
        <w:tab/>
        <w:t>Jin-Meng took action to provide source details and sequencing for his diagram</w:t>
      </w:r>
    </w:p>
    <w:p>
      <w:pPr>
        <w:pStyle w:val="TextBody"/>
        <w:rPr/>
      </w:pPr>
      <w:r>
        <w:rPr/>
        <w:tab/>
        <w:t>Will attempt to realize scenario in OPNET</w:t>
      </w:r>
    </w:p>
    <w:p>
      <w:pPr>
        <w:pStyle w:val="TextBody"/>
        <w:rPr/>
      </w:pPr>
      <w:r>
        <w:rPr/>
      </w:r>
    </w:p>
    <w:p>
      <w:pPr>
        <w:pStyle w:val="TextBody"/>
        <w:rPr/>
      </w:pPr>
      <w:r>
        <w:rPr/>
        <w:t>Also agreed that first scenario will focus on what happens to QoS traffic when “Flood” of data starts part way through simulations.</w:t>
      </w:r>
    </w:p>
    <w:p>
      <w:pPr>
        <w:pStyle w:val="TextBody"/>
        <w:rPr/>
      </w:pPr>
      <w:r>
        <w:rPr/>
      </w:r>
    </w:p>
    <w:p>
      <w:pPr>
        <w:pStyle w:val="TextBody"/>
        <w:rPr/>
      </w:pPr>
      <w:r>
        <w:rPr/>
        <w:t>Discussed existing OPNET statistics for 802.11</w:t>
      </w:r>
    </w:p>
    <w:p>
      <w:pPr>
        <w:pStyle w:val="TextBody"/>
        <w:rPr/>
      </w:pPr>
      <w:r>
        <w:rPr/>
      </w:r>
    </w:p>
    <w:p>
      <w:pPr>
        <w:pStyle w:val="TextBody"/>
        <w:rPr/>
      </w:pPr>
      <w:r>
        <w:rPr/>
        <w:t>It was noted that we need per stream statistics currently not available in OPNET.</w:t>
      </w:r>
    </w:p>
    <w:p>
      <w:pPr>
        <w:pStyle w:val="TextBody"/>
        <w:rPr/>
      </w:pPr>
      <w:r>
        <w:rPr/>
      </w:r>
    </w:p>
    <w:p>
      <w:pPr>
        <w:pStyle w:val="TextBody"/>
        <w:rPr/>
      </w:pPr>
      <w:r>
        <w:rPr/>
        <w:t>Utku suggested that such statistics could be realized using OPNETs Multidimensional statistic construct.</w:t>
      </w:r>
    </w:p>
    <w:p>
      <w:pPr>
        <w:pStyle w:val="TextBody"/>
        <w:rPr/>
      </w:pPr>
      <w:r>
        <w:rPr/>
        <w:tab/>
        <w:t>Two Possible approaches</w:t>
      </w:r>
    </w:p>
    <w:p>
      <w:pPr>
        <w:pStyle w:val="TextBody"/>
        <w:rPr/>
      </w:pPr>
      <w:r>
        <w:rPr/>
        <w:tab/>
        <w:tab/>
        <w:t>Add Stream ID’s to packets</w:t>
      </w:r>
    </w:p>
    <w:p>
      <w:pPr>
        <w:pStyle w:val="TextBody"/>
        <w:rPr/>
      </w:pPr>
      <w:r>
        <w:rPr/>
        <w:tab/>
        <w:tab/>
        <w:t>Partition streams based on priority, source and destination</w:t>
      </w:r>
    </w:p>
    <w:p>
      <w:pPr>
        <w:pStyle w:val="TextBody"/>
        <w:rPr/>
      </w:pPr>
      <w:r>
        <w:rPr/>
      </w:r>
    </w:p>
    <w:p>
      <w:pPr>
        <w:pStyle w:val="TextBody"/>
        <w:rPr/>
      </w:pPr>
      <w:r>
        <w:rPr/>
        <w:t>Group expressed no preference as to which technique to use</w:t>
      </w:r>
    </w:p>
    <w:p>
      <w:pPr>
        <w:pStyle w:val="TextBody"/>
        <w:rPr/>
      </w:pPr>
      <w:r>
        <w:rPr/>
      </w:r>
    </w:p>
    <w:p>
      <w:pPr>
        <w:pStyle w:val="TextBody"/>
        <w:rPr/>
      </w:pPr>
      <w:r>
        <w:rPr/>
        <w:t>Utku agreed to try and realize per stream statistics including:</w:t>
      </w:r>
    </w:p>
    <w:p>
      <w:pPr>
        <w:pStyle w:val="TextBody"/>
        <w:rPr/>
      </w:pPr>
      <w:r>
        <w:rPr/>
        <w:tab/>
        <w:t>Throughput, dropped packets, delay</w:t>
      </w:r>
    </w:p>
    <w:p>
      <w:pPr>
        <w:pStyle w:val="TextBody"/>
        <w:rPr/>
      </w:pPr>
      <w:r>
        <w:rPr/>
        <w:tab/>
        <w:t>If time perimits jitter as well (similar to OPNET voice example)</w:t>
      </w:r>
    </w:p>
    <w:p>
      <w:pPr>
        <w:pStyle w:val="TextBody"/>
        <w:rPr/>
      </w:pPr>
      <w:r>
        <w:rPr/>
      </w:r>
    </w:p>
    <w:p>
      <w:pPr>
        <w:pStyle w:val="TextBody"/>
        <w:rPr/>
      </w:pPr>
      <w:r>
        <w:rPr/>
        <w:t>If dimensional statistics work, then great.</w:t>
      </w:r>
    </w:p>
    <w:p>
      <w:pPr>
        <w:pStyle w:val="TextBody"/>
        <w:rPr/>
      </w:pPr>
      <w:r>
        <w:rPr/>
        <w:t>Else consider post processing solution to gather data.</w:t>
      </w:r>
    </w:p>
    <w:p>
      <w:pPr>
        <w:pStyle w:val="TextBody"/>
        <w:rPr/>
      </w:pPr>
      <w:r>
        <w:rPr/>
      </w:r>
    </w:p>
    <w:p>
      <w:pPr>
        <w:pStyle w:val="TextBody"/>
        <w:rPr/>
      </w:pPr>
      <w:r>
        <w:rPr/>
      </w:r>
    </w:p>
    <w:p>
      <w:pPr>
        <w:pStyle w:val="TextBody"/>
        <w:rPr/>
      </w:pPr>
      <w:r>
        <w:rPr/>
        <w:t>Ran out of time.</w:t>
      </w:r>
    </w:p>
    <w:p>
      <w:pPr>
        <w:pStyle w:val="TextBody"/>
        <w:rPr>
          <w:b/>
          <w:b/>
        </w:rPr>
      </w:pPr>
      <w:r>
        <w:rPr>
          <w:b/>
        </w:rPr>
      </w:r>
    </w:p>
    <w:p>
      <w:pPr>
        <w:pStyle w:val="TextBody"/>
        <w:rPr/>
      </w:pPr>
      <w:r>
        <w:rPr/>
        <w:t>Adjourned ~11:30 AM PDT till next meeting (assumed same day and time next week).</w:t>
      </w:r>
    </w:p>
    <w:p>
      <w:pPr>
        <w:pStyle w:val="TextBody"/>
        <w:rPr/>
      </w:pPr>
      <w:r>
        <w:rPr/>
      </w:r>
      <w:r>
        <w:br w:type="page"/>
      </w:r>
    </w:p>
    <w:p>
      <w:pPr>
        <w:pStyle w:val="TextBody"/>
        <w:rPr/>
      </w:pPr>
      <w:r>
        <w:rPr/>
      </w:r>
    </w:p>
    <w:p>
      <w:pPr>
        <w:pStyle w:val="TextBody"/>
        <w:rPr/>
      </w:pPr>
      <w:r>
        <w:rPr/>
      </w:r>
    </w:p>
    <w:p>
      <w:pPr>
        <w:pStyle w:val="TextBody"/>
        <w:jc w:val="center"/>
        <w:rPr/>
      </w:pPr>
      <w:r>
        <w:rPr/>
        <w:drawing>
          <wp:anchor behindDoc="0" distT="0" distB="0" distL="114935" distR="114935" simplePos="0" locked="0" layoutInCell="0" allowOverlap="1" relativeHeight="3">
            <wp:simplePos x="0" y="0"/>
            <wp:positionH relativeFrom="column">
              <wp:posOffset>470535</wp:posOffset>
            </wp:positionH>
            <wp:positionV relativeFrom="paragraph">
              <wp:posOffset>149860</wp:posOffset>
            </wp:positionV>
            <wp:extent cx="5482590" cy="3161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9" r="-5" b="-9"/>
                    <a:stretch>
                      <a:fillRect/>
                    </a:stretch>
                  </pic:blipFill>
                  <pic:spPr bwMode="auto">
                    <a:xfrm>
                      <a:off x="0" y="0"/>
                      <a:ext cx="5482590" cy="3161665"/>
                    </a:xfrm>
                    <a:prstGeom prst="rect">
                      <a:avLst/>
                    </a:prstGeom>
                  </pic:spPr>
                </pic:pic>
              </a:graphicData>
            </a:graphic>
          </wp:anchor>
        </w:drawing>
      </w:r>
    </w:p>
    <w:p>
      <w:pPr>
        <w:pStyle w:val="TextBody"/>
        <w:jc w:val="center"/>
        <w:rPr/>
      </w:pPr>
      <w:r>
        <w:rPr/>
        <w:t>Figure 1) Greg’s Stream Topology – Model 3</w:t>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2">
            <wp:simplePos x="0" y="0"/>
            <wp:positionH relativeFrom="column">
              <wp:posOffset>546735</wp:posOffset>
            </wp:positionH>
            <wp:positionV relativeFrom="paragraph">
              <wp:posOffset>207645</wp:posOffset>
            </wp:positionV>
            <wp:extent cx="5480050" cy="3002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9" r="-5" b="-9"/>
                    <a:stretch>
                      <a:fillRect/>
                    </a:stretch>
                  </pic:blipFill>
                  <pic:spPr bwMode="auto">
                    <a:xfrm>
                      <a:off x="0" y="0"/>
                      <a:ext cx="5480050" cy="3002915"/>
                    </a:xfrm>
                    <a:prstGeom prst="rect">
                      <a:avLst/>
                    </a:prstGeom>
                  </pic:spPr>
                </pic:pic>
              </a:graphicData>
            </a:graphic>
          </wp:anchor>
        </w:drawing>
      </w:r>
    </w:p>
    <w:p>
      <w:pPr>
        <w:pStyle w:val="TextBody"/>
        <w:rPr/>
      </w:pPr>
      <w:r>
        <w:rPr/>
      </w:r>
    </w:p>
    <w:p>
      <w:pPr>
        <w:pStyle w:val="TextBody"/>
        <w:jc w:val="center"/>
        <w:rPr/>
      </w:pPr>
      <w:r>
        <w:rPr/>
        <w:t>Figure 2) Jin Meng’s Suggested Stream Topology</w:t>
      </w:r>
    </w:p>
    <w:p>
      <w:pPr>
        <w:pStyle w:val="TextBody"/>
        <w:rPr/>
      </w:pPr>
      <w:r>
        <w:rPr/>
      </w:r>
      <w:r>
        <w:br w:type="page"/>
      </w:r>
    </w:p>
    <w:p>
      <w:pPr>
        <w:pStyle w:val="T1"/>
        <w:pBdr>
          <w:bottom w:val="single" w:sz="6" w:space="1" w:color="000000"/>
        </w:pBdr>
        <w:rPr/>
      </w:pPr>
      <w:r>
        <w:rPr/>
        <w:t>IEEE P802.11</w:t>
        <w:br/>
        <w:t>Wireless LANs</w:t>
      </w:r>
    </w:p>
    <w:p>
      <w:pPr>
        <w:pStyle w:val="T2"/>
        <w:rPr/>
      </w:pPr>
      <w:r>
        <w:rPr/>
        <w:t>Simulation, Metrics and Criteria Ad Hoc Group Minutes</w:t>
      </w:r>
    </w:p>
    <w:p>
      <w:pPr>
        <w:pStyle w:val="T3"/>
        <w:rPr/>
      </w:pPr>
      <w:r>
        <w:rPr>
          <w:b/>
        </w:rPr>
        <w:t>Date:</w:t>
      </w:r>
      <w:r>
        <w:rPr/>
        <w:tab/>
        <w:t>October 3, 2000</w:t>
      </w:r>
    </w:p>
    <w:p>
      <w:pPr>
        <w:pStyle w:val="T3"/>
        <w:rPr/>
      </w:pPr>
      <w:r>
        <w:rPr>
          <w:b/>
        </w:rPr>
        <w:t>Author:</w:t>
      </w:r>
      <w:r>
        <w:rPr/>
        <w:tab/>
        <w:t>Matthew Sherman</w:t>
        <w:br/>
        <w:tab/>
        <w:t>AT&amp;T Labs - Research</w:t>
        <w:tab/>
        <w:br/>
        <w:tab/>
        <w:t>180 Park Avenue</w:t>
        <w:tab/>
        <w:br/>
        <w:tab/>
        <w:t>Florham Park, NJ  07932</w:t>
        <w:tab/>
        <w:br/>
        <w:tab/>
        <w:t>973-236-6925</w:t>
        <w:tab/>
        <w:br/>
        <w:tab/>
      </w:r>
      <w:hyperlink r:id="rId22">
        <w:r>
          <w:rPr>
            <w:rStyle w:val="InternetLink"/>
          </w:rPr>
          <w:t>mjsherman@att.com</w:t>
        </w:r>
      </w:hyperlink>
      <w:r>
        <w:rPr/>
        <w:tab/>
      </w:r>
    </w:p>
    <w:p>
      <w:pPr>
        <w:pStyle w:val="T1"/>
        <w:spacing w:before="0" w:after="120"/>
        <w:rPr/>
      </w:pPr>
      <w:r>
        <w:rPr/>
        <w:t>Minutes of Tge Simulation, Metric and Criteria Ad Hoc Group</w:t>
      </w:r>
    </w:p>
    <w:p>
      <w:pPr>
        <w:pStyle w:val="T1"/>
        <w:spacing w:before="0" w:after="120"/>
        <w:rPr/>
      </w:pPr>
      <w:r>
        <w:rPr/>
      </w:r>
    </w:p>
    <w:p>
      <w:pPr>
        <w:pStyle w:val="Normal"/>
        <w:rPr>
          <w:b/>
          <w:b/>
          <w:sz w:val="28"/>
        </w:rPr>
      </w:pPr>
      <w:r>
        <w:rPr>
          <w:b/>
          <w:sz w:val="28"/>
        </w:rPr>
        <w:t>Session on October 3, 2000</w:t>
      </w:r>
    </w:p>
    <w:p>
      <w:pPr>
        <w:pStyle w:val="Normal"/>
        <w:rPr>
          <w:b/>
          <w:b/>
          <w:sz w:val="28"/>
        </w:rPr>
      </w:pPr>
      <w:r>
        <w:rPr>
          <w:b/>
          <w:sz w:val="28"/>
        </w:rPr>
      </w:r>
    </w:p>
    <w:p>
      <w:pPr>
        <w:pStyle w:val="Normal"/>
        <w:rPr>
          <w:b/>
          <w:b/>
          <w:sz w:val="28"/>
        </w:rPr>
      </w:pPr>
      <w:r>
        <w:rPr>
          <w:b/>
          <w:sz w:val="28"/>
        </w:rPr>
        <w:t>Chair: Greg Parks</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sz w:val="24"/>
        </w:rPr>
      </w:pPr>
      <w:r>
        <w:rPr>
          <w:b/>
          <w:sz w:val="24"/>
        </w:rPr>
      </w:r>
    </w:p>
    <w:p>
      <w:pPr>
        <w:pStyle w:val="Normal"/>
        <w:rPr>
          <w:sz w:val="24"/>
        </w:rPr>
      </w:pPr>
      <w:r>
        <w:rPr>
          <w:sz w:val="24"/>
        </w:rPr>
        <w:t>Greg Parks – Provide stream topologies for scenarios</w:t>
      </w:r>
    </w:p>
    <w:p>
      <w:pPr>
        <w:pStyle w:val="Normal"/>
        <w:rPr>
          <w:sz w:val="24"/>
        </w:rPr>
      </w:pPr>
      <w:r>
        <w:rPr>
          <w:sz w:val="24"/>
        </w:rPr>
        <w:t>Keith Amann – Define source model parameters for video conferencing</w:t>
      </w:r>
    </w:p>
    <w:p>
      <w:pPr>
        <w:pStyle w:val="Normal"/>
        <w:rPr>
          <w:sz w:val="24"/>
        </w:rPr>
      </w:pPr>
      <w:r>
        <w:rPr>
          <w:sz w:val="24"/>
        </w:rPr>
        <w:t>Utku Moral – Provide multi-source node model and start building first baseline scenario</w:t>
      </w:r>
    </w:p>
    <w:p>
      <w:pPr>
        <w:pStyle w:val="Normal"/>
        <w:rPr>
          <w:b/>
          <w:b/>
          <w:sz w:val="28"/>
        </w:rPr>
      </w:pPr>
      <w:r>
        <w:rPr>
          <w:b/>
          <w:sz w:val="28"/>
        </w:rPr>
      </w:r>
    </w:p>
    <w:p>
      <w:pPr>
        <w:pStyle w:val="Normal"/>
        <w:rPr>
          <w:b/>
          <w:b/>
          <w:sz w:val="28"/>
        </w:rPr>
      </w:pPr>
      <w:r>
        <w:rPr>
          <w:b/>
          <w:sz w:val="28"/>
        </w:rPr>
        <w:t>Call to order ~10:00 AM PDT</w:t>
      </w:r>
    </w:p>
    <w:p>
      <w:pPr>
        <w:pStyle w:val="Normal"/>
        <w:rPr>
          <w:b/>
          <w:b/>
          <w:sz w:val="28"/>
        </w:rPr>
      </w:pPr>
      <w:r>
        <w:rPr>
          <w:b/>
          <w:sz w:val="28"/>
        </w:rPr>
      </w:r>
    </w:p>
    <w:p>
      <w:pPr>
        <w:pStyle w:val="Normal"/>
        <w:rPr>
          <w:b/>
          <w:b/>
          <w:sz w:val="28"/>
        </w:rPr>
      </w:pPr>
      <w:r>
        <w:rPr>
          <w:b/>
          <w:sz w:val="28"/>
        </w:rPr>
        <w:t>Roll Call taken.  Conference Call Participants included:</w:t>
      </w:r>
    </w:p>
    <w:p>
      <w:pPr>
        <w:pStyle w:val="Normal"/>
        <w:rPr>
          <w:sz w:val="24"/>
        </w:rPr>
      </w:pPr>
      <w:r>
        <w:rPr>
          <w:sz w:val="24"/>
        </w:rPr>
        <w:tab/>
        <w:tab/>
        <w:tab/>
        <w:tab/>
        <w:tab/>
        <w:tab/>
      </w:r>
    </w:p>
    <w:p>
      <w:pPr>
        <w:pStyle w:val="Normal"/>
        <w:rPr>
          <w:sz w:val="24"/>
        </w:rPr>
      </w:pPr>
      <w:r>
        <w:rPr>
          <w:sz w:val="24"/>
        </w:rPr>
        <w:t>Keith Amann</w:t>
        <w:tab/>
        <w:tab/>
        <w:tab/>
        <w:t>Spectralink</w:t>
        <w:tab/>
        <w:tab/>
        <w:t>303-440-5330 x278</w:t>
        <w:tab/>
        <w:t>kamann@spectralink.com</w:t>
      </w:r>
    </w:p>
    <w:p>
      <w:pPr>
        <w:pStyle w:val="Normal"/>
        <w:rPr>
          <w:sz w:val="24"/>
        </w:rPr>
      </w:pPr>
      <w:r>
        <w:rPr>
          <w:sz w:val="24"/>
        </w:rPr>
        <w:t>Greg Chesson</w:t>
        <w:tab/>
        <w:tab/>
        <w:tab/>
        <w:t>Atheros</w:t>
        <w:tab/>
        <w:tab/>
        <w:t>408-773-5258</w:t>
        <w:tab/>
        <w:tab/>
        <w:t>greg@atheros.com</w:t>
      </w:r>
    </w:p>
    <w:p>
      <w:pPr>
        <w:pStyle w:val="Normal"/>
        <w:rPr>
          <w:sz w:val="24"/>
        </w:rPr>
      </w:pPr>
      <w:r>
        <w:rPr>
          <w:sz w:val="24"/>
        </w:rPr>
        <w:t>Sunghyun Choi</w:t>
        <w:tab/>
        <w:tab/>
        <w:t>Phillips Research</w:t>
        <w:tab/>
        <w:t>914-945-6506</w:t>
        <w:tab/>
        <w:tab/>
        <w:t>sunghyun.choi@philips.com</w:t>
      </w:r>
    </w:p>
    <w:p>
      <w:pPr>
        <w:pStyle w:val="Normal"/>
        <w:rPr>
          <w:sz w:val="24"/>
        </w:rPr>
      </w:pPr>
      <w:r>
        <w:rPr>
          <w:sz w:val="24"/>
        </w:rPr>
        <w:t>Utku Moral</w:t>
        <w:tab/>
        <w:tab/>
        <w:tab/>
        <w:t>OPNET</w:t>
        <w:tab/>
        <w:tab/>
        <w:t xml:space="preserve">202-364-4700 </w:t>
        <w:tab/>
        <w:tab/>
        <w:t>umoral@opnet.com</w:t>
      </w:r>
    </w:p>
    <w:p>
      <w:pPr>
        <w:pStyle w:val="Normal"/>
        <w:rPr>
          <w:sz w:val="24"/>
        </w:rPr>
      </w:pPr>
      <w:r>
        <w:rPr>
          <w:sz w:val="24"/>
        </w:rPr>
        <w:t>Greg Parks</w:t>
        <w:tab/>
        <w:tab/>
        <w:tab/>
        <w:t>ShareWave</w:t>
        <w:tab/>
        <w:tab/>
        <w:t>916-939-9400</w:t>
        <w:tab/>
        <w:tab/>
        <w:t>Greg.Parks@sharewave.com</w:t>
      </w:r>
    </w:p>
    <w:p>
      <w:pPr>
        <w:pStyle w:val="Normal"/>
        <w:overflowPunct w:val="true"/>
        <w:textAlignment w:val="auto"/>
        <w:rPr>
          <w:sz w:val="24"/>
        </w:rPr>
      </w:pPr>
      <w:r>
        <w:rPr>
          <w:sz w:val="24"/>
        </w:rPr>
        <w:t>Mike Rudnick</w:t>
        <w:tab/>
        <w:tab/>
        <w:tab/>
        <w:t>Sharp Multimedia</w:t>
        <w:tab/>
        <w:t>360-834-8672</w:t>
        <w:tab/>
        <w:tab/>
        <w:t>mrudnick@sharplabs.com</w:t>
      </w:r>
    </w:p>
    <w:p>
      <w:pPr>
        <w:pStyle w:val="Normal"/>
        <w:rPr>
          <w:sz w:val="24"/>
        </w:rPr>
      </w:pPr>
      <w:r>
        <w:rPr>
          <w:sz w:val="24"/>
        </w:rPr>
        <w:t>Taylor Salman</w:t>
        <w:tab/>
        <w:tab/>
        <w:tab/>
        <w:t>OPNET</w:t>
        <w:tab/>
        <w:tab/>
        <w:t xml:space="preserve">202-364-4700 </w:t>
        <w:tab/>
        <w:tab/>
        <w:t>tsalman@opnet.com</w:t>
      </w:r>
    </w:p>
    <w:p>
      <w:pPr>
        <w:pStyle w:val="Normal"/>
        <w:rPr>
          <w:sz w:val="24"/>
        </w:rPr>
      </w:pPr>
      <w:r>
        <w:rPr>
          <w:sz w:val="24"/>
        </w:rPr>
        <w:t xml:space="preserve">Matthew Sherman </w:t>
        <w:tab/>
        <w:tab/>
        <w:t>AT&amp;T Labs</w:t>
        <w:tab/>
        <w:tab/>
        <w:t>973-236-6925</w:t>
        <w:tab/>
        <w:tab/>
        <w:t>mjsherman@att.com</w:t>
      </w:r>
    </w:p>
    <w:p>
      <w:pPr>
        <w:pStyle w:val="Normal"/>
        <w:rPr>
          <w:sz w:val="24"/>
        </w:rPr>
      </w:pPr>
      <w:r>
        <w:rPr>
          <w:sz w:val="24"/>
        </w:rPr>
        <w:t>Mattew Showmaker</w:t>
        <w:tab/>
        <w:tab/>
        <w:t>TI</w:t>
        <w:tab/>
        <w:tab/>
        <w:tab/>
        <w:t>707-521-3067</w:t>
        <w:tab/>
        <w:tab/>
        <w:t>shoemake@ti.com</w:t>
      </w:r>
    </w:p>
    <w:p>
      <w:pPr>
        <w:pStyle w:val="Normal"/>
        <w:rPr>
          <w:sz w:val="24"/>
        </w:rPr>
      </w:pPr>
      <w:r>
        <w:rPr>
          <w:sz w:val="24"/>
        </w:rPr>
        <w:t>Aman Singla</w:t>
        <w:tab/>
        <w:tab/>
        <w:tab/>
        <w:t>Atheros</w:t>
        <w:tab/>
        <w:tab/>
        <w:t>408-773-5272</w:t>
        <w:tab/>
        <w:tab/>
        <w:t>aman@atheros.com</w:t>
      </w:r>
    </w:p>
    <w:p>
      <w:pPr>
        <w:pStyle w:val="Normal"/>
        <w:rPr>
          <w:sz w:val="24"/>
        </w:rPr>
      </w:pPr>
      <w:r>
        <w:rPr>
          <w:sz w:val="24"/>
        </w:rPr>
        <w:t>Khaled Turki</w:t>
        <w:tab/>
        <w:tab/>
        <w:tab/>
        <w:t>TI</w:t>
        <w:tab/>
        <w:tab/>
        <w:tab/>
        <w:t>214-480-6908</w:t>
        <w:tab/>
        <w:tab/>
        <w:t>khaled@ti.com</w:t>
      </w:r>
    </w:p>
    <w:p>
      <w:pPr>
        <w:pStyle w:val="Normal"/>
        <w:rPr>
          <w:sz w:val="24"/>
        </w:rPr>
      </w:pPr>
      <w:r>
        <w:rPr>
          <w:sz w:val="24"/>
        </w:rPr>
        <w:t>Thierry Walrant</w:t>
        <w:tab/>
        <w:tab/>
        <w:t>Philips Consumer</w:t>
        <w:tab/>
        <w:t>408-617-4676</w:t>
        <w:tab/>
        <w:tab/>
        <w:t>thierry.walrant@philips.com</w:t>
      </w:r>
    </w:p>
    <w:p>
      <w:pPr>
        <w:pStyle w:val="Normal"/>
        <w:rPr>
          <w:sz w:val="24"/>
        </w:rPr>
      </w:pPr>
      <w:r>
        <w:rPr>
          <w:sz w:val="24"/>
        </w:rPr>
      </w:r>
    </w:p>
    <w:p>
      <w:pPr>
        <w:pStyle w:val="TextBody"/>
        <w:rPr/>
      </w:pPr>
      <w:r>
        <w:rPr/>
        <w:t xml:space="preserve">Any attendees who see omissions or errors please contact Matthew Sherman at </w:t>
      </w:r>
      <w:hyperlink r:id="rId23">
        <w:r>
          <w:rPr>
            <w:rStyle w:val="InternetLink"/>
          </w:rPr>
          <w:t>mjsherman@att.com</w:t>
        </w:r>
      </w:hyperlink>
      <w:r>
        <w:rPr/>
        <w:t xml:space="preserve"> to revise meeting notes.</w:t>
      </w:r>
    </w:p>
    <w:p>
      <w:pPr>
        <w:pStyle w:val="Normal"/>
        <w:rPr>
          <w:b/>
          <w:b/>
          <w:sz w:val="28"/>
        </w:rPr>
      </w:pPr>
      <w:r>
        <w:rPr>
          <w:b/>
          <w:sz w:val="28"/>
        </w:rPr>
      </w:r>
      <w:r>
        <w:br w:type="page"/>
      </w:r>
    </w:p>
    <w:p>
      <w:pPr>
        <w:pStyle w:val="Normal"/>
        <w:rPr>
          <w:b/>
          <w:b/>
          <w:sz w:val="28"/>
        </w:rPr>
      </w:pPr>
      <w:r>
        <w:rPr>
          <w:b/>
          <w:sz w:val="28"/>
        </w:rPr>
        <w:t>Agenda</w:t>
      </w:r>
    </w:p>
    <w:p>
      <w:pPr>
        <w:pStyle w:val="Normal"/>
        <w:rPr>
          <w:b/>
          <w:b/>
          <w:sz w:val="28"/>
        </w:rPr>
      </w:pPr>
      <w:r>
        <w:rPr>
          <w:b/>
          <w:sz w:val="28"/>
        </w:rPr>
      </w:r>
    </w:p>
    <w:p>
      <w:pPr>
        <w:pStyle w:val="TextBody"/>
        <w:rPr/>
      </w:pPr>
      <w:r>
        <w:rPr/>
        <w:t>To continue discussions started in September interim on translating outputs from Metrics and Criteria group into baseline simulation scenario and statistics.</w:t>
      </w:r>
    </w:p>
    <w:p>
      <w:pPr>
        <w:pStyle w:val="TextBody"/>
        <w:rPr/>
      </w:pPr>
      <w:r>
        <w:rPr/>
      </w:r>
    </w:p>
    <w:p>
      <w:pPr>
        <w:pStyle w:val="Normal"/>
        <w:rPr>
          <w:b/>
          <w:b/>
          <w:sz w:val="28"/>
        </w:rPr>
      </w:pPr>
      <w:r>
        <w:rPr>
          <w:b/>
          <w:sz w:val="28"/>
        </w:rPr>
        <w:t>Disucsions / Minutes</w:t>
      </w:r>
    </w:p>
    <w:p>
      <w:pPr>
        <w:pStyle w:val="TextBody"/>
        <w:rPr>
          <w:b/>
          <w:b/>
          <w:sz w:val="28"/>
        </w:rPr>
      </w:pPr>
      <w:r>
        <w:rPr>
          <w:b/>
          <w:sz w:val="28"/>
        </w:rPr>
      </w:r>
    </w:p>
    <w:p>
      <w:pPr>
        <w:pStyle w:val="TextBody"/>
        <w:rPr/>
      </w:pPr>
      <w:r>
        <w:rPr/>
        <w:t>Recap of purpose of this series of conference calls by Greg Parks.</w:t>
      </w:r>
    </w:p>
    <w:p>
      <w:pPr>
        <w:pStyle w:val="TextBody"/>
        <w:rPr/>
      </w:pPr>
      <w:r>
        <w:rPr/>
      </w:r>
    </w:p>
    <w:p>
      <w:pPr>
        <w:pStyle w:val="TextBody"/>
        <w:rPr/>
      </w:pPr>
      <w:r>
        <w:rPr/>
        <w:t>Review of scenario Matthew Sherman started to assemble at interim with Greg.</w:t>
      </w:r>
    </w:p>
    <w:p>
      <w:pPr>
        <w:pStyle w:val="TextBody"/>
        <w:rPr/>
      </w:pPr>
      <w:r>
        <w:rPr/>
      </w:r>
    </w:p>
    <w:p>
      <w:pPr>
        <w:pStyle w:val="TextBody"/>
        <w:rPr/>
      </w:pPr>
      <w:r>
        <w:rPr/>
        <w:t>Discussion of simulation approach:</w:t>
      </w:r>
    </w:p>
    <w:p>
      <w:pPr>
        <w:pStyle w:val="TextBody"/>
        <w:rPr/>
      </w:pPr>
      <w:r>
        <w:rPr/>
        <w:tab/>
        <w:t>Include IP stack?</w:t>
      </w:r>
    </w:p>
    <w:p>
      <w:pPr>
        <w:pStyle w:val="TextBody"/>
        <w:ind w:left="1440" w:hanging="0"/>
        <w:rPr/>
      </w:pPr>
      <w:r>
        <w:rPr/>
        <w:t>Do most simuations without stack.  A few with for sanity check and confirm performance</w:t>
      </w:r>
    </w:p>
    <w:p>
      <w:pPr>
        <w:pStyle w:val="TextBody"/>
        <w:rPr/>
      </w:pPr>
      <w:r>
        <w:rPr/>
        <w:tab/>
        <w:tab/>
        <w:t>Include size overhead for upper levels</w:t>
      </w:r>
    </w:p>
    <w:p>
      <w:pPr>
        <w:pStyle w:val="TextBody"/>
        <w:rPr/>
      </w:pPr>
      <w:r>
        <w:rPr/>
        <w:tab/>
        <w:tab/>
        <w:t>Include model of ack traffic. (~one ack for every packet)</w:t>
      </w:r>
    </w:p>
    <w:p>
      <w:pPr>
        <w:pStyle w:val="TextBody"/>
        <w:rPr/>
      </w:pPr>
      <w:r>
        <w:rPr/>
        <w:tab/>
        <w:t>OPNET will create node model with unlimited number of sources</w:t>
      </w:r>
    </w:p>
    <w:p>
      <w:pPr>
        <w:pStyle w:val="TextBody"/>
        <w:rPr/>
      </w:pPr>
      <w:r>
        <w:rPr/>
      </w:r>
    </w:p>
    <w:p>
      <w:pPr>
        <w:pStyle w:val="TextBody"/>
        <w:rPr/>
      </w:pPr>
      <w:r>
        <w:rPr/>
        <w:t>Gained consenus on modelling traffic right over MAC (without IP stack) with traffic generators set up to address concerns above</w:t>
      </w:r>
    </w:p>
    <w:p>
      <w:pPr>
        <w:pStyle w:val="TextBody"/>
        <w:rPr/>
      </w:pPr>
      <w:r>
        <w:rPr/>
      </w:r>
    </w:p>
    <w:p>
      <w:pPr>
        <w:pStyle w:val="TextBody"/>
        <w:rPr/>
      </w:pPr>
      <w:r>
        <w:rPr/>
        <w:tab/>
        <w:t>Altheros will look at Full IP stack issues and present.</w:t>
      </w:r>
    </w:p>
    <w:p>
      <w:pPr>
        <w:pStyle w:val="TextBody"/>
        <w:rPr/>
      </w:pPr>
      <w:r>
        <w:rPr/>
        <w:tab/>
      </w:r>
    </w:p>
    <w:p>
      <w:pPr>
        <w:pStyle w:val="TextBody"/>
        <w:rPr/>
      </w:pPr>
      <w:r>
        <w:rPr/>
        <w:t>Discussions of Sorce Models for baseline scenarios:</w:t>
      </w:r>
    </w:p>
    <w:p>
      <w:pPr>
        <w:pStyle w:val="TextBody"/>
        <w:rPr/>
      </w:pPr>
      <w:r>
        <w:rPr/>
      </w:r>
    </w:p>
    <w:p>
      <w:pPr>
        <w:pStyle w:val="TextBody"/>
        <w:rPr/>
      </w:pPr>
      <w:r>
        <w:rPr/>
        <w:tab/>
        <w:t>Home scenario 3 is first target scenario.</w:t>
      </w:r>
    </w:p>
    <w:p>
      <w:pPr>
        <w:pStyle w:val="TextBody"/>
        <w:rPr/>
      </w:pPr>
      <w:r>
        <w:rPr/>
        <w:tab/>
        <w:tab/>
        <w:t>Slide #21 of IEEE 802.11-00/196r2 - Model 3</w:t>
      </w:r>
    </w:p>
    <w:p>
      <w:pPr>
        <w:pStyle w:val="TextBody"/>
        <w:rPr/>
      </w:pPr>
      <w:r>
        <w:rPr/>
        <w:tab/>
        <w:tab/>
        <w:t>Streams on slide # 10</w:t>
      </w:r>
    </w:p>
    <w:p>
      <w:pPr>
        <w:pStyle w:val="TextBody"/>
        <w:rPr/>
      </w:pPr>
      <w:r>
        <w:rPr/>
        <w:tab/>
        <w:t>Need to add the UL overhead</w:t>
      </w:r>
    </w:p>
    <w:p>
      <w:pPr>
        <w:pStyle w:val="TextBody"/>
        <w:rPr/>
      </w:pPr>
      <w:r>
        <w:rPr/>
      </w:r>
    </w:p>
    <w:p>
      <w:pPr>
        <w:pStyle w:val="TextBody"/>
        <w:rPr/>
      </w:pPr>
      <w:r>
        <w:rPr/>
        <w:tab/>
        <w:t>Exact number of nodes and stream topologies need to be defined.</w:t>
      </w:r>
    </w:p>
    <w:p>
      <w:pPr>
        <w:pStyle w:val="TextBody"/>
        <w:rPr/>
      </w:pPr>
      <w:r>
        <w:rPr/>
        <w:tab/>
        <w:tab/>
        <w:t>Greg will workup and forward stream topologies</w:t>
      </w:r>
    </w:p>
    <w:p>
      <w:pPr>
        <w:pStyle w:val="TextBody"/>
        <w:rPr/>
      </w:pPr>
      <w:r>
        <w:rPr/>
      </w:r>
    </w:p>
    <w:p>
      <w:pPr>
        <w:pStyle w:val="TextBody"/>
        <w:rPr/>
      </w:pPr>
      <w:r>
        <w:rPr/>
        <w:t>Modeling of Traffic streams:</w:t>
      </w:r>
    </w:p>
    <w:p>
      <w:pPr>
        <w:pStyle w:val="TextBody"/>
        <w:rPr/>
      </w:pPr>
      <w:r>
        <w:rPr/>
      </w:r>
    </w:p>
    <w:p>
      <w:pPr>
        <w:pStyle w:val="TextBody"/>
        <w:rPr/>
      </w:pPr>
      <w:r>
        <w:rPr/>
        <w:tab/>
        <w:t>Three voice</w:t>
      </w:r>
    </w:p>
    <w:p>
      <w:pPr>
        <w:pStyle w:val="TextBody"/>
        <w:rPr/>
      </w:pPr>
      <w:r>
        <w:rPr/>
        <w:tab/>
        <w:tab/>
        <w:t>Model as given in 196r2</w:t>
      </w:r>
    </w:p>
    <w:p>
      <w:pPr>
        <w:pStyle w:val="TextBody"/>
        <w:rPr/>
      </w:pPr>
      <w:r>
        <w:rPr/>
      </w:r>
    </w:p>
    <w:p>
      <w:pPr>
        <w:pStyle w:val="TextBody"/>
        <w:ind w:left="720" w:hanging="720"/>
        <w:rPr/>
      </w:pPr>
      <w:r>
        <w:rPr/>
        <w:tab/>
        <w:t>MP x in original scenario in 196r2 will be broken into 2 separate apps - video confenceing and audio</w:t>
      </w:r>
    </w:p>
    <w:p>
      <w:pPr>
        <w:pStyle w:val="TextBody"/>
        <w:rPr/>
      </w:pPr>
      <w:r>
        <w:rPr/>
      </w:r>
    </w:p>
    <w:p>
      <w:pPr>
        <w:pStyle w:val="TextBody"/>
        <w:rPr/>
      </w:pPr>
      <w:r>
        <w:rPr/>
      </w:r>
    </w:p>
    <w:p>
      <w:pPr>
        <w:pStyle w:val="TextBody"/>
        <w:rPr/>
      </w:pPr>
      <w:r>
        <w:rPr/>
      </w:r>
    </w:p>
    <w:p>
      <w:pPr>
        <w:pStyle w:val="TextBody"/>
        <w:rPr/>
      </w:pPr>
      <w:r>
        <w:rPr/>
        <w:tab/>
        <w:t xml:space="preserve">Audio 128 kbps uni-directional, 512 Bytes packets </w:t>
      </w:r>
    </w:p>
    <w:p>
      <w:pPr>
        <w:pStyle w:val="TextBody"/>
        <w:rPr/>
      </w:pPr>
      <w:r>
        <w:rPr/>
        <w:tab/>
        <w:tab/>
        <w:t>Assumes non interacive</w:t>
      </w:r>
    </w:p>
    <w:p>
      <w:pPr>
        <w:pStyle w:val="TextBody"/>
        <w:rPr/>
      </w:pPr>
      <w:r>
        <w:rPr/>
        <w:tab/>
        <w:tab/>
        <w:t>Must add UDP overhead</w:t>
      </w:r>
    </w:p>
    <w:p>
      <w:pPr>
        <w:pStyle w:val="TextBody"/>
        <w:rPr/>
      </w:pPr>
      <w:r>
        <w:rPr/>
      </w:r>
    </w:p>
    <w:p>
      <w:pPr>
        <w:pStyle w:val="TextBody"/>
        <w:rPr/>
      </w:pPr>
      <w:r>
        <w:rPr/>
        <w:tab/>
        <w:t>Video conferencing</w:t>
      </w:r>
    </w:p>
    <w:p>
      <w:pPr>
        <w:pStyle w:val="TextBody"/>
        <w:rPr/>
      </w:pPr>
      <w:r>
        <w:rPr/>
        <w:tab/>
        <w:tab/>
        <w:t>10 msec - 30 or even 60 msec frames.</w:t>
      </w:r>
    </w:p>
    <w:p>
      <w:pPr>
        <w:pStyle w:val="TextBody"/>
        <w:rPr/>
      </w:pPr>
      <w:r>
        <w:rPr/>
        <w:tab/>
        <w:tab/>
        <w:t>Keith voulentered to figure out what video conferenceing should look like.</w:t>
      </w:r>
    </w:p>
    <w:p>
      <w:pPr>
        <w:pStyle w:val="TextBody"/>
        <w:rPr/>
      </w:pPr>
      <w:r>
        <w:rPr/>
      </w:r>
    </w:p>
    <w:p>
      <w:pPr>
        <w:pStyle w:val="TextBody"/>
        <w:rPr/>
      </w:pPr>
      <w:r>
        <w:rPr/>
        <w:tab/>
        <w:t>MPEG</w:t>
      </w:r>
    </w:p>
    <w:p>
      <w:pPr>
        <w:pStyle w:val="TextBody"/>
        <w:rPr/>
      </w:pPr>
      <w:r>
        <w:rPr/>
        <w:tab/>
        <w:tab/>
        <w:t>332 packets/sec (1504 byte packets) for CBR</w:t>
      </w:r>
    </w:p>
    <w:p>
      <w:pPr>
        <w:pStyle w:val="TextBody"/>
        <w:rPr/>
      </w:pPr>
      <w:r>
        <w:rPr/>
        <w:tab/>
        <w:tab/>
        <w:t>0-2 mbps of 1504 byte packets for VBR</w:t>
      </w:r>
    </w:p>
    <w:p>
      <w:pPr>
        <w:pStyle w:val="TextBody"/>
        <w:rPr/>
      </w:pPr>
      <w:r>
        <w:rPr/>
        <w:tab/>
        <w:tab/>
      </w:r>
    </w:p>
    <w:p>
      <w:pPr>
        <w:pStyle w:val="TextBody"/>
        <w:rPr/>
      </w:pPr>
      <w:r>
        <w:rPr/>
      </w:r>
    </w:p>
    <w:p>
      <w:pPr>
        <w:pStyle w:val="TextBody"/>
        <w:rPr/>
      </w:pPr>
      <w:r>
        <w:rPr/>
        <w:tab/>
        <w:t>Also need to add bulk data stream</w:t>
      </w:r>
    </w:p>
    <w:p>
      <w:pPr>
        <w:pStyle w:val="TextBody"/>
        <w:ind w:left="1440" w:hanging="1440"/>
        <w:rPr/>
      </w:pPr>
      <w:r>
        <w:rPr/>
        <w:tab/>
        <w:tab/>
        <w:t>After system is statically loaded with QoS traffic, will crank up “data node” with bulk traffic to load system to different load points</w:t>
      </w:r>
    </w:p>
    <w:p>
      <w:pPr>
        <w:pStyle w:val="TextBody"/>
        <w:rPr/>
      </w:pPr>
      <w:r>
        <w:rPr/>
      </w:r>
    </w:p>
    <w:p>
      <w:pPr>
        <w:pStyle w:val="TextBody"/>
        <w:rPr/>
      </w:pPr>
      <w:r>
        <w:rPr/>
        <w:t>Statistics / Metrics</w:t>
      </w:r>
    </w:p>
    <w:p>
      <w:pPr>
        <w:pStyle w:val="TextBody"/>
        <w:rPr/>
      </w:pPr>
      <w:r>
        <w:rPr/>
      </w:r>
    </w:p>
    <w:p>
      <w:pPr>
        <w:pStyle w:val="TextBody"/>
        <w:rPr/>
      </w:pPr>
      <w:r>
        <w:rPr/>
        <w:tab/>
        <w:t>Latency</w:t>
      </w:r>
    </w:p>
    <w:p>
      <w:pPr>
        <w:pStyle w:val="TextBody"/>
        <w:rPr/>
      </w:pPr>
      <w:r>
        <w:rPr/>
        <w:tab/>
        <w:tab/>
        <w:t>2 measures in OPNET September model</w:t>
      </w:r>
    </w:p>
    <w:p>
      <w:pPr>
        <w:pStyle w:val="TextBody"/>
        <w:rPr/>
      </w:pPr>
      <w:r>
        <w:rPr/>
        <w:tab/>
        <w:tab/>
        <w:tab/>
        <w:t>Both statistics measure latency from source node only</w:t>
      </w:r>
    </w:p>
    <w:p>
      <w:pPr>
        <w:pStyle w:val="TextBody"/>
        <w:rPr/>
      </w:pPr>
      <w:r>
        <w:rPr/>
        <w:tab/>
        <w:tab/>
        <w:tab/>
        <w:t>one include retransmission one does not</w:t>
      </w:r>
    </w:p>
    <w:p>
      <w:pPr>
        <w:pStyle w:val="TextBody"/>
        <w:rPr/>
      </w:pPr>
      <w:r>
        <w:rPr/>
        <w:tab/>
        <w:tab/>
        <w:tab/>
        <w:t>Need to add two sided measurement with destination node</w:t>
      </w:r>
    </w:p>
    <w:p>
      <w:pPr>
        <w:pStyle w:val="TextBody"/>
        <w:rPr/>
      </w:pPr>
      <w:r>
        <w:rPr/>
      </w:r>
    </w:p>
    <w:p>
      <w:pPr>
        <w:pStyle w:val="TextBody"/>
        <w:rPr/>
      </w:pPr>
      <w:r>
        <w:rPr/>
        <w:tab/>
        <w:t>Medium Occupancy</w:t>
      </w:r>
    </w:p>
    <w:p>
      <w:pPr>
        <w:pStyle w:val="TextBody"/>
        <w:rPr/>
      </w:pPr>
      <w:r>
        <w:rPr/>
        <w:tab/>
        <w:tab/>
        <w:t>If someone is transmitting, Medium is occupied</w:t>
      </w:r>
    </w:p>
    <w:p>
      <w:pPr>
        <w:pStyle w:val="TextBody"/>
        <w:rPr/>
      </w:pPr>
      <w:r>
        <w:rPr/>
        <w:tab/>
        <w:tab/>
        <w:tab/>
        <w:t>Highly simplified but convenient starting point</w:t>
      </w:r>
    </w:p>
    <w:p>
      <w:pPr>
        <w:pStyle w:val="TextBody"/>
        <w:rPr/>
      </w:pPr>
      <w:r>
        <w:rPr/>
        <w:tab/>
        <w:tab/>
        <w:t>Assume all reveivers are in range of each other, and use receiver busy</w:t>
      </w:r>
    </w:p>
    <w:p>
      <w:pPr>
        <w:pStyle w:val="TextBody"/>
        <w:rPr/>
      </w:pPr>
      <w:r>
        <w:rPr/>
        <w:tab/>
        <w:tab/>
        <w:tab/>
        <w:t>Limits use of channel model but convenient starting point</w:t>
      </w:r>
    </w:p>
    <w:p>
      <w:pPr>
        <w:pStyle w:val="TextBody"/>
        <w:rPr/>
      </w:pPr>
      <w:r>
        <w:rPr/>
        <w:tab/>
        <w:tab/>
        <w:t>Reexamine and add complexity as necessary later</w:t>
      </w:r>
    </w:p>
    <w:p>
      <w:pPr>
        <w:pStyle w:val="TextBody"/>
        <w:rPr/>
      </w:pPr>
      <w:r>
        <w:rPr/>
      </w:r>
    </w:p>
    <w:p>
      <w:pPr>
        <w:pStyle w:val="TextBody"/>
        <w:rPr/>
      </w:pPr>
      <w:r>
        <w:rPr/>
        <w:tab/>
        <w:t>Use existing global throughput in OPNET as "goodput"</w:t>
      </w:r>
    </w:p>
    <w:p>
      <w:pPr>
        <w:pStyle w:val="TextBody"/>
        <w:rPr/>
      </w:pPr>
      <w:r>
        <w:rPr/>
        <w:tab/>
        <w:tab/>
        <w:t>Can only have one BSS in network as all BSS are counted.</w:t>
      </w:r>
    </w:p>
    <w:p>
      <w:pPr>
        <w:pStyle w:val="TextBody"/>
        <w:rPr/>
      </w:pPr>
      <w:r>
        <w:rPr/>
      </w:r>
    </w:p>
    <w:p>
      <w:pPr>
        <w:pStyle w:val="TextBody"/>
        <w:rPr/>
      </w:pPr>
      <w:r>
        <w:rPr/>
        <w:t>Ran out of time.</w:t>
      </w:r>
    </w:p>
    <w:p>
      <w:pPr>
        <w:pStyle w:val="TextBody"/>
        <w:rPr/>
      </w:pPr>
      <w:r>
        <w:rPr/>
      </w:r>
    </w:p>
    <w:p>
      <w:pPr>
        <w:pStyle w:val="TextBody"/>
        <w:rPr/>
      </w:pPr>
      <w:r>
        <w:rPr/>
        <w:t>Will continue work on statistics and review action items next week.</w:t>
      </w:r>
    </w:p>
    <w:p>
      <w:pPr>
        <w:pStyle w:val="TextBody"/>
        <w:rPr/>
      </w:pPr>
      <w:r>
        <w:rPr/>
        <w:t>Meeting will be same day of week and time.</w:t>
      </w:r>
    </w:p>
    <w:p>
      <w:pPr>
        <w:pStyle w:val="TextBody"/>
        <w:rPr/>
      </w:pPr>
      <w:r>
        <w:rPr/>
      </w:r>
    </w:p>
    <w:p>
      <w:pPr>
        <w:pStyle w:val="TextBody"/>
        <w:rPr/>
      </w:pPr>
      <w:r>
        <w:rPr/>
        <w:t>Adjourned at ~11:30 AM PDT</w:t>
      </w:r>
    </w:p>
    <w:sectPr>
      <w:headerReference w:type="default" r:id="rId24"/>
      <w:footerReference w:type="default" r:id="rId25"/>
      <w:type w:val="nextPage"/>
      <w:pgSz w:w="12240" w:h="15840"/>
      <w:pgMar w:left="45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mulation / Metrics / Criteria minutes</w:t>
      <w:tab/>
      <w:t xml:space="preserve">page </w:t>
    </w:r>
    <w:r>
      <w:rPr/>
      <w:fldChar w:fldCharType="begin"/>
    </w:r>
    <w:r>
      <w:rPr/>
      <w:instrText xml:space="preserve"> PAGE </w:instrText>
    </w:r>
    <w:r>
      <w:rPr/>
      <w:fldChar w:fldCharType="separate"/>
    </w:r>
    <w:r>
      <w:rPr/>
      <w:t>21</w:t>
    </w:r>
    <w:r>
      <w:rPr/>
      <w:fldChar w:fldCharType="end"/>
    </w:r>
    <w:r>
      <w:rPr/>
      <w:tab/>
      <w:t>Matthew Sherman, AT&amp;T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931" w:author="mjsherman" w:date="2000-11-09T09:29:00Z">
      <w:r>
        <w:rPr/>
        <w:t xml:space="preserve">November </w:t>
      </w:r>
    </w:ins>
    <w:ins w:id="932" w:author="mjsherman" w:date="2000-11-09T09:29:00Z">
      <w:del w:id="933" w:author="Harry Worstell" w:date="2000-11-09T09:46:00Z">
        <w:r>
          <w:rPr/>
          <w:delText>8</w:delText>
        </w:r>
      </w:del>
    </w:ins>
    <w:del w:id="934" w:author="mjsherman" w:date="2000-11-09T09:29:00Z">
      <w:r>
        <w:rPr/>
        <w:delText>October 3</w:delText>
      </w:r>
    </w:del>
    <w:del w:id="935" w:author="Harry Worstell" w:date="2000-11-09T09:46:00Z">
      <w:r>
        <w:rPr/>
        <w:delText xml:space="preserve">, </w:delText>
      </w:r>
    </w:del>
    <w:r>
      <w:rPr/>
      <w:t>2000</w:t>
      <w:tab/>
      <w:tab/>
      <w:t>doc.:IEEE 802.11-00/342r</w:t>
    </w:r>
    <w:ins w:id="936" w:author="mjsherman" w:date="2000-11-09T09:29:00Z">
      <w:r>
        <w:rPr/>
        <w:t>4</w:t>
      </w:r>
    </w:ins>
    <w:del w:id="937" w:author="mjsherman" w:date="2000-11-09T09:29: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left="1440" w:hanging="0"/>
      <w:outlineLvl w:val="2"/>
    </w:pPr>
    <w:rPr>
      <w:b/>
      <w:sz w:val="28"/>
    </w:rPr>
  </w:style>
  <w:style w:type="paragraph" w:styleId="Heading4">
    <w:name w:val="Heading 4"/>
    <w:basedOn w:val="Normal"/>
    <w:next w:val="Normal"/>
    <w:qFormat/>
    <w:pPr>
      <w:keepNext w:val="true"/>
      <w:numPr>
        <w:ilvl w:val="3"/>
        <w:numId w:val="1"/>
      </w:numPr>
      <w:outlineLvl w:val="3"/>
    </w:pPr>
    <w:rPr>
      <w:bCs/>
      <w:i/>
      <w:i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ind w:left="144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khaled@ti.com" TargetMode="External"/><Relationship Id="rId4" Type="http://schemas.openxmlformats.org/officeDocument/2006/relationships/hyperlink" Target="mailto:mjsherman@att.com" TargetMode="External"/><Relationship Id="rId5" Type="http://schemas.openxmlformats.org/officeDocument/2006/relationships/hyperlink" Target="http://www.opnet.com/80211/" TargetMode="External"/><Relationship Id="rId6" Type="http://schemas.openxmlformats.org/officeDocument/2006/relationships/hyperlink" Target="mailto:hworstell@att.com" TargetMode="External"/><Relationship Id="rId7" Type="http://schemas.openxmlformats.org/officeDocument/2006/relationships/hyperlink" Target="mailto:tsalman@opnet.com" TargetMode="External"/><Relationship Id="rId8" Type="http://schemas.openxmlformats.org/officeDocument/2006/relationships/hyperlink" Target="mailto:mjsherman@att.com" TargetMode="External"/><Relationship Id="rId9" Type="http://schemas.openxmlformats.org/officeDocument/2006/relationships/hyperlink" Target="mailto:mjsherman@att.com" TargetMode="External"/><Relationship Id="rId10" Type="http://schemas.openxmlformats.org/officeDocument/2006/relationships/hyperlink" Target="http://www.opnet.com/80211/" TargetMode="External"/><Relationship Id="rId11" Type="http://schemas.openxmlformats.org/officeDocument/2006/relationships/hyperlink" Target="mailto:hworstell@att.com" TargetMode="External"/><Relationship Id="rId12" Type="http://schemas.openxmlformats.org/officeDocument/2006/relationships/hyperlink" Target="mailto:mjsherman@att.com" TargetMode="External"/><Relationship Id="rId13" Type="http://schemas.openxmlformats.org/officeDocument/2006/relationships/hyperlink" Target="mailto:mjsherman@att.com" TargetMode="External"/><Relationship Id="rId14" Type="http://schemas.openxmlformats.org/officeDocument/2006/relationships/hyperlink" Target="mailto:hworstell@att.com" TargetMode="External"/><Relationship Id="rId15" Type="http://schemas.openxmlformats.org/officeDocument/2006/relationships/hyperlink" Target="http://www.opnet.com/80211/" TargetMode="External"/><Relationship Id="rId16" Type="http://schemas.openxmlformats.org/officeDocument/2006/relationships/hyperlink" Target="mailto:tsalman@opnet.com" TargetMode="External"/><Relationship Id="rId17" Type="http://schemas.openxmlformats.org/officeDocument/2006/relationships/hyperlink" Target="mailto:stds-802-11@ieee.org" TargetMode="External"/><Relationship Id="rId18" Type="http://schemas.openxmlformats.org/officeDocument/2006/relationships/hyperlink" Target="mailto:mjsherman@att.com" TargetMode="External"/><Relationship Id="rId19" Type="http://schemas.openxmlformats.org/officeDocument/2006/relationships/hyperlink" Target="mailto:mjsherman@att.com"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yperlink" Target="mailto:mjsherman@att.com" TargetMode="External"/><Relationship Id="rId23" Type="http://schemas.openxmlformats.org/officeDocument/2006/relationships/hyperlink" Target="mailto:mjsherman@at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8:04:00Z</dcterms:created>
  <dc:creator>greg</dc:creator>
  <dc:description>John Doe, Somewhere Company</dc:description>
  <cp:keywords>January 1998</cp:keywords>
  <dc:language>en-US</dc:language>
  <cp:lastModifiedBy>Harry Worstell</cp:lastModifiedBy>
  <dcterms:modified xsi:type="dcterms:W3CDTF">2000-11-09T14:46:00Z</dcterms:modified>
  <cp:revision>7</cp:revision>
  <dc:subject>Submission</dc:subject>
  <dc:title>doc.: IEEE 802.11-98/xxx</dc:title>
</cp:coreProperties>
</file>