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Access Point Protocol Proposal</w:t>
      </w:r>
    </w:p>
    <w:p>
      <w:pPr>
        <w:pStyle w:val="T3"/>
        <w:rPr/>
      </w:pPr>
      <w:r>
        <w:rPr>
          <w:b/>
        </w:rPr>
        <w:t>Date:</w:t>
      </w:r>
      <w:r>
        <w:rPr/>
        <w:tab/>
        <w:t xml:space="preserve">Oct </w:t>
      </w:r>
      <w:del w:id="0" w:author="Gary Spiess" w:date="2000-10-26T16:02:00Z">
        <w:r>
          <w:rPr/>
          <w:delText>1</w:delText>
        </w:r>
      </w:del>
      <w:ins w:id="1" w:author="Gary Spiess" w:date="2000-10-26T16:02:00Z">
        <w:r>
          <w:rPr/>
          <w:t>26</w:t>
        </w:r>
      </w:ins>
      <w:del w:id="2" w:author="Gary Spiess" w:date="2000-10-26T16:02:00Z">
        <w:r>
          <w:rPr/>
          <w:delText>6</w:delText>
        </w:r>
      </w:del>
      <w:r>
        <w:rPr/>
        <w:t>, 2000</w:t>
      </w:r>
    </w:p>
    <w:p>
      <w:pPr>
        <w:pStyle w:val="T3"/>
        <w:rPr/>
      </w:pPr>
      <w:r>
        <w:rPr>
          <w:b/>
        </w:rPr>
        <w:t>Author:</w:t>
      </w:r>
      <w:r>
        <w:rPr/>
        <w:tab/>
        <w:t>Gary Spiess</w:t>
        <w:br/>
        <w:tab/>
        <w:t>Intermec Technologies</w:t>
        <w:br/>
        <w:tab/>
        <w:t>550 Second Ave SE</w:t>
        <w:br/>
        <w:tab/>
        <w:t>Cedar Rapids, Iowa 52401</w:t>
        <w:br/>
        <w:tab/>
        <w:t>Phone: +1 319 369 3580</w:t>
        <w:br/>
        <w:tab/>
        <w:t>Fax: +1 319 369 3804</w:t>
        <w:br/>
        <w:tab/>
        <w:t>e-Mail: Gary.Spiess@Intermec.com</w:t>
      </w:r>
    </w:p>
    <w:p>
      <w:pPr>
        <w:pStyle w:val="T1"/>
        <w:spacing w:before="0" w:after="120"/>
        <w:rPr/>
      </w:pPr>
      <w:r>
        <w:rPr/>
        <w:t>Abstract</w:t>
      </w:r>
    </w:p>
    <w:p>
      <w:pPr>
        <w:pStyle w:val="Normal"/>
        <w:rPr/>
      </w:pPr>
      <w:r>
        <w:rPr/>
        <w:t>The 1998 IEEE P802.11 standard describes as “outside the scope of this standard” how and where the distribution system delivers frames to mobile stations.  This Inter Access Point Protocol proposal defines how a distribution system operates in, and virtualizes an environment for mobile stations.  The environment consists of a transparently bridged layer-2 Ethernet network, which may be connected to a larger layer-3 network by IP routers.  Layer-3 networks other than IP may be supported by extension of this proposal.</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150"/>
        <w:gridCol w:w="1328"/>
        <w:gridCol w:w="70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rPr>
            </w:pPr>
            <w:r>
              <w:rPr>
                <w:b/>
                <w:rPrChange w:id="0" w:author="Gary Spiess" w:date="2000-10-17T18:40:00Z"/>
              </w:rPr>
              <w:t>Revision</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b/>
                <w:rPrChange w:id="0" w:author="Gary Spiess" w:date="2000-10-17T18:42:00Z"/>
              </w:rPr>
              <w:t>Descri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R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16/200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ins w:id="5" w:author="Gary Spiess" w:date="2000-10-17T18:42:00Z">
              <w:r>
                <w:rPr/>
                <w:t>R1</w:t>
              </w:r>
            </w:ins>
          </w:p>
        </w:tc>
        <w:tc>
          <w:tcPr>
            <w:tcW w:w="1328" w:type="dxa"/>
            <w:tcBorders>
              <w:top w:val="single" w:sz="4" w:space="0" w:color="000000"/>
              <w:left w:val="single" w:sz="4" w:space="0" w:color="000000"/>
              <w:bottom w:val="single" w:sz="4" w:space="0" w:color="000000"/>
              <w:right w:val="single" w:sz="4" w:space="0" w:color="000000"/>
            </w:tcBorders>
          </w:tcPr>
          <w:p>
            <w:pPr>
              <w:pStyle w:val="Normal"/>
              <w:rPr/>
            </w:pPr>
            <w:ins w:id="6" w:author="Gary Spiess" w:date="2000-10-17T18:42:00Z">
              <w:r>
                <w:rPr/>
                <w:t>10/</w:t>
              </w:r>
            </w:ins>
            <w:ins w:id="7" w:author="Gary Spiess" w:date="2000-10-26T16:02:00Z">
              <w:r>
                <w:rPr/>
                <w:t>26</w:t>
              </w:r>
            </w:ins>
            <w:ins w:id="8" w:author="Gary Spiess" w:date="2000-10-17T18:42:00Z">
              <w:r>
                <w:rPr/>
                <w:t>/2000</w:t>
              </w:r>
            </w:ins>
          </w:p>
        </w:tc>
        <w:tc>
          <w:tcPr>
            <w:tcW w:w="7080" w:type="dxa"/>
            <w:tcBorders>
              <w:top w:val="single" w:sz="4" w:space="0" w:color="000000"/>
              <w:left w:val="single" w:sz="4" w:space="0" w:color="000000"/>
              <w:bottom w:val="single" w:sz="4" w:space="0" w:color="000000"/>
              <w:right w:val="single" w:sz="4" w:space="0" w:color="000000"/>
            </w:tcBorders>
          </w:tcPr>
          <w:p>
            <w:pPr>
              <w:pStyle w:val="Normal"/>
              <w:rPr/>
            </w:pPr>
            <w:ins w:id="9" w:author="Gary Spiess" w:date="2000-10-17T18:43:00Z">
              <w:r>
                <w:rPr/>
                <w:t>Remove environments involving firewalls.</w:t>
              </w:r>
            </w:ins>
            <w:ins w:id="10" w:author="Gary Spiess" w:date="2000-10-17T18:47:00Z">
              <w:r>
                <w:rPr/>
                <w:t xml:space="preserve">  Use SSID instead of trying to use BSSID.</w:t>
              </w:r>
            </w:ins>
            <w:ins w:id="11" w:author="Gary Spiess" w:date="2000-10-17T22:00:00Z">
              <w:r>
                <w:rPr/>
                <w:t xml:space="preserve">  </w:t>
              </w:r>
            </w:ins>
            <w:ins w:id="12" w:author="Gary Spiess" w:date="2000-10-17T22:56:00Z">
              <w:r>
                <w:rPr/>
                <w:t xml:space="preserve">Add IAPP frame signature.  </w:t>
              </w:r>
            </w:ins>
            <w:ins w:id="13" w:author="Gary Spiess" w:date="2000-10-17T22:00:00Z">
              <w:r>
                <w:rPr/>
                <w:t>Add detail.</w:t>
              </w:r>
            </w:ins>
          </w:p>
        </w:tc>
      </w:tr>
    </w:tbl>
    <w:p>
      <w:pPr>
        <w:pStyle w:val="Heading1"/>
        <w:rPr/>
      </w:pPr>
      <w:r>
        <w:br w:type="page"/>
      </w:r>
      <w:r>
        <w:rPr/>
        <w:t>Introduction</w:t>
      </w:r>
    </w:p>
    <w:p>
      <w:pPr>
        <w:pStyle w:val="Normal"/>
        <w:rPr/>
      </w:pPr>
      <w:r>
        <w:rPr/>
        <w:t>[Note:  This proposal has many portions that have not been satisfactorily specified.  At this time, this is a working document to generate and refine ideas in the 802.11f (IAPP) group.]</w:t>
      </w:r>
    </w:p>
    <w:p>
      <w:pPr>
        <w:pStyle w:val="Normal"/>
        <w:rPr/>
      </w:pPr>
      <w:r>
        <w:rPr/>
      </w:r>
    </w:p>
    <w:p>
      <w:pPr>
        <w:pStyle w:val="Normal"/>
        <w:rPr/>
      </w:pPr>
      <w:r>
        <w:rPr/>
        <w:t>Typical networking devices evolved in an environment where they maintained a statically located connection to an arbitrary network running the IP network layer protocol.  When stations become wireless and roam from one access point to another, they may violate the assumptions about frame delivery made by other devices on the wired infrastructure.</w:t>
      </w:r>
    </w:p>
    <w:p>
      <w:pPr>
        <w:pStyle w:val="Normal"/>
        <w:rPr/>
      </w:pPr>
      <w:r>
        <w:rPr/>
      </w:r>
    </w:p>
    <w:p>
      <w:pPr>
        <w:pStyle w:val="Normal"/>
        <w:rPr/>
      </w:pPr>
      <w:r>
        <w:rPr/>
        <w:t>The job of an 802.11 distribution system (DS) is to facilitate the delivery of frames between wireless stations and other stations in the network.  A distribution system is typically formed by a collection of Access Points connected by an Ethernet II and IEEE 802 layer-2 network.  While it is possible for the access points to operate independently, the reliability and capability of the DS is greater if they cooperate using an Inter Access Point Protocol (IAPP).</w:t>
      </w:r>
    </w:p>
    <w:p>
      <w:pPr>
        <w:pStyle w:val="Normal"/>
        <w:rPr/>
      </w:pPr>
      <w:r>
        <w:rPr/>
      </w:r>
    </w:p>
    <w:p>
      <w:pPr>
        <w:pStyle w:val="Normal"/>
        <w:rPr/>
      </w:pPr>
      <w:r>
        <w:rPr/>
        <w:t>An IAPP allows the DS to present each wireless station with a different virtual network that represents the station’s home environment.  The virtual network appears to be the same statically configured wired network to which the station might normally be connected.  Because the home layer-2 network environment is presented to the station, higher layer protocols may operate normally.</w:t>
      </w:r>
    </w:p>
    <w:p>
      <w:pPr>
        <w:pStyle w:val="Heading1"/>
        <w:rPr/>
      </w:pPr>
      <w:r>
        <w:rPr/>
        <w:t>Frame delivery challenges</w:t>
      </w:r>
    </w:p>
    <w:p>
      <w:pPr>
        <w:pStyle w:val="Normal"/>
        <w:rPr/>
      </w:pPr>
      <w:r>
        <w:rPr/>
        <w:t>A layer-2 segment is usually broken into smaller segments by transparent bridges.  The bridges will help isolate traffic from segments where it is not needed.  Once a unicast address is identified to exist on one of the bridge’s ports, traffic destined to that address is only sent out that port.  This works against a wireless distribution system that has stations roaming across these bridges.  The distribution system must ensure that the switches learn the new location of a station after it roams.</w:t>
      </w:r>
    </w:p>
    <w:p>
      <w:pPr>
        <w:pStyle w:val="Normal"/>
        <w:rPr/>
      </w:pPr>
      <w:r>
        <w:rPr/>
      </w:r>
    </w:p>
    <w:p>
      <w:pPr>
        <w:pStyle w:val="Normal"/>
        <w:rPr/>
      </w:pPr>
      <w:r>
        <w:rPr/>
        <w:t>Delivery beyond the current layer-2 segment requires knowledge of how to reach the home segment for the station’s layer-3 address.  Some of this knowledge can come from snooping the station’s traffic for an IP address.  However, it does not identify the IP subnet, and therefore does not identify a remote layer-2 segment by itself.  If there is no automatic method to identify the subnet, the user will need to statically configure the information in the distribution system.</w:t>
      </w:r>
    </w:p>
    <w:p>
      <w:pPr>
        <w:pStyle w:val="Normal"/>
        <w:rPr/>
      </w:pPr>
      <w:r>
        <w:rPr/>
      </w:r>
    </w:p>
    <w:p>
      <w:pPr>
        <w:pStyle w:val="Normal"/>
        <w:rPr/>
      </w:pPr>
      <w:r>
        <w:rPr/>
        <w:t>Access to the layer-3 home for a station may be categorized</w:t>
      </w:r>
    </w:p>
    <w:p>
      <w:pPr>
        <w:pStyle w:val="Normal"/>
        <w:numPr>
          <w:ilvl w:val="0"/>
          <w:numId w:val="2"/>
        </w:numPr>
        <w:rPr/>
      </w:pPr>
      <w:ins w:id="14" w:author="Gary Spiess" w:date="2000-10-17T22:00:00Z">
        <w:r>
          <w:rPr/>
          <w:t>BRIDGED</w:t>
        </w:r>
      </w:ins>
      <w:del w:id="15" w:author="Gary Spiess" w:date="2000-10-17T22:00:00Z">
        <w:r>
          <w:rPr/>
          <w:delText>DIRECT WIRED</w:delText>
        </w:r>
      </w:del>
      <w:r>
        <w:rPr/>
        <w:t xml:space="preserve"> – The same layer-2 segment as the distribution system.  Layer-2 bridging is sufficient.</w:t>
      </w:r>
    </w:p>
    <w:p>
      <w:pPr>
        <w:pStyle w:val="Normal"/>
        <w:numPr>
          <w:ilvl w:val="0"/>
          <w:numId w:val="2"/>
        </w:numPr>
        <w:rPr/>
      </w:pPr>
      <w:r>
        <w:rPr/>
        <w:t xml:space="preserve">ROUTED BROADCAST – A different layer-2 segment that </w:t>
      </w:r>
      <w:ins w:id="16" w:author="Gary Spiess" w:date="2000-10-26T10:30:00Z">
        <w:r>
          <w:rPr/>
          <w:t>can be reached by</w:t>
        </w:r>
      </w:ins>
      <w:del w:id="17" w:author="Gary Spiess" w:date="2000-10-26T10:30:00Z">
        <w:r>
          <w:rPr/>
          <w:delText>will accept</w:delText>
        </w:r>
      </w:del>
      <w:r>
        <w:rPr/>
        <w:t xml:space="preserve"> </w:t>
      </w:r>
      <w:ins w:id="18" w:author="Gary Spiess" w:date="2000-10-26T10:30:00Z">
        <w:r>
          <w:rPr/>
          <w:t xml:space="preserve">layer-3 </w:t>
        </w:r>
      </w:ins>
      <w:r>
        <w:rPr/>
        <w:t>unicast and subnet-directed multicast.</w:t>
      </w:r>
    </w:p>
    <w:p>
      <w:pPr>
        <w:pStyle w:val="Normal"/>
        <w:numPr>
          <w:ilvl w:val="0"/>
          <w:numId w:val="2"/>
        </w:numPr>
        <w:rPr/>
      </w:pPr>
      <w:r>
        <w:rPr/>
        <w:t>ROUTED NON-BROADCAST – A different layer-2 segment that will accept unicast, but not subnet-directed multicast.  ATM and frame relay connections are of this type.</w:t>
      </w:r>
    </w:p>
    <w:p>
      <w:pPr>
        <w:pStyle w:val="Normal"/>
        <w:numPr>
          <w:ilvl w:val="0"/>
          <w:numId w:val="2"/>
        </w:numPr>
        <w:rPr>
          <w:del w:id="20" w:author="Gary Spiess" w:date="2000-10-17T18:39:00Z"/>
        </w:rPr>
      </w:pPr>
      <w:del w:id="19" w:author="Gary Spiess" w:date="2000-10-17T18:39:00Z">
        <w:r>
          <w:rPr/>
          <w:delText>ROUTED ONE-WAY CONNECTION – A different layer-2 segment behind a firewall.  It cannot be reached, except when a connection is established to the outside world from behind the firewall.  Since the existence of a firewall exhibits a lack of trust, distribution system traffic through the firewall should use a security protocol.</w:delText>
        </w:r>
      </w:del>
    </w:p>
    <w:p>
      <w:pPr>
        <w:pStyle w:val="Normal"/>
        <w:numPr>
          <w:ilvl w:val="0"/>
          <w:numId w:val="2"/>
        </w:numPr>
        <w:rPr>
          <w:del w:id="22" w:author="Gary Spiess" w:date="2000-10-17T18:39:00Z"/>
        </w:rPr>
      </w:pPr>
      <w:del w:id="21" w:author="Gary Spiess" w:date="2000-10-17T18:39:00Z">
        <w:r>
          <w:rPr/>
          <w:delText>ROUTED GATEKEEPER – A different layer-2 segment behind a firewall.  It cannot be reached except by establishing a secure and authenticated connection with the firewall.  This method must be used when both layer-2 segments are protected by a firewall that allows only outbound connections.</w:delText>
        </w:r>
      </w:del>
    </w:p>
    <w:p>
      <w:pPr>
        <w:pStyle w:val="Normal"/>
        <w:rPr/>
      </w:pPr>
      <w:ins w:id="23" w:author="Gary Spiess" w:date="2000-10-17T18:50:00Z">
        <w:r>
          <w:rPr/>
          <w:t>Layer 2</w:t>
        </w:r>
      </w:ins>
      <w:del w:id="24" w:author="Gary Spiess" w:date="2000-10-17T18:50:00Z">
        <w:r>
          <w:rPr/>
          <w:delText>Direct-Wired</w:delText>
        </w:r>
      </w:del>
      <w:r>
        <w:rPr/>
        <w:t xml:space="preserve"> Distribution</w:t>
      </w:r>
    </w:p>
    <w:p>
      <w:pPr>
        <w:pStyle w:val="Normal"/>
        <w:rPr>
          <w:ins w:id="57" w:author="Gary Spiess" w:date="2000-10-17T21:12:00Z"/>
        </w:rPr>
      </w:pPr>
      <w:ins w:id="25" w:author="Gary Spiess" w:date="2000-10-17T18:52:00Z">
        <w:r>
          <w:rPr/>
          <w:t>The IAPP in Layer-2</w:t>
        </w:r>
      </w:ins>
      <w:ins w:id="26" w:author="Gary Spiess" w:date="2000-10-17T18:50:00Z">
        <w:r>
          <w:rPr/>
          <w:t xml:space="preserve"> </w:t>
        </w:r>
      </w:ins>
      <w:ins w:id="27" w:author="Gary Spiess" w:date="2000-10-17T19:34:00Z">
        <w:r>
          <w:rPr/>
          <w:t xml:space="preserve">will </w:t>
        </w:r>
      </w:ins>
      <w:ins w:id="28" w:author="Gary Spiess" w:date="2000-10-17T18:50:00Z">
        <w:r>
          <w:rPr/>
          <w:t xml:space="preserve">use the IEEE 802 MAC address </w:t>
        </w:r>
      </w:ins>
      <w:ins w:id="29" w:author="Gary Spiess" w:date="2000-10-17T21:05:00Z">
        <w:r>
          <w:rPr/>
          <w:t xml:space="preserve">is used on the distribution medium </w:t>
        </w:r>
      </w:ins>
      <w:ins w:id="30" w:author="Gary Spiess" w:date="2000-10-17T18:50:00Z">
        <w:r>
          <w:rPr/>
          <w:t>to identify the source and destination</w:t>
        </w:r>
      </w:ins>
      <w:ins w:id="31" w:author="Gary Spiess" w:date="2000-10-17T19:34:00Z">
        <w:r>
          <w:rPr/>
          <w:t xml:space="preserve"> of a transmitted frame</w:t>
        </w:r>
      </w:ins>
      <w:ins w:id="32" w:author="Gary Spiess" w:date="2000-10-17T18:50:00Z">
        <w:r>
          <w:rPr/>
          <w:t>.</w:t>
        </w:r>
      </w:ins>
      <w:ins w:id="33" w:author="Gary Spiess" w:date="2000-10-17T21:08:00Z">
        <w:r>
          <w:rPr/>
          <w:t xml:space="preserve">  When an AP directly bridges a station to the distribution medium, it always uses the station’s MAC address.</w:t>
        </w:r>
      </w:ins>
      <w:ins w:id="34" w:author="Gary Spiess" w:date="2000-10-17T18:50:00Z">
        <w:r>
          <w:rPr/>
          <w:t xml:space="preserve"> </w:t>
        </w:r>
      </w:ins>
      <w:ins w:id="35" w:author="Gary Spiess" w:date="2000-10-17T21:02:00Z">
        <w:r>
          <w:rPr/>
          <w:t xml:space="preserve"> To change a station’s point of attachment to the DS, the source </w:t>
        </w:r>
      </w:ins>
      <w:ins w:id="36" w:author="Gary Spiess" w:date="2000-10-17T21:25:00Z">
        <w:r>
          <w:rPr/>
          <w:t xml:space="preserve">MAC </w:t>
        </w:r>
      </w:ins>
      <w:ins w:id="37" w:author="Gary Spiess" w:date="2000-10-17T21:02:00Z">
        <w:r>
          <w:rPr/>
          <w:t xml:space="preserve">address for the </w:t>
        </w:r>
      </w:ins>
      <w:ins w:id="38" w:author="Gary Spiess" w:date="2000-10-17T21:25:00Z">
        <w:r>
          <w:rPr/>
          <w:t xml:space="preserve">IAPP </w:t>
        </w:r>
      </w:ins>
      <w:ins w:id="39" w:author="Gary Spiess" w:date="2000-10-17T20:55:00Z">
        <w:r>
          <w:rPr/>
          <w:t xml:space="preserve">DsNotify </w:t>
        </w:r>
      </w:ins>
      <w:ins w:id="40" w:author="Gary Spiess" w:date="2000-10-17T21:09:00Z">
        <w:r>
          <w:rPr/>
          <w:t xml:space="preserve">on the distribution medium </w:t>
        </w:r>
      </w:ins>
      <w:ins w:id="41" w:author="Gary Spiess" w:date="2000-10-17T20:55:00Z">
        <w:r>
          <w:rPr/>
          <w:t xml:space="preserve">will </w:t>
        </w:r>
      </w:ins>
      <w:ins w:id="42" w:author="Gary Spiess" w:date="2000-10-17T21:09:00Z">
        <w:r>
          <w:rPr/>
          <w:t xml:space="preserve">also </w:t>
        </w:r>
      </w:ins>
      <w:ins w:id="43" w:author="Gary Spiess" w:date="2000-10-17T21:25:00Z">
        <w:r>
          <w:rPr/>
          <w:t>belong to the</w:t>
        </w:r>
      </w:ins>
      <w:ins w:id="44" w:author="Gary Spiess" w:date="2000-10-17T20:55:00Z">
        <w:r>
          <w:rPr/>
          <w:t xml:space="preserve"> station</w:t>
        </w:r>
      </w:ins>
      <w:ins w:id="45" w:author="Gary Spiess" w:date="2000-10-17T21:03:00Z">
        <w:r>
          <w:rPr/>
          <w:t>.</w:t>
        </w:r>
      </w:ins>
      <w:ins w:id="46" w:author="Gary Spiess" w:date="2000-10-17T21:07:00Z">
        <w:r>
          <w:rPr/>
          <w:t xml:space="preserve"> </w:t>
        </w:r>
      </w:ins>
      <w:ins w:id="47" w:author="Gary Spiess" w:date="2000-10-17T21:09:00Z">
        <w:r>
          <w:rPr/>
          <w:t xml:space="preserve"> </w:t>
        </w:r>
      </w:ins>
      <w:ins w:id="48" w:author="Gary Spiess" w:date="2000-10-17T21:24:00Z">
        <w:r>
          <w:rPr/>
          <w:t>Other IAPP frames</w:t>
        </w:r>
      </w:ins>
      <w:ins w:id="49" w:author="Gary Spiess" w:date="2000-10-17T21:04:00Z">
        <w:r>
          <w:rPr/>
          <w:t xml:space="preserve"> </w:t>
        </w:r>
      </w:ins>
      <w:ins w:id="50" w:author="Gary Spiess" w:date="2000-10-17T21:15:00Z">
        <w:r>
          <w:rPr/>
          <w:t xml:space="preserve">may </w:t>
        </w:r>
      </w:ins>
      <w:ins w:id="51" w:author="Gary Spiess" w:date="2000-10-17T21:04:00Z">
        <w:r>
          <w:rPr/>
          <w:t>use the</w:t>
        </w:r>
      </w:ins>
      <w:ins w:id="52" w:author="Gary Spiess" w:date="2000-10-17T20:56:00Z">
        <w:r>
          <w:rPr/>
          <w:t xml:space="preserve"> </w:t>
        </w:r>
      </w:ins>
      <w:ins w:id="53" w:author="Gary Spiess" w:date="2000-10-17T21:14:00Z">
        <w:r>
          <w:rPr/>
          <w:t>BSSID</w:t>
        </w:r>
      </w:ins>
      <w:ins w:id="54" w:author="Gary Spiess" w:date="2000-10-17T20:56:00Z">
        <w:r>
          <w:rPr/>
          <w:t xml:space="preserve"> </w:t>
        </w:r>
      </w:ins>
      <w:ins w:id="55" w:author="Gary Spiess" w:date="2000-10-17T21:15:00Z">
        <w:r>
          <w:rPr/>
          <w:t>for the radio being managed</w:t>
        </w:r>
      </w:ins>
      <w:ins w:id="56" w:author="Gary Spiess" w:date="2000-10-17T20:56:00Z">
        <w:r>
          <w:rPr/>
          <w:t>.</w:t>
        </w:r>
      </w:ins>
    </w:p>
    <w:p>
      <w:pPr>
        <w:pStyle w:val="Normal"/>
        <w:rPr>
          <w:ins w:id="59" w:author="Gary Spiess" w:date="2000-10-17T21:21:00Z"/>
        </w:rPr>
      </w:pPr>
      <w:ins w:id="58" w:author="Gary Spiess" w:date="2000-10-17T21:21:00Z">
        <w:r>
          <w:rPr/>
        </w:r>
      </w:ins>
    </w:p>
    <w:p>
      <w:pPr>
        <w:pStyle w:val="Normal"/>
        <w:rPr>
          <w:ins w:id="75" w:author="Gary Spiess" w:date="2000-10-17T19:36:00Z"/>
        </w:rPr>
      </w:pPr>
      <w:ins w:id="60" w:author="Gary Spiess" w:date="2000-10-17T21:18:00Z">
        <w:r>
          <w:rPr/>
          <w:t>I</w:t>
        </w:r>
      </w:ins>
      <w:ins w:id="61" w:author="Gary Spiess" w:date="2000-10-17T21:16:00Z">
        <w:r>
          <w:rPr/>
          <w:t xml:space="preserve">t is possible for a </w:t>
        </w:r>
      </w:ins>
      <w:ins w:id="62" w:author="Gary Spiess" w:date="2000-10-17T21:21:00Z">
        <w:r>
          <w:rPr/>
          <w:t xml:space="preserve">radio’s </w:t>
        </w:r>
      </w:ins>
      <w:ins w:id="63" w:author="Gary Spiess" w:date="2000-10-17T21:16:00Z">
        <w:r>
          <w:rPr/>
          <w:t xml:space="preserve">BSSID to be locally assigned by the administrator for management purposes.  The IAPP will not assume that </w:t>
        </w:r>
      </w:ins>
      <w:ins w:id="64" w:author="Gary Spiess" w:date="2000-10-17T21:19:00Z">
        <w:r>
          <w:rPr/>
          <w:t xml:space="preserve">a </w:t>
        </w:r>
      </w:ins>
      <w:ins w:id="65" w:author="Gary Spiess" w:date="2000-10-17T21:17:00Z">
        <w:r>
          <w:rPr/>
          <w:t>locally administered BSSID</w:t>
        </w:r>
      </w:ins>
      <w:ins w:id="66" w:author="Gary Spiess" w:date="2000-10-17T21:19:00Z">
        <w:r>
          <w:rPr/>
          <w:t xml:space="preserve"> is suitable for usage on the distribution system, therefore IAPP </w:t>
        </w:r>
      </w:ins>
      <w:ins w:id="67" w:author="Gary Spiess" w:date="2000-10-17T21:22:00Z">
        <w:r>
          <w:rPr/>
          <w:t xml:space="preserve">frames </w:t>
        </w:r>
      </w:ins>
      <w:ins w:id="68" w:author="Gary Spiess" w:date="2000-10-17T21:20:00Z">
        <w:r>
          <w:rPr/>
          <w:t xml:space="preserve">may </w:t>
        </w:r>
      </w:ins>
      <w:ins w:id="69" w:author="Gary Spiess" w:date="2000-10-17T21:22:00Z">
        <w:r>
          <w:rPr/>
          <w:t xml:space="preserve">alternatively </w:t>
        </w:r>
      </w:ins>
      <w:ins w:id="70" w:author="Gary Spiess" w:date="2000-10-17T21:20:00Z">
        <w:r>
          <w:rPr/>
          <w:t xml:space="preserve">use the MAC address assigned to the </w:t>
        </w:r>
      </w:ins>
      <w:ins w:id="71" w:author="Gary Spiess" w:date="2000-10-26T10:31:00Z">
        <w:r>
          <w:rPr/>
          <w:t xml:space="preserve">AP’s media adapter on the </w:t>
        </w:r>
      </w:ins>
      <w:ins w:id="72" w:author="Gary Spiess" w:date="2000-10-17T21:22:00Z">
        <w:r>
          <w:rPr/>
          <w:t>distribution system</w:t>
        </w:r>
      </w:ins>
      <w:ins w:id="73" w:author="Gary Spiess" w:date="2000-10-17T21:20:00Z">
        <w:r>
          <w:rPr/>
          <w:t>.</w:t>
        </w:r>
      </w:ins>
      <w:ins w:id="74" w:author="Gary Spiess" w:date="2000-10-17T21:28:00Z">
        <w:r>
          <w:rPr/>
          <w:t xml:space="preserve">  Once the AP has chosen a MAC address for IAPP traffic on the distribution medium, it must use that address consistently.</w:t>
        </w:r>
      </w:ins>
    </w:p>
    <w:p>
      <w:pPr>
        <w:pStyle w:val="Normal"/>
        <w:rPr>
          <w:ins w:id="77" w:author="Gary Spiess" w:date="2000-10-17T19:36:00Z"/>
        </w:rPr>
      </w:pPr>
      <w:ins w:id="76" w:author="Gary Spiess" w:date="2000-10-17T19:36:00Z">
        <w:r>
          <w:rPr/>
        </w:r>
      </w:ins>
    </w:p>
    <w:p>
      <w:pPr>
        <w:pStyle w:val="Normal"/>
        <w:rPr>
          <w:ins w:id="96" w:author="Gary Spiess" w:date="2000-10-17T18:49:00Z"/>
        </w:rPr>
      </w:pPr>
      <w:ins w:id="78" w:author="Gary Spiess" w:date="2000-10-17T19:36:00Z">
        <w:r>
          <w:rPr/>
          <w:t xml:space="preserve">The destination MAC address of an IAPP frame </w:t>
        </w:r>
      </w:ins>
      <w:ins w:id="79" w:author="Gary Spiess" w:date="2000-10-17T21:10:00Z">
        <w:r>
          <w:rPr/>
          <w:t xml:space="preserve">sent on the distribution </w:t>
        </w:r>
      </w:ins>
      <w:ins w:id="80" w:author="Gary Spiess" w:date="2000-10-17T21:30:00Z">
        <w:r>
          <w:rPr/>
          <w:t>medium</w:t>
        </w:r>
      </w:ins>
      <w:ins w:id="81" w:author="Gary Spiess" w:date="2000-10-17T21:10:00Z">
        <w:r>
          <w:rPr/>
          <w:t xml:space="preserve"> </w:t>
        </w:r>
      </w:ins>
      <w:ins w:id="82" w:author="Gary Spiess" w:date="2000-10-17T19:36:00Z">
        <w:r>
          <w:rPr/>
          <w:t>will be unicast</w:t>
        </w:r>
      </w:ins>
      <w:ins w:id="83" w:author="Gary Spiess" w:date="2000-10-17T19:39:00Z">
        <w:r>
          <w:rPr/>
          <w:t xml:space="preserve"> when a single AP is being addressed</w:t>
        </w:r>
      </w:ins>
      <w:ins w:id="84" w:author="Gary Spiess" w:date="2000-10-17T19:41:00Z">
        <w:r>
          <w:rPr/>
          <w:t>.  A m</w:t>
        </w:r>
      </w:ins>
      <w:ins w:id="85" w:author="Gary Spiess" w:date="2000-10-17T19:39:00Z">
        <w:r>
          <w:rPr/>
          <w:t xml:space="preserve">ulticast </w:t>
        </w:r>
      </w:ins>
      <w:ins w:id="86" w:author="Gary Spiess" w:date="2000-10-17T19:41:00Z">
        <w:r>
          <w:rPr/>
          <w:t xml:space="preserve">destination MAC is used </w:t>
        </w:r>
      </w:ins>
      <w:ins w:id="87" w:author="Gary Spiess" w:date="2000-10-17T19:39:00Z">
        <w:r>
          <w:rPr/>
          <w:t xml:space="preserve">for multiple or </w:t>
        </w:r>
      </w:ins>
      <w:ins w:id="88" w:author="Gary Spiess" w:date="2000-10-17T19:41:00Z">
        <w:r>
          <w:rPr/>
          <w:t xml:space="preserve">uncertain </w:t>
        </w:r>
      </w:ins>
      <w:ins w:id="89" w:author="Gary Spiess" w:date="2000-10-17T19:38:00Z">
        <w:r>
          <w:rPr/>
          <w:t>destination</w:t>
        </w:r>
      </w:ins>
      <w:ins w:id="90" w:author="Gary Spiess" w:date="2000-10-17T19:41:00Z">
        <w:r>
          <w:rPr/>
          <w:t>s</w:t>
        </w:r>
      </w:ins>
      <w:ins w:id="91" w:author="Gary Spiess" w:date="2000-10-17T19:36:00Z">
        <w:r>
          <w:rPr/>
          <w:t>.</w:t>
        </w:r>
      </w:ins>
      <w:ins w:id="92" w:author="Gary Spiess" w:date="2000-10-17T19:44:00Z">
        <w:r>
          <w:rPr/>
          <w:t xml:space="preserve">  </w:t>
        </w:r>
      </w:ins>
      <w:ins w:id="93" w:author="Gary Spiess" w:date="2000-10-17T21:10:00Z">
        <w:r>
          <w:rPr/>
          <w:t>[</w:t>
        </w:r>
      </w:ins>
      <w:ins w:id="94" w:author="Gary Spiess" w:date="2000-10-17T19:44:00Z">
        <w:r>
          <w:rPr/>
          <w:t>The IAPP will have one specific multicast IEEE 802 MAC address assigned by IEEE.</w:t>
        </w:r>
      </w:ins>
      <w:ins w:id="95" w:author="Gary Spiess" w:date="2000-10-17T21:10:00Z">
        <w:r>
          <w:rPr/>
          <w:t>]</w:t>
        </w:r>
      </w:ins>
    </w:p>
    <w:p>
      <w:pPr>
        <w:pStyle w:val="Normal"/>
        <w:rPr>
          <w:del w:id="98" w:author="Gary Spiess" w:date="2000-10-17T18:49:00Z"/>
        </w:rPr>
      </w:pPr>
      <w:del w:id="97" w:author="Gary Spiess" w:date="2000-10-17T18:49:00Z">
        <w:r>
          <w:rPr/>
          <w:delText xml:space="preserve">A layer-2 Distribution System is a group of Access Points with the same SSID residing in the same layer-2 domain.  Since an SSID is variable length and up to 32 octets long, the SSID makes a terrible method of identifying IAPP frames.  A BSSID based on the IEEE 802.MAC address is used instead as a manageable abbreviation.  The BSSID would be a multicast address taken from either the global set of IEEE addresses, or from the “locally administered” set of addresses. </w:delText>
        </w:r>
      </w:del>
    </w:p>
    <w:p>
      <w:pPr>
        <w:pStyle w:val="Normal"/>
        <w:rPr>
          <w:del w:id="100" w:author="Gary Spiess" w:date="2000-10-17T18:49:00Z"/>
        </w:rPr>
      </w:pPr>
      <w:del w:id="99" w:author="Gary Spiess" w:date="2000-10-17T18:49:00Z">
        <w:r>
          <w:rPr/>
        </w:r>
      </w:del>
    </w:p>
    <w:p>
      <w:pPr>
        <w:pStyle w:val="Normal"/>
        <w:rPr>
          <w:del w:id="102" w:author="Gary Spiess" w:date="2000-10-17T18:49:00Z"/>
        </w:rPr>
      </w:pPr>
      <w:del w:id="101" w:author="Gary Spiess" w:date="2000-10-17T18:49:00Z">
        <w:r>
          <w:rPr/>
          <w:delText>[Note:  An alternative is to select only one layer-2 MAC address to be used by any multicast IAPP traffic.  This will require all access points to inspect the content of the IAPP frame to determine if it is for the DS to which they belong.  Again, the problem arises that the SSID can be up to 32 octets in length, and a shorter BSSID in the frame is a better choice for making the filtering decision.]</w:delText>
        </w:r>
      </w:del>
    </w:p>
    <w:p>
      <w:pPr>
        <w:pStyle w:val="Normal"/>
        <w:rPr>
          <w:del w:id="104" w:author="Gary Spiess" w:date="2000-10-17T18:49:00Z"/>
        </w:rPr>
      </w:pPr>
      <w:del w:id="103" w:author="Gary Spiess" w:date="2000-10-17T18:49:00Z">
        <w:r>
          <w:rPr/>
        </w:r>
      </w:del>
    </w:p>
    <w:p>
      <w:pPr>
        <w:pStyle w:val="Normal"/>
        <w:rPr>
          <w:del w:id="106" w:author="Gary Spiess" w:date="2000-10-17T18:49:00Z"/>
        </w:rPr>
      </w:pPr>
      <w:del w:id="105" w:author="Gary Spiess" w:date="2000-10-17T18:49:00Z">
        <w:r>
          <w:rPr/>
          <w:delText>Ideally, the DS can automatically select the BSSID without user configuration.  Since the BSSID address space is smaller than the SSID space, the automatic correlation between the SSID and BSSID needs to be adaptive in the presence of multiple distribution systems.  In the case where two isolated distribution systems have established the same BSSID, then were later joined on the same layer-2 medium, one of the distribution systems must select a new BSSID.</w:delText>
        </w:r>
      </w:del>
    </w:p>
    <w:p>
      <w:pPr>
        <w:pStyle w:val="Normal"/>
        <w:rPr>
          <w:del w:id="108" w:author="Gary Spiess" w:date="2000-10-17T18:49:00Z"/>
        </w:rPr>
      </w:pPr>
      <w:del w:id="107" w:author="Gary Spiess" w:date="2000-10-17T18:49:00Z">
        <w:r>
          <w:rPr/>
        </w:r>
      </w:del>
    </w:p>
    <w:p>
      <w:pPr>
        <w:pStyle w:val="Normal"/>
        <w:rPr>
          <w:del w:id="110" w:author="Gary Spiess" w:date="2000-10-17T18:49:00Z"/>
        </w:rPr>
      </w:pPr>
      <w:del w:id="109" w:author="Gary Spiess" w:date="2000-10-17T18:49:00Z">
        <w:r>
          <w:rPr/>
          <w:delText>[Note:  The collision in the BSSID address space is an evil caused by auto-configuration that needs a solution.  Incidentally, the same problem exists for an IBSS, and is solved by a user’s static configuration.]</w:delText>
        </w:r>
      </w:del>
    </w:p>
    <w:p>
      <w:pPr>
        <w:pStyle w:val="Normal"/>
        <w:rPr/>
      </w:pPr>
      <w:r>
        <w:rPr/>
        <w:t>Distribution System Coordinator</w:t>
      </w:r>
    </w:p>
    <w:p>
      <w:pPr>
        <w:pStyle w:val="Normal"/>
        <w:rPr/>
      </w:pPr>
      <w:r>
        <w:rPr/>
        <w:t>In the layer-2 environment, all access points can talk to all other access points using multicast messages.  The initial use of the multicast message is to discover or announce the presence of a distribution system on the segment.</w:t>
      </w:r>
      <w:del w:id="111" w:author="Gary Spiess" w:date="2000-10-17T19:46:00Z">
        <w:r>
          <w:rPr/>
          <w:delText xml:space="preserve">  An AP that starts a DS establishes the correlation between an SSID and a BSSID. </w:delText>
        </w:r>
      </w:del>
      <w:ins w:id="112" w:author="Gary Spiess" w:date="2000-10-17T19:46:00Z">
        <w:r>
          <w:rPr/>
          <w:t xml:space="preserve"> </w:t>
        </w:r>
      </w:ins>
      <w:r>
        <w:rPr/>
        <w:t xml:space="preserve"> </w:t>
      </w:r>
      <w:ins w:id="113" w:author="Gary Spiess" w:date="2000-10-17T19:48:00Z">
        <w:r>
          <w:rPr/>
          <w:t>An</w:t>
        </w:r>
      </w:ins>
      <w:del w:id="114" w:author="Gary Spiess" w:date="2000-10-17T19:48:00Z">
        <w:r>
          <w:rPr/>
          <w:delText>Other</w:delText>
        </w:r>
      </w:del>
      <w:r>
        <w:rPr/>
        <w:t xml:space="preserve"> access point</w:t>
      </w:r>
      <w:del w:id="115" w:author="Gary Spiess" w:date="2000-10-17T19:48:00Z">
        <w:r>
          <w:rPr/>
          <w:delText>s</w:delText>
        </w:r>
      </w:del>
      <w:r>
        <w:rPr/>
        <w:t xml:space="preserve"> may </w:t>
      </w:r>
      <w:ins w:id="116" w:author="Gary Spiess" w:date="2000-10-17T19:48:00Z">
        <w:r>
          <w:rPr/>
          <w:t xml:space="preserve">discover </w:t>
        </w:r>
      </w:ins>
      <w:del w:id="117" w:author="Gary Spiess" w:date="2000-10-17T19:48:00Z">
        <w:r>
          <w:rPr/>
          <w:delText>join</w:delText>
        </w:r>
      </w:del>
      <w:r>
        <w:rPr/>
        <w:t xml:space="preserve"> </w:t>
      </w:r>
      <w:ins w:id="118" w:author="Gary Spiess" w:date="2000-10-17T21:31:00Z">
        <w:r>
          <w:rPr/>
          <w:t>a</w:t>
        </w:r>
      </w:ins>
      <w:del w:id="119" w:author="Gary Spiess" w:date="2000-10-17T21:31:00Z">
        <w:r>
          <w:rPr/>
          <w:delText>the</w:delText>
        </w:r>
      </w:del>
      <w:r>
        <w:rPr/>
        <w:t xml:space="preserve"> DS by issuing a DsProbe.request to the </w:t>
      </w:r>
      <w:ins w:id="120" w:author="Gary Spiess" w:date="2000-10-17T19:46:00Z">
        <w:r>
          <w:rPr/>
          <w:t>IAPP</w:t>
        </w:r>
      </w:ins>
      <w:del w:id="121" w:author="Gary Spiess" w:date="2000-10-17T19:46:00Z">
        <w:r>
          <w:rPr/>
          <w:delText>all-DS</w:delText>
        </w:r>
      </w:del>
      <w:r>
        <w:rPr/>
        <w:t xml:space="preserve"> multicast address.  The </w:t>
      </w:r>
      <w:del w:id="122" w:author="Gary Spiess" w:date="2000-10-17T19:49:00Z">
        <w:r>
          <w:rPr/>
          <w:delText xml:space="preserve">new </w:delText>
        </w:r>
      </w:del>
      <w:r>
        <w:rPr/>
        <w:t>AP will receive a DsProbe.response from a</w:t>
      </w:r>
      <w:ins w:id="123" w:author="Gary Spiess" w:date="2000-10-17T19:49:00Z">
        <w:r>
          <w:rPr/>
          <w:t xml:space="preserve"> “Distribution System Coordinator” (DSC)</w:t>
        </w:r>
      </w:ins>
      <w:del w:id="124" w:author="Gary Spiess" w:date="2000-10-17T19:49:00Z">
        <w:r>
          <w:rPr/>
          <w:delText>n AP</w:delText>
        </w:r>
      </w:del>
      <w:del w:id="125" w:author="Gary Spiess" w:date="2000-10-17T19:47:00Z">
        <w:r>
          <w:rPr/>
          <w:delText xml:space="preserve"> in the DS indicating the SSID to BSSID mapping</w:delText>
        </w:r>
      </w:del>
      <w:r>
        <w:rPr/>
        <w:t>.</w:t>
      </w:r>
    </w:p>
    <w:p>
      <w:pPr>
        <w:pStyle w:val="Normal"/>
        <w:rPr/>
      </w:pPr>
      <w:r>
        <w:rPr/>
      </w:r>
    </w:p>
    <w:p>
      <w:pPr>
        <w:pStyle w:val="Normal"/>
        <w:rPr/>
      </w:pPr>
      <w:r>
        <w:rPr/>
        <w:t xml:space="preserve">Because it is not desirable </w:t>
      </w:r>
      <w:ins w:id="126" w:author="Gary Spiess" w:date="2000-10-17T19:51:00Z">
        <w:r>
          <w:rPr/>
          <w:t>for</w:t>
        </w:r>
      </w:ins>
      <w:del w:id="127" w:author="Gary Spiess" w:date="2000-10-17T19:51:00Z">
        <w:r>
          <w:rPr/>
          <w:delText>to have</w:delText>
        </w:r>
      </w:del>
      <w:ins w:id="128" w:author="Gary Spiess" w:date="2000-10-17T19:51:00Z">
        <w:r>
          <w:rPr/>
          <w:t xml:space="preserve"> </w:t>
        </w:r>
      </w:ins>
      <w:del w:id="129" w:author="Gary Spiess" w:date="2000-10-17T19:51:00Z">
        <w:r>
          <w:rPr/>
          <w:delText xml:space="preserve"> </w:delText>
        </w:r>
      </w:del>
      <w:r>
        <w:rPr/>
        <w:t xml:space="preserve">all access points respond to a DsProbe.request, there should be one AP in the role of </w:t>
      </w:r>
      <w:del w:id="130" w:author="Gary Spiess" w:date="2000-10-17T19:50:00Z">
        <w:r>
          <w:rPr/>
          <w:delText>“Distribution System Coordinator” (</w:delText>
        </w:r>
      </w:del>
      <w:r>
        <w:rPr/>
        <w:t>DSC</w:t>
      </w:r>
      <w:ins w:id="131" w:author="Gary Spiess" w:date="2000-10-17T19:50:00Z">
        <w:r>
          <w:rPr/>
          <w:t xml:space="preserve"> </w:t>
        </w:r>
      </w:ins>
      <w:del w:id="132" w:author="Gary Spiess" w:date="2000-10-17T19:50:00Z">
        <w:r>
          <w:rPr/>
          <w:delText>)</w:delText>
        </w:r>
      </w:del>
      <w:r>
        <w:rPr/>
        <w:t xml:space="preserve">.  This AP will respond </w:t>
      </w:r>
      <w:ins w:id="133" w:author="Gary Spiess" w:date="2000-10-17T19:51:00Z">
        <w:r>
          <w:rPr/>
          <w:t xml:space="preserve">on behalf of the DS </w:t>
        </w:r>
      </w:ins>
      <w:r>
        <w:rPr/>
        <w:t xml:space="preserve">with a DsProbe.response to a DsProbe.request.  To keep this DSC from becoming a single point of failure, other access points must be able to assume the DSC role.  For another DSC candidate to become aware that it must assume the DSC role, it needs a method to determine the continued presence of the current DSC.  A DsBeacon from the current DSC is multicast every two seconds.  When three of these DsBeacons are lost, the current DSC is assumed </w:t>
      </w:r>
      <w:del w:id="134" w:author="Gary Spiess" w:date="2000-10-17T19:52:00Z">
        <w:r>
          <w:rPr/>
          <w:delText>to be unavailable.</w:delText>
        </w:r>
      </w:del>
      <w:ins w:id="135" w:author="Gary Spiess" w:date="2000-10-17T19:52:00Z">
        <w:r>
          <w:rPr/>
          <w:t xml:space="preserve">unavailable and </w:t>
        </w:r>
      </w:ins>
      <w:del w:id="136" w:author="Gary Spiess" w:date="2000-10-17T19:52:00Z">
        <w:r>
          <w:rPr/>
          <w:delText xml:space="preserve">  A</w:delText>
        </w:r>
      </w:del>
      <w:ins w:id="137" w:author="Gary Spiess" w:date="2000-10-17T19:52:00Z">
        <w:r>
          <w:rPr/>
          <w:t>a</w:t>
        </w:r>
      </w:ins>
      <w:r>
        <w:rPr/>
        <w:t xml:space="preserve"> new DSC is needed.</w:t>
      </w:r>
    </w:p>
    <w:p>
      <w:pPr>
        <w:pStyle w:val="Normal"/>
        <w:rPr/>
      </w:pPr>
      <w:r>
        <w:rPr/>
      </w:r>
    </w:p>
    <w:p>
      <w:pPr>
        <w:pStyle w:val="Normal"/>
        <w:rPr/>
      </w:pPr>
      <w:r>
        <w:rPr/>
        <w:t>Because there may be several DSC candidates, the distribution system needs a manner to predictably elect a new DSC.  The administrator of the system will want to limit the number of candidates, and define that certain access points have DSC preference over others.  The configuration needs to allow a setting of a DSC priority.  A DSC priority of 0-</w:t>
      </w:r>
      <w:ins w:id="138" w:author="Gary Spiess" w:date="2000-10-17T21:32:00Z">
        <w:r>
          <w:rPr/>
          <w:t>3</w:t>
        </w:r>
      </w:ins>
      <w:del w:id="139" w:author="Gary Spiess" w:date="2000-10-17T21:32:00Z">
        <w:r>
          <w:rPr/>
          <w:delText>7</w:delText>
        </w:r>
      </w:del>
      <w:r>
        <w:rPr/>
        <w:t xml:space="preserve"> is sufficient.  An AP with a DSC priority of zero will never attempt to become the DSC.  The AP with the highest number priority will become the Distribution System Coordinator.  If two access points have the same DSC priority, then the AP with the higher MAC address will become the DSC.</w:t>
      </w:r>
    </w:p>
    <w:p>
      <w:pPr>
        <w:pStyle w:val="Normal"/>
        <w:rPr/>
      </w:pPr>
      <w:r>
        <w:rPr/>
      </w:r>
    </w:p>
    <w:p>
      <w:pPr>
        <w:pStyle w:val="Normal"/>
        <w:rPr/>
      </w:pPr>
      <w:r>
        <w:rPr/>
        <w:t xml:space="preserve">The distribution system coordinator can supply configuration information to the other access points in the DS.  All DSC candidates need to be configured consistently so that the DS will have the same properties, regardless of which AP becomes the DSC.  </w:t>
      </w:r>
      <w:ins w:id="140" w:author="Gary Spiess" w:date="2000-10-17T19:53:00Z">
        <w:r>
          <w:rPr/>
          <w:t xml:space="preserve">The IAPP will not ensure consistent configuration of the DSC candidates.  </w:t>
        </w:r>
      </w:ins>
      <w:r>
        <w:rPr/>
        <w:t>If the DS needs to provide a tunnel endpoint for connection to another layer-2 segment, the DSC is the logical place for that endpoint.</w:t>
      </w:r>
    </w:p>
    <w:p>
      <w:pPr>
        <w:pStyle w:val="Normal"/>
        <w:rPr>
          <w:del w:id="142" w:author="Gary Spiess" w:date="2000-10-17T20:45:00Z"/>
        </w:rPr>
      </w:pPr>
      <w:del w:id="141" w:author="Gary Spiess" w:date="2000-10-17T20:45:00Z">
        <w:r>
          <w:rPr/>
        </w:r>
      </w:del>
    </w:p>
    <w:p>
      <w:pPr>
        <w:pStyle w:val="Normal"/>
        <w:rPr>
          <w:del w:id="144" w:author="Gary Spiess" w:date="2000-10-17T20:45:00Z"/>
        </w:rPr>
      </w:pPr>
      <w:del w:id="143" w:author="Gary Spiess" w:date="2000-10-17T20:45:00Z">
        <w:r>
          <w:rPr/>
          <w:delText>[HOW IS A TUNNEL CREATED USING IP UNICAST WHEN MORE THAN ONE AP IS A DSC CANDIDATE? A configuration nightmare?]</w:delText>
        </w:r>
      </w:del>
    </w:p>
    <w:p>
      <w:pPr>
        <w:pStyle w:val="Normal"/>
        <w:rPr/>
      </w:pPr>
      <w:r>
        <w:rPr/>
        <w:t>Starting or locating a DS</w:t>
      </w:r>
      <w:ins w:id="145" w:author="Gary Spiess" w:date="2000-10-17T22:07:00Z">
        <w:r>
          <w:rPr/>
          <w:t>C</w:t>
        </w:r>
      </w:ins>
    </w:p>
    <w:p>
      <w:pPr>
        <w:pStyle w:val="Normal"/>
        <w:rPr/>
      </w:pPr>
      <w:r>
        <w:rPr/>
        <w:t>During the formation of a distribution system, the IAPP needs to facilitate the selection of a DSC for the layer-2 segment.  The IAPP implements methods similar to those provided for IBSS creation.  The functions that 802.11 implements for an IBSS are, JOIN, START, and SCAN.</w:t>
      </w:r>
    </w:p>
    <w:p>
      <w:pPr>
        <w:pStyle w:val="Normal"/>
        <w:rPr/>
      </w:pPr>
      <w:r>
        <w:rPr/>
      </w:r>
    </w:p>
    <w:p>
      <w:pPr>
        <w:pStyle w:val="Normal"/>
        <w:rPr/>
      </w:pPr>
      <w:r>
        <w:rPr/>
        <w:t xml:space="preserve">The DSC will periodically transmit DSBeacons on the layer-2 segment, similar to an AP over the radio.  The destination MAC address will be </w:t>
      </w:r>
      <w:del w:id="146" w:author="Gary Spiess" w:date="2000-10-17T20:46:00Z">
        <w:r>
          <w:rPr/>
          <w:delText xml:space="preserve">either </w:delText>
        </w:r>
      </w:del>
      <w:ins w:id="147" w:author="Gary Spiess" w:date="2000-10-17T20:46:00Z">
        <w:r>
          <w:rPr/>
          <w:t xml:space="preserve">the IAPP </w:t>
        </w:r>
      </w:ins>
      <w:del w:id="148" w:author="Gary Spiess" w:date="2000-10-17T20:46:00Z">
        <w:r>
          <w:rPr/>
          <w:delText xml:space="preserve">an all-DS </w:delText>
        </w:r>
      </w:del>
      <w:r>
        <w:rPr/>
        <w:t>multicast address</w:t>
      </w:r>
      <w:del w:id="149" w:author="Gary Spiess" w:date="2000-10-17T20:46:00Z">
        <w:r>
          <w:rPr/>
          <w:delText>, or the multicast BSSID specific to the DS</w:delText>
        </w:r>
      </w:del>
      <w:r>
        <w:rPr/>
        <w:t>.  The interval of the beacon should be approximately two seconds, rather than the sub-second rate used over the radio.  The resolution of the timers used to support a DS do not need, nor can they support the same microsecond resolution that is used for the 802.11 TSF timer.  The supporting “TSF” timer and other DS intervals should have a lower resolution, such as 1/100</w:t>
      </w:r>
      <w:r>
        <w:rPr>
          <w:vertAlign w:val="superscript"/>
        </w:rPr>
        <w:t>th</w:t>
      </w:r>
      <w:r>
        <w:rPr/>
        <w:t xml:space="preserve"> of a second.</w:t>
      </w:r>
    </w:p>
    <w:p>
      <w:pPr>
        <w:pStyle w:val="Normal"/>
        <w:rPr/>
      </w:pPr>
      <w:r>
        <w:rPr/>
      </w:r>
    </w:p>
    <w:p>
      <w:pPr>
        <w:pStyle w:val="Normal"/>
        <w:rPr>
          <w:ins w:id="153" w:author="Gary Spiess" w:date="2000-10-17T23:01:00Z"/>
        </w:rPr>
      </w:pPr>
      <w:ins w:id="150" w:author="Gary Spiess" w:date="2000-10-17T23:01:00Z">
        <w:r>
          <w:rPr/>
          <w:t>IAPP frames</w:t>
        </w:r>
      </w:ins>
      <w:ins w:id="151" w:author="Gary Spiess" w:date="2000-10-26T10:36:00Z">
        <w:r>
          <w:rPr/>
          <w:t>,</w:t>
        </w:r>
      </w:ins>
      <w:ins w:id="152" w:author="Gary Spiess" w:date="2000-10-17T23:01:00Z">
        <w:r>
          <w:rPr/>
          <w:t xml:space="preserve"> such as the DsBeacon, that represent information from the DS are secured by using a digital signature.  The shared-key signature is the result of a one-way hash function over the frame and an untransmitted key.  [A distribution method for the key is not yet specified.]</w:t>
        </w:r>
      </w:ins>
    </w:p>
    <w:p>
      <w:pPr>
        <w:pStyle w:val="Normal"/>
        <w:rPr>
          <w:ins w:id="155" w:author="Gary Spiess" w:date="2000-10-17T23:01:00Z"/>
        </w:rPr>
      </w:pPr>
      <w:ins w:id="154" w:author="Gary Spiess" w:date="2000-10-17T23:01:00Z">
        <w:r>
          <w:rPr/>
        </w:r>
      </w:ins>
    </w:p>
    <w:p>
      <w:pPr>
        <w:pStyle w:val="Normal"/>
        <w:rPr/>
      </w:pPr>
      <w:r>
        <w:rPr/>
        <w:t>The DSC may establish common rules for IAPP operation within the domain.  Some of these rules may be included in the DsBeacon, and other rules may be obtained by a DsProbe exchange.</w:t>
      </w:r>
    </w:p>
    <w:p>
      <w:pPr>
        <w:pStyle w:val="Heading3"/>
        <w:rPr/>
      </w:pPr>
      <w:r>
        <w:rPr/>
        <w:t>DSSCAN .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156" w:author="Gary Spiess" w:date="2000-10-26T10:43:00Z">
              <w:r>
                <w:rPr/>
                <w:t>Identifier for the DS, 0-32 octets.  This should match the SSID for the radio, but that is not require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157" w:author="Gary Spiess" w:date="2000-10-26T10:39:00Z">
              <w:r>
                <w:rPr/>
                <w:t>In 1/100</w:t>
              </w:r>
            </w:ins>
            <w:ins w:id="158" w:author="Gary Spiess" w:date="2000-10-26T10:39:00Z">
              <w:r>
                <w:rPr>
                  <w:vertAlign w:val="superscript"/>
                </w:rPr>
                <w:t>th</w:t>
              </w:r>
            </w:ins>
            <w:ins w:id="159" w:author="Gary Spiess" w:date="2000-10-26T10:39:00Z">
              <w:r>
                <w:rPr/>
                <w:t xml:space="preserve"> second intervals</w:t>
              </w:r>
            </w:ins>
            <w:ins w:id="160" w:author="Gary Spiess" w:date="2000-10-26T10:42:00Z">
              <w:r>
                <w:rPr/>
                <w:t xml:space="preserve">.  The </w:t>
              </w:r>
            </w:ins>
            <w:ins w:id="161" w:author="Gary Spiess" w:date="2000-10-26T10:39:00Z">
              <w:r>
                <w:rPr/>
                <w:t>default is 600.</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Active/passive</w:t>
            </w:r>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163" w:author="Gary Spiess" w:date="2000-10-17T22:57:00Z"/>
              </w:rPr>
            </w:pPr>
            <w:ins w:id="162" w:author="Gary Spiess" w:date="2000-10-17T22:57:00Z">
              <w:r>
                <w:rPr/>
                <w:t>0 – Passive, No DsProbeRequests are sent.</w:t>
              </w:r>
            </w:ins>
          </w:p>
          <w:p>
            <w:pPr>
              <w:pStyle w:val="Normal"/>
              <w:rPr/>
            </w:pPr>
            <w:ins w:id="164" w:author="Gary Spiess" w:date="2000-10-17T22:57:00Z">
              <w:r>
                <w:rPr/>
                <w:t>1 – Active, A DsProbeRequest is sent.</w:t>
              </w:r>
            </w:ins>
          </w:p>
        </w:tc>
      </w:tr>
    </w:tbl>
    <w:p>
      <w:pPr>
        <w:pStyle w:val="Normal"/>
        <w:rPr/>
      </w:pPr>
      <w:r>
        <w:rPr/>
      </w:r>
    </w:p>
    <w:p>
      <w:pPr>
        <w:pStyle w:val="Normal"/>
        <w:rPr/>
      </w:pPr>
      <w:r>
        <w:rPr/>
        <w:t>When an AP issues a DsScan.request, it declares that it wishes to listen for a DsBeacon from an established DS.  The request may optionally indicate to which SSID</w:t>
      </w:r>
      <w:del w:id="165" w:author="Gary Spiess" w:date="2000-10-17T21:35:00Z">
        <w:r>
          <w:rPr/>
          <w:delText xml:space="preserve"> or BSSID </w:delText>
        </w:r>
      </w:del>
      <w:ins w:id="166" w:author="Gary Spiess" w:date="2000-10-17T21:35:00Z">
        <w:r>
          <w:rPr/>
          <w:t xml:space="preserve"> </w:t>
        </w:r>
      </w:ins>
      <w:r>
        <w:rPr/>
        <w:t xml:space="preserve">the AP desires to listen. </w:t>
      </w:r>
      <w:del w:id="167" w:author="Gary Spiess" w:date="2000-10-26T13:05:00Z">
        <w:r>
          <w:rPr/>
          <w:delText xml:space="preserve"> </w:delText>
        </w:r>
      </w:del>
      <w:r>
        <w:rPr/>
        <w:t xml:space="preserve">The scan operation will occur until expiration of </w:t>
      </w:r>
      <w:ins w:id="168" w:author="Gary Spiess" w:date="2000-10-17T23:04:00Z">
        <w:r>
          <w:rPr/>
          <w:t>the</w:t>
        </w:r>
      </w:ins>
      <w:del w:id="169" w:author="Gary Spiess" w:date="2000-10-17T23:04:00Z">
        <w:r>
          <w:rPr/>
          <w:delText>a</w:delText>
        </w:r>
      </w:del>
      <w:r>
        <w:rPr/>
        <w:t xml:space="preserve"> timeout interval parameter.  The DsScan may be an active type, which will cause the AP to issue a DsProbe.request to solicit </w:t>
      </w:r>
      <w:ins w:id="170" w:author="Gary Spiess" w:date="2000-10-17T23:04:00Z">
        <w:r>
          <w:rPr/>
          <w:t xml:space="preserve">a </w:t>
        </w:r>
      </w:ins>
      <w:del w:id="171" w:author="Gary Spiess" w:date="2000-10-17T21:35:00Z">
        <w:r>
          <w:rPr/>
          <w:delText xml:space="preserve">a </w:delText>
        </w:r>
      </w:del>
      <w:r>
        <w:rPr/>
        <w:t xml:space="preserve">DsProbe.response from </w:t>
      </w:r>
      <w:ins w:id="172" w:author="Gary Spiess" w:date="2000-10-17T21:35:00Z">
        <w:r>
          <w:rPr/>
          <w:t xml:space="preserve">all active </w:t>
        </w:r>
      </w:ins>
      <w:del w:id="173" w:author="Gary Spiess" w:date="2000-10-17T21:35:00Z">
        <w:r>
          <w:rPr/>
          <w:delText>the DS</w:delText>
        </w:r>
      </w:del>
      <w:ins w:id="174" w:author="Gary Spiess" w:date="2000-10-17T21:35:00Z">
        <w:r>
          <w:rPr/>
          <w:t>distribution systems</w:t>
        </w:r>
      </w:ins>
      <w:r>
        <w:rPr/>
        <w:t>.</w:t>
      </w:r>
      <w:ins w:id="175" w:author="Gary Spiess" w:date="2000-10-26T13:12:00Z">
        <w:r>
          <w:rPr/>
          <w:t xml:space="preserve">  [Do we need to include parms to verify a beacon’s signature?]</w:t>
        </w:r>
      </w:ins>
    </w:p>
    <w:p>
      <w:pPr>
        <w:pStyle w:val="Heading3"/>
        <w:rPr/>
      </w:pPr>
      <w:r>
        <w:rPr/>
        <w:t>DSJOIN.REQ</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sid</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176" w:author="Gary Spiess" w:date="2000-10-26T10:39:00Z">
              <w:r>
                <w:rPr/>
                <w:t>Identifier for the DS, 0-32 octets</w:t>
              </w:r>
            </w:ins>
            <w:ins w:id="177" w:author="Gary Spiess" w:date="2000-10-26T10:43:00Z">
              <w:r>
                <w:rPr/>
                <w:t>.  This should match the SSID for the radio, but that is not require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Timeou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178" w:author="Gary Spiess" w:date="2000-10-26T10:39:00Z">
              <w:r>
                <w:rPr/>
                <w:t>In 1/100</w:t>
              </w:r>
            </w:ins>
            <w:ins w:id="179" w:author="Gary Spiess" w:date="2000-10-26T10:39:00Z">
              <w:r>
                <w:rPr>
                  <w:vertAlign w:val="superscript"/>
                </w:rPr>
                <w:t>th</w:t>
              </w:r>
            </w:ins>
            <w:ins w:id="180" w:author="Gary Spiess" w:date="2000-10-26T10:39:00Z">
              <w:r>
                <w:rPr/>
                <w:t xml:space="preserve"> second intervals</w:t>
              </w:r>
            </w:ins>
            <w:ins w:id="181" w:author="Gary Spiess" w:date="2000-10-26T10:42:00Z">
              <w:r>
                <w:rPr/>
                <w:t>.  The</w:t>
              </w:r>
            </w:ins>
            <w:ins w:id="182" w:author="Gary Spiess" w:date="2000-10-26T10:39:00Z">
              <w:r>
                <w:rPr/>
                <w:t xml:space="preserve"> default is 600.</w:t>
              </w:r>
            </w:ins>
          </w:p>
        </w:tc>
      </w:tr>
    </w:tbl>
    <w:p>
      <w:pPr>
        <w:pStyle w:val="Normal"/>
        <w:rPr/>
      </w:pPr>
      <w:r>
        <w:rPr/>
      </w:r>
    </w:p>
    <w:p>
      <w:pPr>
        <w:pStyle w:val="Normal"/>
        <w:rPr/>
      </w:pPr>
      <w:r>
        <w:rPr/>
        <w:t xml:space="preserve">When an AP issues a DsJoin.request, it declares that it wishes to listen for beacon from an established DS. </w:t>
      </w:r>
      <w:ins w:id="183" w:author="Gary Spiess" w:date="2000-10-17T21:36:00Z">
        <w:r>
          <w:rPr/>
          <w:t xml:space="preserve"> </w:t>
        </w:r>
      </w:ins>
      <w:r>
        <w:rPr/>
        <w:t xml:space="preserve">The request may optionally indicate to which SSID </w:t>
      </w:r>
      <w:del w:id="184" w:author="Gary Spiess" w:date="2000-10-17T21:36:00Z">
        <w:r>
          <w:rPr/>
          <w:delText xml:space="preserve">or BSSID </w:delText>
        </w:r>
      </w:del>
      <w:r>
        <w:rPr/>
        <w:t xml:space="preserve">the AP desires to listen. </w:t>
      </w:r>
      <w:del w:id="185" w:author="Gary Spiess" w:date="2000-10-17T23:03:00Z">
        <w:r>
          <w:rPr/>
          <w:delText xml:space="preserve"> </w:delText>
        </w:r>
      </w:del>
      <w:r>
        <w:rPr/>
        <w:t xml:space="preserve">When a </w:t>
      </w:r>
      <w:ins w:id="186" w:author="Gary Spiess" w:date="2000-10-17T23:03:00Z">
        <w:r>
          <w:rPr/>
          <w:t>valid DsB</w:t>
        </w:r>
      </w:ins>
      <w:del w:id="187" w:author="Gary Spiess" w:date="2000-10-17T23:03:00Z">
        <w:r>
          <w:rPr/>
          <w:delText>b</w:delText>
        </w:r>
      </w:del>
      <w:r>
        <w:rPr/>
        <w:t>eacon is heard, the AP will adopt the parameters contained within the beacon.</w:t>
      </w:r>
      <w:del w:id="188" w:author="Gary Spiess" w:date="2000-10-17T23:03:00Z">
        <w:r>
          <w:rPr/>
          <w:delText xml:space="preserve">  However, the AP will not be able to participate until it has successfully authenticated and associated with the DS. </w:delText>
        </w:r>
      </w:del>
      <w:ins w:id="189" w:author="Gary Spiess" w:date="2000-10-17T23:03:00Z">
        <w:r>
          <w:rPr/>
          <w:t xml:space="preserve"> </w:t>
        </w:r>
      </w:ins>
      <w:r>
        <w:rPr/>
        <w:t xml:space="preserve"> If the DS does not already exist, the join will fail after a timeout. </w:t>
      </w:r>
      <w:ins w:id="190" w:author="Gary Spiess" w:date="2000-10-17T21:37:00Z">
        <w:r>
          <w:rPr/>
          <w:t xml:space="preserve"> </w:t>
        </w:r>
      </w:ins>
      <w:r>
        <w:rPr/>
        <w:t xml:space="preserve">The </w:t>
      </w:r>
      <w:ins w:id="191" w:author="Gary Spiess" w:date="2000-10-17T21:37:00Z">
        <w:r>
          <w:rPr/>
          <w:t xml:space="preserve">join </w:t>
        </w:r>
      </w:ins>
      <w:del w:id="192" w:author="Gary Spiess" w:date="2000-10-17T21:37:00Z">
        <w:r>
          <w:rPr/>
          <w:delText xml:space="preserve">scan </w:delText>
        </w:r>
      </w:del>
      <w:r>
        <w:rPr/>
        <w:t xml:space="preserve">operation will occur until </w:t>
      </w:r>
      <w:ins w:id="193" w:author="Gary Spiess" w:date="2000-10-17T21:37:00Z">
        <w:r>
          <w:rPr/>
          <w:t xml:space="preserve">success, or an </w:t>
        </w:r>
      </w:ins>
      <w:r>
        <w:rPr/>
        <w:t xml:space="preserve">expiration of </w:t>
      </w:r>
      <w:ins w:id="194" w:author="Gary Spiess" w:date="2000-10-17T23:04:00Z">
        <w:r>
          <w:rPr/>
          <w:t>the</w:t>
        </w:r>
      </w:ins>
      <w:del w:id="195" w:author="Gary Spiess" w:date="2000-10-17T23:04:00Z">
        <w:r>
          <w:rPr/>
          <w:delText>a</w:delText>
        </w:r>
      </w:del>
      <w:r>
        <w:rPr/>
        <w:t xml:space="preserve"> timeout interval parameter.</w:t>
      </w:r>
      <w:ins w:id="196" w:author="Gary Spiess" w:date="2000-10-26T13:13:00Z">
        <w:r>
          <w:rPr/>
          <w:t xml:space="preserve">  [Do we need to include parms to verify a beacon’s signature?]</w:t>
        </w:r>
      </w:ins>
    </w:p>
    <w:p>
      <w:pPr>
        <w:pStyle w:val="Heading3"/>
        <w:rPr/>
      </w:pPr>
      <w:r>
        <w:rPr/>
        <w:t>DSSTART.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S</w:t>
            </w:r>
            <w:ins w:id="197" w:author="Gary Spiess" w:date="2000-10-17T21:49:00Z">
              <w:r>
                <w:rPr/>
                <w:t>SID</w:t>
              </w:r>
            </w:ins>
            <w:del w:id="198" w:author="Gary Spiess" w:date="2000-10-17T21:50:00Z">
              <w:r>
                <w:rPr/>
                <w:delText>sid</w:delText>
              </w:r>
            </w:del>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199" w:author="Gary Spiess" w:date="2000-10-26T10:43:00Z">
              <w:r>
                <w:rPr/>
                <w:t xml:space="preserve">Identifier for the DS, </w:t>
              </w:r>
            </w:ins>
            <w:ins w:id="200" w:author="Gary Spiess" w:date="2000-10-26T13:06:00Z">
              <w:r>
                <w:rPr/>
                <w:t>1</w:t>
              </w:r>
            </w:ins>
            <w:ins w:id="201" w:author="Gary Spiess" w:date="2000-10-26T10:43:00Z">
              <w:r>
                <w:rPr/>
                <w:t>-32 octets.  This should match the SSID for the radio, but that is not require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02" w:author="Gary Spiess" w:date="2000-10-17T22:38:00Z">
              <w:r>
                <w:rPr/>
                <w:t>Timeou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03" w:author="Gary Spiess" w:date="2000-10-26T10:40:00Z">
              <w:r>
                <w:rPr/>
                <w:t>In 1/100</w:t>
              </w:r>
            </w:ins>
            <w:ins w:id="204" w:author="Gary Spiess" w:date="2000-10-26T10:40:00Z">
              <w:r>
                <w:rPr>
                  <w:vertAlign w:val="superscript"/>
                </w:rPr>
                <w:t>th</w:t>
              </w:r>
            </w:ins>
            <w:ins w:id="205" w:author="Gary Spiess" w:date="2000-10-26T10:40:00Z">
              <w:r>
                <w:rPr/>
                <w:t xml:space="preserve"> second intervals. Period of time without DsBeacons </w:t>
              </w:r>
            </w:ins>
            <w:ins w:id="206" w:author="Gary Spiess" w:date="2000-10-17T22:38:00Z">
              <w:r>
                <w:rPr/>
                <w:t>before this AP will assume the role of DSC.</w:t>
              </w:r>
            </w:ins>
            <w:ins w:id="207" w:author="Gary Spiess" w:date="2000-10-26T10:42:00Z">
              <w:r>
                <w:rPr/>
                <w:t xml:space="preserve">  The default is 600.</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DSC priorit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08" w:author="Gary Spiess" w:date="2000-10-17T21:42:00Z">
              <w:r>
                <w:rPr/>
                <w:t xml:space="preserve">The AP sending beacons with the highest priority will become the DSC.  Highest beacon source MAC address </w:t>
              </w:r>
            </w:ins>
            <w:ins w:id="209" w:author="Gary Spiess" w:date="2000-10-17T21:56:00Z">
              <w:r>
                <w:rPr/>
                <w:t>wins</w:t>
              </w:r>
            </w:ins>
            <w:ins w:id="210" w:author="Gary Spiess" w:date="2000-10-17T21:43:00Z">
              <w:r>
                <w:rPr/>
                <w:t xml:space="preserve"> ties.  </w:t>
              </w:r>
            </w:ins>
            <w:ins w:id="211" w:author="Gary Spiess" w:date="2000-10-17T21:52:00Z">
              <w:r>
                <w:rPr/>
                <w:t>The range is 1-3, and the d</w:t>
              </w:r>
            </w:ins>
            <w:ins w:id="212" w:author="Gary Spiess" w:date="2000-10-17T21:43:00Z">
              <w:r>
                <w:rPr/>
                <w:t>efault is 1.</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13" w:author="Gary Spiess" w:date="2000-10-17T21:38:00Z">
              <w:r>
                <w:rPr/>
                <w:t>Beacon Interval</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14" w:author="Gary Spiess" w:date="2000-10-17T21:51:00Z">
              <w:r>
                <w:rPr/>
                <w:t xml:space="preserve">Number of </w:t>
              </w:r>
            </w:ins>
            <w:ins w:id="215" w:author="Gary Spiess" w:date="2000-10-17T21:40:00Z">
              <w:r>
                <w:rPr/>
                <w:t xml:space="preserve">seconds between beacons.  </w:t>
              </w:r>
            </w:ins>
            <w:ins w:id="216" w:author="Gary Spiess" w:date="2000-10-17T21:51:00Z">
              <w:r>
                <w:rPr/>
                <w:t xml:space="preserve">The range is 1-3, and the default </w:t>
              </w:r>
            </w:ins>
            <w:ins w:id="217" w:author="Gary Spiess" w:date="2000-10-17T21:41:00Z">
              <w:r>
                <w:rPr/>
                <w:t>is 2.</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18" w:author="Gary Spiess" w:date="2000-10-17T22:38:00Z">
              <w:r>
                <w:rPr/>
                <w:t xml:space="preserve">DS </w:t>
              </w:r>
            </w:ins>
            <w:ins w:id="219" w:author="Gary Spiess" w:date="2000-10-17T21:54:00Z">
              <w:r>
                <w:rPr/>
                <w:t>Operational parameter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20" w:author="Gary Spiess" w:date="2000-10-17T21:55:00Z">
              <w:r>
                <w:rPr/>
                <w:t>TBD</w:t>
              </w:r>
            </w:ins>
          </w:p>
        </w:tc>
      </w:tr>
    </w:tbl>
    <w:p>
      <w:pPr>
        <w:pStyle w:val="Normal"/>
        <w:rPr/>
      </w:pPr>
      <w:r>
        <w:rPr/>
      </w:r>
    </w:p>
    <w:p>
      <w:pPr>
        <w:pStyle w:val="Normal"/>
        <w:rPr/>
      </w:pPr>
      <w:r>
        <w:rPr/>
        <w:t>When an AP issues a DsStart.request, it declares that it wishes to establish a DS for a particular SSID</w:t>
      </w:r>
      <w:del w:id="221" w:author="Gary Spiess" w:date="2000-10-26T10:44:00Z">
        <w:r>
          <w:rPr/>
          <w:delText xml:space="preserve"> and BSSID</w:delText>
        </w:r>
      </w:del>
      <w:r>
        <w:rPr/>
        <w:t xml:space="preserve">.  Included in the parameter list are the operational parameters for the formation of the DS.  The AP will listen for six seconds to identify an existing instance of the DS, then </w:t>
      </w:r>
      <w:ins w:id="222" w:author="Gary Spiess" w:date="2000-10-26T13:08:00Z">
        <w:r>
          <w:rPr/>
          <w:t>determine that it should begin</w:t>
        </w:r>
      </w:ins>
      <w:del w:id="223" w:author="Gary Spiess" w:date="2000-10-26T13:08:00Z">
        <w:r>
          <w:rPr/>
          <w:delText xml:space="preserve">begin to </w:delText>
        </w:r>
      </w:del>
      <w:ins w:id="224" w:author="Gary Spiess" w:date="2000-10-26T13:08:00Z">
        <w:r>
          <w:rPr/>
          <w:t xml:space="preserve"> </w:t>
        </w:r>
      </w:ins>
      <w:r>
        <w:rPr/>
        <w:t>send</w:t>
      </w:r>
      <w:ins w:id="225" w:author="Gary Spiess" w:date="2000-10-26T13:08:00Z">
        <w:r>
          <w:rPr/>
          <w:t>ing</w:t>
        </w:r>
      </w:ins>
      <w:r>
        <w:rPr/>
        <w:t xml:space="preserve"> DsBeacon frames </w:t>
      </w:r>
      <w:ins w:id="226" w:author="Gary Spiess" w:date="2000-10-26T13:08:00Z">
        <w:r>
          <w:rPr/>
          <w:t xml:space="preserve">to </w:t>
        </w:r>
      </w:ins>
      <w:r>
        <w:rPr/>
        <w:t>announc</w:t>
      </w:r>
      <w:ins w:id="227" w:author="Gary Spiess" w:date="2000-10-26T13:08:00Z">
        <w:r>
          <w:rPr/>
          <w:t>e</w:t>
        </w:r>
      </w:ins>
      <w:del w:id="228" w:author="Gary Spiess" w:date="2000-10-26T13:08:00Z">
        <w:r>
          <w:rPr/>
          <w:delText>ing</w:delText>
        </w:r>
      </w:del>
      <w:r>
        <w:rPr/>
        <w:t xml:space="preserve"> the presence of the new DS.  If the AP hears a DsBeacon from a DSC with a higher DSC priority, it will act as if it joined the existing DS.  If, later, the DsBeacons are missing for six seconds, the AP will assume the role of DSC and begin generating beacons.</w:t>
      </w:r>
      <w:ins w:id="229" w:author="Gary Spiess" w:date="2000-10-26T13:13:00Z">
        <w:r>
          <w:rPr/>
          <w:t xml:space="preserve"> [Do we need to include parms to verify a beacon’s signature?]</w:t>
        </w:r>
      </w:ins>
    </w:p>
    <w:p>
      <w:pPr>
        <w:pStyle w:val="Heading2"/>
        <w:rPr>
          <w:ins w:id="232" w:author="Gary Spiess" w:date="2000-10-17T22:15:00Z"/>
        </w:rPr>
      </w:pPr>
      <w:ins w:id="230" w:author="Gary Spiess" w:date="2000-10-17T22:02:00Z">
        <w:r>
          <w:rPr/>
          <w:t>Authenticating to a DS</w:t>
        </w:r>
      </w:ins>
      <w:ins w:id="231" w:author="Gary Spiess" w:date="2000-10-17T22:08:00Z">
        <w:r>
          <w:rPr/>
          <w:t>C</w:t>
        </w:r>
      </w:ins>
    </w:p>
    <w:p>
      <w:pPr>
        <w:pStyle w:val="Normal"/>
        <w:rPr>
          <w:ins w:id="234" w:author="Gary Spiess" w:date="2000-10-17T22:02:00Z"/>
        </w:rPr>
      </w:pPr>
      <w:ins w:id="233" w:author="Gary Spiess" w:date="2000-10-17T22:02:00Z">
        <w:r>
          <w:rPr/>
        </w:r>
      </w:ins>
    </w:p>
    <w:p>
      <w:pPr>
        <w:pStyle w:val="Heading3"/>
        <w:rPr>
          <w:ins w:id="236" w:author="Gary Spiess" w:date="2000-10-17T22:02:00Z"/>
        </w:rPr>
      </w:pPr>
      <w:ins w:id="235" w:author="Gary Spiess" w:date="2000-10-17T22:02:00Z">
        <w:r>
          <w:rPr/>
          <w:t>DSAUTH.REQUEST</w:t>
        </w:r>
      </w:ins>
    </w:p>
    <w:p>
      <w:pPr>
        <w:pStyle w:val="Normal"/>
        <w:rPr/>
      </w:pPr>
      <w:r>
        <w:rPr/>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37" w:author="Gary Spiess" w:date="2000-10-26T13:01:00Z">
              <w:r>
                <w:rPr/>
                <w:t>Timeou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38" w:author="Gary Spiess" w:date="2000-10-26T13:01:00Z">
              <w:r>
                <w:rPr/>
                <w:t>In 1/100</w:t>
              </w:r>
            </w:ins>
            <w:ins w:id="239" w:author="Gary Spiess" w:date="2000-10-26T13:01:00Z">
              <w:r>
                <w:rPr>
                  <w:vertAlign w:val="superscript"/>
                </w:rPr>
                <w:t>th</w:t>
              </w:r>
            </w:ins>
            <w:ins w:id="240" w:author="Gary Spiess" w:date="2000-10-26T13:01:00Z">
              <w:r>
                <w:rPr/>
                <w:t xml:space="preserve"> second intervals.  Period of time before the AP will fail an attempt.  The default is 600.</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41" w:author="Gary Spiess" w:date="2000-10-26T13:02:00Z">
              <w:r>
                <w:rPr/>
                <w:t>Signature Algorithm</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243" w:author="Gary Spiess" w:date="2000-10-26T13:02:00Z"/>
              </w:rPr>
            </w:pPr>
            <w:ins w:id="242" w:author="Gary Spiess" w:date="2000-10-26T13:02:00Z">
              <w:r>
                <w:rPr/>
                <w:t>0 – None, the default.</w:t>
              </w:r>
            </w:ins>
          </w:p>
          <w:p>
            <w:pPr>
              <w:pStyle w:val="Normal"/>
              <w:rPr>
                <w:ins w:id="245" w:author="Gary Spiess" w:date="2000-10-26T13:02:00Z"/>
              </w:rPr>
            </w:pPr>
            <w:ins w:id="244" w:author="Gary Spiess" w:date="2000-10-26T13:02:00Z">
              <w:r>
                <w:rPr/>
                <w:t>1 – shared-key</w:t>
              </w:r>
            </w:ins>
          </w:p>
          <w:p>
            <w:pPr>
              <w:pStyle w:val="Normal"/>
              <w:rPr/>
            </w:pPr>
            <w:ins w:id="246" w:author="Gary Spiess" w:date="2000-10-26T13:02:00Z">
              <w:r>
                <w:rPr/>
                <w:t>Other methods TB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47" w:author="Gary Spiess" w:date="2000-10-26T13:02:00Z">
              <w:r>
                <w:rPr/>
                <w:t>Algorithm parameter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48" w:author="Gary Spiess" w:date="2000-10-26T13:02:00Z">
              <w:r>
                <w:rPr/>
                <w:t>Shared-key needs a length and content for the key.</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49" w:author="Gary Spiess" w:date="2000-10-26T13:44:00Z">
              <w:r>
                <w:rPr/>
                <w:t>Encryption Algorithm</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251" w:author="Gary Spiess" w:date="2000-10-26T13:44:00Z"/>
              </w:rPr>
            </w:pPr>
            <w:ins w:id="250" w:author="Gary Spiess" w:date="2000-10-26T13:44:00Z">
              <w:r>
                <w:rPr/>
                <w:t>0 – None, the default</w:t>
              </w:r>
            </w:ins>
          </w:p>
          <w:p>
            <w:pPr>
              <w:pStyle w:val="Normal"/>
              <w:rPr/>
            </w:pPr>
            <w:ins w:id="252" w:author="Gary Spiess" w:date="2000-10-26T13:44:00Z">
              <w:r>
                <w:rPr/>
                <w:t>Others TB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53" w:author="Gary Spiess" w:date="2000-10-26T13:44:00Z">
              <w:r>
                <w:rPr/>
                <w:t>Encryption parameter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54" w:author="Gary Spiess" w:date="2000-10-26T13:44:00Z">
              <w:r>
                <w:rPr/>
                <w:t>TBD</w:t>
              </w:r>
            </w:ins>
          </w:p>
        </w:tc>
      </w:tr>
    </w:tbl>
    <w:p>
      <w:pPr>
        <w:pStyle w:val="Normal"/>
        <w:rPr>
          <w:ins w:id="270" w:author="Gary Spiess" w:date="2000-10-26T13:10:00Z"/>
        </w:rPr>
      </w:pPr>
      <w:ins w:id="255" w:author="Gary Spiess" w:date="2000-10-26T13:08:00Z">
        <w:r>
          <w:rPr/>
          <w:t xml:space="preserve">All </w:t>
        </w:r>
      </w:ins>
      <w:ins w:id="256" w:author="Gary Spiess" w:date="2000-10-17T22:02:00Z">
        <w:r>
          <w:rPr/>
          <w:t xml:space="preserve">access points that join a DS </w:t>
        </w:r>
      </w:ins>
      <w:ins w:id="257" w:author="Gary Spiess" w:date="2000-10-26T13:10:00Z">
        <w:r>
          <w:rPr/>
          <w:t xml:space="preserve">will </w:t>
        </w:r>
      </w:ins>
      <w:ins w:id="258" w:author="Gary Spiess" w:date="2000-10-17T22:02:00Z">
        <w:r>
          <w:rPr/>
          <w:t xml:space="preserve">authenticate that </w:t>
        </w:r>
      </w:ins>
      <w:ins w:id="259" w:author="Gary Spiess" w:date="2000-10-26T13:09:00Z">
        <w:r>
          <w:rPr/>
          <w:t>they</w:t>
        </w:r>
      </w:ins>
      <w:ins w:id="260" w:author="Gary Spiess" w:date="2000-10-17T22:02:00Z">
        <w:r>
          <w:rPr/>
          <w:t xml:space="preserve"> belong to the DS before </w:t>
        </w:r>
      </w:ins>
      <w:ins w:id="261" w:author="Gary Spiess" w:date="2000-10-26T13:10:00Z">
        <w:r>
          <w:rPr/>
          <w:t>they</w:t>
        </w:r>
      </w:ins>
      <w:ins w:id="262" w:author="Gary Spiess" w:date="2000-10-17T22:02:00Z">
        <w:r>
          <w:rPr/>
          <w:t xml:space="preserve"> </w:t>
        </w:r>
      </w:ins>
      <w:ins w:id="263" w:author="Gary Spiess" w:date="2000-10-26T13:10:00Z">
        <w:r>
          <w:rPr/>
          <w:t>are</w:t>
        </w:r>
      </w:ins>
      <w:ins w:id="264" w:author="Gary Spiess" w:date="2000-10-17T22:02:00Z">
        <w:r>
          <w:rPr/>
          <w:t xml:space="preserve"> permitted to participate</w:t>
        </w:r>
      </w:ins>
      <w:ins w:id="265" w:author="Gary Spiess" w:date="2000-10-17T22:06:00Z">
        <w:r>
          <w:rPr/>
          <w:t xml:space="preserve"> in IAPP</w:t>
        </w:r>
      </w:ins>
      <w:ins w:id="266" w:author="Gary Spiess" w:date="2000-10-17T22:02:00Z">
        <w:r>
          <w:rPr/>
          <w:t xml:space="preserve">. </w:t>
        </w:r>
      </w:ins>
      <w:ins w:id="267" w:author="Gary Spiess" w:date="2000-10-26T13:09:00Z">
        <w:r>
          <w:rPr/>
          <w:t xml:space="preserve"> Beacon generation is prevented until the authentication has been performed. </w:t>
        </w:r>
      </w:ins>
      <w:ins w:id="268" w:author="Gary Spiess" w:date="2000-10-17T22:02:00Z">
        <w:r>
          <w:rPr/>
          <w:t xml:space="preserve"> </w:t>
        </w:r>
      </w:ins>
      <w:ins w:id="269" w:author="Gary Spiess" w:date="2000-10-26T13:10:00Z">
        <w:r>
          <w:rPr/>
          <w:t>The first AP in a DS must still perform the authentication step, effectively self-authenticating.  The result is the establishment of the signature parameters for DsBeacon generation.</w:t>
        </w:r>
      </w:ins>
    </w:p>
    <w:p>
      <w:pPr>
        <w:pStyle w:val="Normal"/>
        <w:rPr>
          <w:ins w:id="272" w:author="Gary Spiess" w:date="2000-10-26T13:10:00Z"/>
        </w:rPr>
      </w:pPr>
      <w:ins w:id="271" w:author="Gary Spiess" w:date="2000-10-26T13:10:00Z">
        <w:r>
          <w:rPr/>
        </w:r>
      </w:ins>
    </w:p>
    <w:p>
      <w:pPr>
        <w:pStyle w:val="Normal"/>
        <w:rPr>
          <w:ins w:id="288" w:author="Gary Spiess" w:date="2000-10-17T22:02:00Z"/>
        </w:rPr>
      </w:pPr>
      <w:ins w:id="273" w:author="Gary Spiess" w:date="2000-10-17T22:02:00Z">
        <w:r>
          <w:rPr/>
          <w:t xml:space="preserve">Access points that fail to authenticate will </w:t>
        </w:r>
      </w:ins>
      <w:ins w:id="274" w:author="Gary Spiess" w:date="2000-10-17T22:06:00Z">
        <w:r>
          <w:rPr/>
          <w:t xml:space="preserve">still </w:t>
        </w:r>
      </w:ins>
      <w:ins w:id="275" w:author="Gary Spiess" w:date="2000-10-17T22:02:00Z">
        <w:r>
          <w:rPr/>
          <w:t>be able to participate in some DS activities</w:t>
        </w:r>
      </w:ins>
      <w:ins w:id="276" w:author="Gary Spiess" w:date="2000-10-26T10:46:00Z">
        <w:r>
          <w:rPr/>
          <w:t xml:space="preserve"> d</w:t>
        </w:r>
      </w:ins>
      <w:ins w:id="277" w:author="Gary Spiess" w:date="2000-10-17T22:03:00Z">
        <w:r>
          <w:rPr/>
          <w:t>ue to the nature of the distribution medium</w:t>
        </w:r>
      </w:ins>
      <w:ins w:id="278" w:author="Gary Spiess" w:date="2000-10-26T10:46:00Z">
        <w:r>
          <w:rPr/>
          <w:t>.  I</w:t>
        </w:r>
      </w:ins>
      <w:ins w:id="279" w:author="Gary Spiess" w:date="2000-10-17T22:03:00Z">
        <w:r>
          <w:rPr/>
          <w:t>t is impossible to prevent a rogue AP from bridging frames</w:t>
        </w:r>
      </w:ins>
      <w:ins w:id="280" w:author="Gary Spiess" w:date="2000-10-26T13:00:00Z">
        <w:r>
          <w:rPr/>
          <w:t xml:space="preserve"> without membership in the DS</w:t>
        </w:r>
      </w:ins>
      <w:ins w:id="281" w:author="Gary Spiess" w:date="2000-10-17T22:03:00Z">
        <w:r>
          <w:rPr/>
          <w:t>.</w:t>
        </w:r>
      </w:ins>
      <w:ins w:id="282" w:author="Gary Spiess" w:date="2000-10-26T13:11:00Z">
        <w:r>
          <w:rPr/>
          <w:t xml:space="preserve">  </w:t>
        </w:r>
      </w:ins>
      <w:ins w:id="283" w:author="Gary Spiess" w:date="2000-10-17T22:02:00Z">
        <w:r>
          <w:rPr/>
          <w:t xml:space="preserve">If a rogue AP broadcasts DSBeacons, the access points actually in the DS will detect that the signature on the Beacon is not proper for their DS.  In this case, there </w:t>
        </w:r>
      </w:ins>
      <w:ins w:id="284" w:author="Gary Spiess" w:date="2000-10-26T10:47:00Z">
        <w:r>
          <w:rPr/>
          <w:t>will</w:t>
        </w:r>
      </w:ins>
      <w:ins w:id="285" w:author="Gary Spiess" w:date="2000-10-17T22:02:00Z">
        <w:r>
          <w:rPr/>
          <w:t xml:space="preserve"> be two un</w:t>
        </w:r>
      </w:ins>
      <w:ins w:id="286" w:author="Gary Spiess" w:date="2000-10-26T10:46:00Z">
        <w:r>
          <w:rPr/>
          <w:t>cooperative</w:t>
        </w:r>
      </w:ins>
      <w:ins w:id="287" w:author="Gary Spiess" w:date="2000-10-17T22:02:00Z">
        <w:r>
          <w:rPr/>
          <w:t xml:space="preserve"> distribution systems operating with the same SSID.</w:t>
        </w:r>
      </w:ins>
    </w:p>
    <w:p>
      <w:pPr>
        <w:pStyle w:val="Heading3"/>
        <w:rPr/>
      </w:pPr>
      <w:r>
        <w:rPr/>
        <w:t>DSASSOC.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89" w:author="Gary Spiess" w:date="2000-10-26T10:47:00Z">
              <w:r>
                <w:rPr/>
                <w:t>Timeou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90" w:author="Gary Spiess" w:date="2000-10-26T10:47:00Z">
              <w:r>
                <w:rPr/>
                <w:t>In 1/100</w:t>
              </w:r>
            </w:ins>
            <w:ins w:id="291" w:author="Gary Spiess" w:date="2000-10-26T10:47:00Z">
              <w:r>
                <w:rPr>
                  <w:vertAlign w:val="superscript"/>
                </w:rPr>
                <w:t>th</w:t>
              </w:r>
            </w:ins>
            <w:ins w:id="292" w:author="Gary Spiess" w:date="2000-10-26T10:47:00Z">
              <w:r>
                <w:rPr/>
                <w:t xml:space="preserve"> second intervals. </w:t>
              </w:r>
            </w:ins>
            <w:ins w:id="293" w:author="Gary Spiess" w:date="2000-10-26T12:57:00Z">
              <w:r>
                <w:rPr/>
                <w:t xml:space="preserve"> </w:t>
              </w:r>
            </w:ins>
            <w:ins w:id="294" w:author="Gary Spiess" w:date="2000-10-26T10:47:00Z">
              <w:r>
                <w:rPr/>
                <w:t>Period of time before th</w:t>
              </w:r>
            </w:ins>
            <w:ins w:id="295" w:author="Gary Spiess" w:date="2000-10-26T12:58:00Z">
              <w:r>
                <w:rPr/>
                <w:t>e</w:t>
              </w:r>
            </w:ins>
            <w:ins w:id="296" w:author="Gary Spiess" w:date="2000-10-26T10:47:00Z">
              <w:r>
                <w:rPr/>
                <w:t xml:space="preserve"> AP will </w:t>
              </w:r>
            </w:ins>
            <w:ins w:id="297" w:author="Gary Spiess" w:date="2000-10-26T12:58:00Z">
              <w:r>
                <w:rPr/>
                <w:t xml:space="preserve">fail an association attempt. </w:t>
              </w:r>
            </w:ins>
            <w:ins w:id="298" w:author="Gary Spiess" w:date="2000-10-26T10:47:00Z">
              <w:r>
                <w:rPr/>
                <w:t xml:space="preserve"> The default is 600.</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299" w:author="Gary Spiess" w:date="2000-10-26T12:56: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00" w:author="Gary Spiess" w:date="2000-10-26T10:47:00Z">
              <w:r>
                <w:rPr/>
                <w:t>TBD</w:t>
              </w:r>
            </w:ins>
          </w:p>
        </w:tc>
      </w:tr>
    </w:tbl>
    <w:p>
      <w:pPr>
        <w:pStyle w:val="Normal"/>
        <w:rPr/>
      </w:pPr>
      <w:r>
        <w:rPr/>
      </w:r>
    </w:p>
    <w:p>
      <w:pPr>
        <w:pStyle w:val="Normal"/>
        <w:rPr>
          <w:ins w:id="306" w:author="Gary Spiess" w:date="2000-10-17T22:02:00Z"/>
        </w:rPr>
      </w:pPr>
      <w:ins w:id="301" w:author="Gary Spiess" w:date="2000-10-17T22:02:00Z">
        <w:r>
          <w:rPr/>
          <w:t xml:space="preserve">To register </w:t>
        </w:r>
      </w:ins>
      <w:ins w:id="302" w:author="Gary Spiess" w:date="2000-10-26T12:55:00Z">
        <w:r>
          <w:rPr/>
          <w:t xml:space="preserve">that </w:t>
        </w:r>
      </w:ins>
      <w:ins w:id="303" w:author="Gary Spiess" w:date="2000-10-17T22:02:00Z">
        <w:r>
          <w:rPr/>
          <w:t>it is connected to the DS</w:t>
        </w:r>
      </w:ins>
      <w:ins w:id="304" w:author="Gary Spiess" w:date="2000-10-26T12:54:00Z">
        <w:r>
          <w:rPr/>
          <w:t xml:space="preserve"> </w:t>
        </w:r>
      </w:ins>
      <w:ins w:id="305" w:author="Gary Spiess" w:date="2000-10-17T22:02:00Z">
        <w:r>
          <w:rPr/>
          <w:t>an AP uses the DSAssoc.Request.</w:t>
        </w:r>
      </w:ins>
    </w:p>
    <w:p>
      <w:pPr>
        <w:pStyle w:val="Heading3"/>
        <w:rPr/>
      </w:pPr>
      <w:r>
        <w:rPr/>
        <w:t>DSREASSOC.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07" w:author="Gary Spiess" w:date="2000-10-26T13:15:00Z">
              <w:r>
                <w:rPr/>
                <w:t>Timeou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08" w:author="Gary Spiess" w:date="2000-10-26T13:15:00Z">
              <w:r>
                <w:rPr/>
                <w:t>In 1/100</w:t>
              </w:r>
            </w:ins>
            <w:ins w:id="309" w:author="Gary Spiess" w:date="2000-10-26T13:15:00Z">
              <w:r>
                <w:rPr>
                  <w:vertAlign w:val="superscript"/>
                </w:rPr>
                <w:t>th</w:t>
              </w:r>
            </w:ins>
            <w:ins w:id="310" w:author="Gary Spiess" w:date="2000-10-26T13:15:00Z">
              <w:r>
                <w:rPr/>
                <w:t xml:space="preserve"> second intervals.  Period of time before the AP will fail an association attempt.  The default is 600.</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11" w:author="Gary Spiess" w:date="2000-10-26T13:15: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12" w:author="Gary Spiess" w:date="2000-10-26T13:15:00Z">
              <w:r>
                <w:rPr/>
                <w:t>TBD</w:t>
              </w:r>
            </w:ins>
          </w:p>
        </w:tc>
      </w:tr>
    </w:tbl>
    <w:p>
      <w:pPr>
        <w:pStyle w:val="Normal"/>
        <w:rPr>
          <w:ins w:id="316" w:author="Gary Spiess" w:date="2000-10-17T22:02:00Z"/>
        </w:rPr>
      </w:pPr>
      <w:ins w:id="313" w:author="Gary Spiess" w:date="2000-10-17T22:02:00Z">
        <w:r>
          <w:rPr/>
          <w:t xml:space="preserve">To change its registration </w:t>
        </w:r>
      </w:ins>
      <w:ins w:id="314" w:author="Gary Spiess" w:date="2000-10-26T13:16:00Z">
        <w:r>
          <w:rPr/>
          <w:t>in a DS an AP uses the DsReassoc.request.</w:t>
        </w:r>
      </w:ins>
      <w:ins w:id="315" w:author="Gary Spiess" w:date="2000-10-26T13:13:00Z">
        <w:r>
          <w:rPr/>
          <w:t xml:space="preserve">  [Do we need such a thing?]</w:t>
        </w:r>
      </w:ins>
    </w:p>
    <w:p>
      <w:pPr>
        <w:pStyle w:val="Heading3"/>
        <w:rPr/>
      </w:pPr>
      <w:r>
        <w:rPr/>
        <w:t>DSDISASSOC.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17" w:author="Gary Spiess" w:date="2000-10-26T13:14:00Z">
              <w:r>
                <w:rPr/>
                <w:t>Reason code</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18" w:author="Gary Spiess" w:date="2000-10-26T13:14:00Z">
              <w:r>
                <w:rPr/>
                <w:t>TBD</w:t>
              </w:r>
            </w:ins>
          </w:p>
        </w:tc>
      </w:tr>
    </w:tbl>
    <w:p>
      <w:pPr>
        <w:pStyle w:val="Normal"/>
        <w:rPr/>
      </w:pPr>
      <w:r>
        <w:rPr/>
      </w:r>
    </w:p>
    <w:p>
      <w:pPr>
        <w:pStyle w:val="Normal"/>
        <w:rPr>
          <w:ins w:id="322" w:author="Gary Spiess" w:date="2000-10-17T22:02:00Z"/>
        </w:rPr>
      </w:pPr>
      <w:ins w:id="319" w:author="Gary Spiess" w:date="2000-10-17T22:02:00Z">
        <w:r>
          <w:rPr/>
          <w:t xml:space="preserve">To </w:t>
        </w:r>
      </w:ins>
      <w:ins w:id="320" w:author="Gary Spiess" w:date="2000-10-26T13:15:00Z">
        <w:r>
          <w:rPr/>
          <w:t>stop participating in a distribution system</w:t>
        </w:r>
      </w:ins>
      <w:ins w:id="321" w:author="Gary Spiess" w:date="2000-10-17T22:02:00Z">
        <w:r>
          <w:rPr/>
          <w:t xml:space="preserve"> an AP uses the DSReassoc.Request.</w:t>
        </w:r>
      </w:ins>
    </w:p>
    <w:p>
      <w:pPr>
        <w:pStyle w:val="Heading2"/>
        <w:rPr/>
      </w:pPr>
      <w:r>
        <w:rPr/>
        <w:t>DsNotify for hand-over</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23" w:author="Gary Spiess" w:date="2000-10-26T13:46:00Z">
              <w:r>
                <w:rPr/>
                <w:t>St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24" w:author="Gary Spiess" w:date="2000-10-26T13:46:00Z">
              <w:r>
                <w:rPr/>
                <w:t>The station identifier.</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25" w:author="Gary Spiess" w:date="2000-10-26T13:53:00Z">
              <w:r>
                <w:rPr/>
                <w:t>Reason</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327" w:author="Gary Spiess" w:date="2000-10-26T13:53:00Z"/>
              </w:rPr>
            </w:pPr>
            <w:ins w:id="326" w:author="Gary Spiess" w:date="2000-10-26T13:53:00Z">
              <w:r>
                <w:rPr/>
                <w:t>0 – New association</w:t>
              </w:r>
            </w:ins>
          </w:p>
          <w:p>
            <w:pPr>
              <w:pStyle w:val="Normal"/>
              <w:rPr/>
            </w:pPr>
            <w:ins w:id="328" w:author="Gary Spiess" w:date="2000-10-26T13:53:00Z">
              <w:r>
                <w:rPr/>
                <w:t>1 – Found lost st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29" w:author="Gary Spiess" w:date="2000-10-26T13:41: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0" w:author="Gary Spiess" w:date="2000-10-26T13:41: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i/>
                <w:i/>
              </w:rPr>
            </w:pPr>
            <w:ins w:id="331" w:author="Gary Spiess" w:date="2000-10-26T13:42:00Z">
              <w:r>
                <w:rPr/>
                <w:t>Listen Interval</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2" w:author="Gary Spiess" w:date="2000-10-26T13:42: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3" w:author="Gary Spiess" w:date="2000-10-26T13:42:00Z">
              <w:r>
                <w:rPr/>
                <w:t>Prev AP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4" w:author="Gary Spiess" w:date="2000-10-26T13:42:00Z">
              <w:r>
                <w:rPr/>
                <w:t>From the station’s re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5" w:author="Gary Spiess" w:date="2000-10-26T13:42:00Z">
              <w:r>
                <w:rPr/>
                <w:t>Supported Rat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6" w:author="Gary Spiess" w:date="2000-10-26T13:43: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7" w:author="Gary Spiess" w:date="2000-10-26T13:47:00Z">
              <w:r>
                <w:rPr/>
                <w:t>Authentic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8" w:author="Gary Spiess" w:date="2000-10-26T13:47:00Z">
              <w:r>
                <w:rPr/>
                <w:t>To support “pre-authentic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39" w:author="Gary Spiess" w:date="2000-10-26T13:49:00Z">
              <w:r>
                <w:rPr/>
                <w:t>Other st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ins w:id="340" w:author="Gary Spiess" w:date="2000-10-26T13:41:00Z">
        <w:r>
          <w:rPr/>
          <w:t xml:space="preserve"> </w:t>
        </w:r>
      </w:ins>
      <w:del w:id="341" w:author="Gary Spiess" w:date="2000-10-17T21:57:00Z">
        <w:r>
          <w:rPr/>
          <w:delText xml:space="preserve">[DsNotify was taken from the normative SDL in the 802.11 standard.]  </w:delText>
        </w:r>
      </w:del>
      <w:r>
        <w:rPr/>
        <w:t xml:space="preserve">When a station is granted network access after associating with a new AP, the new AP sends a DsNotify frame with the station’s source address, and a </w:t>
      </w:r>
      <w:del w:id="342" w:author="Gary Spiess" w:date="2000-10-26T13:41:00Z">
        <w:r>
          <w:rPr/>
          <w:delText>DS</w:delText>
        </w:r>
      </w:del>
      <w:ins w:id="343" w:author="Gary Spiess" w:date="2000-10-26T13:41:00Z">
        <w:r>
          <w:rPr/>
          <w:t>IAPP</w:t>
        </w:r>
      </w:ins>
      <w:r>
        <w:rPr/>
        <w:t>-specific multicast destination address.  When the layer 2 unicast address of a destination AP can be reliably determined, it can be used to send a DsNotify frame.  [The old AP address supplied in a station’s reassociation request is not considered a reliable indication].  Any 802.1d transparent bridges will learn the new location of the station, and the old AP will learn that it no longer has an association with the station.</w:t>
      </w:r>
    </w:p>
    <w:p>
      <w:pPr>
        <w:pStyle w:val="Heading2"/>
        <w:rPr/>
      </w:pPr>
      <w:r>
        <w:rPr/>
        <w:t>DsInquiry/DsResponse to locate a station’s current point of attachment</w:t>
      </w:r>
    </w:p>
    <w:p>
      <w:pPr>
        <w:pStyle w:val="Normal"/>
        <w:rPr/>
      </w:pPr>
      <w:ins w:id="344" w:author="Gary Spiess" w:date="2000-10-26T13:48:00Z">
        <w:r>
          <w:rPr/>
          <w:t>DsInquiry</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45" w:author="Gary Spiess" w:date="2000-10-26T13:46:00Z">
              <w:r>
                <w:rPr/>
                <w:t>St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46" w:author="Gary Spiess" w:date="2000-10-26T13:46:00Z">
              <w:r>
                <w:rPr/>
                <w:t>The station identifier.</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47" w:author="Gary Spiess" w:date="2000-10-26T13:52:00Z">
              <w:r>
                <w:rPr/>
                <w:t>Reason</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349" w:author="Gary Spiess" w:date="2000-10-26T13:52:00Z"/>
              </w:rPr>
            </w:pPr>
            <w:ins w:id="348" w:author="Gary Spiess" w:date="2000-10-26T13:52:00Z">
              <w:r>
                <w:rPr/>
                <w:t>0 – No reason</w:t>
              </w:r>
            </w:ins>
          </w:p>
          <w:p>
            <w:pPr>
              <w:pStyle w:val="Normal"/>
              <w:rPr/>
            </w:pPr>
            <w:ins w:id="350" w:author="Gary Spiess" w:date="2000-10-26T13:52:00Z">
              <w:r>
                <w:rPr/>
                <w:t>1 – I can’t send to this station</w:t>
              </w:r>
            </w:ins>
          </w:p>
        </w:tc>
      </w:tr>
    </w:tbl>
    <w:p>
      <w:pPr>
        <w:pStyle w:val="Normal"/>
        <w:rPr>
          <w:ins w:id="352" w:author="Gary Spiess" w:date="2000-10-26T13:48:00Z"/>
        </w:rPr>
      </w:pPr>
      <w:ins w:id="351" w:author="Gary Spiess" w:date="2000-10-26T13:48:00Z">
        <w:r>
          <w:rPr/>
        </w:r>
      </w:ins>
    </w:p>
    <w:p>
      <w:pPr>
        <w:pStyle w:val="Normal"/>
        <w:rPr/>
      </w:pPr>
      <w:ins w:id="353" w:author="Gary Spiess" w:date="2000-10-26T13:48:00Z">
        <w:r>
          <w:rPr/>
          <w:t>DsResponse</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54" w:author="Gary Spiess" w:date="2000-10-26T13:48:00Z">
              <w:r>
                <w:rPr/>
                <w:t>St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55" w:author="Gary Spiess" w:date="2000-10-26T13:48:00Z">
              <w:r>
                <w:rPr/>
                <w:t>The station identifier.</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56" w:author="Gary Spiess" w:date="2000-10-26T13:54:00Z">
              <w:r>
                <w:rPr/>
                <w:t>Reason</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57" w:author="Gary Spiess" w:date="2000-10-26T13:54:00Z">
              <w:r>
                <w:rPr/>
                <w:t>TB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58" w:author="Gary Spiess" w:date="2000-10-26T13:49: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59" w:author="Gary Spiess" w:date="2000-10-26T13:49: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i/>
                <w:i/>
              </w:rPr>
            </w:pPr>
            <w:ins w:id="360" w:author="Gary Spiess" w:date="2000-10-26T13:49:00Z">
              <w:r>
                <w:rPr/>
                <w:t>Listen Interval</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1" w:author="Gary Spiess" w:date="2000-10-26T13:49: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2" w:author="Gary Spiess" w:date="2000-10-26T13:49:00Z">
              <w:r>
                <w:rPr/>
                <w:t>Prev AP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3" w:author="Gary Spiess" w:date="2000-10-26T13:49:00Z">
              <w:r>
                <w:rPr/>
                <w:t>From the station’s re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4" w:author="Gary Spiess" w:date="2000-10-26T13:49:00Z">
              <w:r>
                <w:rPr/>
                <w:t>Supported Rat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5" w:author="Gary Spiess" w:date="2000-10-26T13:49: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6" w:author="Gary Spiess" w:date="2000-10-26T13:49:00Z">
              <w:r>
                <w:rPr/>
                <w:t>Authentic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7" w:author="Gary Spiess" w:date="2000-10-26T13:49:00Z">
              <w:r>
                <w:rPr/>
                <w:t>To support “pre-authentic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368" w:author="Gary Spiess" w:date="2000-10-26T13:49:00Z">
              <w:r>
                <w:rPr/>
                <w:t>Other st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ins w:id="369" w:author="Gary Spiess" w:date="2000-10-26T13:46:00Z">
        <w:r>
          <w:rPr/>
          <w:t xml:space="preserve"> </w:t>
        </w:r>
      </w:ins>
      <w:del w:id="370" w:author="Gary Spiess" w:date="2000-10-26T13:45:00Z">
        <w:r>
          <w:rPr/>
          <w:delText xml:space="preserve">[DsInquiry and DsResponse was taken from the normative SDL in the 802.11 standard.]  </w:delText>
        </w:r>
      </w:del>
      <w:r>
        <w:rPr/>
        <w:t>A DsInquiry and DsResponse exchange is useful when an AP wants to receive information about a station.  The AP will learn, at least, the AP that is maintaining the current point of attachment.  When a new AP makes the DsInquiry, the old AP will make the DsResponse.  If no information needs to be exchanged, then this step can be eliminated.  [A variation of this would be to send the DsInquiry to, and receive the DsResponse from a DSC.]</w:t>
      </w:r>
    </w:p>
    <w:p>
      <w:pPr>
        <w:pStyle w:val="Heading2"/>
        <w:rPr/>
      </w:pPr>
      <w:r>
        <w:rPr/>
        <w:t>Recovering from a missing DsNotify</w:t>
      </w:r>
    </w:p>
    <w:p>
      <w:pPr>
        <w:pStyle w:val="Normal"/>
        <w:rPr/>
      </w:pPr>
      <w:r>
        <w:rPr/>
        <w:t xml:space="preserve">If an AP has tried to send a message to a station and retries have failed, the station may have roamed.  Errors in the DS prevented the AP from receiving a DsNotify.  The AP can transmit a DsInquiry </w:t>
      </w:r>
      <w:ins w:id="371" w:author="Gary Spiess" w:date="2000-10-26T13:54:00Z">
        <w:r>
          <w:rPr/>
          <w:t xml:space="preserve">with the Reason set to ‘1’ </w:t>
        </w:r>
      </w:ins>
      <w:r>
        <w:rPr/>
        <w:t>to solicit a repeat of the DsNotify from another AP.  If there is no response, the AP will attempt to maintain the association</w:t>
      </w:r>
      <w:ins w:id="372" w:author="Gary Spiess" w:date="2000-10-26T13:54:00Z">
        <w:r>
          <w:rPr/>
          <w:t>.</w:t>
        </w:r>
      </w:ins>
      <w:del w:id="373" w:author="Gary Spiess" w:date="2000-10-26T13:54:00Z">
        <w:r>
          <w:rPr/>
          <w:delText xml:space="preserve"> until .</w:delText>
        </w:r>
      </w:del>
    </w:p>
    <w:p>
      <w:pPr>
        <w:pStyle w:val="Normal"/>
        <w:rPr/>
      </w:pPr>
      <w:r>
        <w:rPr/>
      </w:r>
    </w:p>
    <w:p>
      <w:pPr>
        <w:pStyle w:val="Normal"/>
        <w:rPr/>
      </w:pPr>
      <w:r>
        <w:rPr/>
        <w:t>The DsInquiry must indicate that the station may be lost, and the response must be a DsNotify rather than a DsResponse.  Other access points that have an association with the station must attempt to verify that the</w:t>
      </w:r>
      <w:ins w:id="374" w:author="Gary Spiess" w:date="2000-10-26T13:55:00Z">
        <w:r>
          <w:rPr/>
          <w:t>ir</w:t>
        </w:r>
      </w:ins>
      <w:r>
        <w:rPr/>
        <w:t xml:space="preserve"> station is actually still associated to them before reissuing a DsNotify.</w:t>
      </w:r>
    </w:p>
    <w:p>
      <w:pPr>
        <w:pStyle w:val="Normal"/>
        <w:rPr/>
      </w:pPr>
      <w:r>
        <w:rPr/>
      </w:r>
    </w:p>
    <w:p>
      <w:pPr>
        <w:pStyle w:val="Normal"/>
        <w:rPr/>
      </w:pPr>
      <w:r>
        <w:rPr/>
        <w:t>Because interference on the RF medium may cause several stations to fail to respond, the DsInquiries for unresponsive stations should be aggregated, and rate-limited.</w:t>
      </w:r>
    </w:p>
    <w:p>
      <w:pPr>
        <w:pStyle w:val="Heading1"/>
        <w:rPr/>
      </w:pPr>
      <w:r>
        <w:rPr/>
        <w:t>Routed-Broadcast Distribution</w:t>
      </w:r>
    </w:p>
    <w:p>
      <w:pPr>
        <w:pStyle w:val="Normal"/>
        <w:rPr/>
      </w:pPr>
      <w:r>
        <w:rPr/>
        <w:t>When a frame needs to cross from one layer-2 segment to another layer-2 segment, it usually does it by forwarding the frame to a layer-3 (IP) router.  Routers will pass frames with unicast layer-3 addresses toward the destination layer-2 segment.  These routers will block frames with a broadcast or “all-subnets” multicast layer-3 destination address.  The router may be configured to pass frames that have a multicast destination address, which is directed to specific layer-3 subnet.  This configuration is common within a corporate campus.</w:t>
      </w:r>
    </w:p>
    <w:p>
      <w:pPr>
        <w:pStyle w:val="Heading2"/>
        <w:rPr/>
      </w:pPr>
      <w:r>
        <w:rPr/>
        <w:t>Home DSC discovery</w:t>
      </w:r>
    </w:p>
    <w:p>
      <w:pPr>
        <w:pStyle w:val="Normal"/>
        <w:rPr/>
      </w:pPr>
      <w:r>
        <w:rPr/>
        <w:t xml:space="preserve">When </w:t>
      </w:r>
      <w:del w:id="375" w:author="Gary Spiess" w:date="2000-10-26T15:26:00Z">
        <w:r>
          <w:rPr/>
          <w:delText>an</w:delText>
        </w:r>
      </w:del>
      <w:ins w:id="376" w:author="Gary Spiess" w:date="2000-10-26T15:26:00Z">
        <w:r>
          <w:rPr/>
          <w:t>a</w:t>
        </w:r>
      </w:ins>
      <w:r>
        <w:rPr/>
        <w:t xml:space="preserve"> RF station has associated to an access point on a foreign layer-2 segment, the distribution system needs to exchange traffic for the station with the station’s home subnet.  When the AP identifies that a station is a guest on the local subnet, it must prevent any further transmission of the station’s raw frames on the DS.  The use of a DsInquiry and DsResponse can let the AP discover the station is a guest on this segment before it forwards any traffic.</w:t>
      </w:r>
    </w:p>
    <w:p>
      <w:pPr>
        <w:pStyle w:val="Normal"/>
        <w:rPr/>
      </w:pPr>
      <w:r>
        <w:rPr/>
      </w:r>
    </w:p>
    <w:p>
      <w:pPr>
        <w:pStyle w:val="Normal"/>
        <w:rPr>
          <w:del w:id="383" w:author="Gary Spiess" w:date="2000-10-26T15:31:00Z"/>
        </w:rPr>
      </w:pPr>
      <w:r>
        <w:rPr/>
        <w:t xml:space="preserve">A DsResponse must provide </w:t>
      </w:r>
      <w:ins w:id="377" w:author="Gary Spiess" w:date="2000-10-26T15:30:00Z">
        <w:r>
          <w:rPr/>
          <w:t xml:space="preserve">an IP address </w:t>
        </w:r>
      </w:ins>
      <w:ins w:id="378" w:author="Gary Spiess" w:date="2000-10-26T15:32:00Z">
        <w:r>
          <w:rPr/>
          <w:t xml:space="preserve">of a transfer agent </w:t>
        </w:r>
      </w:ins>
      <w:ins w:id="379" w:author="Gary Spiess" w:date="2000-10-26T15:30:00Z">
        <w:r>
          <w:rPr/>
          <w:t xml:space="preserve">where </w:t>
        </w:r>
      </w:ins>
      <w:del w:id="380" w:author="Gary Spiess" w:date="2000-10-26T15:31:00Z">
        <w:r>
          <w:rPr/>
          <w:delText xml:space="preserve">the home subnet mask so </w:delText>
        </w:r>
      </w:del>
      <w:r>
        <w:rPr/>
        <w:t xml:space="preserve">the new AP can properly send </w:t>
      </w:r>
      <w:ins w:id="381" w:author="Gary Spiess" w:date="2000-10-26T15:31:00Z">
        <w:r>
          <w:rPr/>
          <w:t>the station’s traffic.</w:t>
        </w:r>
      </w:ins>
      <w:del w:id="382" w:author="Gary Spiess" w:date="2000-10-26T15:31:00Z">
        <w:r>
          <w:rPr/>
          <w:delText>a directed multicast.  If the subnet mask for the home subnet can be automatically determined from the local IP routers, that would eliminate the need for user configuration.  This will not always be possible since routers are often configured to aggregate route definitions of multiple subnets.</w:delText>
        </w:r>
      </w:del>
    </w:p>
    <w:p>
      <w:pPr>
        <w:pStyle w:val="Normal"/>
        <w:rPr>
          <w:del w:id="385" w:author="Gary Spiess" w:date="2000-10-26T15:31:00Z"/>
        </w:rPr>
      </w:pPr>
      <w:del w:id="384" w:author="Gary Spiess" w:date="2000-10-26T15:31:00Z">
        <w:r>
          <w:rPr/>
        </w:r>
      </w:del>
    </w:p>
    <w:p>
      <w:pPr>
        <w:pStyle w:val="Normal"/>
        <w:rPr/>
      </w:pPr>
      <w:ins w:id="386" w:author="Gary Spiess" w:date="2000-10-26T15:31:00Z">
        <w:r>
          <w:rPr/>
          <w:t xml:space="preserve">  </w:t>
        </w:r>
      </w:ins>
      <w:r>
        <w:rPr/>
        <w:t xml:space="preserve">The AP must send a DsNotify to the </w:t>
      </w:r>
      <w:ins w:id="387" w:author="Gary Spiess" w:date="2000-10-26T15:32:00Z">
        <w:r>
          <w:rPr/>
          <w:t>transfer agent</w:t>
        </w:r>
      </w:ins>
      <w:del w:id="388" w:author="Gary Spiess" w:date="2000-10-26T15:32:00Z">
        <w:r>
          <w:rPr/>
          <w:delText>station’s home subnet</w:delText>
        </w:r>
      </w:del>
      <w:ins w:id="389" w:author="Gary Spiess" w:date="2000-10-26T15:33:00Z">
        <w:r>
          <w:rPr/>
          <w:t xml:space="preserve"> in addition to sending one locally</w:t>
        </w:r>
      </w:ins>
      <w:r>
        <w:rPr/>
        <w:t>.  It encapsulates the notification frame in GRE-over-IP</w:t>
      </w:r>
      <w:del w:id="390" w:author="Gary Spiess" w:date="2000-10-26T15:33:00Z">
        <w:r>
          <w:rPr/>
          <w:delText>, and uses a subnet-directed multicast address</w:delText>
        </w:r>
      </w:del>
      <w:r>
        <w:rPr/>
        <w:t xml:space="preserve">. </w:t>
      </w:r>
      <w:ins w:id="391" w:author="Gary Spiess" w:date="2000-10-26T15:32:00Z">
        <w:r>
          <w:rPr/>
          <w:t xml:space="preserve"> </w:t>
        </w:r>
      </w:ins>
      <w:r>
        <w:rPr/>
        <w:t>The DSC on the home subnet will then be aware of the station’s new location.  If the home DSC was already forwarding traffic to another remote subnet, it will forward the DsNotify to the subnet that had the previous association.  It will also send a DsNotify to the new foreign subnet</w:t>
      </w:r>
    </w:p>
    <w:p>
      <w:pPr>
        <w:pStyle w:val="Heading2"/>
        <w:rPr/>
      </w:pPr>
      <w:r>
        <w:rPr/>
        <w:t>Data Exchange</w:t>
      </w:r>
    </w:p>
    <w:p>
      <w:pPr>
        <w:pStyle w:val="Normal"/>
        <w:rPr/>
      </w:pPr>
      <w:r>
        <w:rPr/>
        <w:t>While the new AP can continue to send station frames the home subnet using the subnet-directed IP address, it should send traffic directly to the home DSC once it receives the DsNotify from it.  If the new AP continues to send frames using the multicast address, the home DSC can reissue the DsNotify to correct the behavior.</w:t>
      </w:r>
    </w:p>
    <w:p>
      <w:pPr>
        <w:pStyle w:val="Normal"/>
        <w:rPr/>
      </w:pPr>
      <w:r>
        <w:rPr/>
      </w:r>
    </w:p>
    <w:p>
      <w:pPr>
        <w:pStyle w:val="Normal"/>
        <w:rPr/>
      </w:pPr>
      <w:r>
        <w:rPr/>
        <w:t>The home DSC will encapsulate all unicast traffic for the station, and selected multicast and broadcast traffic in GRE over IP and multicast it to the foreign DS.  Subnet-directed multicast is used by the home DSC so that all access points on the foreign subnet will be able to see the traffic.  This provides faster roaming for the station within the foreign DS.  More importantly, multicast and broadcast from the home subnet will need to be forwarded only once, regardless of how many guest stations are on the foreign subnet.</w:t>
      </w:r>
    </w:p>
    <w:p>
      <w:pPr>
        <w:pStyle w:val="Heading2"/>
        <w:rPr/>
      </w:pPr>
      <w:r>
        <w:rPr/>
        <w:t>Connection Maintenance</w:t>
      </w:r>
    </w:p>
    <w:p>
      <w:pPr>
        <w:pStyle w:val="Normal"/>
        <w:rPr/>
      </w:pPr>
      <w:r>
        <w:rPr/>
        <w:t>The foreign DS will need to know that the home distribution system is still forwarding traffic for its stations.  The home DSC will send a DsBeacon to the foreign subnet every two seconds.  If the DsBeacon stops, the foreign AP can attempt to reestablish the connection with the home DSC.</w:t>
      </w:r>
    </w:p>
    <w:p>
      <w:pPr>
        <w:pStyle w:val="Heading1"/>
        <w:rPr/>
      </w:pPr>
      <w:r>
        <w:rPr/>
        <w:t>Routed-Non-Broadcast Distribution</w:t>
      </w:r>
    </w:p>
    <w:p>
      <w:pPr>
        <w:pStyle w:val="Normal"/>
        <w:rPr/>
      </w:pPr>
      <w:r>
        <w:rPr/>
        <w:t>A minor variant of the routed-broadcast environment is when the intervening routers will not pass any multicast traffic.  A corporate network connected by a frame relay link is an example of this kind of router configuration.  Traffic between the foreign and home DSC must always be unicast.  That means the AP on the foreign subnet will not be able to use a subnet-directed multicast address to discover the unicast address of the current home DSC, nor will the home DSC be able to send frames to the station using a subnet-directed multicast address.</w:t>
      </w:r>
    </w:p>
    <w:p>
      <w:pPr>
        <w:pStyle w:val="Heading2"/>
        <w:rPr/>
      </w:pPr>
      <w:r>
        <w:rPr/>
        <w:t>Home DSC discovery</w:t>
      </w:r>
    </w:p>
    <w:p>
      <w:pPr>
        <w:pStyle w:val="Normal"/>
        <w:rPr/>
      </w:pPr>
      <w:r>
        <w:rPr/>
        <w:t>When subnet-directed multicast can’t be used to determine the unicast address of the home DSC, the address must already be known by the foreign subnet.  Instead of the local DsResponse indicating the home subnet’s multicast address, it must indicate the specific address for the home DSC.  A configuration problem is created when the home distribution system has multiple candidate coordinators.</w:t>
      </w:r>
    </w:p>
    <w:p>
      <w:pPr>
        <w:pStyle w:val="Heading2"/>
        <w:rPr/>
      </w:pPr>
      <w:r>
        <w:rPr/>
        <w:t>Data Exchange</w:t>
      </w:r>
    </w:p>
    <w:p>
      <w:pPr>
        <w:pStyle w:val="Normal"/>
        <w:rPr/>
      </w:pPr>
      <w:r>
        <w:rPr/>
        <w:t>Frames from the AP where the station is associated are still sent to the home DSC as unicast frames.  The home DSC will send traffic to the station by way of the foreign DSC.  It learned the unicast address of the DSC from the DsNotify from the new AP.  The foreign DSC will remove the IP encapsulation from the frame, and will send the DS-specific multicast frame to all access points in its DS.</w:t>
      </w:r>
    </w:p>
    <w:p>
      <w:pPr>
        <w:pStyle w:val="Normal"/>
        <w:rPr/>
      </w:pPr>
      <w:r>
        <w:rPr/>
      </w:r>
    </w:p>
    <w:p>
      <w:pPr>
        <w:pStyle w:val="Normal"/>
        <w:rPr>
          <w:ins w:id="392" w:author="Gary Spiess" w:date="2000-10-26T13:57:00Z"/>
        </w:rPr>
      </w:pPr>
      <w:r>
        <w:rPr/>
        <w:t>The foreign DSC may optionally use the unicast address of the station’s AP to minimize multicast traffic on the distribution system.  If an AP receives this unicast GRE traffic, and it no longer has an association with the station, it must attempt to force a new DsNotify from the AP that has the current association.  The DSC will then learn the current AP that needs the traffic.</w:t>
      </w:r>
    </w:p>
    <w:p>
      <w:pPr>
        <w:pStyle w:val="Normal"/>
        <w:rPr/>
      </w:pPr>
      <w:r>
        <w:rPr/>
      </w:r>
    </w:p>
    <w:p>
      <w:pPr>
        <w:pStyle w:val="Heading1"/>
        <w:rPr>
          <w:del w:id="394" w:author="Gary Spiess" w:date="2000-10-17T18:39:00Z"/>
        </w:rPr>
      </w:pPr>
      <w:del w:id="393" w:author="Gary Spiess" w:date="2000-10-17T18:39:00Z">
        <w:r>
          <w:rPr/>
          <w:delText>Routed-One-Way Distribution</w:delText>
        </w:r>
      </w:del>
    </w:p>
    <w:p>
      <w:pPr>
        <w:pStyle w:val="Normal"/>
        <w:rPr>
          <w:del w:id="396" w:author="Gary Spiess" w:date="2000-10-17T18:39:00Z"/>
        </w:rPr>
      </w:pPr>
      <w:del w:id="395" w:author="Gary Spiess" w:date="2000-10-17T18:39:00Z">
        <w:r>
          <w:rPr/>
          <w:delText>When one of the distribution systems is behind a firewall, no other distribution systems can reach it.  That DS must establish advance connections to any external DSC that may be hosting its stations.  The DSC behind the firewall may defer creating connections to other home subnets until a guest station is present.  The connections must use a connection-oriented protocol (TCP) so that the firewall can maintain state information to permit the incoming traffic.</w:delText>
        </w:r>
      </w:del>
    </w:p>
    <w:p>
      <w:pPr>
        <w:pStyle w:val="Normal"/>
        <w:rPr>
          <w:del w:id="398" w:author="Gary Spiess" w:date="2000-10-17T18:39:00Z"/>
        </w:rPr>
      </w:pPr>
      <w:del w:id="397" w:author="Gary Spiess" w:date="2000-10-17T18:39:00Z">
        <w:r>
          <w:rPr/>
        </w:r>
      </w:del>
    </w:p>
    <w:p>
      <w:pPr>
        <w:pStyle w:val="Normal"/>
        <w:rPr>
          <w:del w:id="400" w:author="Gary Spiess" w:date="2000-10-17T18:39:00Z"/>
        </w:rPr>
      </w:pPr>
      <w:del w:id="399" w:author="Gary Spiess" w:date="2000-10-17T18:39:00Z">
        <w:r>
          <w:rPr/>
          <w:delText>The existence of a firewall exhibits a lack of trust.  Traffic sent through the firewall should be over an encrypted TCP connection.  The data will be protected between distribution system coordinators.  The external subnet is trusted, as evidenced by the creation of the DSC-DSC connection.  Therefore, the station traffic is not encrypted when a DSC places it on the local subnet.  Operation between the foreign and home subnet is otherwise identical to routed-non-broadcast distribution.</w:delText>
        </w:r>
      </w:del>
    </w:p>
    <w:p>
      <w:pPr>
        <w:pStyle w:val="Normal"/>
        <w:rPr>
          <w:del w:id="402" w:author="Gary Spiess" w:date="2000-10-17T18:39:00Z"/>
        </w:rPr>
      </w:pPr>
      <w:del w:id="401" w:author="Gary Spiess" w:date="2000-10-17T18:39:00Z">
        <w:r>
          <w:rPr/>
        </w:r>
      </w:del>
    </w:p>
    <w:p>
      <w:pPr>
        <w:pStyle w:val="Normal"/>
        <w:rPr>
          <w:del w:id="404" w:author="Gary Spiess" w:date="2000-10-17T18:39:00Z"/>
        </w:rPr>
      </w:pPr>
      <w:del w:id="403" w:author="Gary Spiess" w:date="2000-10-17T18:39:00Z">
        <w:r>
          <w:rPr/>
          <w:delText>The IAPP does not specify operation of a network where the distribution system coordinators are responsible for routing traffic through multiple hops.  The need for management, security, and overlap with existing layer-2 and layer-3 routing protocols are the primary reasons for the omission of routing from the IAPP.</w:delText>
        </w:r>
      </w:del>
    </w:p>
    <w:p>
      <w:pPr>
        <w:pStyle w:val="Heading1"/>
        <w:rPr>
          <w:del w:id="406" w:author="Gary Spiess" w:date="2000-10-17T18:39:00Z"/>
        </w:rPr>
      </w:pPr>
      <w:del w:id="405" w:author="Gary Spiess" w:date="2000-10-17T18:39:00Z">
        <w:r>
          <w:rPr/>
          <w:delText>Routed-Gatekeeper Distribution</w:delText>
        </w:r>
      </w:del>
    </w:p>
    <w:p>
      <w:pPr>
        <w:pStyle w:val="Heading1"/>
        <w:rPr>
          <w:ins w:id="408" w:author="Gary Spiess" w:date="2000-10-26T13:59:00Z"/>
        </w:rPr>
      </w:pPr>
      <w:ins w:id="407" w:author="Gary Spiess" w:date="2000-10-26T13:57:00Z">
        <w:r>
          <w:rPr/>
          <w:t>Frame Layout</w:t>
        </w:r>
      </w:ins>
    </w:p>
    <w:p>
      <w:pPr>
        <w:pStyle w:val="Heading2"/>
        <w:rPr/>
      </w:pPr>
      <w:ins w:id="409" w:author="Gary Spiess" w:date="2000-10-26T14:09:00Z">
        <w:r>
          <w:rPr/>
          <w:t xml:space="preserve">IAPP over </w:t>
        </w:r>
      </w:ins>
      <w:ins w:id="410" w:author="Gary Spiess" w:date="2000-10-26T13:59:00Z">
        <w:r>
          <w:rPr/>
          <w:t xml:space="preserve">Ethernet </w:t>
        </w:r>
      </w:ins>
      <w:ins w:id="411" w:author="Gary Spiess" w:date="2000-10-26T14:10:00Z">
        <w:r>
          <w:rPr/>
          <w:t xml:space="preserve">II </w:t>
        </w:r>
      </w:ins>
      <w:ins w:id="412" w:author="Gary Spiess" w:date="2000-10-26T13:59:00Z">
        <w:r>
          <w:rPr/>
          <w:t>format</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13" w:author="Gary Spiess" w:date="2000-10-26T13:59:00Z">
              <w:r>
                <w:rPr/>
                <w:t>Destin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14" w:author="Gary Spiess" w:date="2000-10-26T13:59:00Z">
              <w:r>
                <w:rPr/>
                <w:t>The Ethernet address of a specific AP, or the IAPP multicast address.</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15" w:author="Gary Spiess" w:date="2000-10-26T14:01:00Z">
              <w:r>
                <w:rPr/>
                <w:t>Source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16" w:author="Gary Spiess" w:date="2000-10-26T14:01:00Z">
              <w:r>
                <w:rPr/>
                <w:t>The Ethernet address of the transmitter.</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17" w:author="Gary Spiess" w:date="2000-10-26T14:01:00Z">
              <w:r>
                <w:rPr/>
                <w:t>Ethertype</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18" w:author="Gary Spiess" w:date="2000-10-26T14:01:00Z">
              <w:r>
                <w:rPr/>
                <w:t>The number for IAPP traffic, assigned by IEEE.</w:t>
              </w:r>
            </w:ins>
          </w:p>
        </w:tc>
      </w:tr>
    </w:tbl>
    <w:p>
      <w:pPr>
        <w:pStyle w:val="Normal"/>
        <w:rPr>
          <w:ins w:id="420" w:author="Gary Spiess" w:date="2000-10-26T13:59:00Z"/>
        </w:rPr>
      </w:pPr>
      <w:ins w:id="419" w:author="Gary Spiess" w:date="2000-10-26T13:59:00Z">
        <w:r>
          <w:rPr/>
        </w:r>
      </w:ins>
    </w:p>
    <w:p>
      <w:pPr>
        <w:pStyle w:val="Heading2"/>
        <w:rPr>
          <w:ins w:id="424" w:author="Gary Spiess" w:date="2000-10-26T14:03:00Z"/>
        </w:rPr>
      </w:pPr>
      <w:ins w:id="421" w:author="Gary Spiess" w:date="2000-10-26T14:09:00Z">
        <w:r>
          <w:rPr/>
          <w:t xml:space="preserve">IAPP </w:t>
        </w:r>
      </w:ins>
      <w:ins w:id="422" w:author="Gary Spiess" w:date="2000-10-26T14:04:00Z">
        <w:r>
          <w:rPr/>
          <w:t xml:space="preserve">over </w:t>
        </w:r>
      </w:ins>
      <w:ins w:id="423" w:author="Gary Spiess" w:date="2000-10-26T13:59:00Z">
        <w:r>
          <w:rPr/>
          <w:t>IP format</w:t>
        </w:r>
      </w:ins>
    </w:p>
    <w:p>
      <w:pPr>
        <w:pStyle w:val="Normal"/>
        <w:rPr/>
      </w:pPr>
      <w:r>
        <w:rPr/>
        <w:t>IP standards for the IP header are used.</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right w:val="single" w:sz="4" w:space="0" w:color="000000"/>
            </w:tcBorders>
          </w:tcPr>
          <w:p>
            <w:pPr>
              <w:pStyle w:val="Normal"/>
              <w:rPr/>
            </w:pPr>
            <w:ins w:id="425" w:author="Gary Spiess" w:date="2000-10-26T14:10:00Z">
              <w:r>
                <w:rPr/>
                <w:t>Media header</w:t>
              </w:r>
            </w:ins>
          </w:p>
        </w:tc>
        <w:tc>
          <w:tcPr>
            <w:tcW w:w="3159" w:type="dxa"/>
            <w:tcBorders>
              <w:top w:val="single" w:sz="4" w:space="0" w:color="000000"/>
              <w:left w:val="single" w:sz="4" w:space="0" w:color="000000"/>
              <w:right w:val="single" w:sz="4" w:space="0" w:color="000000"/>
            </w:tcBorders>
          </w:tcPr>
          <w:p>
            <w:pPr>
              <w:pStyle w:val="Normal"/>
              <w:rPr/>
            </w:pPr>
            <w:ins w:id="426" w:author="Gary Spiess" w:date="2000-10-26T14:10:00Z">
              <w:r>
                <w:rPr/>
                <w:t>Typically Ethernet II as previously described, but with IP as the Ethertype.</w:t>
              </w:r>
            </w:ins>
          </w:p>
        </w:tc>
      </w:tr>
      <w:tr>
        <w:trPr/>
        <w:tc>
          <w:tcPr>
            <w:tcW w:w="3159" w:type="dxa"/>
            <w:tcBorders>
              <w:top w:val="single" w:sz="18" w:space="0" w:color="000000"/>
              <w:left w:val="single" w:sz="18" w:space="0" w:color="000000"/>
              <w:bottom w:val="single" w:sz="6" w:space="0" w:color="000000"/>
              <w:right w:val="single" w:sz="6" w:space="0" w:color="000000"/>
            </w:tcBorders>
          </w:tcPr>
          <w:p>
            <w:pPr>
              <w:pStyle w:val="Normal"/>
              <w:rPr/>
            </w:pPr>
            <w:ins w:id="427" w:author="Gary Spiess" w:date="2000-10-26T14:10:00Z">
              <w:r>
                <w:rPr/>
                <w:t xml:space="preserve">IP </w:t>
              </w:r>
            </w:ins>
            <w:ins w:id="428" w:author="Gary Spiess" w:date="2000-10-26T14:05:00Z">
              <w:r>
                <w:rPr/>
                <w:t>Source address</w:t>
              </w:r>
            </w:ins>
          </w:p>
        </w:tc>
        <w:tc>
          <w:tcPr>
            <w:tcW w:w="3159" w:type="dxa"/>
            <w:tcBorders>
              <w:top w:val="single" w:sz="18" w:space="0" w:color="000000"/>
              <w:left w:val="single" w:sz="6" w:space="0" w:color="000000"/>
              <w:bottom w:val="single" w:sz="6" w:space="0" w:color="000000"/>
              <w:right w:val="single" w:sz="18" w:space="0" w:color="000000"/>
            </w:tcBorders>
          </w:tcPr>
          <w:p>
            <w:pPr>
              <w:pStyle w:val="Normal"/>
              <w:rPr/>
            </w:pPr>
            <w:ins w:id="429" w:author="Gary Spiess" w:date="2000-10-26T14:05:00Z">
              <w:r>
                <w:rPr/>
                <w:t>The IP address of the transmitter.</w:t>
              </w:r>
            </w:ins>
          </w:p>
        </w:tc>
      </w:tr>
      <w:tr>
        <w:trPr/>
        <w:tc>
          <w:tcPr>
            <w:tcW w:w="3159" w:type="dxa"/>
            <w:tcBorders>
              <w:top w:val="single" w:sz="6" w:space="0" w:color="000000"/>
              <w:left w:val="single" w:sz="18" w:space="0" w:color="000000"/>
              <w:bottom w:val="single" w:sz="6" w:space="0" w:color="000000"/>
              <w:right w:val="single" w:sz="6" w:space="0" w:color="000000"/>
            </w:tcBorders>
          </w:tcPr>
          <w:p>
            <w:pPr>
              <w:pStyle w:val="Normal"/>
              <w:rPr/>
            </w:pPr>
            <w:ins w:id="430" w:author="Gary Spiess" w:date="2000-10-26T14:10:00Z">
              <w:r>
                <w:rPr/>
                <w:t xml:space="preserve">IP </w:t>
              </w:r>
            </w:ins>
            <w:ins w:id="431" w:author="Gary Spiess" w:date="2000-10-26T14:05:00Z">
              <w:r>
                <w:rPr/>
                <w:t>Destination address</w:t>
              </w:r>
            </w:ins>
          </w:p>
        </w:tc>
        <w:tc>
          <w:tcPr>
            <w:tcW w:w="3159" w:type="dxa"/>
            <w:tcBorders>
              <w:top w:val="single" w:sz="6" w:space="0" w:color="000000"/>
              <w:left w:val="single" w:sz="6" w:space="0" w:color="000000"/>
              <w:bottom w:val="single" w:sz="6" w:space="0" w:color="000000"/>
              <w:right w:val="single" w:sz="18" w:space="0" w:color="000000"/>
            </w:tcBorders>
          </w:tcPr>
          <w:p>
            <w:pPr>
              <w:pStyle w:val="Normal"/>
              <w:rPr/>
            </w:pPr>
            <w:ins w:id="432" w:author="Gary Spiess" w:date="2000-10-26T14:06:00Z">
              <w:r>
                <w:rPr/>
                <w:t>Any of a</w:t>
              </w:r>
            </w:ins>
            <w:ins w:id="433" w:author="Gary Spiess" w:date="2000-10-26T14:12:00Z">
              <w:r>
                <w:rPr/>
                <w:t>n IP</w:t>
              </w:r>
            </w:ins>
            <w:ins w:id="434" w:author="Gary Spiess" w:date="2000-10-26T14:06:00Z">
              <w:r>
                <w:rPr/>
                <w:t xml:space="preserve"> unicast address, a subnet-directed multicast address, or a class D multicast address assigned to IAPP.</w:t>
              </w:r>
            </w:ins>
          </w:p>
        </w:tc>
      </w:tr>
      <w:tr>
        <w:trPr/>
        <w:tc>
          <w:tcPr>
            <w:tcW w:w="3159" w:type="dxa"/>
            <w:tcBorders>
              <w:top w:val="single" w:sz="6" w:space="0" w:color="000000"/>
              <w:left w:val="single" w:sz="18" w:space="0" w:color="000000"/>
              <w:bottom w:val="single" w:sz="18" w:space="0" w:color="000000"/>
              <w:right w:val="single" w:sz="6" w:space="0" w:color="000000"/>
            </w:tcBorders>
          </w:tcPr>
          <w:p>
            <w:pPr>
              <w:pStyle w:val="Normal"/>
              <w:rPr/>
            </w:pPr>
            <w:ins w:id="435" w:author="Gary Spiess" w:date="2000-10-26T14:07:00Z">
              <w:r>
                <w:rPr/>
                <w:t>Other IP fields</w:t>
              </w:r>
            </w:ins>
          </w:p>
        </w:tc>
        <w:tc>
          <w:tcPr>
            <w:tcW w:w="3159" w:type="dxa"/>
            <w:tcBorders>
              <w:top w:val="single" w:sz="6" w:space="0" w:color="000000"/>
              <w:left w:val="single" w:sz="6" w:space="0" w:color="000000"/>
              <w:bottom w:val="single" w:sz="18" w:space="0" w:color="000000"/>
              <w:right w:val="single" w:sz="18" w:space="0" w:color="000000"/>
            </w:tcBorders>
          </w:tcPr>
          <w:p>
            <w:pPr>
              <w:pStyle w:val="Normal"/>
              <w:rPr/>
            </w:pPr>
            <w:ins w:id="436" w:author="Gary Spiess" w:date="2000-10-26T14:07:00Z">
              <w:r>
                <w:rPr/>
                <w:t>As defined by IP</w:t>
              </w:r>
            </w:ins>
          </w:p>
        </w:tc>
      </w:tr>
      <w:tr>
        <w:trPr/>
        <w:tc>
          <w:tcPr>
            <w:tcW w:w="3159" w:type="dxa"/>
            <w:tcBorders>
              <w:left w:val="single" w:sz="4" w:space="0" w:color="000000"/>
              <w:bottom w:val="single" w:sz="4" w:space="0" w:color="000000"/>
              <w:right w:val="single" w:sz="4" w:space="0" w:color="000000"/>
            </w:tcBorders>
          </w:tcPr>
          <w:p>
            <w:pPr>
              <w:pStyle w:val="Normal"/>
              <w:rPr/>
            </w:pPr>
            <w:ins w:id="437" w:author="Gary Spiess" w:date="2000-10-26T14:08:00Z">
              <w:r>
                <w:rPr/>
                <w:t>GRE flags</w:t>
              </w:r>
            </w:ins>
          </w:p>
        </w:tc>
        <w:tc>
          <w:tcPr>
            <w:tcW w:w="3159" w:type="dxa"/>
            <w:tcBorders>
              <w:left w:val="single" w:sz="4" w:space="0" w:color="000000"/>
              <w:bottom w:val="single" w:sz="4" w:space="0" w:color="000000"/>
              <w:right w:val="single" w:sz="4" w:space="0" w:color="000000"/>
            </w:tcBorders>
          </w:tcPr>
          <w:p>
            <w:pPr>
              <w:pStyle w:val="Normal"/>
              <w:rPr/>
            </w:pPr>
            <w:ins w:id="438" w:author="Gary Spiess" w:date="2000-10-26T14:08:00Z">
              <w:r>
                <w:rPr/>
                <w:t>As defined by the GRE RFCs.  16 bits of zeros should work.</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39" w:author="Gary Spiess" w:date="2000-10-26T14:09:00Z">
              <w:r>
                <w:rPr/>
                <w:t>GRE Ethertype</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40" w:author="Gary Spiess" w:date="2000-10-26T14:09:00Z">
              <w:r>
                <w:rPr/>
                <w:t>The number for IAPP traffic, assigned by IEEE.</w:t>
              </w:r>
            </w:ins>
          </w:p>
        </w:tc>
      </w:tr>
    </w:tbl>
    <w:p>
      <w:pPr>
        <w:pStyle w:val="Normal"/>
        <w:rPr>
          <w:ins w:id="442" w:author="Gary Spiess" w:date="2000-10-26T13:59:00Z"/>
        </w:rPr>
      </w:pPr>
      <w:ins w:id="441" w:author="Gary Spiess" w:date="2000-10-26T13:59:00Z">
        <w:r>
          <w:rPr/>
        </w:r>
      </w:ins>
    </w:p>
    <w:p>
      <w:pPr>
        <w:pStyle w:val="Heading2"/>
        <w:rPr/>
      </w:pPr>
      <w:ins w:id="443" w:author="Gary Spiess" w:date="2000-10-26T13:59:00Z">
        <w:r>
          <w:rPr/>
          <w:t>IAPP Header</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44" w:author="Gary Spiess" w:date="2000-10-26T14:13:00Z">
              <w:r>
                <w:rPr/>
                <w:t>SSID</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45" w:author="Gary Spiess" w:date="2000-10-26T14:13:00Z">
              <w:r>
                <w:rPr/>
                <w:t>The identifier for the distribution system to which this message pertains.</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46" w:author="Gary Spiess" w:date="2000-10-26T14:32:00Z">
              <w:r>
                <w:rPr/>
                <w:t>Encrypt</w:t>
              </w:r>
            </w:ins>
            <w:ins w:id="447" w:author="Gary Spiess" w:date="2000-10-26T15:46:00Z">
              <w:r>
                <w:rPr/>
                <w:t>ed flag</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450" w:author="Gary Spiess" w:date="2000-10-26T14:32:00Z"/>
              </w:rPr>
            </w:pPr>
            <w:ins w:id="448" w:author="Gary Spiess" w:date="2000-10-26T14:32:00Z">
              <w:r>
                <w:rPr/>
                <w:t xml:space="preserve">0 – </w:t>
              </w:r>
            </w:ins>
            <w:ins w:id="449" w:author="Gary Spiess" w:date="2000-10-26T15:46:00Z">
              <w:r>
                <w:rPr/>
                <w:t>not encrypted</w:t>
              </w:r>
            </w:ins>
          </w:p>
          <w:p>
            <w:pPr>
              <w:pStyle w:val="Normal"/>
              <w:rPr/>
            </w:pPr>
            <w:ins w:id="451" w:author="Gary Spiess" w:date="2000-10-26T15:46:00Z">
              <w:r>
                <w:rPr/>
                <w:t>1 – encrypt</w:t>
              </w:r>
            </w:ins>
            <w:ins w:id="452" w:author="Gary Spiess" w:date="2000-10-26T15:49:00Z">
              <w:r>
                <w:rPr/>
                <w:t>ion on the information following</w:t>
              </w:r>
            </w:ins>
            <w:ins w:id="453" w:author="Gary Spiess" w:date="2000-10-26T15:54:00Z">
              <w:r>
                <w:rPr/>
                <w:t xml:space="preserve"> this field</w:t>
              </w:r>
            </w:ins>
            <w:ins w:id="454" w:author="Gary Spiess" w:date="2000-10-26T15:49:00Z">
              <w:r>
                <w:rPr/>
                <w:t>.</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55" w:author="Gary Spiess" w:date="2000-10-26T14:30:00Z">
              <w:r>
                <w:rPr/>
                <w:t>Signature</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56" w:author="Gary Spiess" w:date="2000-10-26T14:33:00Z">
              <w:r>
                <w:rPr/>
                <w:t>The signature</w:t>
              </w:r>
            </w:ins>
            <w:ins w:id="457" w:author="Gary Spiess" w:date="2000-10-26T15:46:00Z">
              <w:r>
                <w:rPr/>
                <w:t xml:space="preserve"> over the information following this fiel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58" w:author="Gary Spiess" w:date="2000-10-26T15:52:00Z">
              <w:r>
                <w:rPr/>
                <w:t>Frame Type</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460" w:author="Gary Spiess" w:date="2000-10-26T15:52:00Z"/>
              </w:rPr>
            </w:pPr>
            <w:ins w:id="459" w:author="Gary Spiess" w:date="2000-10-26T15:52:00Z">
              <w:r>
                <w:rPr/>
                <w:t>0 – DsAssociation.request</w:t>
              </w:r>
            </w:ins>
          </w:p>
          <w:p>
            <w:pPr>
              <w:pStyle w:val="Normal"/>
              <w:rPr>
                <w:ins w:id="462" w:author="Gary Spiess" w:date="2000-10-26T15:52:00Z"/>
              </w:rPr>
            </w:pPr>
            <w:ins w:id="461" w:author="Gary Spiess" w:date="2000-10-26T15:52:00Z">
              <w:r>
                <w:rPr/>
                <w:t>1 – DsAssociation.response</w:t>
              </w:r>
            </w:ins>
          </w:p>
          <w:p>
            <w:pPr>
              <w:pStyle w:val="Normal"/>
              <w:rPr>
                <w:ins w:id="464" w:author="Gary Spiess" w:date="2000-10-26T15:52:00Z"/>
              </w:rPr>
            </w:pPr>
            <w:ins w:id="463" w:author="Gary Spiess" w:date="2000-10-26T15:52:00Z">
              <w:r>
                <w:rPr/>
                <w:t>2 – DsReassociation.request</w:t>
              </w:r>
            </w:ins>
          </w:p>
          <w:p>
            <w:pPr>
              <w:pStyle w:val="Normal"/>
              <w:rPr>
                <w:ins w:id="466" w:author="Gary Spiess" w:date="2000-10-26T15:52:00Z"/>
              </w:rPr>
            </w:pPr>
            <w:ins w:id="465" w:author="Gary Spiess" w:date="2000-10-26T15:52:00Z">
              <w:r>
                <w:rPr/>
                <w:t>3 – DsReassociation.response</w:t>
              </w:r>
            </w:ins>
          </w:p>
          <w:p>
            <w:pPr>
              <w:pStyle w:val="Normal"/>
              <w:rPr>
                <w:ins w:id="468" w:author="Gary Spiess" w:date="2000-10-26T15:52:00Z"/>
              </w:rPr>
            </w:pPr>
            <w:ins w:id="467" w:author="Gary Spiess" w:date="2000-10-26T15:52:00Z">
              <w:r>
                <w:rPr/>
                <w:t>4 – DsProbe.request</w:t>
              </w:r>
            </w:ins>
          </w:p>
          <w:p>
            <w:pPr>
              <w:pStyle w:val="Normal"/>
              <w:rPr>
                <w:ins w:id="470" w:author="Gary Spiess" w:date="2000-10-26T15:52:00Z"/>
              </w:rPr>
            </w:pPr>
            <w:ins w:id="469" w:author="Gary Spiess" w:date="2000-10-26T15:52:00Z">
              <w:r>
                <w:rPr/>
                <w:t>5 – DsProbe.response</w:t>
              </w:r>
            </w:ins>
          </w:p>
          <w:p>
            <w:pPr>
              <w:pStyle w:val="Normal"/>
              <w:rPr>
                <w:ins w:id="472" w:author="Gary Spiess" w:date="2000-10-26T15:52:00Z"/>
              </w:rPr>
            </w:pPr>
            <w:ins w:id="471" w:author="Gary Spiess" w:date="2000-10-26T15:52:00Z">
              <w:r>
                <w:rPr/>
                <w:t>6 – DsBeacon</w:t>
              </w:r>
            </w:ins>
          </w:p>
          <w:p>
            <w:pPr>
              <w:pStyle w:val="Normal"/>
              <w:rPr>
                <w:ins w:id="474" w:author="Gary Spiess" w:date="2000-10-26T15:52:00Z"/>
              </w:rPr>
            </w:pPr>
            <w:ins w:id="473" w:author="Gary Spiess" w:date="2000-10-26T15:52:00Z">
              <w:r>
                <w:rPr/>
                <w:t>7 – DsDisassociation</w:t>
              </w:r>
            </w:ins>
          </w:p>
          <w:p>
            <w:pPr>
              <w:pStyle w:val="Normal"/>
              <w:rPr>
                <w:ins w:id="476" w:author="Gary Spiess" w:date="2000-10-26T15:52:00Z"/>
              </w:rPr>
            </w:pPr>
            <w:ins w:id="475" w:author="Gary Spiess" w:date="2000-10-26T15:52:00Z">
              <w:r>
                <w:rPr/>
                <w:t>8 – DsAuthentication</w:t>
              </w:r>
            </w:ins>
          </w:p>
          <w:p>
            <w:pPr>
              <w:pStyle w:val="Normal"/>
              <w:rPr>
                <w:ins w:id="478" w:author="Gary Spiess" w:date="2000-10-26T15:52:00Z"/>
              </w:rPr>
            </w:pPr>
            <w:ins w:id="477" w:author="Gary Spiess" w:date="2000-10-26T15:52:00Z">
              <w:r>
                <w:rPr/>
                <w:t>9 – DsDeauthentication</w:t>
              </w:r>
            </w:ins>
          </w:p>
          <w:p>
            <w:pPr>
              <w:pStyle w:val="Normal"/>
              <w:rPr>
                <w:ins w:id="480" w:author="Gary Spiess" w:date="2000-10-26T15:52:00Z"/>
              </w:rPr>
            </w:pPr>
            <w:ins w:id="479" w:author="Gary Spiess" w:date="2000-10-26T15:52:00Z">
              <w:r>
                <w:rPr/>
                <w:t xml:space="preserve">10 – DsNotify </w:t>
              </w:r>
            </w:ins>
          </w:p>
          <w:p>
            <w:pPr>
              <w:pStyle w:val="Normal"/>
              <w:rPr>
                <w:ins w:id="482" w:author="Gary Spiess" w:date="2000-10-26T15:52:00Z"/>
              </w:rPr>
            </w:pPr>
            <w:ins w:id="481" w:author="Gary Spiess" w:date="2000-10-26T15:52:00Z">
              <w:r>
                <w:rPr/>
                <w:t>11 – DsInquiry</w:t>
              </w:r>
            </w:ins>
          </w:p>
          <w:p>
            <w:pPr>
              <w:pStyle w:val="Normal"/>
              <w:rPr>
                <w:ins w:id="484" w:author="Gary Spiess" w:date="2000-10-26T15:52:00Z"/>
              </w:rPr>
            </w:pPr>
            <w:ins w:id="483" w:author="Gary Spiess" w:date="2000-10-26T15:52:00Z">
              <w:r>
                <w:rPr/>
                <w:t>12 – DsResponse</w:t>
              </w:r>
            </w:ins>
          </w:p>
          <w:p>
            <w:pPr>
              <w:pStyle w:val="Normal"/>
              <w:rPr/>
            </w:pPr>
            <w:ins w:id="485" w:author="Gary Spiess" w:date="2000-10-26T15:52:00Z">
              <w:r>
                <w:rPr/>
                <w:t>13 – DsData</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86" w:author="Gary Spiess" w:date="2000-10-26T14:17:00Z">
              <w:r>
                <w:rPr/>
                <w:t>Frame conten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87" w:author="Gary Spiess" w:date="2000-10-26T14:17:00Z">
              <w:r>
                <w:rPr/>
                <w:t>Contents for the frame types described by Frame Type field.</w:t>
              </w:r>
            </w:ins>
          </w:p>
        </w:tc>
      </w:tr>
    </w:tbl>
    <w:p>
      <w:pPr>
        <w:pStyle w:val="Normal"/>
        <w:rPr>
          <w:ins w:id="489" w:author="Gary Spiess" w:date="2000-10-26T13:59:00Z"/>
        </w:rPr>
      </w:pPr>
      <w:ins w:id="488" w:author="Gary Spiess" w:date="2000-10-26T13:59:00Z">
        <w:r>
          <w:rPr/>
        </w:r>
      </w:ins>
    </w:p>
    <w:p>
      <w:pPr>
        <w:pStyle w:val="Heading2"/>
        <w:rPr>
          <w:ins w:id="491" w:author="Gary Spiess" w:date="2000-10-26T14:23:00Z"/>
        </w:rPr>
      </w:pPr>
      <w:ins w:id="490" w:author="Gary Spiess" w:date="2000-10-26T14:21:00Z">
        <w:r>
          <w:rPr/>
          <w:t>DsAssociation.request</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ins w:id="493" w:author="Gary Spiess" w:date="2000-10-26T14:23:00Z"/>
              </w:rPr>
            </w:pPr>
            <w:ins w:id="492" w:author="Gary Spiess" w:date="2000-10-26T14:23: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495" w:author="Gary Spiess" w:date="2000-10-26T14:23:00Z"/>
              </w:rPr>
            </w:pPr>
            <w:ins w:id="494" w:author="Gary Spiess" w:date="2000-10-26T14:23:00Z">
              <w:r>
                <w:rPr/>
                <w:t>TBD</w:t>
              </w:r>
            </w:ins>
          </w:p>
        </w:tc>
      </w:tr>
    </w:tbl>
    <w:p>
      <w:pPr>
        <w:pStyle w:val="Normal"/>
        <w:rPr>
          <w:ins w:id="497" w:author="Gary Spiess" w:date="2000-10-26T14:21:00Z"/>
        </w:rPr>
      </w:pPr>
      <w:ins w:id="496" w:author="Gary Spiess" w:date="2000-10-26T14:21:00Z">
        <w:r>
          <w:rPr/>
        </w:r>
      </w:ins>
    </w:p>
    <w:p>
      <w:pPr>
        <w:pStyle w:val="Heading2"/>
        <w:rPr/>
      </w:pPr>
      <w:r>
        <w:rPr/>
        <w:t>DsAssociation.response</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98" w:author="Gary Spiess" w:date="2000-10-26T14:24: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499" w:author="Gary Spiess" w:date="2000-10-26T14:24:00Z">
              <w:r>
                <w:rPr/>
                <w:t>TB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00" w:author="Gary Spiess" w:date="2000-10-26T14:24:00Z">
              <w:r>
                <w:rPr/>
                <w:t>Statu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01" w:author="Gary Spiess" w:date="2000-10-26T14:24:00Z">
              <w:r>
                <w:rPr/>
                <w:t>TBD</w:t>
              </w:r>
            </w:ins>
          </w:p>
        </w:tc>
      </w:tr>
    </w:tbl>
    <w:p>
      <w:pPr>
        <w:pStyle w:val="Heading2"/>
        <w:rPr>
          <w:ins w:id="503" w:author="Gary Spiess" w:date="2000-10-26T14:21:00Z"/>
        </w:rPr>
      </w:pPr>
      <w:ins w:id="502" w:author="Gary Spiess" w:date="2000-10-26T14:21:00Z">
        <w:r>
          <w:rPr/>
          <w:t>DsReassociation.request</w:t>
        </w:r>
      </w:ins>
    </w:p>
    <w:p>
      <w:pPr>
        <w:pStyle w:val="Normal"/>
        <w:rPr/>
      </w:pPr>
      <w:ins w:id="504" w:author="Gary Spiess" w:date="2000-10-26T14:21:00Z">
        <w:r>
          <w:rPr/>
          <w:t>[Is there a reason to differentiate an “association” from a “reassociation”?</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05" w:author="Gary Spiess" w:date="2000-10-26T14:25: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06" w:author="Gary Spiess" w:date="2000-10-26T14:25:00Z">
              <w:r>
                <w:rPr/>
                <w:t>TBD</w:t>
              </w:r>
            </w:ins>
          </w:p>
        </w:tc>
      </w:tr>
    </w:tbl>
    <w:p>
      <w:pPr>
        <w:pStyle w:val="Heading2"/>
        <w:rPr/>
      </w:pPr>
      <w:r>
        <w:rPr/>
        <w:t>DsReassociation.response</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07" w:author="Gary Spiess" w:date="2000-10-26T14:25: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08" w:author="Gary Spiess" w:date="2000-10-26T14:25:00Z">
              <w:r>
                <w:rPr/>
                <w:t>TB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09" w:author="Gary Spiess" w:date="2000-10-26T14:25:00Z">
              <w:r>
                <w:rPr/>
                <w:t>Statu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0" w:author="Gary Spiess" w:date="2000-10-26T14:25:00Z">
              <w:r>
                <w:rPr/>
                <w:t>TBD</w:t>
              </w:r>
            </w:ins>
          </w:p>
        </w:tc>
      </w:tr>
    </w:tbl>
    <w:p>
      <w:pPr>
        <w:pStyle w:val="Heading2"/>
        <w:rPr/>
      </w:pPr>
      <w:ins w:id="511" w:author="Gary Spiess" w:date="2000-10-26T13:58:00Z">
        <w:r>
          <w:rPr/>
          <w:t>Ds</w:t>
        </w:r>
      </w:ins>
      <w:r>
        <w:rPr/>
        <w:t>Probe Request</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2" w:author="Gary Spiess" w:date="2000-10-26T14:27:00Z">
              <w:r>
                <w:rPr/>
                <w:t>(NO CONTEN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ins w:id="513" w:author="Gary Spiess" w:date="2000-10-26T13:58:00Z">
        <w:r>
          <w:rPr/>
          <w:t>Ds</w:t>
        </w:r>
      </w:ins>
      <w:r>
        <w:rPr/>
        <w:t>Probe Response</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4" w:author="Gary Spiess" w:date="2000-10-26T14:28:00Z">
              <w:r>
                <w:rPr/>
                <w:t>DSC priority</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5" w:author="Gary Spiess" w:date="2000-10-26T14:28:00Z">
              <w:r>
                <w:rPr/>
                <w:t>The AP sending beacons with the highest priority will become the DSC.  Highest beacon source MAC address wins ties.  The range is 1-3, and the default is 1.</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6" w:author="Gary Spiess" w:date="2000-10-26T14:28:00Z">
              <w:r>
                <w:rPr/>
                <w:t>Beacon Interval</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7" w:author="Gary Spiess" w:date="2000-10-26T14:28:00Z">
              <w:r>
                <w:rPr/>
                <w:t>Number of seconds between beacons.  The range is 1-3, and the default is 2.</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8" w:author="Gary Spiess" w:date="2000-10-26T14:28:00Z">
              <w:r>
                <w:rPr/>
                <w:t>DS Operational parameter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19" w:author="Gary Spiess" w:date="2000-10-26T14:28:00Z">
              <w:r>
                <w:rPr/>
                <w:t>TBD</w:t>
              </w:r>
            </w:ins>
          </w:p>
        </w:tc>
      </w:tr>
    </w:tbl>
    <w:p>
      <w:pPr>
        <w:pStyle w:val="Heading2"/>
        <w:rPr/>
      </w:pPr>
      <w:r>
        <w:rPr/>
        <w:t>DsBeacon</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20" w:author="Gary Spiess" w:date="2000-10-26T14:28:00Z">
              <w:r>
                <w:rPr/>
                <w:t>DSC priority</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21" w:author="Gary Spiess" w:date="2000-10-26T14:28:00Z">
              <w:r>
                <w:rPr/>
                <w:t>The AP sending beacons with the highest priority will become the DSC.  Highest beacon source MAC address wins ties.  The range is 1-3, and the default is 1.</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22" w:author="Gary Spiess" w:date="2000-10-26T14:28:00Z">
              <w:r>
                <w:rPr/>
                <w:t>Beacon Interval</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23" w:author="Gary Spiess" w:date="2000-10-26T14:28:00Z">
              <w:r>
                <w:rPr/>
                <w:t>Number of seconds between beacons.  The range is 1-3, and the default is 2.</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24" w:author="Gary Spiess" w:date="2000-10-26T14:28:00Z">
              <w:r>
                <w:rPr/>
                <w:t>DS Operational parameter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25" w:author="Gary Spiess" w:date="2000-10-26T14:28:00Z">
              <w:r>
                <w:rPr/>
                <w:t>TBD</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26" w:author="Gary Spiess" w:date="2000-10-26T15:34:00Z">
              <w:r>
                <w:rPr/>
                <w:t>DSC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528" w:author="Gary Spiess" w:date="2000-10-26T15:34:00Z"/>
              </w:rPr>
            </w:pPr>
            <w:ins w:id="527" w:author="Gary Spiess" w:date="2000-10-26T15:34:00Z">
              <w:r>
                <w:rPr/>
                <w:t xml:space="preserve">The identifier for the DSC.  The layer-2 address is always included, and the IP address may be included.  The format for the address is similar to that used by ARP; e.g., </w:t>
                <w:br/>
                <w:t>hardware-address type</w:t>
              </w:r>
            </w:ins>
          </w:p>
          <w:p>
            <w:pPr>
              <w:pStyle w:val="Normal"/>
              <w:rPr>
                <w:ins w:id="530" w:author="Gary Spiess" w:date="2000-10-26T15:34:00Z"/>
              </w:rPr>
            </w:pPr>
            <w:ins w:id="529" w:author="Gary Spiess" w:date="2000-10-26T15:34:00Z">
              <w:r>
                <w:rPr/>
                <w:t>protocol- address type</w:t>
              </w:r>
            </w:ins>
          </w:p>
          <w:p>
            <w:pPr>
              <w:pStyle w:val="Normal"/>
              <w:rPr>
                <w:ins w:id="532" w:author="Gary Spiess" w:date="2000-10-26T15:34:00Z"/>
              </w:rPr>
            </w:pPr>
            <w:ins w:id="531" w:author="Gary Spiess" w:date="2000-10-26T15:34:00Z">
              <w:r>
                <w:rPr/>
                <w:t>hardware-address length</w:t>
              </w:r>
            </w:ins>
          </w:p>
          <w:p>
            <w:pPr>
              <w:pStyle w:val="Normal"/>
              <w:rPr>
                <w:ins w:id="534" w:author="Gary Spiess" w:date="2000-10-26T15:34:00Z"/>
              </w:rPr>
            </w:pPr>
            <w:ins w:id="533" w:author="Gary Spiess" w:date="2000-10-26T15:34:00Z">
              <w:r>
                <w:rPr/>
                <w:t>protocol-address length</w:t>
              </w:r>
            </w:ins>
          </w:p>
          <w:p>
            <w:pPr>
              <w:pStyle w:val="Normal"/>
              <w:rPr>
                <w:ins w:id="536" w:author="Gary Spiess" w:date="2000-10-26T15:34:00Z"/>
              </w:rPr>
            </w:pPr>
            <w:ins w:id="535" w:author="Gary Spiess" w:date="2000-10-26T15:34:00Z">
              <w:r>
                <w:rPr/>
                <w:t>hardware-address</w:t>
              </w:r>
            </w:ins>
          </w:p>
          <w:p>
            <w:pPr>
              <w:pStyle w:val="Normal"/>
              <w:rPr/>
            </w:pPr>
            <w:ins w:id="537" w:author="Gary Spiess" w:date="2000-10-26T15:34:00Z">
              <w:r>
                <w:rPr/>
                <w:t>protocol-address</w:t>
              </w:r>
            </w:ins>
          </w:p>
        </w:tc>
      </w:tr>
    </w:tbl>
    <w:p>
      <w:pPr>
        <w:pStyle w:val="Heading2"/>
        <w:rPr/>
      </w:pPr>
      <w:r>
        <w:rPr/>
        <w:t>DsDisassociation</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38" w:author="Gary Spiess" w:date="2000-10-26T14:29:00Z">
              <w:r>
                <w:rPr/>
                <w:t>Reason</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39" w:author="Gary Spiess" w:date="2000-10-26T14:28:00Z">
              <w:r>
                <w:rPr/>
                <w:t>TBD</w:t>
              </w:r>
            </w:ins>
          </w:p>
        </w:tc>
      </w:tr>
    </w:tbl>
    <w:p>
      <w:pPr>
        <w:pStyle w:val="Heading2"/>
        <w:rPr>
          <w:ins w:id="541" w:author="Gary Spiess" w:date="2000-10-26T14:35:00Z"/>
        </w:rPr>
      </w:pPr>
      <w:ins w:id="540" w:author="Gary Spiess" w:date="2000-10-26T14:22:00Z">
        <w:r>
          <w:rPr/>
          <w:t>DsAuthentication</w:t>
        </w:r>
      </w:ins>
    </w:p>
    <w:p>
      <w:pPr>
        <w:pStyle w:val="Normal"/>
        <w:rPr>
          <w:ins w:id="544" w:author="Gary Spiess" w:date="2000-10-26T14:35:00Z"/>
        </w:rPr>
      </w:pPr>
      <w:ins w:id="542" w:author="Gary Spiess" w:date="2000-10-26T14:35:00Z">
        <w:r>
          <w:rPr/>
          <w:t xml:space="preserve">There is no negotiation for a set of signature or encryption parameters.  All access points must agree to use the </w:t>
        </w:r>
      </w:ins>
      <w:ins w:id="543" w:author="Gary Spiess" w:date="2000-10-26T14:37:00Z">
        <w:r>
          <w:rPr/>
          <w:t>same settings.  An authentication frame is only useful in verifying that the configured parameters will allow the new AP to communicate with the rest of the DS.</w:t>
        </w:r>
      </w:ins>
    </w:p>
    <w:p>
      <w:pPr>
        <w:pStyle w:val="Heading2"/>
        <w:rPr/>
      </w:pPr>
      <w:r>
        <w:rPr/>
        <w:t>DsDeauthentication</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45" w:author="Gary Spiess" w:date="2000-10-26T14:38:00Z">
              <w:r>
                <w:rPr/>
                <w:t>Reason</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46" w:author="Gary Spiess" w:date="2000-10-26T14:38:00Z">
              <w:r>
                <w:rPr/>
                <w:t>TBD</w:t>
              </w:r>
            </w:ins>
          </w:p>
        </w:tc>
      </w:tr>
    </w:tbl>
    <w:p>
      <w:pPr>
        <w:pStyle w:val="Heading2"/>
        <w:rPr/>
      </w:pPr>
      <w:del w:id="547" w:author="Gary Spiess" w:date="2000-10-17T18:39:00Z">
        <w:r>
          <w:rPr/>
          <w:delText>In some cases, both the home and foreign distribution systems will be behind firewalls.  Neither DSC will be able to accept incoming connections from an external DSC.  For this to work, an external DSC must establish a secure connection to the firewall.  A VPN could be used to make a connection of this sort.  Once the connection has been made to the firewall, the two distribution system coordinators can exchange traffic.</w:delText>
        </w:r>
      </w:del>
      <w:ins w:id="548" w:author="Gary Spiess" w:date="2000-10-26T13:58:00Z">
        <w:r>
          <w:rPr/>
          <w:t>Ds</w:t>
        </w:r>
      </w:ins>
      <w:r>
        <w:rPr/>
        <w:t>Notify</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49" w:author="Gary Spiess" w:date="2000-10-26T14:39:00Z">
              <w:r>
                <w:rPr/>
                <w:t>St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558" w:author="Gary Spiess" w:date="2000-10-26T15:10:00Z"/>
              </w:rPr>
            </w:pPr>
            <w:ins w:id="550" w:author="Gary Spiess" w:date="2000-10-26T14:39:00Z">
              <w:r>
                <w:rPr/>
                <w:t xml:space="preserve">The station identifier.  </w:t>
              </w:r>
            </w:ins>
            <w:ins w:id="551" w:author="Gary Spiess" w:date="2000-10-26T15:13:00Z">
              <w:r>
                <w:rPr/>
                <w:t xml:space="preserve">The layer-2 address is always included, and the IP address may be included, if known.  </w:t>
              </w:r>
            </w:ins>
            <w:ins w:id="552" w:author="Gary Spiess" w:date="2000-10-26T14:46:00Z">
              <w:r>
                <w:rPr/>
                <w:t>The format for the address is</w:t>
              </w:r>
            </w:ins>
            <w:ins w:id="553" w:author="Gary Spiess" w:date="2000-10-26T14:48:00Z">
              <w:r>
                <w:rPr/>
                <w:t xml:space="preserve"> </w:t>
              </w:r>
            </w:ins>
            <w:ins w:id="554" w:author="Gary Spiess" w:date="2000-10-26T15:08:00Z">
              <w:r>
                <w:rPr/>
                <w:t xml:space="preserve">similar to that </w:t>
              </w:r>
            </w:ins>
            <w:ins w:id="555" w:author="Gary Spiess" w:date="2000-10-26T14:48:00Z">
              <w:r>
                <w:rPr/>
                <w:t xml:space="preserve">used by ARP; e.g., </w:t>
              </w:r>
            </w:ins>
            <w:ins w:id="556" w:author="Gary Spiess" w:date="2000-10-26T15:10:00Z">
              <w:r>
                <w:rPr/>
                <w:br/>
              </w:r>
            </w:ins>
            <w:ins w:id="557" w:author="Gary Spiess" w:date="2000-10-26T14:50:00Z">
              <w:r>
                <w:rPr/>
                <w:t>hardware-address type</w:t>
              </w:r>
            </w:ins>
          </w:p>
          <w:p>
            <w:pPr>
              <w:pStyle w:val="Normal"/>
              <w:rPr>
                <w:ins w:id="560" w:author="Gary Spiess" w:date="2000-10-26T15:07:00Z"/>
              </w:rPr>
            </w:pPr>
            <w:ins w:id="559" w:author="Gary Spiess" w:date="2000-10-26T15:07:00Z">
              <w:r>
                <w:rPr/>
                <w:t>protocol- address type</w:t>
              </w:r>
            </w:ins>
          </w:p>
          <w:p>
            <w:pPr>
              <w:pStyle w:val="Normal"/>
              <w:rPr>
                <w:ins w:id="564" w:author="Gary Spiess" w:date="2000-10-26T15:07:00Z"/>
              </w:rPr>
            </w:pPr>
            <w:ins w:id="561" w:author="Gary Spiess" w:date="2000-10-26T15:07:00Z">
              <w:r>
                <w:rPr/>
                <w:t>hardware-</w:t>
              </w:r>
            </w:ins>
            <w:ins w:id="562" w:author="Gary Spiess" w:date="2000-10-26T15:09:00Z">
              <w:r>
                <w:rPr/>
                <w:t xml:space="preserve">address </w:t>
              </w:r>
            </w:ins>
            <w:ins w:id="563" w:author="Gary Spiess" w:date="2000-10-26T15:07:00Z">
              <w:r>
                <w:rPr/>
                <w:t>length</w:t>
              </w:r>
            </w:ins>
          </w:p>
          <w:p>
            <w:pPr>
              <w:pStyle w:val="Normal"/>
              <w:rPr>
                <w:ins w:id="568" w:author="Gary Spiess" w:date="2000-10-26T15:09:00Z"/>
              </w:rPr>
            </w:pPr>
            <w:ins w:id="565" w:author="Gary Spiess" w:date="2000-10-26T15:07:00Z">
              <w:r>
                <w:rPr/>
                <w:t>protocol-address</w:t>
              </w:r>
            </w:ins>
            <w:ins w:id="566" w:author="Gary Spiess" w:date="2000-10-26T15:10:00Z">
              <w:r>
                <w:rPr/>
                <w:t xml:space="preserve"> </w:t>
              </w:r>
            </w:ins>
            <w:ins w:id="567" w:author="Gary Spiess" w:date="2000-10-26T15:07:00Z">
              <w:r>
                <w:rPr/>
                <w:t>length</w:t>
              </w:r>
            </w:ins>
          </w:p>
          <w:p>
            <w:pPr>
              <w:pStyle w:val="Normal"/>
              <w:rPr>
                <w:ins w:id="570" w:author="Gary Spiess" w:date="2000-10-26T15:09:00Z"/>
              </w:rPr>
            </w:pPr>
            <w:ins w:id="569" w:author="Gary Spiess" w:date="2000-10-26T15:09:00Z">
              <w:r>
                <w:rPr/>
                <w:t>hardware-address</w:t>
              </w:r>
            </w:ins>
          </w:p>
          <w:p>
            <w:pPr>
              <w:pStyle w:val="Normal"/>
              <w:rPr/>
            </w:pPr>
            <w:ins w:id="571" w:author="Gary Spiess" w:date="2000-10-26T15:09:00Z">
              <w:r>
                <w:rPr/>
                <w:t>protocol-address</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72" w:author="Gary Spiess" w:date="2000-10-26T14:39:00Z">
              <w:r>
                <w:rPr/>
                <w:t>Reason</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574" w:author="Gary Spiess" w:date="2000-10-26T14:39:00Z"/>
              </w:rPr>
            </w:pPr>
            <w:ins w:id="573" w:author="Gary Spiess" w:date="2000-10-26T14:39:00Z">
              <w:r>
                <w:rPr/>
                <w:t>0 – New association</w:t>
              </w:r>
            </w:ins>
          </w:p>
          <w:p>
            <w:pPr>
              <w:pStyle w:val="Normal"/>
              <w:rPr/>
            </w:pPr>
            <w:ins w:id="575" w:author="Gary Spiess" w:date="2000-10-26T14:39:00Z">
              <w:r>
                <w:rPr/>
                <w:t>1 – Found lost st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76" w:author="Gary Spiess" w:date="2000-10-26T14:39: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77" w:author="Gary Spiess" w:date="2000-10-26T14:39: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i/>
                <w:i/>
              </w:rPr>
            </w:pPr>
            <w:ins w:id="578" w:author="Gary Spiess" w:date="2000-10-26T14:39:00Z">
              <w:r>
                <w:rPr/>
                <w:t>Listen Interval</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79" w:author="Gary Spiess" w:date="2000-10-26T14:39: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0" w:author="Gary Spiess" w:date="2000-10-26T14:39:00Z">
              <w:r>
                <w:rPr/>
                <w:t>Prev AP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1" w:author="Gary Spiess" w:date="2000-10-26T14:39:00Z">
              <w:r>
                <w:rPr/>
                <w:t>From the station’s re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2" w:author="Gary Spiess" w:date="2000-10-26T14:39:00Z">
              <w:r>
                <w:rPr/>
                <w:t>Supported Rat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3" w:author="Gary Spiess" w:date="2000-10-26T14:39: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4" w:author="Gary Spiess" w:date="2000-10-26T14:39:00Z">
              <w:r>
                <w:rPr/>
                <w:t>Authentic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5" w:author="Gary Spiess" w:date="2000-10-26T14:39:00Z">
              <w:r>
                <w:rPr/>
                <w:t>To support “pre-authentic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6" w:author="Gary Spiess" w:date="2000-10-26T15:29:00Z">
              <w:r>
                <w:rPr/>
                <w:t>Transfer Agen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87" w:author="Gary Spiess" w:date="2000-10-26T15:29:00Z">
              <w:r>
                <w:rPr/>
                <w:t xml:space="preserve">The address </w:t>
              </w:r>
            </w:ins>
            <w:ins w:id="588" w:author="Gary Spiess" w:date="2000-10-26T15:38:00Z">
              <w:r>
                <w:rPr/>
                <w:t xml:space="preserve">where an </w:t>
              </w:r>
            </w:ins>
            <w:ins w:id="589" w:author="Gary Spiess" w:date="2000-10-26T15:29:00Z">
              <w:r>
                <w:rPr/>
                <w:t xml:space="preserve">AP </w:t>
              </w:r>
            </w:ins>
            <w:ins w:id="590" w:author="Gary Spiess" w:date="2000-10-26T15:38:00Z">
              <w:r>
                <w:rPr/>
                <w:t>can</w:t>
              </w:r>
            </w:ins>
            <w:ins w:id="591" w:author="Gary Spiess" w:date="2000-10-26T15:29:00Z">
              <w:r>
                <w:rPr/>
                <w:t xml:space="preserve"> exchange data with the station’s home subnet.</w:t>
              </w:r>
            </w:ins>
            <w:ins w:id="592" w:author="Gary Spiess" w:date="2000-10-26T15:37:00Z">
              <w:r>
                <w:rPr/>
                <w:t xml:space="preserve">  This may be a layer-2 and/or layer-3 address.</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93" w:author="Gary Spiess" w:date="2000-10-26T15:29:00Z">
              <w:r>
                <w:rPr/>
                <w:t>Other st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ins w:id="594" w:author="Gary Spiess" w:date="2000-10-26T13:58:00Z">
        <w:r>
          <w:rPr/>
          <w:t>Ds</w:t>
        </w:r>
      </w:ins>
      <w:r>
        <w:rPr/>
        <w:t>Inquiry</w:t>
      </w:r>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95" w:author="Gary Spiess" w:date="2000-10-26T14:46:00Z">
              <w:r>
                <w:rPr/>
                <w:t>St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96" w:author="Gary Spiess" w:date="2000-10-26T14:46:00Z">
              <w:r>
                <w:rPr/>
                <w:t>The station identifier as described in DsNotify</w:t>
              </w:r>
            </w:ins>
          </w:p>
        </w:tc>
      </w:tr>
    </w:tbl>
    <w:p>
      <w:pPr>
        <w:pStyle w:val="Heading2"/>
        <w:rPr/>
      </w:pPr>
      <w:ins w:id="597" w:author="Gary Spiess" w:date="2000-10-26T13:58:00Z">
        <w:r>
          <w:rPr/>
          <w:t>DsResponse</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98" w:author="Gary Spiess" w:date="2000-10-26T14:45:00Z">
              <w:r>
                <w:rPr/>
                <w:t>St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599" w:author="Gary Spiess" w:date="2000-10-26T15:09:00Z">
              <w:r>
                <w:rPr/>
                <w:t>The station identifier as described in DsNotify.</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00" w:author="Gary Spiess" w:date="2000-10-26T14:45:00Z">
              <w:r>
                <w:rPr/>
                <w:t>Reason</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ins w:id="602" w:author="Gary Spiess" w:date="2000-10-26T14:45:00Z"/>
              </w:rPr>
            </w:pPr>
            <w:ins w:id="601" w:author="Gary Spiess" w:date="2000-10-26T14:45:00Z">
              <w:r>
                <w:rPr/>
                <w:t>0 – New association</w:t>
              </w:r>
            </w:ins>
          </w:p>
          <w:p>
            <w:pPr>
              <w:pStyle w:val="Normal"/>
              <w:rPr/>
            </w:pPr>
            <w:ins w:id="603" w:author="Gary Spiess" w:date="2000-10-26T14:45:00Z">
              <w:r>
                <w:rPr/>
                <w:t>1 – Found lost st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04" w:author="Gary Spiess" w:date="2000-10-26T14:45:00Z">
              <w:r>
                <w:rPr/>
                <w:t>Capabiliti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05" w:author="Gary Spiess" w:date="2000-10-26T14:45: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i/>
                <w:i/>
              </w:rPr>
            </w:pPr>
            <w:ins w:id="606" w:author="Gary Spiess" w:date="2000-10-26T14:45:00Z">
              <w:r>
                <w:rPr/>
                <w:t>Listen Interval</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07" w:author="Gary Spiess" w:date="2000-10-26T14:45: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08" w:author="Gary Spiess" w:date="2000-10-26T14:45:00Z">
              <w:r>
                <w:rPr/>
                <w:t>Prev AP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09" w:author="Gary Spiess" w:date="2000-10-26T14:45:00Z">
              <w:r>
                <w:rPr/>
                <w:t>From the station’s re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10" w:author="Gary Spiess" w:date="2000-10-26T14:45:00Z">
              <w:r>
                <w:rPr/>
                <w:t>Supported Rate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11" w:author="Gary Spiess" w:date="2000-10-26T14:45:00Z">
              <w:r>
                <w:rPr/>
                <w:t>From the station’s associ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12" w:author="Gary Spiess" w:date="2000-10-26T14:45:00Z">
              <w:r>
                <w:rPr/>
                <w:t>Authentic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13" w:author="Gary Spiess" w:date="2000-10-26T14:45:00Z">
              <w:r>
                <w:rPr/>
                <w:t>To support “pre-authentication”</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14" w:author="Gary Spiess" w:date="2000-10-26T15:28:00Z">
              <w:r>
                <w:rPr/>
                <w:t>Transfer Agen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15" w:author="Gary Spiess" w:date="2000-10-26T15:28:00Z">
              <w:r>
                <w:rPr/>
                <w:t>The IP address of an AP that will exchange data with the station’s home subnet.</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16" w:author="Gary Spiess" w:date="2000-10-26T15:30:00Z">
              <w:r>
                <w:rPr/>
                <w:t>Other station info</w:t>
              </w:r>
            </w:ins>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ns w:id="618" w:author="Gary Spiess" w:date="2000-10-26T15:55:00Z"/>
        </w:rPr>
      </w:pPr>
      <w:ins w:id="617" w:author="Gary Spiess" w:date="2000-10-26T14:22:00Z">
        <w:r>
          <w:rPr/>
          <w:t>DsData</w:t>
        </w:r>
      </w:ins>
    </w:p>
    <w:p>
      <w:pPr>
        <w:pStyle w:val="Normal"/>
        <w:rPr>
          <w:ins w:id="621" w:author="Gary Spiess" w:date="2000-10-26T15:59:00Z"/>
        </w:rPr>
      </w:pPr>
      <w:ins w:id="619" w:author="Gary Spiess" w:date="2000-10-26T15:55:00Z">
        <w:r>
          <w:rPr/>
          <w:t xml:space="preserve">Data being transported over IAPP has already been converted into an 802.3 format.  Ethernet II (DIX) frames should be encapsulated in 802.1h.  Encapsulation using SNAP or RFC1042 </w:t>
        </w:r>
      </w:ins>
      <w:ins w:id="620" w:author="Gary Spiess" w:date="2000-10-26T15:57:00Z">
        <w:r>
          <w:rPr/>
          <w:t>methods are also acceptable.</w:t>
        </w:r>
      </w:ins>
    </w:p>
    <w:p>
      <w:pPr>
        <w:pStyle w:val="Normal"/>
        <w:rPr/>
      </w:pPr>
      <w:ins w:id="622" w:author="Gary Spiess" w:date="2000-10-26T15:59:00Z">
        <w:r>
          <w:rPr/>
          <w:t xml:space="preserve"> </w:t>
        </w:r>
      </w:ins>
    </w:p>
    <w:tbl>
      <w:tblPr>
        <w:tblW w:w="6318" w:type="dxa"/>
        <w:jc w:val="center"/>
        <w:tblInd w:w="0" w:type="dxa"/>
        <w:tblLayout w:type="fixed"/>
        <w:tblCellMar>
          <w:top w:w="0" w:type="dxa"/>
          <w:left w:w="108" w:type="dxa"/>
          <w:bottom w:w="0" w:type="dxa"/>
          <w:right w:w="108" w:type="dxa"/>
        </w:tblCellMar>
      </w:tblPr>
      <w:tblGrid>
        <w:gridCol w:w="3159"/>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23" w:author="Gary Spiess" w:date="2000-10-26T15:52:00Z">
              <w:r>
                <w:rPr/>
                <w:t>Destination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24" w:author="Gary Spiess" w:date="2000-10-26T15:52:00Z">
              <w:r>
                <w:rPr/>
                <w:t>The ultimate destination for this frame, as if this begins an 802.3 frame.</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25" w:author="Gary Spiess" w:date="2000-10-26T15:52:00Z">
              <w:r>
                <w:rPr/>
                <w:t>Source address</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26" w:author="Gary Spiess" w:date="2000-10-26T15:52:00Z">
              <w:r>
                <w:rPr/>
                <w:t>The originator of this frame, as if this was an 802.3 frame.</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27" w:author="Gary Spiess" w:date="2000-10-26T15:52:00Z">
              <w:r>
                <w:rPr/>
                <w:t>Length</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28" w:author="Gary Spiess" w:date="2000-10-26T15:52:00Z">
              <w:r>
                <w:rPr/>
                <w:t>As if this were an 802.3 frame</w:t>
              </w:r>
            </w:ins>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29" w:author="Gary Spiess" w:date="2000-10-26T15:16:00Z">
              <w:r>
                <w:rPr/>
                <w:t>Frame content</w:t>
              </w:r>
            </w:ins>
          </w:p>
        </w:tc>
        <w:tc>
          <w:tcPr>
            <w:tcW w:w="3159" w:type="dxa"/>
            <w:tcBorders>
              <w:top w:val="single" w:sz="4" w:space="0" w:color="000000"/>
              <w:left w:val="single" w:sz="4" w:space="0" w:color="000000"/>
              <w:bottom w:val="single" w:sz="4" w:space="0" w:color="000000"/>
              <w:right w:val="single" w:sz="4" w:space="0" w:color="000000"/>
            </w:tcBorders>
          </w:tcPr>
          <w:p>
            <w:pPr>
              <w:pStyle w:val="Normal"/>
              <w:rPr/>
            </w:pPr>
            <w:ins w:id="630" w:author="Gary Spiess" w:date="2000-10-26T15:17:00Z">
              <w:r>
                <w:rPr/>
                <w:t>802.3-style frame</w:t>
              </w:r>
            </w:ins>
            <w:ins w:id="631" w:author="Gary Spiess" w:date="2000-10-26T15:24:00Z">
              <w:r>
                <w:rPr/>
                <w:t xml:space="preserve">, </w:t>
              </w:r>
            </w:ins>
            <w:ins w:id="632" w:author="Gary Spiess" w:date="2000-10-26T15:44:00Z">
              <w:r>
                <w:rPr/>
                <w:t>starting after the length.</w:t>
              </w:r>
            </w:ins>
          </w:p>
        </w:tc>
      </w:tr>
    </w:tbl>
    <w:p>
      <w:pPr>
        <w:pStyle w:val="Normal"/>
        <w:rPr>
          <w:ins w:id="634" w:author="Gary Spiess" w:date="2000-10-26T14:22:00Z"/>
        </w:rPr>
      </w:pPr>
      <w:ins w:id="633" w:author="Gary Spiess" w:date="2000-10-26T14:22:00Z">
        <w:r>
          <w:rPr/>
        </w:r>
      </w:ins>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Gary Spiess, 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textAlignment w:val="auto"/>
      <w:outlineLvl w:val="2"/>
    </w:pPr>
    <w:rPr>
      <w:color w:val="000000"/>
      <w:sz w:val="28"/>
      <w:lang w:eastAsia="en-US"/>
    </w:rPr>
  </w:style>
  <w:style w:type="paragraph" w:styleId="Heading4">
    <w:name w:val="Heading 4"/>
    <w:basedOn w:val="Normal"/>
    <w:next w:val="Normal"/>
    <w:qFormat/>
    <w:pPr>
      <w:numPr>
        <w:ilvl w:val="3"/>
        <w:numId w:val="1"/>
      </w:numPr>
      <w:overflowPunct w:val="true"/>
      <w:autoSpaceDE w:val="true"/>
      <w:textAlignment w:val="auto"/>
      <w:outlineLvl w:val="3"/>
    </w:pPr>
    <w:rPr>
      <w:color w:val="000000"/>
      <w:lang w:eastAsia="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0:29:00Z</dcterms:created>
  <dc:creator>Gary Spiess</dc:creator>
  <dc:description>Gary Spiess, Intermec Technologies</dc:description>
  <cp:keywords>October 2000</cp:keywords>
  <dc:language>en-US</dc:language>
  <cp:lastModifiedBy>Harry Worstell</cp:lastModifiedBy>
  <dcterms:modified xsi:type="dcterms:W3CDTF">2000-10-28T00:29:00Z</dcterms:modified>
  <cp:revision>2</cp:revision>
  <dc:subject>Submission</dc:subject>
  <dc:title>doc.: IEEE 802.11-00/345R1</dc:title>
</cp:coreProperties>
</file>