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d-Hoc Marketing Study Group</w:t>
      </w:r>
    </w:p>
    <w:p>
      <w:pPr>
        <w:pStyle w:val="T2"/>
        <w:rPr/>
      </w:pPr>
      <w:r>
        <w:rPr/>
        <w:t>Meeting Minu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8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l Petrick</w:t>
        <w:br/>
        <w:tab/>
        <w:t>ParkerVision</w:t>
        <w:br/>
        <w:tab/>
        <w:t>Orlando, Florida</w:t>
        <w:br/>
        <w:tab/>
        <w:t>Phone: 407-384-6179</w:t>
        <w:br/>
        <w:tab/>
        <w:t>e-Mail: apetrick@parkervision.c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nday (Afternoo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vember 6, 2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eting called to ord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aired by Al Petrick, and Bruce Kraem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cretary; Al Petric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viewed minutes from September –00 meeting Scottsdale, AZ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viewed overview presentation on 802.1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iscussion: The group decided to bring contributions to the next meeting in Jan –2001.</w:t>
      </w:r>
    </w:p>
    <w:p>
      <w:pPr>
        <w:pStyle w:val="TextBody"/>
        <w:numPr>
          <w:ilvl w:val="0"/>
          <w:numId w:val="2"/>
        </w:numPr>
        <w:rPr/>
      </w:pPr>
      <w:r>
        <w:rPr/>
        <w:t>Reviewed marketing forecast reports on wirless LAN market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iscussion: The group decided to conduct an annomomous survey for the marketing study group as a test.  The group decided to segment the market into 802.11a and 802.11b, with further segmentation into Enterprise and Consumer segments, doc: 00/405 </w:t>
      </w:r>
    </w:p>
    <w:p>
      <w:pPr>
        <w:pStyle w:val="TextBody"/>
        <w:numPr>
          <w:ilvl w:val="0"/>
          <w:numId w:val="2"/>
        </w:numPr>
        <w:rPr/>
      </w:pPr>
      <w:r>
        <w:rPr/>
        <w:t>Calendar of events will be covered in the joint .11/.15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eeting Ajourne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ParkerVis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0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4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_templa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13:00Z</dcterms:created>
  <dc:creator>Petrick</dc:creator>
  <dc:description>Al Petrick, ParkerVision</dc:description>
  <cp:keywords>November 2000</cp:keywords>
  <dc:language>en-US</dc:language>
  <cp:lastModifiedBy>Al Petrick</cp:lastModifiedBy>
  <dcterms:modified xsi:type="dcterms:W3CDTF">2000-11-09T21:36:00Z</dcterms:modified>
  <cp:revision>15</cp:revision>
  <dc:subject>Submission</dc:subject>
  <dc:title>doc.: IEEE 802.11-00/405</dc:title>
</cp:coreProperties>
</file>