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nonymous Questionnaire</w:t>
      </w:r>
    </w:p>
    <w:p>
      <w:pPr>
        <w:pStyle w:val="T2"/>
        <w:rPr/>
      </w:pPr>
      <w:r>
        <w:rPr/>
        <w:t>Wireless LAN Forecast Survey</w:t>
      </w:r>
    </w:p>
    <w:p>
      <w:pPr>
        <w:pStyle w:val="T3"/>
        <w:rPr/>
      </w:pPr>
      <w:r>
        <w:rPr>
          <w:b/>
        </w:rPr>
        <w:t>Date:</w:t>
      </w:r>
      <w:r>
        <w:rPr/>
        <w:tab/>
        <w:t>November 7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Al Petrick</w:t>
        <w:br/>
        <w:tab/>
        <w:t>ParkerVision</w:t>
        <w:br/>
        <w:tab/>
        <w:t>Orlando, Florida</w:t>
        <w:br/>
        <w:tab/>
        <w:t>Phone: 407-384-6179</w:t>
        <w:br/>
        <w:tab/>
        <w:t>e-Mail: apetrick@parkervision.com</w:t>
      </w:r>
    </w:p>
    <w:p>
      <w:pPr>
        <w:pStyle w:val="TextBody"/>
        <w:rPr/>
      </w:pPr>
      <w:r>
        <w:rPr/>
        <w:t xml:space="preserve">This anonymous questionnaire is intended simply to help the Ad-Marketing-Sub-Group develop a forecast on the wireless LAN market.  The survey covers both IEEE 802.11a and IEEE 802.1b radios segmented for the Enterprise and Consumer-Residential markets.  The forecast is a five (5) year projection from 2000 to 2005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 those of you who would like to participate, please fill out the spreadsheet below and turn in your questionnaire a the IEEE 802 desk in a sealed envelop close of business Tuesday November 7, 2000.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786130</wp:posOffset>
            </wp:positionV>
            <wp:extent cx="6337935" cy="2762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 Petrick, ParkerVis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0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4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_11_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13:00Z</dcterms:created>
  <dc:creator>Petrick</dc:creator>
  <dc:description>Al Petrick, ParkerVision</dc:description>
  <cp:keywords>November 2000</cp:keywords>
  <dc:language>en-US</dc:language>
  <cp:lastModifiedBy>Al Petrick</cp:lastModifiedBy>
  <dcterms:modified xsi:type="dcterms:W3CDTF">2000-11-07T19:44:00Z</dcterms:modified>
  <cp:revision>8</cp:revision>
  <dc:subject>Submission</dc:subject>
  <dc:title>doc.: IEEE 802.11-00/407</dc:title>
</cp:coreProperties>
</file>