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Link Contention Control Description </w:t>
      </w:r>
    </w:p>
    <w:p>
      <w:pPr>
        <w:pStyle w:val="T3"/>
        <w:rPr/>
      </w:pPr>
      <w:r>
        <w:rPr>
          <w:b/>
        </w:rPr>
        <w:t>Date:</w:t>
      </w:r>
      <w:r>
        <w:rPr/>
        <w:tab/>
        <w:t>November 8, 2000</w:t>
      </w:r>
    </w:p>
    <w:p>
      <w:pPr>
        <w:pStyle w:val="T3"/>
        <w:spacing w:before="0" w:after="0"/>
        <w:rPr/>
      </w:pPr>
      <w:r>
        <w:rPr>
          <w:b/>
        </w:rPr>
        <w:t>Author:</w:t>
      </w:r>
      <w:r>
        <w:rPr/>
        <w:tab/>
        <w:t xml:space="preserve">Greg Chesson, Wim Diepstraten, </w:t>
      </w:r>
      <w:r>
        <w:rPr>
          <w:lang w:val="en-US"/>
        </w:rPr>
        <w:t>Maarten Hoeben</w:t>
      </w:r>
      <w:r>
        <w:rPr/>
        <w:t>,</w:t>
      </w:r>
    </w:p>
    <w:p>
      <w:pPr>
        <w:pStyle w:val="T3"/>
        <w:jc w:val="center"/>
        <w:rPr/>
      </w:pPr>
      <w:r>
        <w:rPr/>
        <w:t xml:space="preserve">Duncan Kitchin, </w:t>
      </w:r>
      <w:r>
        <w:rPr>
          <w:lang w:val="nl-NL"/>
        </w:rPr>
        <w:t>Harold Teunissen, Menzo Wentink</w:t>
      </w:r>
    </w:p>
    <w:p>
      <w:pPr>
        <w:pStyle w:val="T3"/>
        <w:rPr/>
      </w:pPr>
      <w:r>
        <w:rPr>
          <w:b/>
        </w:rPr>
        <w:t>Editor:</w:t>
      </w:r>
      <w:r>
        <w:rPr/>
        <w:tab/>
        <w:t>Harold Teunissen</w:t>
        <w:br/>
        <w:tab/>
        <w:t>Lucent Technologies - Bell Labs Twente</w:t>
        <w:br/>
        <w:tab/>
        <w:t>Capitool 5</w:t>
        <w:br/>
        <w:tab/>
        <w:t>Enschede, The Netherlands</w:t>
        <w:br/>
        <w:tab/>
        <w:t>+31-35-687-5711</w:t>
        <w:br/>
        <w:tab/>
        <w:t>hteunissen@lucent.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document contains the description of the link contention control mechanism or "Load Monitoring" mechanism for the Enhanced Distributed Coordination Function (E-DCF). Furthermore this document describes the operation of E-DCF in IBSS mode.</w:t>
      </w:r>
    </w:p>
    <w:p>
      <w:pPr>
        <w:pStyle w:val="TitlePage"/>
        <w:rPr>
          <w:sz w:val="24"/>
        </w:rPr>
      </w:pPr>
      <w:r>
        <w:rPr>
          <w:sz w:val="24"/>
        </w:rPr>
      </w:r>
    </w:p>
    <w:p>
      <w:pPr>
        <w:pStyle w:val="Heading1"/>
        <w:rPr/>
      </w:pPr>
      <w:bookmarkStart w:id="1" w:name="_Ref352562151"/>
      <w:bookmarkEnd w:id="1"/>
      <w:r>
        <w:rPr/>
        <w:t>Link Contention Control description</w:t>
      </w:r>
    </w:p>
    <w:p>
      <w:pPr>
        <w:pStyle w:val="Heading2"/>
        <w:rPr/>
      </w:pPr>
      <w:r>
        <w:rPr/>
        <w:t>Link Contention Control (LCC)</w:t>
      </w:r>
    </w:p>
    <w:p>
      <w:pPr>
        <w:pStyle w:val="Heading3"/>
        <w:rPr/>
      </w:pPr>
      <w:r>
        <w:rPr/>
        <w:t>ESS</w:t>
      </w:r>
    </w:p>
    <w:p>
      <w:pPr>
        <w:pStyle w:val="Body"/>
        <w:rPr/>
      </w:pPr>
      <w:r>
        <w:rPr/>
        <w:t xml:space="preserve">The main function of the Link Contention Control (LCC) is to maintain the contention window (CW) and contention offset (CO) per traffic category (TC) in the BSS. The LCC is mandatory for AP, but is optionally for the STAs. </w:t>
      </w:r>
      <w:r>
        <w:rPr>
          <w:color w:val="000000"/>
          <w:lang w:eastAsia="en-US"/>
        </w:rPr>
        <w:t>The translation from “Load per Traffic Category” to the CW values and CO values per traffic category, can be policy based, but is out of the scope of the standard.</w:t>
      </w:r>
    </w:p>
    <w:p>
      <w:pPr>
        <w:pStyle w:val="Body"/>
        <w:rPr/>
      </w:pPr>
      <w:r>
        <w:rPr/>
        <w:t>Note: The LCC does not perform Load Balancing for association and roaming purposes.</w:t>
      </w:r>
    </w:p>
    <w:p>
      <w:pPr>
        <w:pStyle w:val="Heading4"/>
        <w:rPr/>
      </w:pPr>
      <w:r>
        <w:rPr/>
        <w:t>LCC in AP</w:t>
      </w:r>
    </w:p>
    <w:p>
      <w:pPr>
        <w:pStyle w:val="Body"/>
        <w:rPr/>
      </w:pPr>
      <w:r>
        <w:rPr/>
        <w:t xml:space="preserve">The LCC monitors the load in the BSS and the load per traffic category (TC) in the BSS. The load information is translated to the CW and CO per traffic category. This information shall be distributed in the CW capability information element in the Beacon. </w:t>
      </w:r>
    </w:p>
    <w:p>
      <w:pPr>
        <w:pStyle w:val="Heading4"/>
        <w:rPr/>
      </w:pPr>
      <w:r>
        <w:rPr/>
        <w:t>LCC in STA</w:t>
      </w:r>
    </w:p>
    <w:p>
      <w:pPr>
        <w:pStyle w:val="Body"/>
        <w:rPr/>
      </w:pPr>
      <w:r>
        <w:rPr/>
        <w:t xml:space="preserve">If the LCC is implemented in the STA,  it could perform local monitoring to adapt the distributed CW and CO per traffic category to local conditions (e.g. overlapping BSS load, etc.). The adapted CWs and COs  shall not be lower than these distributed by the AP. Furthermore the LCC shall not conflict with Station Power Management. </w:t>
      </w:r>
    </w:p>
    <w:p>
      <w:pPr>
        <w:pStyle w:val="Heading2"/>
        <w:rPr/>
      </w:pPr>
      <w:r>
        <w:rPr/>
        <w:t xml:space="preserve">Enhanced DCF in IBSS </w:t>
      </w:r>
    </w:p>
    <w:p>
      <w:pPr>
        <w:pStyle w:val="Body"/>
        <w:rPr/>
      </w:pPr>
      <w:r>
        <w:rPr/>
        <w:t>The operation of the enhanced DCF shall be identical to that of operation in ESS. The STA (Beacon Master) that initiates the IBSS will determine the number (up to eight) of traffic categories and set the default values for CW and CO per traffic category.</w:t>
      </w:r>
    </w:p>
    <w:p>
      <w:pPr>
        <w:pStyle w:val="Body"/>
        <w:rPr/>
      </w:pPr>
      <w:r>
        <w:rPr/>
        <w:t xml:space="preserve">The existing IBSS operation is extended. The STA that becomes the Beacon Master shall retain this state for one consecutive beacon only if the CW capability information element changes. In order to retain Beacon Master, at TBTT the Beacon Master shall set the backoff to zero in order to "win" the beacon contention. </w:t>
      </w:r>
    </w:p>
    <w:p>
      <w:pPr>
        <w:pStyle w:val="Body"/>
        <w:rPr/>
      </w:pPr>
      <w:r>
        <w:rPr/>
        <w:t xml:space="preserve">The LCC is optional for the STAs in the IBSS. If LCC is not implemented in the STA that becomes Beacon Master it shall distributed the default CW values and CO values for the traffic categories. </w:t>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D-QoS Group, H. Teunissen, Lucen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November 2000</w:t>
      <w:tab/>
      <w:tab/>
      <w:t>doc.: IEEE 802.11-00/429</w:t>
    </w:r>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9:36:00Z</dcterms:created>
  <dc:creator>Harold Teunissen</dc:creator>
  <dc:description/>
  <cp:keywords>November2000</cp:keywords>
  <dc:language>en-US</dc:language>
  <cp:lastModifiedBy>Harold Teunissen</cp:lastModifiedBy>
  <cp:lastPrinted>2000-10-29T12:38:00Z</cp:lastPrinted>
  <dcterms:modified xsi:type="dcterms:W3CDTF">2000-11-08T20:06:00Z</dcterms:modified>
  <cp:revision>4</cp:revision>
  <dc:subject/>
  <dc:title>doc.: IEEE 802.11-00/429</dc:title>
</cp:coreProperties>
</file>