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708" w:gutter="0" w:header="0" w:top="0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CISCO </w:t>
      </w:r>
      <w:r>
        <w:rPr>
          <w:rFonts w:cs="Arial" w:ascii="Arial" w:hAnsi="Arial"/>
        </w:rPr>
        <w:t xml:space="preserve">has the pleasure of inviting you to the TGax ad Hoc in San </w:t>
        <w:tab/>
        <w:tab/>
        <w:tab/>
        <w:tab/>
        <w:tab/>
        <w:tab/>
        <w:t xml:space="preserve">      Jose, California, USA, from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to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f March 2018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01"/>
      </w:tblGrid>
      <w:tr>
        <w:trPr/>
        <w:tc>
          <w:tcPr>
            <w:tcW w:w="10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n Jose, </w:t>
            </w: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DATE \@"dd\ MMMM\ yyyy"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31 July 2026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BaseStyl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vitation to the TGax ad Hoc</w:t>
            </w:r>
          </w:p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 28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of February to 2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of March 2018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 in San Jose, California, USA</w:t>
              <w:b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ddress of the meeting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You will need to check-in first at the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Front desk of Building SJ-18</w:t>
            </w:r>
            <w:r>
              <w:rPr>
                <w:rFonts w:cs="Arial" w:ascii="Arial" w:hAnsi="Arial"/>
                <w:b/>
                <w:color w:val="FF0000"/>
              </w:rPr>
              <w:t xml:space="preserve"> (see building map in the attachment #2) to get a visitor’s badge and the WiFi guest code for each day.  You must check-in daily to receive a new badge every day.  </w:t>
            </w:r>
            <w:r>
              <w:rPr>
                <w:rFonts w:cs="Arial" w:ascii="Arial" w:hAnsi="Arial"/>
              </w:rPr>
              <w:t xml:space="preserve">Then you may proceed to the Reykjavik / Dalvik conference room.  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eting will be held at: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Reykjavik conf room, Cisco Building SJ-18:  </w:t>
            </w:r>
            <w:r>
              <w:rPr>
                <w:rFonts w:cs="Arial" w:ascii="Arial" w:hAnsi="Arial"/>
                <w:lang w:val="en" w:eastAsia="en-US"/>
              </w:rPr>
              <w:t>3600 Cisco Way, San Jose, CA 95134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GETTING THERE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losest airport is San Jose International Airport (SJC)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EETING SCHEDULE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ad hoc: 9:30 am, February 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to 6pm, March 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 ad hoc:  9:30 am to 6pm, March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GISTRATION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istribution of badges will start ½ hour before the start of the meeting.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caps/>
              </w:rPr>
              <w:t>CISCO Visitor’s Badges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Please fill out the “Cisco Visitor Badge Form” attached and email to Kassandra Ramirez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aramire@cisco.com</w:t>
              </w:r>
            </w:hyperlink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0" w:after="1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Sa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s who require a personal invitation letter for their visa application should contact Kassandra Ramirez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karamire@cisco.com</w:t>
              </w:r>
            </w:hyperlink>
            <w:r>
              <w:rPr>
                <w:rFonts w:cs="Arial" w:ascii="Arial" w:hAnsi="Arial"/>
              </w:rPr>
              <w:t xml:space="preserve">). Please fill out the “Letter of Invitation Request Form” attached and email to Kassandra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01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ower and plugs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ectricity in United States of America / USA is 120 Volts, alternating at 60 Hz. If you travel to the United States of America / USA with a device that does not accept 120 Volts at 60 Hertz, you will need a voltage converter.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tlets in United States of America / USA generally accept a two pin, flat blade plug with one opening larger than the other to accommodate polarized plugs.</w:t>
              <w:br/>
            </w: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18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f your appliance’s plug has a different shape, you may need a plug adapter. 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lease do not forget your adapter. 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SEcurity &amp; RESPECT RULES 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>
                <w:rFonts w:cs="Arial" w:ascii="Arial" w:hAnsi="Arial"/>
                <w:lang w:val="en-US" w:eastAsia="en-US"/>
              </w:rPr>
              <w:t>Please note that Cisco cannot be held responsible for any loss of or damage to equipment so you should keep your personal belongings with you at all times.</w:t>
            </w:r>
          </w:p>
          <w:p>
            <w:pPr>
              <w:pStyle w:val="BaseStyle"/>
              <w:spacing w:before="60" w:after="60"/>
              <w:rPr/>
            </w:pPr>
            <w:r>
              <w:rPr>
                <w:rFonts w:cs="Arial" w:ascii="Arial" w:hAnsi="Arial"/>
                <w:lang w:val="en-US" w:eastAsia="en-US"/>
              </w:rPr>
              <w:t>Delegates should wear their Cisco issued visitor badges at all times while they are at the meeting premises.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TEL information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here are several hotels around the Cisco offices.  Please see attachments for a list and map of local hotels. 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RIVING DIRECTIONS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lease see Attachment #1.  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01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ransport and Local Information</w:t>
            </w:r>
          </w:p>
          <w:p>
            <w:pPr>
              <w:pStyle w:val="BaseStyle"/>
              <w:spacing w:before="0" w:after="1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nd Transport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ation to/from the airport is provided by shuttle services for approximately $30 per person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Average taxi rate to/from airport is $6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calmap"/>
            <w:bookmarkStart w:id="1" w:name="localmap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parking"/>
            <w:bookmarkEnd w:id="2"/>
            <w:r>
              <w:rPr>
                <w:rFonts w:cs="Arial" w:ascii="Arial" w:hAnsi="Arial"/>
                <w:b/>
              </w:rPr>
              <w:t>Gratu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tuity of 15% - 18% is customary at restaurants and for taxi driv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The average temperatures in San Jose in March ar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High Temperature: 66°F</w:t>
              <w:br/>
              <w:t>Average Low Temperature: 47°F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</w:rPr>
              <w:t>March 2017 Precip Stats:</w:t>
            </w:r>
            <w:r>
              <w:rPr/>
              <w:t xml:space="preserve"> Actual Month Total: </w:t>
            </w:r>
            <w:r>
              <w:rPr>
                <w:rStyle w:val="StrongEmphasis"/>
              </w:rPr>
              <w:t xml:space="preserve">1.46 in </w:t>
            </w:r>
            <w:r>
              <w:rPr/>
              <w:t xml:space="preserve">| Average Month Total: </w:t>
            </w:r>
            <w:r>
              <w:rPr>
                <w:rStyle w:val="StrongEmphasis"/>
              </w:rPr>
              <w:t>2.54</w:t>
            </w:r>
            <w:r>
              <w:rPr/>
              <w:t xml:space="preserve"> in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urther information, please review the link below before travel departur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weather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Z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Jose is in the Pacific time zon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cy and Credit Ca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S Dollar $ is the local currency and credit cards are accepted in all major outl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ourism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fr-FR"/>
                </w:rPr>
                <w:t>https://www.lonelyplanet.com/search?q=San%20Jose,%20C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questions</w:t>
            </w:r>
          </w:p>
          <w:p>
            <w:pPr>
              <w:pStyle w:val="BaseStyle"/>
              <w:spacing w:before="0" w:after="180"/>
              <w:rPr>
                <w:rFonts w:ascii="Arial" w:hAnsi="Arial" w:cs="Arial"/>
                <w:b/>
                <w:b/>
                <w:caps/>
                <w:lang w:val="fr-FR" w:eastAsia="en-US"/>
              </w:rPr>
            </w:pPr>
            <w:r>
              <w:rPr>
                <w:rFonts w:cs="Arial" w:ascii="Arial" w:hAnsi="Arial"/>
                <w:b/>
                <w:caps/>
                <w:lang w:val="fr-FR" w:eastAsia="en-US"/>
              </w:rPr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ould you need any help or support at any time or just some advice, do not hesitate to call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 xml:space="preserve">Kassandra Ramirex at karamire@cisco.com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ACHMENT #1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irections from San Jose Airport to th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Cisco SJ-18 building a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600 Cisco Wa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2574925</wp:posOffset>
                </wp:positionV>
                <wp:extent cx="1012825" cy="543560"/>
                <wp:effectExtent l="0" t="0" r="0" b="0"/>
                <wp:wrapSquare wrapText="bothSides"/>
                <wp:docPr id="2" name="Group 9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543600"/>
                          <a:chOff x="0" y="0"/>
                          <a:chExt cx="1012680" cy="54360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25560" cy="957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5819" h="95923">
                                <a:moveTo>
                                  <a:pt x="25806" y="0"/>
                                </a:moveTo>
                                <a:lnTo>
                                  <a:pt x="25819" y="5"/>
                                </a:lnTo>
                                <a:lnTo>
                                  <a:pt x="25819" y="7371"/>
                                </a:lnTo>
                                <a:lnTo>
                                  <a:pt x="25806" y="7366"/>
                                </a:lnTo>
                                <a:cubicBezTo>
                                  <a:pt x="15634" y="7391"/>
                                  <a:pt x="7379" y="15634"/>
                                  <a:pt x="7366" y="25832"/>
                                </a:cubicBezTo>
                                <a:lnTo>
                                  <a:pt x="7366" y="70104"/>
                                </a:lnTo>
                                <a:cubicBezTo>
                                  <a:pt x="7379" y="80289"/>
                                  <a:pt x="15634" y="88544"/>
                                  <a:pt x="25806" y="88557"/>
                                </a:cubicBezTo>
                                <a:lnTo>
                                  <a:pt x="25819" y="88552"/>
                                </a:lnTo>
                                <a:lnTo>
                                  <a:pt x="25819" y="95918"/>
                                </a:lnTo>
                                <a:lnTo>
                                  <a:pt x="25806" y="95923"/>
                                </a:lnTo>
                                <a:cubicBezTo>
                                  <a:pt x="11557" y="95923"/>
                                  <a:pt x="0" y="84366"/>
                                  <a:pt x="0" y="70104"/>
                                </a:cubicBezTo>
                                <a:lnTo>
                                  <a:pt x="0" y="25832"/>
                                </a:lnTo>
                                <a:cubicBezTo>
                                  <a:pt x="0" y="11557"/>
                                  <a:pt x="11557" y="13"/>
                                  <a:pt x="258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41480"/>
                            <a:ext cx="25560" cy="957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5819" h="95913">
                                <a:moveTo>
                                  <a:pt x="0" y="0"/>
                                </a:moveTo>
                                <a:lnTo>
                                  <a:pt x="18252" y="7572"/>
                                </a:lnTo>
                                <a:cubicBezTo>
                                  <a:pt x="22920" y="12244"/>
                                  <a:pt x="25806" y="18695"/>
                                  <a:pt x="25819" y="25827"/>
                                </a:cubicBezTo>
                                <a:lnTo>
                                  <a:pt x="25819" y="70099"/>
                                </a:lnTo>
                                <a:cubicBezTo>
                                  <a:pt x="25806" y="77230"/>
                                  <a:pt x="22920" y="83678"/>
                                  <a:pt x="18252" y="88347"/>
                                </a:cubicBezTo>
                                <a:lnTo>
                                  <a:pt x="0" y="95913"/>
                                </a:lnTo>
                                <a:lnTo>
                                  <a:pt x="0" y="88547"/>
                                </a:lnTo>
                                <a:lnTo>
                                  <a:pt x="13054" y="83150"/>
                                </a:lnTo>
                                <a:cubicBezTo>
                                  <a:pt x="16393" y="79811"/>
                                  <a:pt x="18453" y="75198"/>
                                  <a:pt x="18453" y="70099"/>
                                </a:cubicBezTo>
                                <a:lnTo>
                                  <a:pt x="18453" y="25827"/>
                                </a:lnTo>
                                <a:cubicBezTo>
                                  <a:pt x="18453" y="20727"/>
                                  <a:pt x="16393" y="16111"/>
                                  <a:pt x="13054" y="12769"/>
                                </a:cubicBezTo>
                                <a:lnTo>
                                  <a:pt x="0" y="7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0640"/>
                            <a:ext cx="25560" cy="156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5819" h="156807">
                                <a:moveTo>
                                  <a:pt x="25806" y="0"/>
                                </a:moveTo>
                                <a:lnTo>
                                  <a:pt x="25819" y="5"/>
                                </a:lnTo>
                                <a:lnTo>
                                  <a:pt x="25819" y="7371"/>
                                </a:lnTo>
                                <a:lnTo>
                                  <a:pt x="25806" y="7366"/>
                                </a:lnTo>
                                <a:cubicBezTo>
                                  <a:pt x="15608" y="7391"/>
                                  <a:pt x="7379" y="15634"/>
                                  <a:pt x="7366" y="25832"/>
                                </a:cubicBezTo>
                                <a:lnTo>
                                  <a:pt x="7366" y="130988"/>
                                </a:lnTo>
                                <a:cubicBezTo>
                                  <a:pt x="7379" y="141186"/>
                                  <a:pt x="15608" y="149428"/>
                                  <a:pt x="25806" y="149441"/>
                                </a:cubicBezTo>
                                <a:lnTo>
                                  <a:pt x="25819" y="149436"/>
                                </a:lnTo>
                                <a:lnTo>
                                  <a:pt x="25819" y="156802"/>
                                </a:lnTo>
                                <a:lnTo>
                                  <a:pt x="25806" y="156807"/>
                                </a:lnTo>
                                <a:cubicBezTo>
                                  <a:pt x="11544" y="156807"/>
                                  <a:pt x="0" y="145250"/>
                                  <a:pt x="0" y="130988"/>
                                </a:cubicBezTo>
                                <a:lnTo>
                                  <a:pt x="0" y="25832"/>
                                </a:lnTo>
                                <a:cubicBezTo>
                                  <a:pt x="0" y="11570"/>
                                  <a:pt x="11544" y="13"/>
                                  <a:pt x="258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0640"/>
                            <a:ext cx="25560" cy="156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5819" h="156796">
                                <a:moveTo>
                                  <a:pt x="0" y="0"/>
                                </a:moveTo>
                                <a:lnTo>
                                  <a:pt x="18252" y="7562"/>
                                </a:lnTo>
                                <a:cubicBezTo>
                                  <a:pt x="22927" y="12234"/>
                                  <a:pt x="25819" y="18689"/>
                                  <a:pt x="25819" y="25827"/>
                                </a:cubicBezTo>
                                <a:lnTo>
                                  <a:pt x="25819" y="130983"/>
                                </a:lnTo>
                                <a:cubicBezTo>
                                  <a:pt x="25819" y="138114"/>
                                  <a:pt x="22927" y="144568"/>
                                  <a:pt x="18252" y="149240"/>
                                </a:cubicBezTo>
                                <a:lnTo>
                                  <a:pt x="0" y="156796"/>
                                </a:lnTo>
                                <a:lnTo>
                                  <a:pt x="0" y="149430"/>
                                </a:lnTo>
                                <a:lnTo>
                                  <a:pt x="13035" y="144024"/>
                                </a:lnTo>
                                <a:cubicBezTo>
                                  <a:pt x="16373" y="140685"/>
                                  <a:pt x="18440" y="136075"/>
                                  <a:pt x="18453" y="130983"/>
                                </a:cubicBezTo>
                                <a:lnTo>
                                  <a:pt x="18453" y="25827"/>
                                </a:lnTo>
                                <a:cubicBezTo>
                                  <a:pt x="18440" y="20727"/>
                                  <a:pt x="16373" y="16117"/>
                                  <a:pt x="13035" y="12779"/>
                                </a:cubicBezTo>
                                <a:lnTo>
                                  <a:pt x="0" y="7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25560" cy="2818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5819" h="282234">
                                <a:moveTo>
                                  <a:pt x="25819" y="0"/>
                                </a:moveTo>
                                <a:lnTo>
                                  <a:pt x="25819" y="7366"/>
                                </a:lnTo>
                                <a:lnTo>
                                  <a:pt x="12779" y="12768"/>
                                </a:lnTo>
                                <a:cubicBezTo>
                                  <a:pt x="9439" y="16105"/>
                                  <a:pt x="7372" y="20715"/>
                                  <a:pt x="7366" y="25814"/>
                                </a:cubicBezTo>
                                <a:lnTo>
                                  <a:pt x="7366" y="256420"/>
                                </a:lnTo>
                                <a:cubicBezTo>
                                  <a:pt x="7372" y="261513"/>
                                  <a:pt x="9439" y="266123"/>
                                  <a:pt x="12779" y="269462"/>
                                </a:cubicBezTo>
                                <a:lnTo>
                                  <a:pt x="25819" y="274868"/>
                                </a:lnTo>
                                <a:lnTo>
                                  <a:pt x="25819" y="282234"/>
                                </a:lnTo>
                                <a:lnTo>
                                  <a:pt x="7568" y="274678"/>
                                </a:lnTo>
                                <a:cubicBezTo>
                                  <a:pt x="2892" y="270006"/>
                                  <a:pt x="0" y="263552"/>
                                  <a:pt x="0" y="256420"/>
                                </a:cubicBezTo>
                                <a:lnTo>
                                  <a:pt x="0" y="25814"/>
                                </a:lnTo>
                                <a:cubicBezTo>
                                  <a:pt x="0" y="18676"/>
                                  <a:pt x="2892" y="12222"/>
                                  <a:pt x="7568" y="7551"/>
                                </a:cubicBezTo>
                                <a:lnTo>
                                  <a:pt x="25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25560" cy="2818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5819" h="282245">
                                <a:moveTo>
                                  <a:pt x="13" y="0"/>
                                </a:moveTo>
                                <a:cubicBezTo>
                                  <a:pt x="14275" y="0"/>
                                  <a:pt x="25819" y="11557"/>
                                  <a:pt x="25819" y="25819"/>
                                </a:cubicBezTo>
                                <a:lnTo>
                                  <a:pt x="25819" y="256426"/>
                                </a:lnTo>
                                <a:cubicBezTo>
                                  <a:pt x="25819" y="270688"/>
                                  <a:pt x="14275" y="282245"/>
                                  <a:pt x="13" y="282245"/>
                                </a:cubicBezTo>
                                <a:lnTo>
                                  <a:pt x="0" y="282240"/>
                                </a:lnTo>
                                <a:lnTo>
                                  <a:pt x="0" y="274873"/>
                                </a:lnTo>
                                <a:lnTo>
                                  <a:pt x="13" y="274879"/>
                                </a:lnTo>
                                <a:cubicBezTo>
                                  <a:pt x="10198" y="274866"/>
                                  <a:pt x="18428" y="266624"/>
                                  <a:pt x="18453" y="256426"/>
                                </a:cubicBezTo>
                                <a:lnTo>
                                  <a:pt x="18453" y="25819"/>
                                </a:lnTo>
                                <a:cubicBezTo>
                                  <a:pt x="18428" y="15621"/>
                                  <a:pt x="10198" y="7379"/>
                                  <a:pt x="13" y="7366"/>
                                </a:cubicBezTo>
                                <a:lnTo>
                                  <a:pt x="0" y="7371"/>
                                </a:lnTo>
                                <a:lnTo>
                                  <a:pt x="0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0640"/>
                            <a:ext cx="25560" cy="156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5832" h="156807">
                                <a:moveTo>
                                  <a:pt x="25832" y="0"/>
                                </a:moveTo>
                                <a:lnTo>
                                  <a:pt x="25832" y="7366"/>
                                </a:lnTo>
                                <a:cubicBezTo>
                                  <a:pt x="15634" y="7391"/>
                                  <a:pt x="7379" y="15634"/>
                                  <a:pt x="7366" y="25832"/>
                                </a:cubicBezTo>
                                <a:lnTo>
                                  <a:pt x="7366" y="130988"/>
                                </a:lnTo>
                                <a:cubicBezTo>
                                  <a:pt x="7379" y="141173"/>
                                  <a:pt x="15634" y="149428"/>
                                  <a:pt x="25832" y="149441"/>
                                </a:cubicBezTo>
                                <a:lnTo>
                                  <a:pt x="25832" y="149441"/>
                                </a:lnTo>
                                <a:lnTo>
                                  <a:pt x="25832" y="156807"/>
                                </a:lnTo>
                                <a:lnTo>
                                  <a:pt x="25832" y="156807"/>
                                </a:lnTo>
                                <a:cubicBezTo>
                                  <a:pt x="11570" y="156807"/>
                                  <a:pt x="0" y="145250"/>
                                  <a:pt x="0" y="130988"/>
                                </a:cubicBezTo>
                                <a:lnTo>
                                  <a:pt x="0" y="25832"/>
                                </a:lnTo>
                                <a:cubicBezTo>
                                  <a:pt x="0" y="11557"/>
                                  <a:pt x="11570" y="13"/>
                                  <a:pt x="258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0640"/>
                            <a:ext cx="25560" cy="156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5832" h="156807">
                                <a:moveTo>
                                  <a:pt x="0" y="0"/>
                                </a:moveTo>
                                <a:cubicBezTo>
                                  <a:pt x="14262" y="13"/>
                                  <a:pt x="25832" y="11557"/>
                                  <a:pt x="25832" y="25832"/>
                                </a:cubicBezTo>
                                <a:lnTo>
                                  <a:pt x="25832" y="130988"/>
                                </a:lnTo>
                                <a:cubicBezTo>
                                  <a:pt x="25832" y="138119"/>
                                  <a:pt x="22939" y="144574"/>
                                  <a:pt x="18264" y="149246"/>
                                </a:cubicBezTo>
                                <a:lnTo>
                                  <a:pt x="0" y="156807"/>
                                </a:lnTo>
                                <a:lnTo>
                                  <a:pt x="0" y="149441"/>
                                </a:lnTo>
                                <a:lnTo>
                                  <a:pt x="13048" y="144029"/>
                                </a:lnTo>
                                <a:cubicBezTo>
                                  <a:pt x="16386" y="140691"/>
                                  <a:pt x="18453" y="136080"/>
                                  <a:pt x="18466" y="130988"/>
                                </a:cubicBezTo>
                                <a:lnTo>
                                  <a:pt x="18466" y="25832"/>
                                </a:lnTo>
                                <a:cubicBezTo>
                                  <a:pt x="18440" y="15634"/>
                                  <a:pt x="10198" y="7391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1480"/>
                            <a:ext cx="25560" cy="957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5819" h="95913">
                                <a:moveTo>
                                  <a:pt x="25819" y="0"/>
                                </a:moveTo>
                                <a:lnTo>
                                  <a:pt x="25819" y="7366"/>
                                </a:lnTo>
                                <a:lnTo>
                                  <a:pt x="12779" y="12779"/>
                                </a:lnTo>
                                <a:cubicBezTo>
                                  <a:pt x="9439" y="16117"/>
                                  <a:pt x="7372" y="20727"/>
                                  <a:pt x="7366" y="25827"/>
                                </a:cubicBezTo>
                                <a:lnTo>
                                  <a:pt x="7366" y="70099"/>
                                </a:lnTo>
                                <a:cubicBezTo>
                                  <a:pt x="7372" y="75191"/>
                                  <a:pt x="9439" y="79802"/>
                                  <a:pt x="12779" y="83140"/>
                                </a:cubicBezTo>
                                <a:lnTo>
                                  <a:pt x="25819" y="88547"/>
                                </a:lnTo>
                                <a:lnTo>
                                  <a:pt x="25819" y="95913"/>
                                </a:lnTo>
                                <a:lnTo>
                                  <a:pt x="7568" y="88357"/>
                                </a:lnTo>
                                <a:cubicBezTo>
                                  <a:pt x="2892" y="83685"/>
                                  <a:pt x="0" y="77230"/>
                                  <a:pt x="0" y="70099"/>
                                </a:cubicBezTo>
                                <a:lnTo>
                                  <a:pt x="0" y="25827"/>
                                </a:lnTo>
                                <a:cubicBezTo>
                                  <a:pt x="0" y="18689"/>
                                  <a:pt x="2892" y="12234"/>
                                  <a:pt x="7568" y="7562"/>
                                </a:cubicBezTo>
                                <a:lnTo>
                                  <a:pt x="25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1480"/>
                            <a:ext cx="25560" cy="957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5819" h="95923">
                                <a:moveTo>
                                  <a:pt x="13" y="0"/>
                                </a:moveTo>
                                <a:cubicBezTo>
                                  <a:pt x="14275" y="13"/>
                                  <a:pt x="25819" y="11570"/>
                                  <a:pt x="25819" y="25832"/>
                                </a:cubicBezTo>
                                <a:lnTo>
                                  <a:pt x="25819" y="70104"/>
                                </a:lnTo>
                                <a:cubicBezTo>
                                  <a:pt x="25819" y="84366"/>
                                  <a:pt x="14275" y="95923"/>
                                  <a:pt x="13" y="95923"/>
                                </a:cubicBezTo>
                                <a:lnTo>
                                  <a:pt x="0" y="95918"/>
                                </a:lnTo>
                                <a:lnTo>
                                  <a:pt x="0" y="88552"/>
                                </a:lnTo>
                                <a:lnTo>
                                  <a:pt x="13" y="88557"/>
                                </a:lnTo>
                                <a:cubicBezTo>
                                  <a:pt x="10198" y="88544"/>
                                  <a:pt x="18428" y="80302"/>
                                  <a:pt x="18453" y="70104"/>
                                </a:cubicBezTo>
                                <a:lnTo>
                                  <a:pt x="18453" y="25832"/>
                                </a:lnTo>
                                <a:cubicBezTo>
                                  <a:pt x="18428" y="15634"/>
                                  <a:pt x="10198" y="7391"/>
                                  <a:pt x="13" y="7366"/>
                                </a:cubicBezTo>
                                <a:lnTo>
                                  <a:pt x="0" y="7371"/>
                                </a:lnTo>
                                <a:lnTo>
                                  <a:pt x="0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0640"/>
                            <a:ext cx="25560" cy="156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5819" h="156807">
                                <a:moveTo>
                                  <a:pt x="25806" y="0"/>
                                </a:moveTo>
                                <a:lnTo>
                                  <a:pt x="25819" y="5"/>
                                </a:lnTo>
                                <a:lnTo>
                                  <a:pt x="25819" y="7371"/>
                                </a:lnTo>
                                <a:lnTo>
                                  <a:pt x="25806" y="7366"/>
                                </a:lnTo>
                                <a:cubicBezTo>
                                  <a:pt x="15608" y="7391"/>
                                  <a:pt x="7379" y="15634"/>
                                  <a:pt x="7366" y="25832"/>
                                </a:cubicBezTo>
                                <a:lnTo>
                                  <a:pt x="7366" y="130988"/>
                                </a:lnTo>
                                <a:cubicBezTo>
                                  <a:pt x="7379" y="141186"/>
                                  <a:pt x="15608" y="149428"/>
                                  <a:pt x="25806" y="149441"/>
                                </a:cubicBezTo>
                                <a:lnTo>
                                  <a:pt x="25819" y="149436"/>
                                </a:lnTo>
                                <a:lnTo>
                                  <a:pt x="25819" y="156802"/>
                                </a:lnTo>
                                <a:lnTo>
                                  <a:pt x="25806" y="156807"/>
                                </a:lnTo>
                                <a:cubicBezTo>
                                  <a:pt x="11544" y="156807"/>
                                  <a:pt x="0" y="145250"/>
                                  <a:pt x="0" y="130988"/>
                                </a:cubicBezTo>
                                <a:lnTo>
                                  <a:pt x="0" y="25832"/>
                                </a:lnTo>
                                <a:cubicBezTo>
                                  <a:pt x="0" y="11570"/>
                                  <a:pt x="11544" y="13"/>
                                  <a:pt x="258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80640"/>
                            <a:ext cx="25560" cy="156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5819" h="156796">
                                <a:moveTo>
                                  <a:pt x="0" y="0"/>
                                </a:moveTo>
                                <a:lnTo>
                                  <a:pt x="18251" y="7562"/>
                                </a:lnTo>
                                <a:cubicBezTo>
                                  <a:pt x="22927" y="12234"/>
                                  <a:pt x="25819" y="18689"/>
                                  <a:pt x="25819" y="25827"/>
                                </a:cubicBezTo>
                                <a:lnTo>
                                  <a:pt x="25819" y="130983"/>
                                </a:lnTo>
                                <a:cubicBezTo>
                                  <a:pt x="25819" y="138114"/>
                                  <a:pt x="22927" y="144568"/>
                                  <a:pt x="18251" y="149240"/>
                                </a:cubicBezTo>
                                <a:lnTo>
                                  <a:pt x="0" y="156796"/>
                                </a:lnTo>
                                <a:lnTo>
                                  <a:pt x="0" y="149430"/>
                                </a:lnTo>
                                <a:lnTo>
                                  <a:pt x="13040" y="144024"/>
                                </a:lnTo>
                                <a:cubicBezTo>
                                  <a:pt x="16380" y="140685"/>
                                  <a:pt x="18447" y="136075"/>
                                  <a:pt x="18453" y="130983"/>
                                </a:cubicBezTo>
                                <a:lnTo>
                                  <a:pt x="18453" y="25827"/>
                                </a:lnTo>
                                <a:cubicBezTo>
                                  <a:pt x="18447" y="20727"/>
                                  <a:pt x="16380" y="16117"/>
                                  <a:pt x="13040" y="12779"/>
                                </a:cubicBezTo>
                                <a:lnTo>
                                  <a:pt x="0" y="7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25560" cy="2818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5825" h="282229">
                                <a:moveTo>
                                  <a:pt x="25825" y="0"/>
                                </a:moveTo>
                                <a:lnTo>
                                  <a:pt x="25825" y="7366"/>
                                </a:lnTo>
                                <a:lnTo>
                                  <a:pt x="12790" y="12765"/>
                                </a:lnTo>
                                <a:cubicBezTo>
                                  <a:pt x="9449" y="16102"/>
                                  <a:pt x="7379" y="20712"/>
                                  <a:pt x="7366" y="25811"/>
                                </a:cubicBezTo>
                                <a:lnTo>
                                  <a:pt x="7366" y="256418"/>
                                </a:lnTo>
                                <a:cubicBezTo>
                                  <a:pt x="7379" y="261510"/>
                                  <a:pt x="9449" y="266121"/>
                                  <a:pt x="12790" y="269459"/>
                                </a:cubicBezTo>
                                <a:lnTo>
                                  <a:pt x="25825" y="274863"/>
                                </a:lnTo>
                                <a:lnTo>
                                  <a:pt x="25825" y="282229"/>
                                </a:lnTo>
                                <a:lnTo>
                                  <a:pt x="7579" y="274676"/>
                                </a:lnTo>
                                <a:cubicBezTo>
                                  <a:pt x="2902" y="270004"/>
                                  <a:pt x="6" y="263549"/>
                                  <a:pt x="0" y="256418"/>
                                </a:cubicBezTo>
                                <a:lnTo>
                                  <a:pt x="0" y="25811"/>
                                </a:lnTo>
                                <a:cubicBezTo>
                                  <a:pt x="6" y="18674"/>
                                  <a:pt x="2902" y="12219"/>
                                  <a:pt x="7579" y="7549"/>
                                </a:cubicBezTo>
                                <a:lnTo>
                                  <a:pt x="25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25560" cy="2818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5825" h="282245">
                                <a:moveTo>
                                  <a:pt x="19" y="0"/>
                                </a:moveTo>
                                <a:cubicBezTo>
                                  <a:pt x="14281" y="0"/>
                                  <a:pt x="25825" y="11557"/>
                                  <a:pt x="25825" y="25819"/>
                                </a:cubicBezTo>
                                <a:lnTo>
                                  <a:pt x="25825" y="256426"/>
                                </a:lnTo>
                                <a:cubicBezTo>
                                  <a:pt x="25825" y="270688"/>
                                  <a:pt x="14281" y="282245"/>
                                  <a:pt x="19" y="282245"/>
                                </a:cubicBezTo>
                                <a:lnTo>
                                  <a:pt x="0" y="282237"/>
                                </a:lnTo>
                                <a:lnTo>
                                  <a:pt x="0" y="274871"/>
                                </a:lnTo>
                                <a:lnTo>
                                  <a:pt x="19" y="274879"/>
                                </a:lnTo>
                                <a:cubicBezTo>
                                  <a:pt x="10204" y="274866"/>
                                  <a:pt x="18434" y="266624"/>
                                  <a:pt x="18459" y="256426"/>
                                </a:cubicBezTo>
                                <a:lnTo>
                                  <a:pt x="18459" y="25819"/>
                                </a:lnTo>
                                <a:cubicBezTo>
                                  <a:pt x="18434" y="15621"/>
                                  <a:pt x="10204" y="7379"/>
                                  <a:pt x="19" y="7366"/>
                                </a:cubicBezTo>
                                <a:lnTo>
                                  <a:pt x="0" y="7374"/>
                                </a:lnTo>
                                <a:lnTo>
                                  <a:pt x="0" y="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0640"/>
                            <a:ext cx="25560" cy="156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5819" h="156807">
                                <a:moveTo>
                                  <a:pt x="25806" y="0"/>
                                </a:moveTo>
                                <a:lnTo>
                                  <a:pt x="25819" y="5"/>
                                </a:lnTo>
                                <a:lnTo>
                                  <a:pt x="25819" y="7371"/>
                                </a:lnTo>
                                <a:lnTo>
                                  <a:pt x="25806" y="7366"/>
                                </a:lnTo>
                                <a:cubicBezTo>
                                  <a:pt x="15608" y="7391"/>
                                  <a:pt x="7379" y="15634"/>
                                  <a:pt x="7366" y="25832"/>
                                </a:cubicBezTo>
                                <a:lnTo>
                                  <a:pt x="7366" y="130988"/>
                                </a:lnTo>
                                <a:cubicBezTo>
                                  <a:pt x="7379" y="141186"/>
                                  <a:pt x="15608" y="149428"/>
                                  <a:pt x="25806" y="149441"/>
                                </a:cubicBezTo>
                                <a:lnTo>
                                  <a:pt x="25819" y="149436"/>
                                </a:lnTo>
                                <a:lnTo>
                                  <a:pt x="25819" y="156802"/>
                                </a:lnTo>
                                <a:lnTo>
                                  <a:pt x="25806" y="156807"/>
                                </a:lnTo>
                                <a:cubicBezTo>
                                  <a:pt x="11544" y="156807"/>
                                  <a:pt x="0" y="145250"/>
                                  <a:pt x="0" y="130988"/>
                                </a:cubicBezTo>
                                <a:lnTo>
                                  <a:pt x="0" y="25832"/>
                                </a:lnTo>
                                <a:cubicBezTo>
                                  <a:pt x="0" y="11570"/>
                                  <a:pt x="11544" y="13"/>
                                  <a:pt x="258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80640"/>
                            <a:ext cx="25560" cy="156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5819" h="156796">
                                <a:moveTo>
                                  <a:pt x="0" y="0"/>
                                </a:moveTo>
                                <a:lnTo>
                                  <a:pt x="18252" y="7577"/>
                                </a:lnTo>
                                <a:cubicBezTo>
                                  <a:pt x="22920" y="12247"/>
                                  <a:pt x="25806" y="18696"/>
                                  <a:pt x="25819" y="25827"/>
                                </a:cubicBezTo>
                                <a:lnTo>
                                  <a:pt x="25819" y="130983"/>
                                </a:lnTo>
                                <a:cubicBezTo>
                                  <a:pt x="25806" y="138114"/>
                                  <a:pt x="22920" y="144562"/>
                                  <a:pt x="18252" y="149231"/>
                                </a:cubicBezTo>
                                <a:lnTo>
                                  <a:pt x="0" y="156796"/>
                                </a:lnTo>
                                <a:lnTo>
                                  <a:pt x="0" y="149430"/>
                                </a:lnTo>
                                <a:lnTo>
                                  <a:pt x="13054" y="144033"/>
                                </a:lnTo>
                                <a:cubicBezTo>
                                  <a:pt x="16393" y="140695"/>
                                  <a:pt x="18453" y="136082"/>
                                  <a:pt x="18453" y="130983"/>
                                </a:cubicBezTo>
                                <a:lnTo>
                                  <a:pt x="18453" y="25827"/>
                                </a:lnTo>
                                <a:cubicBezTo>
                                  <a:pt x="18453" y="20728"/>
                                  <a:pt x="16393" y="16111"/>
                                  <a:pt x="13054" y="12769"/>
                                </a:cubicBezTo>
                                <a:lnTo>
                                  <a:pt x="0" y="7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41480"/>
                            <a:ext cx="25560" cy="957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5825" h="95923">
                                <a:moveTo>
                                  <a:pt x="25806" y="0"/>
                                </a:moveTo>
                                <a:lnTo>
                                  <a:pt x="25825" y="8"/>
                                </a:lnTo>
                                <a:lnTo>
                                  <a:pt x="25825" y="7374"/>
                                </a:lnTo>
                                <a:lnTo>
                                  <a:pt x="25806" y="7366"/>
                                </a:lnTo>
                                <a:cubicBezTo>
                                  <a:pt x="15621" y="7391"/>
                                  <a:pt x="7391" y="15634"/>
                                  <a:pt x="7366" y="25832"/>
                                </a:cubicBezTo>
                                <a:lnTo>
                                  <a:pt x="7366" y="70104"/>
                                </a:lnTo>
                                <a:cubicBezTo>
                                  <a:pt x="7391" y="80302"/>
                                  <a:pt x="15621" y="88544"/>
                                  <a:pt x="25806" y="88557"/>
                                </a:cubicBezTo>
                                <a:lnTo>
                                  <a:pt x="25825" y="88549"/>
                                </a:lnTo>
                                <a:lnTo>
                                  <a:pt x="25825" y="95915"/>
                                </a:lnTo>
                                <a:lnTo>
                                  <a:pt x="25806" y="95923"/>
                                </a:lnTo>
                                <a:cubicBezTo>
                                  <a:pt x="11544" y="95923"/>
                                  <a:pt x="0" y="84366"/>
                                  <a:pt x="0" y="70104"/>
                                </a:cubicBezTo>
                                <a:lnTo>
                                  <a:pt x="0" y="25832"/>
                                </a:lnTo>
                                <a:cubicBezTo>
                                  <a:pt x="0" y="11570"/>
                                  <a:pt x="11544" y="13"/>
                                  <a:pt x="258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41480"/>
                            <a:ext cx="25560" cy="957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5825" h="95907">
                                <a:moveTo>
                                  <a:pt x="0" y="0"/>
                                </a:moveTo>
                                <a:lnTo>
                                  <a:pt x="18247" y="7560"/>
                                </a:lnTo>
                                <a:cubicBezTo>
                                  <a:pt x="22924" y="12232"/>
                                  <a:pt x="25819" y="18687"/>
                                  <a:pt x="25825" y="25824"/>
                                </a:cubicBezTo>
                                <a:lnTo>
                                  <a:pt x="25825" y="70096"/>
                                </a:lnTo>
                                <a:cubicBezTo>
                                  <a:pt x="25819" y="77227"/>
                                  <a:pt x="22924" y="83682"/>
                                  <a:pt x="18247" y="88354"/>
                                </a:cubicBezTo>
                                <a:lnTo>
                                  <a:pt x="0" y="95907"/>
                                </a:lnTo>
                                <a:lnTo>
                                  <a:pt x="0" y="88541"/>
                                </a:lnTo>
                                <a:lnTo>
                                  <a:pt x="13035" y="83137"/>
                                </a:lnTo>
                                <a:cubicBezTo>
                                  <a:pt x="16377" y="79799"/>
                                  <a:pt x="18447" y="75189"/>
                                  <a:pt x="18459" y="70096"/>
                                </a:cubicBezTo>
                                <a:lnTo>
                                  <a:pt x="18459" y="25824"/>
                                </a:lnTo>
                                <a:cubicBezTo>
                                  <a:pt x="18447" y="20725"/>
                                  <a:pt x="16377" y="16115"/>
                                  <a:pt x="13035" y="12776"/>
                                </a:cubicBezTo>
                                <a:lnTo>
                                  <a:pt x="0" y="7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45440"/>
                            <a:ext cx="43920" cy="882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44285" h="88544">
                                <a:moveTo>
                                  <a:pt x="22123" y="0"/>
                                </a:moveTo>
                                <a:cubicBezTo>
                                  <a:pt x="34354" y="0"/>
                                  <a:pt x="44285" y="9906"/>
                                  <a:pt x="44285" y="22136"/>
                                </a:cubicBezTo>
                                <a:lnTo>
                                  <a:pt x="44285" y="66408"/>
                                </a:lnTo>
                                <a:cubicBezTo>
                                  <a:pt x="44285" y="78638"/>
                                  <a:pt x="34354" y="88544"/>
                                  <a:pt x="22123" y="88544"/>
                                </a:cubicBezTo>
                                <a:cubicBezTo>
                                  <a:pt x="9919" y="88544"/>
                                  <a:pt x="0" y="78638"/>
                                  <a:pt x="0" y="66408"/>
                                </a:cubicBezTo>
                                <a:lnTo>
                                  <a:pt x="0" y="22136"/>
                                </a:lnTo>
                                <a:cubicBezTo>
                                  <a:pt x="0" y="9906"/>
                                  <a:pt x="9919" y="0"/>
                                  <a:pt x="221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45440"/>
                            <a:ext cx="43920" cy="882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44272" h="88544">
                                <a:moveTo>
                                  <a:pt x="22123" y="0"/>
                                </a:moveTo>
                                <a:cubicBezTo>
                                  <a:pt x="34354" y="0"/>
                                  <a:pt x="44272" y="9906"/>
                                  <a:pt x="44272" y="22136"/>
                                </a:cubicBezTo>
                                <a:lnTo>
                                  <a:pt x="44272" y="66408"/>
                                </a:lnTo>
                                <a:cubicBezTo>
                                  <a:pt x="44272" y="78638"/>
                                  <a:pt x="34354" y="88544"/>
                                  <a:pt x="22123" y="88544"/>
                                </a:cubicBezTo>
                                <a:cubicBezTo>
                                  <a:pt x="9893" y="88544"/>
                                  <a:pt x="0" y="78638"/>
                                  <a:pt x="0" y="66408"/>
                                </a:cubicBezTo>
                                <a:lnTo>
                                  <a:pt x="0" y="22136"/>
                                </a:lnTo>
                                <a:cubicBezTo>
                                  <a:pt x="0" y="9906"/>
                                  <a:pt x="9893" y="0"/>
                                  <a:pt x="221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5440"/>
                            <a:ext cx="43920" cy="882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44247" h="88544">
                                <a:moveTo>
                                  <a:pt x="22123" y="0"/>
                                </a:moveTo>
                                <a:cubicBezTo>
                                  <a:pt x="34354" y="0"/>
                                  <a:pt x="44247" y="9906"/>
                                  <a:pt x="44247" y="22136"/>
                                </a:cubicBezTo>
                                <a:lnTo>
                                  <a:pt x="44247" y="66408"/>
                                </a:lnTo>
                                <a:cubicBezTo>
                                  <a:pt x="44247" y="78638"/>
                                  <a:pt x="34354" y="88544"/>
                                  <a:pt x="22123" y="88544"/>
                                </a:cubicBezTo>
                                <a:cubicBezTo>
                                  <a:pt x="9893" y="88544"/>
                                  <a:pt x="0" y="78638"/>
                                  <a:pt x="0" y="66408"/>
                                </a:cubicBezTo>
                                <a:lnTo>
                                  <a:pt x="0" y="22136"/>
                                </a:lnTo>
                                <a:cubicBezTo>
                                  <a:pt x="0" y="9906"/>
                                  <a:pt x="9893" y="0"/>
                                  <a:pt x="221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84600"/>
                            <a:ext cx="43920" cy="1494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44298" h="149428">
                                <a:moveTo>
                                  <a:pt x="22149" y="0"/>
                                </a:moveTo>
                                <a:cubicBezTo>
                                  <a:pt x="34379" y="0"/>
                                  <a:pt x="44298" y="9906"/>
                                  <a:pt x="44298" y="22136"/>
                                </a:cubicBezTo>
                                <a:lnTo>
                                  <a:pt x="44298" y="127292"/>
                                </a:lnTo>
                                <a:cubicBezTo>
                                  <a:pt x="44298" y="139522"/>
                                  <a:pt x="34379" y="149428"/>
                                  <a:pt x="22149" y="149428"/>
                                </a:cubicBezTo>
                                <a:cubicBezTo>
                                  <a:pt x="9919" y="149428"/>
                                  <a:pt x="0" y="139522"/>
                                  <a:pt x="0" y="127292"/>
                                </a:cubicBezTo>
                                <a:lnTo>
                                  <a:pt x="0" y="22136"/>
                                </a:lnTo>
                                <a:cubicBezTo>
                                  <a:pt x="0" y="9906"/>
                                  <a:pt x="9919" y="0"/>
                                  <a:pt x="221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4600"/>
                            <a:ext cx="43920" cy="1494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44247" h="149428">
                                <a:moveTo>
                                  <a:pt x="22123" y="0"/>
                                </a:moveTo>
                                <a:cubicBezTo>
                                  <a:pt x="34353" y="0"/>
                                  <a:pt x="44247" y="9906"/>
                                  <a:pt x="44247" y="22136"/>
                                </a:cubicBezTo>
                                <a:lnTo>
                                  <a:pt x="44247" y="127292"/>
                                </a:lnTo>
                                <a:cubicBezTo>
                                  <a:pt x="44247" y="139522"/>
                                  <a:pt x="34353" y="149428"/>
                                  <a:pt x="22123" y="149428"/>
                                </a:cubicBezTo>
                                <a:cubicBezTo>
                                  <a:pt x="9893" y="149428"/>
                                  <a:pt x="0" y="139522"/>
                                  <a:pt x="0" y="127292"/>
                                </a:cubicBezTo>
                                <a:lnTo>
                                  <a:pt x="0" y="22136"/>
                                </a:lnTo>
                                <a:cubicBezTo>
                                  <a:pt x="0" y="9906"/>
                                  <a:pt x="9893" y="0"/>
                                  <a:pt x="221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4600"/>
                            <a:ext cx="43920" cy="1494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44285" h="149428">
                                <a:moveTo>
                                  <a:pt x="22123" y="0"/>
                                </a:moveTo>
                                <a:cubicBezTo>
                                  <a:pt x="34354" y="0"/>
                                  <a:pt x="44285" y="9906"/>
                                  <a:pt x="44285" y="22136"/>
                                </a:cubicBezTo>
                                <a:lnTo>
                                  <a:pt x="44285" y="127292"/>
                                </a:lnTo>
                                <a:cubicBezTo>
                                  <a:pt x="44285" y="139522"/>
                                  <a:pt x="34354" y="149428"/>
                                  <a:pt x="22123" y="149428"/>
                                </a:cubicBezTo>
                                <a:cubicBezTo>
                                  <a:pt x="9919" y="149428"/>
                                  <a:pt x="0" y="139522"/>
                                  <a:pt x="0" y="127292"/>
                                </a:cubicBezTo>
                                <a:lnTo>
                                  <a:pt x="0" y="22136"/>
                                </a:lnTo>
                                <a:cubicBezTo>
                                  <a:pt x="0" y="9906"/>
                                  <a:pt x="9919" y="0"/>
                                  <a:pt x="221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4600"/>
                            <a:ext cx="43920" cy="1494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44285" h="149428">
                                <a:moveTo>
                                  <a:pt x="22162" y="0"/>
                                </a:moveTo>
                                <a:cubicBezTo>
                                  <a:pt x="34366" y="0"/>
                                  <a:pt x="44285" y="9906"/>
                                  <a:pt x="44285" y="22136"/>
                                </a:cubicBezTo>
                                <a:lnTo>
                                  <a:pt x="44285" y="127292"/>
                                </a:lnTo>
                                <a:cubicBezTo>
                                  <a:pt x="44285" y="139522"/>
                                  <a:pt x="34366" y="149428"/>
                                  <a:pt x="22162" y="149428"/>
                                </a:cubicBezTo>
                                <a:cubicBezTo>
                                  <a:pt x="9931" y="149428"/>
                                  <a:pt x="0" y="139522"/>
                                  <a:pt x="0" y="127292"/>
                                </a:cubicBezTo>
                                <a:lnTo>
                                  <a:pt x="0" y="22136"/>
                                </a:lnTo>
                                <a:cubicBezTo>
                                  <a:pt x="0" y="9906"/>
                                  <a:pt x="9931" y="0"/>
                                  <a:pt x="221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240"/>
                            <a:ext cx="43920" cy="2750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44285" h="274892">
                                <a:moveTo>
                                  <a:pt x="22136" y="0"/>
                                </a:moveTo>
                                <a:cubicBezTo>
                                  <a:pt x="34366" y="0"/>
                                  <a:pt x="44285" y="9919"/>
                                  <a:pt x="44285" y="22136"/>
                                </a:cubicBezTo>
                                <a:lnTo>
                                  <a:pt x="44285" y="252755"/>
                                </a:lnTo>
                                <a:cubicBezTo>
                                  <a:pt x="44285" y="264998"/>
                                  <a:pt x="34366" y="274892"/>
                                  <a:pt x="22136" y="274892"/>
                                </a:cubicBezTo>
                                <a:cubicBezTo>
                                  <a:pt x="9906" y="274892"/>
                                  <a:pt x="0" y="264998"/>
                                  <a:pt x="0" y="252755"/>
                                </a:cubicBezTo>
                                <a:lnTo>
                                  <a:pt x="0" y="22136"/>
                                </a:lnTo>
                                <a:cubicBezTo>
                                  <a:pt x="0" y="9919"/>
                                  <a:pt x="9906" y="0"/>
                                  <a:pt x="221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40"/>
                            <a:ext cx="43920" cy="2750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44247" h="274892">
                                <a:moveTo>
                                  <a:pt x="22123" y="0"/>
                                </a:moveTo>
                                <a:cubicBezTo>
                                  <a:pt x="34353" y="0"/>
                                  <a:pt x="44247" y="9919"/>
                                  <a:pt x="44247" y="22136"/>
                                </a:cubicBezTo>
                                <a:lnTo>
                                  <a:pt x="44247" y="252755"/>
                                </a:lnTo>
                                <a:cubicBezTo>
                                  <a:pt x="44247" y="264998"/>
                                  <a:pt x="34353" y="274892"/>
                                  <a:pt x="22123" y="274892"/>
                                </a:cubicBezTo>
                                <a:cubicBezTo>
                                  <a:pt x="9893" y="274892"/>
                                  <a:pt x="0" y="264998"/>
                                  <a:pt x="0" y="252755"/>
                                </a:cubicBezTo>
                                <a:lnTo>
                                  <a:pt x="0" y="22136"/>
                                </a:lnTo>
                                <a:cubicBezTo>
                                  <a:pt x="0" y="9919"/>
                                  <a:pt x="9893" y="0"/>
                                  <a:pt x="221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46680"/>
                            <a:ext cx="26640" cy="1918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27076" h="191872">
                                <a:moveTo>
                                  <a:pt x="6464" y="0"/>
                                </a:moveTo>
                                <a:lnTo>
                                  <a:pt x="27076" y="0"/>
                                </a:lnTo>
                                <a:lnTo>
                                  <a:pt x="27076" y="7366"/>
                                </a:lnTo>
                                <a:lnTo>
                                  <a:pt x="7366" y="7366"/>
                                </a:lnTo>
                                <a:lnTo>
                                  <a:pt x="7366" y="184506"/>
                                </a:lnTo>
                                <a:lnTo>
                                  <a:pt x="27076" y="184506"/>
                                </a:lnTo>
                                <a:lnTo>
                                  <a:pt x="27076" y="191872"/>
                                </a:lnTo>
                                <a:lnTo>
                                  <a:pt x="6464" y="191872"/>
                                </a:lnTo>
                                <a:lnTo>
                                  <a:pt x="5067" y="191592"/>
                                </a:lnTo>
                                <a:lnTo>
                                  <a:pt x="3099" y="190792"/>
                                </a:lnTo>
                                <a:lnTo>
                                  <a:pt x="1105" y="188798"/>
                                </a:lnTo>
                                <a:lnTo>
                                  <a:pt x="292" y="186842"/>
                                </a:lnTo>
                                <a:lnTo>
                                  <a:pt x="0" y="185420"/>
                                </a:lnTo>
                                <a:lnTo>
                                  <a:pt x="0" y="6426"/>
                                </a:lnTo>
                                <a:lnTo>
                                  <a:pt x="292" y="5004"/>
                                </a:lnTo>
                                <a:lnTo>
                                  <a:pt x="1105" y="3061"/>
                                </a:lnTo>
                                <a:lnTo>
                                  <a:pt x="3099" y="1079"/>
                                </a:lnTo>
                                <a:lnTo>
                                  <a:pt x="5067" y="267"/>
                                </a:lnTo>
                                <a:lnTo>
                                  <a:pt x="6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6680"/>
                            <a:ext cx="26640" cy="1918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27076" h="191872">
                                <a:moveTo>
                                  <a:pt x="0" y="0"/>
                                </a:moveTo>
                                <a:lnTo>
                                  <a:pt x="20612" y="0"/>
                                </a:lnTo>
                                <a:lnTo>
                                  <a:pt x="22009" y="267"/>
                                </a:lnTo>
                                <a:lnTo>
                                  <a:pt x="23978" y="1079"/>
                                </a:lnTo>
                                <a:lnTo>
                                  <a:pt x="25972" y="3061"/>
                                </a:lnTo>
                                <a:lnTo>
                                  <a:pt x="26784" y="5004"/>
                                </a:lnTo>
                                <a:lnTo>
                                  <a:pt x="27076" y="6426"/>
                                </a:lnTo>
                                <a:lnTo>
                                  <a:pt x="27076" y="185420"/>
                                </a:lnTo>
                                <a:cubicBezTo>
                                  <a:pt x="27076" y="188989"/>
                                  <a:pt x="24168" y="191872"/>
                                  <a:pt x="20612" y="191872"/>
                                </a:cubicBezTo>
                                <a:lnTo>
                                  <a:pt x="0" y="191872"/>
                                </a:lnTo>
                                <a:lnTo>
                                  <a:pt x="0" y="184506"/>
                                </a:lnTo>
                                <a:lnTo>
                                  <a:pt x="19710" y="184506"/>
                                </a:lnTo>
                                <a:lnTo>
                                  <a:pt x="19710" y="7366"/>
                                </a:lnTo>
                                <a:lnTo>
                                  <a:pt x="0" y="7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54960"/>
                            <a:ext cx="6840" cy="417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7366" h="42380">
                                <a:moveTo>
                                  <a:pt x="3683" y="0"/>
                                </a:moveTo>
                                <a:cubicBezTo>
                                  <a:pt x="5715" y="0"/>
                                  <a:pt x="7366" y="1651"/>
                                  <a:pt x="7366" y="3683"/>
                                </a:cubicBezTo>
                                <a:lnTo>
                                  <a:pt x="7366" y="-26839"/>
                                </a:lnTo>
                                <a:cubicBezTo>
                                  <a:pt x="7366" y="-24807"/>
                                  <a:pt x="5715" y="-23156"/>
                                  <a:pt x="3683" y="-23156"/>
                                </a:cubicBezTo>
                                <a:cubicBezTo>
                                  <a:pt x="1651" y="-23156"/>
                                  <a:pt x="0" y="-24807"/>
                                  <a:pt x="0" y="-26839"/>
                                </a:cubicBezTo>
                                <a:lnTo>
                                  <a:pt x="0" y="3683"/>
                                </a:lnTo>
                                <a:cubicBezTo>
                                  <a:pt x="0" y="1651"/>
                                  <a:pt x="1651" y="0"/>
                                  <a:pt x="36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83840"/>
                            <a:ext cx="6840" cy="4500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7366" h="45326">
                                <a:moveTo>
                                  <a:pt x="3683" y="0"/>
                                </a:moveTo>
                                <a:cubicBezTo>
                                  <a:pt x="5715" y="0"/>
                                  <a:pt x="7366" y="1651"/>
                                  <a:pt x="7366" y="3683"/>
                                </a:cubicBezTo>
                                <a:lnTo>
                                  <a:pt x="7366" y="-23893"/>
                                </a:lnTo>
                                <a:cubicBezTo>
                                  <a:pt x="7366" y="-21861"/>
                                  <a:pt x="5715" y="-20210"/>
                                  <a:pt x="3683" y="-20210"/>
                                </a:cubicBezTo>
                                <a:cubicBezTo>
                                  <a:pt x="1651" y="-20210"/>
                                  <a:pt x="0" y="-21861"/>
                                  <a:pt x="0" y="-23893"/>
                                </a:cubicBezTo>
                                <a:lnTo>
                                  <a:pt x="0" y="3683"/>
                                </a:lnTo>
                                <a:cubicBezTo>
                                  <a:pt x="0" y="1651"/>
                                  <a:pt x="1651" y="0"/>
                                  <a:pt x="36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94920"/>
                            <a:ext cx="47520" cy="9576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7968" h="95905">
                                <a:moveTo>
                                  <a:pt x="47968" y="0"/>
                                </a:moveTo>
                                <a:lnTo>
                                  <a:pt x="47968" y="7366"/>
                                </a:lnTo>
                                <a:lnTo>
                                  <a:pt x="32183" y="10570"/>
                                </a:lnTo>
                                <a:cubicBezTo>
                                  <a:pt x="17617" y="16738"/>
                                  <a:pt x="7395" y="31144"/>
                                  <a:pt x="7366" y="47965"/>
                                </a:cubicBezTo>
                                <a:cubicBezTo>
                                  <a:pt x="7395" y="64767"/>
                                  <a:pt x="17617" y="79169"/>
                                  <a:pt x="32183" y="85336"/>
                                </a:cubicBezTo>
                                <a:lnTo>
                                  <a:pt x="47968" y="88539"/>
                                </a:lnTo>
                                <a:lnTo>
                                  <a:pt x="47968" y="95905"/>
                                </a:lnTo>
                                <a:lnTo>
                                  <a:pt x="29307" y="92141"/>
                                </a:lnTo>
                                <a:cubicBezTo>
                                  <a:pt x="12087" y="84863"/>
                                  <a:pt x="0" y="67825"/>
                                  <a:pt x="0" y="47965"/>
                                </a:cubicBezTo>
                                <a:cubicBezTo>
                                  <a:pt x="0" y="28087"/>
                                  <a:pt x="12087" y="11044"/>
                                  <a:pt x="29307" y="3765"/>
                                </a:cubicBezTo>
                                <a:lnTo>
                                  <a:pt x="47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94920"/>
                            <a:ext cx="47520" cy="9576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47968" h="95910">
                                <a:moveTo>
                                  <a:pt x="13" y="0"/>
                                </a:moveTo>
                                <a:cubicBezTo>
                                  <a:pt x="26479" y="0"/>
                                  <a:pt x="47968" y="21463"/>
                                  <a:pt x="47968" y="47968"/>
                                </a:cubicBezTo>
                                <a:cubicBezTo>
                                  <a:pt x="47968" y="74447"/>
                                  <a:pt x="26479" y="95910"/>
                                  <a:pt x="13" y="95910"/>
                                </a:cubicBezTo>
                                <a:lnTo>
                                  <a:pt x="0" y="95908"/>
                                </a:lnTo>
                                <a:lnTo>
                                  <a:pt x="0" y="88542"/>
                                </a:lnTo>
                                <a:lnTo>
                                  <a:pt x="13" y="88544"/>
                                </a:lnTo>
                                <a:cubicBezTo>
                                  <a:pt x="22415" y="88506"/>
                                  <a:pt x="40564" y="70371"/>
                                  <a:pt x="40602" y="47968"/>
                                </a:cubicBezTo>
                                <a:cubicBezTo>
                                  <a:pt x="40564" y="25540"/>
                                  <a:pt x="22415" y="7404"/>
                                  <a:pt x="13" y="7366"/>
                                </a:cubicBezTo>
                                <a:lnTo>
                                  <a:pt x="0" y="7369"/>
                                </a:lnTo>
                                <a:lnTo>
                                  <a:pt x="0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46680"/>
                            <a:ext cx="95760" cy="19188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95949" h="191922">
                                <a:moveTo>
                                  <a:pt x="95936" y="0"/>
                                </a:moveTo>
                                <a:lnTo>
                                  <a:pt x="95949" y="3"/>
                                </a:lnTo>
                                <a:lnTo>
                                  <a:pt x="95949" y="7369"/>
                                </a:lnTo>
                                <a:lnTo>
                                  <a:pt x="95936" y="7366"/>
                                </a:lnTo>
                                <a:cubicBezTo>
                                  <a:pt x="71476" y="7379"/>
                                  <a:pt x="49352" y="17285"/>
                                  <a:pt x="33312" y="33325"/>
                                </a:cubicBezTo>
                                <a:cubicBezTo>
                                  <a:pt x="17285" y="49365"/>
                                  <a:pt x="7379" y="71488"/>
                                  <a:pt x="7366" y="95974"/>
                                </a:cubicBezTo>
                                <a:cubicBezTo>
                                  <a:pt x="7379" y="120447"/>
                                  <a:pt x="17285" y="142570"/>
                                  <a:pt x="33312" y="158610"/>
                                </a:cubicBezTo>
                                <a:cubicBezTo>
                                  <a:pt x="49352" y="174638"/>
                                  <a:pt x="71476" y="184556"/>
                                  <a:pt x="95936" y="184556"/>
                                </a:cubicBezTo>
                                <a:lnTo>
                                  <a:pt x="95949" y="184554"/>
                                </a:lnTo>
                                <a:lnTo>
                                  <a:pt x="95949" y="191920"/>
                                </a:lnTo>
                                <a:lnTo>
                                  <a:pt x="95936" y="191922"/>
                                </a:lnTo>
                                <a:cubicBezTo>
                                  <a:pt x="42951" y="191922"/>
                                  <a:pt x="13" y="148958"/>
                                  <a:pt x="0" y="95974"/>
                                </a:cubicBezTo>
                                <a:cubicBezTo>
                                  <a:pt x="13" y="42964"/>
                                  <a:pt x="42951" y="13"/>
                                  <a:pt x="959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46680"/>
                            <a:ext cx="95760" cy="19188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95949" h="191917">
                                <a:moveTo>
                                  <a:pt x="0" y="0"/>
                                </a:moveTo>
                                <a:lnTo>
                                  <a:pt x="37345" y="7544"/>
                                </a:lnTo>
                                <a:cubicBezTo>
                                  <a:pt x="71788" y="22115"/>
                                  <a:pt x="95949" y="56214"/>
                                  <a:pt x="95949" y="95971"/>
                                </a:cubicBezTo>
                                <a:cubicBezTo>
                                  <a:pt x="95949" y="135710"/>
                                  <a:pt x="71788" y="169812"/>
                                  <a:pt x="37345" y="184379"/>
                                </a:cubicBezTo>
                                <a:lnTo>
                                  <a:pt x="0" y="191917"/>
                                </a:lnTo>
                                <a:lnTo>
                                  <a:pt x="0" y="184551"/>
                                </a:lnTo>
                                <a:lnTo>
                                  <a:pt x="34479" y="177591"/>
                                </a:lnTo>
                                <a:cubicBezTo>
                                  <a:pt x="45075" y="173108"/>
                                  <a:pt x="54616" y="166622"/>
                                  <a:pt x="62636" y="158608"/>
                                </a:cubicBezTo>
                                <a:cubicBezTo>
                                  <a:pt x="78677" y="142568"/>
                                  <a:pt x="88582" y="120444"/>
                                  <a:pt x="88582" y="95971"/>
                                </a:cubicBezTo>
                                <a:cubicBezTo>
                                  <a:pt x="88582" y="71486"/>
                                  <a:pt x="78677" y="49362"/>
                                  <a:pt x="62636" y="33322"/>
                                </a:cubicBezTo>
                                <a:cubicBezTo>
                                  <a:pt x="54616" y="25302"/>
                                  <a:pt x="45075" y="18816"/>
                                  <a:pt x="34479" y="14333"/>
                                </a:cubicBezTo>
                                <a:lnTo>
                                  <a:pt x="0" y="7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80600"/>
                            <a:ext cx="11520" cy="100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1582" h="10389">
                                <a:moveTo>
                                  <a:pt x="6680" y="0"/>
                                </a:moveTo>
                                <a:lnTo>
                                  <a:pt x="8509" y="267"/>
                                </a:lnTo>
                                <a:cubicBezTo>
                                  <a:pt x="10465" y="838"/>
                                  <a:pt x="11582" y="2883"/>
                                  <a:pt x="11011" y="4839"/>
                                </a:cubicBezTo>
                                <a:lnTo>
                                  <a:pt x="7584" y="6719"/>
                                </a:lnTo>
                                <a:lnTo>
                                  <a:pt x="7557" y="6934"/>
                                </a:lnTo>
                                <a:cubicBezTo>
                                  <a:pt x="7302" y="8954"/>
                                  <a:pt x="5461" y="10389"/>
                                  <a:pt x="3454" y="10135"/>
                                </a:cubicBezTo>
                                <a:cubicBezTo>
                                  <a:pt x="1435" y="9881"/>
                                  <a:pt x="0" y="8039"/>
                                  <a:pt x="254" y="6020"/>
                                </a:cubicBezTo>
                                <a:lnTo>
                                  <a:pt x="356" y="5232"/>
                                </a:lnTo>
                                <a:lnTo>
                                  <a:pt x="483" y="4623"/>
                                </a:lnTo>
                                <a:cubicBezTo>
                                  <a:pt x="1321" y="1842"/>
                                  <a:pt x="3874" y="0"/>
                                  <a:pt x="66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2128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10414">
                                <a:moveTo>
                                  <a:pt x="3696" y="0"/>
                                </a:moveTo>
                                <a:lnTo>
                                  <a:pt x="6603" y="2907"/>
                                </a:lnTo>
                                <a:lnTo>
                                  <a:pt x="6629" y="2781"/>
                                </a:lnTo>
                                <a:lnTo>
                                  <a:pt x="7379" y="3683"/>
                                </a:lnTo>
                                <a:lnTo>
                                  <a:pt x="7210" y="3683"/>
                                </a:lnTo>
                                <a:lnTo>
                                  <a:pt x="9449" y="7163"/>
                                </a:lnTo>
                                <a:cubicBezTo>
                                  <a:pt x="9030" y="9157"/>
                                  <a:pt x="7061" y="10414"/>
                                  <a:pt x="5080" y="9982"/>
                                </a:cubicBezTo>
                                <a:cubicBezTo>
                                  <a:pt x="2108" y="9360"/>
                                  <a:pt x="0" y="6680"/>
                                  <a:pt x="13" y="3683"/>
                                </a:cubicBezTo>
                                <a:cubicBezTo>
                                  <a:pt x="13" y="1651"/>
                                  <a:pt x="1664" y="0"/>
                                  <a:pt x="36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9240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167" h="7732">
                                <a:moveTo>
                                  <a:pt x="5167" y="0"/>
                                </a:moveTo>
                                <a:lnTo>
                                  <a:pt x="5167" y="476"/>
                                </a:lnTo>
                                <a:lnTo>
                                  <a:pt x="5166" y="586"/>
                                </a:lnTo>
                                <a:lnTo>
                                  <a:pt x="5167" y="586"/>
                                </a:lnTo>
                                <a:lnTo>
                                  <a:pt x="5167" y="7732"/>
                                </a:lnTo>
                                <a:lnTo>
                                  <a:pt x="2819" y="7288"/>
                                </a:lnTo>
                                <a:cubicBezTo>
                                  <a:pt x="927" y="6539"/>
                                  <a:pt x="0" y="4405"/>
                                  <a:pt x="749" y="2513"/>
                                </a:cubicBezTo>
                                <a:lnTo>
                                  <a:pt x="4242" y="989"/>
                                </a:lnTo>
                                <a:lnTo>
                                  <a:pt x="4331" y="557"/>
                                </a:lnTo>
                                <a:lnTo>
                                  <a:pt x="5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90600"/>
                            <a:ext cx="6480" cy="9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783" h="10058">
                                <a:moveTo>
                                  <a:pt x="3494" y="0"/>
                                </a:moveTo>
                                <a:cubicBezTo>
                                  <a:pt x="5488" y="394"/>
                                  <a:pt x="6783" y="2337"/>
                                  <a:pt x="6390" y="4331"/>
                                </a:cubicBezTo>
                                <a:lnTo>
                                  <a:pt x="6186" y="5321"/>
                                </a:lnTo>
                                <a:lnTo>
                                  <a:pt x="6009" y="5918"/>
                                </a:lnTo>
                                <a:cubicBezTo>
                                  <a:pt x="5018" y="8484"/>
                                  <a:pt x="2605" y="10058"/>
                                  <a:pt x="2" y="10058"/>
                                </a:cubicBezTo>
                                <a:lnTo>
                                  <a:pt x="0" y="10058"/>
                                </a:lnTo>
                                <a:lnTo>
                                  <a:pt x="0" y="2912"/>
                                </a:lnTo>
                                <a:lnTo>
                                  <a:pt x="2" y="2911"/>
                                </a:lnTo>
                                <a:lnTo>
                                  <a:pt x="2" y="2692"/>
                                </a:lnTo>
                                <a:lnTo>
                                  <a:pt x="0" y="2802"/>
                                </a:lnTo>
                                <a:lnTo>
                                  <a:pt x="0" y="2326"/>
                                </a:lnTo>
                                <a:lnTo>
                                  <a:pt x="3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5920"/>
                            <a:ext cx="126360" cy="15192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126721" h="152286">
                                <a:moveTo>
                                  <a:pt x="73724" y="0"/>
                                </a:moveTo>
                                <a:cubicBezTo>
                                  <a:pt x="81509" y="0"/>
                                  <a:pt x="89395" y="1346"/>
                                  <a:pt x="95644" y="2769"/>
                                </a:cubicBezTo>
                                <a:lnTo>
                                  <a:pt x="95809" y="2807"/>
                                </a:lnTo>
                                <a:cubicBezTo>
                                  <a:pt x="99695" y="3797"/>
                                  <a:pt x="103505" y="5105"/>
                                  <a:pt x="107277" y="6464"/>
                                </a:cubicBezTo>
                                <a:lnTo>
                                  <a:pt x="108293" y="6833"/>
                                </a:lnTo>
                                <a:cubicBezTo>
                                  <a:pt x="110198" y="7531"/>
                                  <a:pt x="111188" y="9652"/>
                                  <a:pt x="110490" y="11557"/>
                                </a:cubicBezTo>
                                <a:cubicBezTo>
                                  <a:pt x="109791" y="13462"/>
                                  <a:pt x="107671" y="14453"/>
                                  <a:pt x="105766" y="13754"/>
                                </a:cubicBezTo>
                                <a:lnTo>
                                  <a:pt x="104775" y="13386"/>
                                </a:lnTo>
                                <a:lnTo>
                                  <a:pt x="100622" y="11938"/>
                                </a:lnTo>
                                <a:lnTo>
                                  <a:pt x="97053" y="10795"/>
                                </a:lnTo>
                                <a:lnTo>
                                  <a:pt x="94006" y="9952"/>
                                </a:lnTo>
                                <a:lnTo>
                                  <a:pt x="94005" y="9957"/>
                                </a:lnTo>
                                <a:cubicBezTo>
                                  <a:pt x="88100" y="8598"/>
                                  <a:pt x="80645" y="7353"/>
                                  <a:pt x="73724" y="7366"/>
                                </a:cubicBezTo>
                                <a:cubicBezTo>
                                  <a:pt x="69101" y="7353"/>
                                  <a:pt x="64719" y="7925"/>
                                  <a:pt x="61277" y="9233"/>
                                </a:cubicBezTo>
                                <a:lnTo>
                                  <a:pt x="61303" y="9220"/>
                                </a:lnTo>
                                <a:lnTo>
                                  <a:pt x="60515" y="9525"/>
                                </a:lnTo>
                                <a:lnTo>
                                  <a:pt x="59754" y="9868"/>
                                </a:lnTo>
                                <a:lnTo>
                                  <a:pt x="59690" y="9893"/>
                                </a:lnTo>
                                <a:cubicBezTo>
                                  <a:pt x="58229" y="10490"/>
                                  <a:pt x="56286" y="11773"/>
                                  <a:pt x="54927" y="13221"/>
                                </a:cubicBezTo>
                                <a:cubicBezTo>
                                  <a:pt x="53518" y="14681"/>
                                  <a:pt x="52845" y="16205"/>
                                  <a:pt x="52883" y="17158"/>
                                </a:cubicBezTo>
                                <a:lnTo>
                                  <a:pt x="52883" y="17199"/>
                                </a:lnTo>
                                <a:lnTo>
                                  <a:pt x="52896" y="17285"/>
                                </a:lnTo>
                                <a:lnTo>
                                  <a:pt x="52972" y="17628"/>
                                </a:lnTo>
                                <a:lnTo>
                                  <a:pt x="53023" y="17819"/>
                                </a:lnTo>
                                <a:lnTo>
                                  <a:pt x="60249" y="24994"/>
                                </a:lnTo>
                                <a:cubicBezTo>
                                  <a:pt x="64300" y="27203"/>
                                  <a:pt x="69799" y="29134"/>
                                  <a:pt x="75743" y="31128"/>
                                </a:cubicBezTo>
                                <a:cubicBezTo>
                                  <a:pt x="81680" y="33166"/>
                                  <a:pt x="88100" y="35239"/>
                                  <a:pt x="94117" y="38068"/>
                                </a:cubicBezTo>
                                <a:lnTo>
                                  <a:pt x="109856" y="49388"/>
                                </a:lnTo>
                                <a:lnTo>
                                  <a:pt x="109893" y="49352"/>
                                </a:lnTo>
                                <a:lnTo>
                                  <a:pt x="111227" y="50724"/>
                                </a:lnTo>
                                <a:lnTo>
                                  <a:pt x="111341" y="50851"/>
                                </a:lnTo>
                                <a:lnTo>
                                  <a:pt x="112611" y="52273"/>
                                </a:lnTo>
                                <a:lnTo>
                                  <a:pt x="112687" y="52362"/>
                                </a:lnTo>
                                <a:lnTo>
                                  <a:pt x="113919" y="53848"/>
                                </a:lnTo>
                                <a:lnTo>
                                  <a:pt x="114198" y="54229"/>
                                </a:lnTo>
                                <a:cubicBezTo>
                                  <a:pt x="122796" y="67754"/>
                                  <a:pt x="126708" y="80467"/>
                                  <a:pt x="126695" y="92037"/>
                                </a:cubicBezTo>
                                <a:cubicBezTo>
                                  <a:pt x="126721" y="111074"/>
                                  <a:pt x="116065" y="126416"/>
                                  <a:pt x="100711" y="136589"/>
                                </a:cubicBezTo>
                                <a:cubicBezTo>
                                  <a:pt x="85331" y="146812"/>
                                  <a:pt x="65151" y="152273"/>
                                  <a:pt x="44818" y="152286"/>
                                </a:cubicBezTo>
                                <a:lnTo>
                                  <a:pt x="11961" y="147033"/>
                                </a:lnTo>
                                <a:lnTo>
                                  <a:pt x="11951" y="147079"/>
                                </a:lnTo>
                                <a:lnTo>
                                  <a:pt x="6921" y="146012"/>
                                </a:lnTo>
                                <a:lnTo>
                                  <a:pt x="6883" y="146012"/>
                                </a:lnTo>
                                <a:lnTo>
                                  <a:pt x="3238" y="145199"/>
                                </a:lnTo>
                                <a:cubicBezTo>
                                  <a:pt x="1257" y="144767"/>
                                  <a:pt x="0" y="142799"/>
                                  <a:pt x="445" y="140818"/>
                                </a:cubicBezTo>
                                <a:cubicBezTo>
                                  <a:pt x="876" y="138824"/>
                                  <a:pt x="2845" y="137579"/>
                                  <a:pt x="4839" y="138011"/>
                                </a:cubicBezTo>
                                <a:lnTo>
                                  <a:pt x="8484" y="138824"/>
                                </a:lnTo>
                                <a:lnTo>
                                  <a:pt x="8446" y="138811"/>
                                </a:lnTo>
                                <a:lnTo>
                                  <a:pt x="13487" y="139878"/>
                                </a:lnTo>
                                <a:lnTo>
                                  <a:pt x="13907" y="139992"/>
                                </a:lnTo>
                                <a:cubicBezTo>
                                  <a:pt x="23660" y="143320"/>
                                  <a:pt x="34252" y="144920"/>
                                  <a:pt x="44818" y="144920"/>
                                </a:cubicBezTo>
                                <a:cubicBezTo>
                                  <a:pt x="63818" y="144932"/>
                                  <a:pt x="82740" y="139713"/>
                                  <a:pt x="96622" y="130454"/>
                                </a:cubicBezTo>
                                <a:cubicBezTo>
                                  <a:pt x="110541" y="121133"/>
                                  <a:pt x="119304" y="108191"/>
                                  <a:pt x="119329" y="92037"/>
                                </a:cubicBezTo>
                                <a:cubicBezTo>
                                  <a:pt x="119329" y="87090"/>
                                  <a:pt x="118501" y="81785"/>
                                  <a:pt x="116669" y="76137"/>
                                </a:cubicBezTo>
                                <a:lnTo>
                                  <a:pt x="108041" y="58287"/>
                                </a:lnTo>
                                <a:lnTo>
                                  <a:pt x="107061" y="57112"/>
                                </a:lnTo>
                                <a:lnTo>
                                  <a:pt x="105893" y="55804"/>
                                </a:lnTo>
                                <a:lnTo>
                                  <a:pt x="104610" y="54483"/>
                                </a:lnTo>
                                <a:lnTo>
                                  <a:pt x="104432" y="54293"/>
                                </a:lnTo>
                                <a:cubicBezTo>
                                  <a:pt x="99543" y="48425"/>
                                  <a:pt x="91300" y="44450"/>
                                  <a:pt x="82372" y="41212"/>
                                </a:cubicBezTo>
                                <a:cubicBezTo>
                                  <a:pt x="73457" y="37935"/>
                                  <a:pt x="64046" y="35420"/>
                                  <a:pt x="56731" y="31458"/>
                                </a:cubicBezTo>
                                <a:cubicBezTo>
                                  <a:pt x="51905" y="28829"/>
                                  <a:pt x="47676" y="25337"/>
                                  <a:pt x="45987" y="20028"/>
                                </a:cubicBezTo>
                                <a:lnTo>
                                  <a:pt x="45949" y="19888"/>
                                </a:lnTo>
                                <a:cubicBezTo>
                                  <a:pt x="45758" y="19228"/>
                                  <a:pt x="45606" y="18517"/>
                                  <a:pt x="45529" y="17831"/>
                                </a:cubicBezTo>
                                <a:lnTo>
                                  <a:pt x="45517" y="17158"/>
                                </a:lnTo>
                                <a:cubicBezTo>
                                  <a:pt x="45542" y="13411"/>
                                  <a:pt x="47435" y="10427"/>
                                  <a:pt x="49581" y="8153"/>
                                </a:cubicBezTo>
                                <a:lnTo>
                                  <a:pt x="56775" y="3139"/>
                                </a:lnTo>
                                <a:lnTo>
                                  <a:pt x="56769" y="3124"/>
                                </a:lnTo>
                                <a:lnTo>
                                  <a:pt x="57620" y="2756"/>
                                </a:lnTo>
                                <a:lnTo>
                                  <a:pt x="57785" y="2692"/>
                                </a:lnTo>
                                <a:lnTo>
                                  <a:pt x="58649" y="2350"/>
                                </a:lnTo>
                                <a:lnTo>
                                  <a:pt x="58674" y="2337"/>
                                </a:lnTo>
                                <a:cubicBezTo>
                                  <a:pt x="63335" y="597"/>
                                  <a:pt x="68517" y="0"/>
                                  <a:pt x="737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5244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10427">
                                <a:moveTo>
                                  <a:pt x="4458" y="495"/>
                                </a:moveTo>
                                <a:cubicBezTo>
                                  <a:pt x="7315" y="1207"/>
                                  <a:pt x="9360" y="3772"/>
                                  <a:pt x="9360" y="6744"/>
                                </a:cubicBezTo>
                                <a:cubicBezTo>
                                  <a:pt x="9360" y="8776"/>
                                  <a:pt x="7709" y="10427"/>
                                  <a:pt x="5677" y="10427"/>
                                </a:cubicBezTo>
                                <a:lnTo>
                                  <a:pt x="2719" y="7469"/>
                                </a:lnTo>
                                <a:lnTo>
                                  <a:pt x="2680" y="7633"/>
                                </a:lnTo>
                                <a:lnTo>
                                  <a:pt x="1994" y="6744"/>
                                </a:lnTo>
                                <a:lnTo>
                                  <a:pt x="2145" y="6744"/>
                                </a:lnTo>
                                <a:lnTo>
                                  <a:pt x="0" y="3175"/>
                                </a:lnTo>
                                <a:cubicBezTo>
                                  <a:pt x="495" y="1194"/>
                                  <a:pt x="2489" y="0"/>
                                  <a:pt x="4458" y="4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5960"/>
                            <a:ext cx="114840" cy="1494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84600"/>
                              <a:gd name="textAreaBottom" fmla="*/ 846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15113" h="149581">
                                <a:moveTo>
                                  <a:pt x="75006" y="0"/>
                                </a:moveTo>
                                <a:lnTo>
                                  <a:pt x="106121" y="5313"/>
                                </a:lnTo>
                                <a:lnTo>
                                  <a:pt x="106134" y="5258"/>
                                </a:lnTo>
                                <a:lnTo>
                                  <a:pt x="109880" y="6134"/>
                                </a:lnTo>
                                <a:lnTo>
                                  <a:pt x="109931" y="6160"/>
                                </a:lnTo>
                                <a:lnTo>
                                  <a:pt x="111950" y="6668"/>
                                </a:lnTo>
                                <a:cubicBezTo>
                                  <a:pt x="113919" y="7163"/>
                                  <a:pt x="115113" y="9169"/>
                                  <a:pt x="114617" y="11138"/>
                                </a:cubicBezTo>
                                <a:cubicBezTo>
                                  <a:pt x="114110" y="13106"/>
                                  <a:pt x="112103" y="14300"/>
                                  <a:pt x="110134" y="13805"/>
                                </a:cubicBezTo>
                                <a:lnTo>
                                  <a:pt x="108153" y="13297"/>
                                </a:lnTo>
                                <a:lnTo>
                                  <a:pt x="104445" y="12433"/>
                                </a:lnTo>
                                <a:lnTo>
                                  <a:pt x="104026" y="12306"/>
                                </a:lnTo>
                                <a:cubicBezTo>
                                  <a:pt x="94793" y="8954"/>
                                  <a:pt x="84861" y="7366"/>
                                  <a:pt x="75006" y="7366"/>
                                </a:cubicBezTo>
                                <a:cubicBezTo>
                                  <a:pt x="57569" y="7353"/>
                                  <a:pt x="40399" y="12370"/>
                                  <a:pt x="27838" y="21018"/>
                                </a:cubicBezTo>
                                <a:cubicBezTo>
                                  <a:pt x="15265" y="29718"/>
                                  <a:pt x="7404" y="41694"/>
                                  <a:pt x="7379" y="56236"/>
                                </a:cubicBezTo>
                                <a:cubicBezTo>
                                  <a:pt x="7379" y="60954"/>
                                  <a:pt x="8214" y="66005"/>
                                  <a:pt x="10069" y="71366"/>
                                </a:cubicBezTo>
                                <a:lnTo>
                                  <a:pt x="18827" y="88243"/>
                                </a:lnTo>
                                <a:lnTo>
                                  <a:pt x="19660" y="89141"/>
                                </a:lnTo>
                                <a:lnTo>
                                  <a:pt x="19647" y="89116"/>
                                </a:lnTo>
                                <a:lnTo>
                                  <a:pt x="20752" y="90310"/>
                                </a:lnTo>
                                <a:lnTo>
                                  <a:pt x="21920" y="91491"/>
                                </a:lnTo>
                                <a:lnTo>
                                  <a:pt x="22060" y="91643"/>
                                </a:lnTo>
                                <a:cubicBezTo>
                                  <a:pt x="27775" y="98196"/>
                                  <a:pt x="36182" y="102235"/>
                                  <a:pt x="45021" y="105410"/>
                                </a:cubicBezTo>
                                <a:cubicBezTo>
                                  <a:pt x="53861" y="108610"/>
                                  <a:pt x="62967" y="110846"/>
                                  <a:pt x="70117" y="114592"/>
                                </a:cubicBezTo>
                                <a:lnTo>
                                  <a:pt x="80623" y="125704"/>
                                </a:lnTo>
                                <a:lnTo>
                                  <a:pt x="80658" y="125692"/>
                                </a:lnTo>
                                <a:lnTo>
                                  <a:pt x="80873" y="126302"/>
                                </a:lnTo>
                                <a:lnTo>
                                  <a:pt x="80874" y="126302"/>
                                </a:lnTo>
                                <a:lnTo>
                                  <a:pt x="81089" y="126924"/>
                                </a:lnTo>
                                <a:lnTo>
                                  <a:pt x="81267" y="127559"/>
                                </a:lnTo>
                                <a:cubicBezTo>
                                  <a:pt x="81458" y="128727"/>
                                  <a:pt x="81559" y="129857"/>
                                  <a:pt x="81559" y="130962"/>
                                </a:cubicBezTo>
                                <a:cubicBezTo>
                                  <a:pt x="81572" y="134569"/>
                                  <a:pt x="80416" y="137871"/>
                                  <a:pt x="78422" y="140424"/>
                                </a:cubicBezTo>
                                <a:cubicBezTo>
                                  <a:pt x="76416" y="142989"/>
                                  <a:pt x="73711" y="144818"/>
                                  <a:pt x="70701" y="146139"/>
                                </a:cubicBezTo>
                                <a:cubicBezTo>
                                  <a:pt x="64656" y="148755"/>
                                  <a:pt x="57239" y="149555"/>
                                  <a:pt x="49695" y="149581"/>
                                </a:cubicBezTo>
                                <a:cubicBezTo>
                                  <a:pt x="43091" y="149562"/>
                                  <a:pt x="36462" y="148917"/>
                                  <a:pt x="30726" y="148007"/>
                                </a:cubicBezTo>
                                <a:lnTo>
                                  <a:pt x="17429" y="144915"/>
                                </a:lnTo>
                                <a:lnTo>
                                  <a:pt x="17424" y="144932"/>
                                </a:lnTo>
                                <a:lnTo>
                                  <a:pt x="13310" y="143840"/>
                                </a:lnTo>
                                <a:lnTo>
                                  <a:pt x="13271" y="143827"/>
                                </a:lnTo>
                                <a:lnTo>
                                  <a:pt x="8585" y="142532"/>
                                </a:lnTo>
                                <a:lnTo>
                                  <a:pt x="8547" y="142519"/>
                                </a:lnTo>
                                <a:lnTo>
                                  <a:pt x="6782" y="142011"/>
                                </a:lnTo>
                                <a:cubicBezTo>
                                  <a:pt x="4826" y="141453"/>
                                  <a:pt x="3696" y="139408"/>
                                  <a:pt x="4267" y="137452"/>
                                </a:cubicBezTo>
                                <a:cubicBezTo>
                                  <a:pt x="4826" y="135496"/>
                                  <a:pt x="6871" y="134366"/>
                                  <a:pt x="8826" y="134938"/>
                                </a:cubicBezTo>
                                <a:lnTo>
                                  <a:pt x="10553" y="135434"/>
                                </a:lnTo>
                                <a:lnTo>
                                  <a:pt x="10554" y="135433"/>
                                </a:lnTo>
                                <a:lnTo>
                                  <a:pt x="15201" y="136730"/>
                                </a:lnTo>
                                <a:lnTo>
                                  <a:pt x="15202" y="136728"/>
                                </a:lnTo>
                                <a:lnTo>
                                  <a:pt x="19317" y="137820"/>
                                </a:lnTo>
                                <a:lnTo>
                                  <a:pt x="19621" y="137909"/>
                                </a:lnTo>
                                <a:cubicBezTo>
                                  <a:pt x="24295" y="139637"/>
                                  <a:pt x="37567" y="142240"/>
                                  <a:pt x="49695" y="142215"/>
                                </a:cubicBezTo>
                                <a:cubicBezTo>
                                  <a:pt x="54915" y="142215"/>
                                  <a:pt x="59969" y="141745"/>
                                  <a:pt x="64033" y="140652"/>
                                </a:cubicBezTo>
                                <a:cubicBezTo>
                                  <a:pt x="68135" y="139586"/>
                                  <a:pt x="71095" y="137884"/>
                                  <a:pt x="72593" y="135915"/>
                                </a:cubicBezTo>
                                <a:cubicBezTo>
                                  <a:pt x="73609" y="134582"/>
                                  <a:pt x="74168" y="133121"/>
                                  <a:pt x="74193" y="130962"/>
                                </a:cubicBezTo>
                                <a:lnTo>
                                  <a:pt x="74024" y="129021"/>
                                </a:lnTo>
                                <a:lnTo>
                                  <a:pt x="73939" y="128791"/>
                                </a:lnTo>
                                <a:lnTo>
                                  <a:pt x="73927" y="128753"/>
                                </a:lnTo>
                                <a:lnTo>
                                  <a:pt x="73698" y="128105"/>
                                </a:lnTo>
                                <a:lnTo>
                                  <a:pt x="73673" y="128029"/>
                                </a:lnTo>
                                <a:cubicBezTo>
                                  <a:pt x="72835" y="125387"/>
                                  <a:pt x="70612" y="123203"/>
                                  <a:pt x="66662" y="121107"/>
                                </a:cubicBezTo>
                                <a:cubicBezTo>
                                  <a:pt x="62776" y="119037"/>
                                  <a:pt x="57442" y="117272"/>
                                  <a:pt x="51600" y="115392"/>
                                </a:cubicBezTo>
                                <a:cubicBezTo>
                                  <a:pt x="45771" y="113481"/>
                                  <a:pt x="39379" y="111452"/>
                                  <a:pt x="33256" y="108553"/>
                                </a:cubicBezTo>
                                <a:lnTo>
                                  <a:pt x="16693" y="96617"/>
                                </a:lnTo>
                                <a:lnTo>
                                  <a:pt x="16662" y="96647"/>
                                </a:lnTo>
                                <a:lnTo>
                                  <a:pt x="15469" y="95440"/>
                                </a:lnTo>
                                <a:lnTo>
                                  <a:pt x="15418" y="95377"/>
                                </a:lnTo>
                                <a:lnTo>
                                  <a:pt x="14275" y="94158"/>
                                </a:lnTo>
                                <a:lnTo>
                                  <a:pt x="14262" y="94145"/>
                                </a:lnTo>
                                <a:lnTo>
                                  <a:pt x="13144" y="92939"/>
                                </a:lnTo>
                                <a:lnTo>
                                  <a:pt x="12802" y="92519"/>
                                </a:lnTo>
                                <a:cubicBezTo>
                                  <a:pt x="4013" y="79693"/>
                                  <a:pt x="13" y="67450"/>
                                  <a:pt x="13" y="56236"/>
                                </a:cubicBezTo>
                                <a:cubicBezTo>
                                  <a:pt x="0" y="38849"/>
                                  <a:pt x="9665" y="24536"/>
                                  <a:pt x="23673" y="14948"/>
                                </a:cubicBezTo>
                                <a:cubicBezTo>
                                  <a:pt x="37706" y="5309"/>
                                  <a:pt x="56185" y="13"/>
                                  <a:pt x="750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02120"/>
                            <a:ext cx="22320" cy="813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2727" h="81291">
                                <a:moveTo>
                                  <a:pt x="22727" y="0"/>
                                </a:moveTo>
                                <a:lnTo>
                                  <a:pt x="22727" y="8727"/>
                                </a:lnTo>
                                <a:lnTo>
                                  <a:pt x="19717" y="10765"/>
                                </a:lnTo>
                                <a:cubicBezTo>
                                  <a:pt x="12084" y="18421"/>
                                  <a:pt x="7366" y="28985"/>
                                  <a:pt x="7366" y="40643"/>
                                </a:cubicBezTo>
                                <a:cubicBezTo>
                                  <a:pt x="7366" y="52302"/>
                                  <a:pt x="12084" y="62865"/>
                                  <a:pt x="19715" y="70523"/>
                                </a:cubicBezTo>
                                <a:lnTo>
                                  <a:pt x="22727" y="72563"/>
                                </a:lnTo>
                                <a:lnTo>
                                  <a:pt x="22727" y="81291"/>
                                </a:lnTo>
                                <a:lnTo>
                                  <a:pt x="14508" y="75725"/>
                                </a:lnTo>
                                <a:cubicBezTo>
                                  <a:pt x="5547" y="66735"/>
                                  <a:pt x="6" y="54334"/>
                                  <a:pt x="0" y="40643"/>
                                </a:cubicBezTo>
                                <a:cubicBezTo>
                                  <a:pt x="0" y="26953"/>
                                  <a:pt x="5540" y="14554"/>
                                  <a:pt x="14502" y="5567"/>
                                </a:cubicBezTo>
                                <a:lnTo>
                                  <a:pt x="227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51720"/>
                            <a:ext cx="70560" cy="1814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71063" h="181814">
                                <a:moveTo>
                                  <a:pt x="71063" y="0"/>
                                </a:moveTo>
                                <a:lnTo>
                                  <a:pt x="71063" y="7373"/>
                                </a:lnTo>
                                <a:lnTo>
                                  <a:pt x="61285" y="9372"/>
                                </a:lnTo>
                                <a:cubicBezTo>
                                  <a:pt x="29585" y="22856"/>
                                  <a:pt x="7356" y="54284"/>
                                  <a:pt x="7366" y="90898"/>
                                </a:cubicBezTo>
                                <a:cubicBezTo>
                                  <a:pt x="7356" y="127512"/>
                                  <a:pt x="29585" y="158955"/>
                                  <a:pt x="61280" y="172446"/>
                                </a:cubicBezTo>
                                <a:lnTo>
                                  <a:pt x="71063" y="174448"/>
                                </a:lnTo>
                                <a:lnTo>
                                  <a:pt x="71063" y="181814"/>
                                </a:lnTo>
                                <a:lnTo>
                                  <a:pt x="58400" y="179222"/>
                                </a:lnTo>
                                <a:cubicBezTo>
                                  <a:pt x="24067" y="164608"/>
                                  <a:pt x="0" y="130560"/>
                                  <a:pt x="0" y="90898"/>
                                </a:cubicBezTo>
                                <a:cubicBezTo>
                                  <a:pt x="0" y="51236"/>
                                  <a:pt x="24067" y="17196"/>
                                  <a:pt x="58395" y="2591"/>
                                </a:cubicBezTo>
                                <a:lnTo>
                                  <a:pt x="71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74840"/>
                            <a:ext cx="71280" cy="633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71088" h="64028">
                                <a:moveTo>
                                  <a:pt x="0" y="0"/>
                                </a:moveTo>
                                <a:lnTo>
                                  <a:pt x="10394" y="7042"/>
                                </a:lnTo>
                                <a:cubicBezTo>
                                  <a:pt x="15441" y="9192"/>
                                  <a:pt x="20990" y="10390"/>
                                  <a:pt x="26816" y="10409"/>
                                </a:cubicBezTo>
                                <a:lnTo>
                                  <a:pt x="27032" y="10409"/>
                                </a:lnTo>
                                <a:cubicBezTo>
                                  <a:pt x="38983" y="10409"/>
                                  <a:pt x="50756" y="7323"/>
                                  <a:pt x="61182" y="1455"/>
                                </a:cubicBezTo>
                                <a:lnTo>
                                  <a:pt x="63024" y="986"/>
                                </a:lnTo>
                                <a:lnTo>
                                  <a:pt x="65945" y="1011"/>
                                </a:lnTo>
                                <a:cubicBezTo>
                                  <a:pt x="67253" y="1024"/>
                                  <a:pt x="68459" y="1735"/>
                                  <a:pt x="69107" y="2865"/>
                                </a:cubicBezTo>
                                <a:lnTo>
                                  <a:pt x="70580" y="5418"/>
                                </a:lnTo>
                                <a:lnTo>
                                  <a:pt x="71063" y="7247"/>
                                </a:lnTo>
                                <a:lnTo>
                                  <a:pt x="71063" y="50503"/>
                                </a:lnTo>
                                <a:cubicBezTo>
                                  <a:pt x="71088" y="53271"/>
                                  <a:pt x="69310" y="55837"/>
                                  <a:pt x="66669" y="56751"/>
                                </a:cubicBezTo>
                                <a:cubicBezTo>
                                  <a:pt x="53296" y="61565"/>
                                  <a:pt x="39173" y="64028"/>
                                  <a:pt x="24911" y="64028"/>
                                </a:cubicBezTo>
                                <a:lnTo>
                                  <a:pt x="24581" y="64028"/>
                                </a:lnTo>
                                <a:lnTo>
                                  <a:pt x="0" y="58996"/>
                                </a:lnTo>
                                <a:lnTo>
                                  <a:pt x="0" y="51630"/>
                                </a:lnTo>
                                <a:lnTo>
                                  <a:pt x="24594" y="56662"/>
                                </a:lnTo>
                                <a:lnTo>
                                  <a:pt x="24911" y="56662"/>
                                </a:lnTo>
                                <a:lnTo>
                                  <a:pt x="63697" y="49903"/>
                                </a:lnTo>
                                <a:lnTo>
                                  <a:pt x="63697" y="8363"/>
                                </a:lnTo>
                                <a:lnTo>
                                  <a:pt x="63602" y="8362"/>
                                </a:lnTo>
                                <a:lnTo>
                                  <a:pt x="46549" y="15257"/>
                                </a:lnTo>
                                <a:cubicBezTo>
                                  <a:pt x="40202" y="16921"/>
                                  <a:pt x="33642" y="17775"/>
                                  <a:pt x="27032" y="17775"/>
                                </a:cubicBezTo>
                                <a:lnTo>
                                  <a:pt x="26816" y="17775"/>
                                </a:lnTo>
                                <a:cubicBezTo>
                                  <a:pt x="19971" y="17753"/>
                                  <a:pt x="13452" y="16347"/>
                                  <a:pt x="7525" y="13823"/>
                                </a:cubicBezTo>
                                <a:lnTo>
                                  <a:pt x="0" y="87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46680"/>
                            <a:ext cx="70560" cy="633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71063" h="64020">
                                <a:moveTo>
                                  <a:pt x="25013" y="0"/>
                                </a:moveTo>
                                <a:lnTo>
                                  <a:pt x="66617" y="7268"/>
                                </a:lnTo>
                                <a:lnTo>
                                  <a:pt x="66618" y="7264"/>
                                </a:lnTo>
                                <a:lnTo>
                                  <a:pt x="66621" y="7269"/>
                                </a:lnTo>
                                <a:lnTo>
                                  <a:pt x="66669" y="7277"/>
                                </a:lnTo>
                                <a:lnTo>
                                  <a:pt x="66655" y="7316"/>
                                </a:lnTo>
                                <a:lnTo>
                                  <a:pt x="71063" y="13526"/>
                                </a:lnTo>
                                <a:lnTo>
                                  <a:pt x="71063" y="56782"/>
                                </a:lnTo>
                                <a:lnTo>
                                  <a:pt x="70568" y="58623"/>
                                </a:lnTo>
                                <a:lnTo>
                                  <a:pt x="69107" y="61163"/>
                                </a:lnTo>
                                <a:cubicBezTo>
                                  <a:pt x="68447" y="62281"/>
                                  <a:pt x="67253" y="62979"/>
                                  <a:pt x="65945" y="62992"/>
                                </a:cubicBezTo>
                                <a:lnTo>
                                  <a:pt x="63024" y="63017"/>
                                </a:lnTo>
                                <a:lnTo>
                                  <a:pt x="61182" y="62548"/>
                                </a:lnTo>
                                <a:cubicBezTo>
                                  <a:pt x="50756" y="56706"/>
                                  <a:pt x="38983" y="53619"/>
                                  <a:pt x="27032" y="53619"/>
                                </a:cubicBezTo>
                                <a:lnTo>
                                  <a:pt x="26829" y="53619"/>
                                </a:lnTo>
                                <a:cubicBezTo>
                                  <a:pt x="20999" y="53635"/>
                                  <a:pt x="15448" y="54831"/>
                                  <a:pt x="10400" y="56979"/>
                                </a:cubicBezTo>
                                <a:lnTo>
                                  <a:pt x="0" y="64020"/>
                                </a:lnTo>
                                <a:lnTo>
                                  <a:pt x="0" y="55293"/>
                                </a:lnTo>
                                <a:lnTo>
                                  <a:pt x="7518" y="50203"/>
                                </a:lnTo>
                                <a:cubicBezTo>
                                  <a:pt x="13445" y="47681"/>
                                  <a:pt x="19961" y="46276"/>
                                  <a:pt x="26803" y="46253"/>
                                </a:cubicBezTo>
                                <a:lnTo>
                                  <a:pt x="27032" y="46253"/>
                                </a:lnTo>
                                <a:cubicBezTo>
                                  <a:pt x="33642" y="46253"/>
                                  <a:pt x="40199" y="47107"/>
                                  <a:pt x="46544" y="48768"/>
                                </a:cubicBezTo>
                                <a:lnTo>
                                  <a:pt x="63609" y="55646"/>
                                </a:lnTo>
                                <a:lnTo>
                                  <a:pt x="63697" y="55645"/>
                                </a:lnTo>
                                <a:lnTo>
                                  <a:pt x="63697" y="14129"/>
                                </a:lnTo>
                                <a:lnTo>
                                  <a:pt x="25013" y="7366"/>
                                </a:lnTo>
                                <a:lnTo>
                                  <a:pt x="24606" y="7379"/>
                                </a:lnTo>
                                <a:lnTo>
                                  <a:pt x="0" y="12410"/>
                                </a:lnTo>
                                <a:lnTo>
                                  <a:pt x="0" y="5037"/>
                                </a:lnTo>
                                <a:lnTo>
                                  <a:pt x="24568" y="13"/>
                                </a:lnTo>
                                <a:lnTo>
                                  <a:pt x="25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02120"/>
                            <a:ext cx="22320" cy="813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2765" h="81320">
                                <a:moveTo>
                                  <a:pt x="22765" y="0"/>
                                </a:moveTo>
                                <a:lnTo>
                                  <a:pt x="22765" y="8723"/>
                                </a:lnTo>
                                <a:lnTo>
                                  <a:pt x="19729" y="10777"/>
                                </a:lnTo>
                                <a:cubicBezTo>
                                  <a:pt x="12090" y="18433"/>
                                  <a:pt x="7366" y="28997"/>
                                  <a:pt x="7366" y="40655"/>
                                </a:cubicBezTo>
                                <a:cubicBezTo>
                                  <a:pt x="7366" y="52314"/>
                                  <a:pt x="12090" y="62877"/>
                                  <a:pt x="19728" y="70535"/>
                                </a:cubicBezTo>
                                <a:lnTo>
                                  <a:pt x="22765" y="72591"/>
                                </a:lnTo>
                                <a:lnTo>
                                  <a:pt x="22765" y="81320"/>
                                </a:lnTo>
                                <a:lnTo>
                                  <a:pt x="14521" y="75742"/>
                                </a:lnTo>
                                <a:cubicBezTo>
                                  <a:pt x="5553" y="66754"/>
                                  <a:pt x="6" y="54352"/>
                                  <a:pt x="0" y="40655"/>
                                </a:cubicBezTo>
                                <a:cubicBezTo>
                                  <a:pt x="6" y="26965"/>
                                  <a:pt x="5553" y="14566"/>
                                  <a:pt x="14519" y="5579"/>
                                </a:cubicBezTo>
                                <a:lnTo>
                                  <a:pt x="22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51720"/>
                            <a:ext cx="70560" cy="1814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71050" h="181812">
                                <a:moveTo>
                                  <a:pt x="71050" y="0"/>
                                </a:moveTo>
                                <a:lnTo>
                                  <a:pt x="71050" y="7373"/>
                                </a:lnTo>
                                <a:lnTo>
                                  <a:pt x="61275" y="9371"/>
                                </a:lnTo>
                                <a:cubicBezTo>
                                  <a:pt x="29571" y="22855"/>
                                  <a:pt x="7357" y="54283"/>
                                  <a:pt x="7366" y="90897"/>
                                </a:cubicBezTo>
                                <a:cubicBezTo>
                                  <a:pt x="7357" y="127511"/>
                                  <a:pt x="29571" y="158953"/>
                                  <a:pt x="61269" y="172445"/>
                                </a:cubicBezTo>
                                <a:lnTo>
                                  <a:pt x="71050" y="174446"/>
                                </a:lnTo>
                                <a:lnTo>
                                  <a:pt x="71050" y="181812"/>
                                </a:lnTo>
                                <a:lnTo>
                                  <a:pt x="58389" y="179221"/>
                                </a:lnTo>
                                <a:cubicBezTo>
                                  <a:pt x="24053" y="164607"/>
                                  <a:pt x="0" y="130559"/>
                                  <a:pt x="0" y="90897"/>
                                </a:cubicBezTo>
                                <a:cubicBezTo>
                                  <a:pt x="0" y="51235"/>
                                  <a:pt x="24053" y="17195"/>
                                  <a:pt x="58384" y="2590"/>
                                </a:cubicBezTo>
                                <a:lnTo>
                                  <a:pt x="7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74840"/>
                            <a:ext cx="70560" cy="633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71063" h="64013">
                                <a:moveTo>
                                  <a:pt x="0" y="0"/>
                                </a:moveTo>
                                <a:lnTo>
                                  <a:pt x="10378" y="7026"/>
                                </a:lnTo>
                                <a:cubicBezTo>
                                  <a:pt x="15427" y="9176"/>
                                  <a:pt x="20977" y="10374"/>
                                  <a:pt x="26803" y="10393"/>
                                </a:cubicBezTo>
                                <a:lnTo>
                                  <a:pt x="27019" y="10393"/>
                                </a:lnTo>
                                <a:cubicBezTo>
                                  <a:pt x="38995" y="10393"/>
                                  <a:pt x="50743" y="7307"/>
                                  <a:pt x="61170" y="1440"/>
                                </a:cubicBezTo>
                                <a:lnTo>
                                  <a:pt x="63011" y="970"/>
                                </a:lnTo>
                                <a:lnTo>
                                  <a:pt x="65932" y="995"/>
                                </a:lnTo>
                                <a:cubicBezTo>
                                  <a:pt x="67240" y="1008"/>
                                  <a:pt x="68447" y="1719"/>
                                  <a:pt x="69094" y="2849"/>
                                </a:cubicBezTo>
                                <a:lnTo>
                                  <a:pt x="70568" y="5402"/>
                                </a:lnTo>
                                <a:lnTo>
                                  <a:pt x="71050" y="7231"/>
                                </a:lnTo>
                                <a:lnTo>
                                  <a:pt x="71050" y="50487"/>
                                </a:lnTo>
                                <a:cubicBezTo>
                                  <a:pt x="71063" y="53256"/>
                                  <a:pt x="69323" y="55796"/>
                                  <a:pt x="66669" y="56735"/>
                                </a:cubicBezTo>
                                <a:cubicBezTo>
                                  <a:pt x="53283" y="61549"/>
                                  <a:pt x="39160" y="64013"/>
                                  <a:pt x="24924" y="64013"/>
                                </a:cubicBezTo>
                                <a:lnTo>
                                  <a:pt x="24594" y="64013"/>
                                </a:lnTo>
                                <a:lnTo>
                                  <a:pt x="0" y="58979"/>
                                </a:lnTo>
                                <a:lnTo>
                                  <a:pt x="0" y="51613"/>
                                </a:lnTo>
                                <a:lnTo>
                                  <a:pt x="24606" y="56647"/>
                                </a:lnTo>
                                <a:lnTo>
                                  <a:pt x="24924" y="56647"/>
                                </a:lnTo>
                                <a:lnTo>
                                  <a:pt x="63684" y="49900"/>
                                </a:lnTo>
                                <a:lnTo>
                                  <a:pt x="63684" y="8347"/>
                                </a:lnTo>
                                <a:lnTo>
                                  <a:pt x="63590" y="8346"/>
                                </a:lnTo>
                                <a:lnTo>
                                  <a:pt x="46546" y="15241"/>
                                </a:lnTo>
                                <a:cubicBezTo>
                                  <a:pt x="40202" y="16905"/>
                                  <a:pt x="33642" y="17759"/>
                                  <a:pt x="27019" y="17759"/>
                                </a:cubicBezTo>
                                <a:lnTo>
                                  <a:pt x="26803" y="17759"/>
                                </a:lnTo>
                                <a:cubicBezTo>
                                  <a:pt x="19958" y="17737"/>
                                  <a:pt x="13438" y="16332"/>
                                  <a:pt x="7509" y="13809"/>
                                </a:cubicBezTo>
                                <a:lnTo>
                                  <a:pt x="0" y="87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46680"/>
                            <a:ext cx="70560" cy="633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71063" h="64004">
                                <a:moveTo>
                                  <a:pt x="25025" y="0"/>
                                </a:moveTo>
                                <a:cubicBezTo>
                                  <a:pt x="39224" y="0"/>
                                  <a:pt x="53321" y="2476"/>
                                  <a:pt x="66681" y="7277"/>
                                </a:cubicBezTo>
                                <a:lnTo>
                                  <a:pt x="66656" y="7277"/>
                                </a:lnTo>
                                <a:cubicBezTo>
                                  <a:pt x="69323" y="8204"/>
                                  <a:pt x="71063" y="10757"/>
                                  <a:pt x="71050" y="13526"/>
                                </a:cubicBezTo>
                                <a:lnTo>
                                  <a:pt x="71050" y="56782"/>
                                </a:lnTo>
                                <a:lnTo>
                                  <a:pt x="70555" y="58623"/>
                                </a:lnTo>
                                <a:lnTo>
                                  <a:pt x="69094" y="61163"/>
                                </a:lnTo>
                                <a:cubicBezTo>
                                  <a:pt x="68434" y="62281"/>
                                  <a:pt x="67240" y="62979"/>
                                  <a:pt x="65932" y="62992"/>
                                </a:cubicBezTo>
                                <a:lnTo>
                                  <a:pt x="63011" y="63017"/>
                                </a:lnTo>
                                <a:lnTo>
                                  <a:pt x="61170" y="62548"/>
                                </a:lnTo>
                                <a:cubicBezTo>
                                  <a:pt x="50743" y="56706"/>
                                  <a:pt x="38995" y="53619"/>
                                  <a:pt x="27019" y="53619"/>
                                </a:cubicBezTo>
                                <a:lnTo>
                                  <a:pt x="26816" y="53619"/>
                                </a:lnTo>
                                <a:cubicBezTo>
                                  <a:pt x="20987" y="53635"/>
                                  <a:pt x="15434" y="54831"/>
                                  <a:pt x="10383" y="56979"/>
                                </a:cubicBezTo>
                                <a:lnTo>
                                  <a:pt x="0" y="64004"/>
                                </a:lnTo>
                                <a:lnTo>
                                  <a:pt x="0" y="55281"/>
                                </a:lnTo>
                                <a:lnTo>
                                  <a:pt x="7503" y="50203"/>
                                </a:lnTo>
                                <a:cubicBezTo>
                                  <a:pt x="13431" y="47681"/>
                                  <a:pt x="19949" y="46276"/>
                                  <a:pt x="26791" y="46253"/>
                                </a:cubicBezTo>
                                <a:lnTo>
                                  <a:pt x="27019" y="46253"/>
                                </a:lnTo>
                                <a:cubicBezTo>
                                  <a:pt x="33636" y="46253"/>
                                  <a:pt x="40192" y="47107"/>
                                  <a:pt x="46536" y="48768"/>
                                </a:cubicBezTo>
                                <a:lnTo>
                                  <a:pt x="63597" y="55646"/>
                                </a:lnTo>
                                <a:lnTo>
                                  <a:pt x="63684" y="55645"/>
                                </a:lnTo>
                                <a:lnTo>
                                  <a:pt x="63684" y="14125"/>
                                </a:lnTo>
                                <a:lnTo>
                                  <a:pt x="25025" y="7366"/>
                                </a:lnTo>
                                <a:lnTo>
                                  <a:pt x="24619" y="7379"/>
                                </a:lnTo>
                                <a:lnTo>
                                  <a:pt x="0" y="12411"/>
                                </a:lnTo>
                                <a:lnTo>
                                  <a:pt x="0" y="5039"/>
                                </a:lnTo>
                                <a:lnTo>
                                  <a:pt x="24581" y="13"/>
                                </a:lnTo>
                                <a:lnTo>
                                  <a:pt x="250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0940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95">
                                <a:moveTo>
                                  <a:pt x="0" y="20295"/>
                                </a:moveTo>
                                <a:lnTo>
                                  <a:pt x="0" y="0"/>
                                </a:lnTo>
                                <a:lnTo>
                                  <a:pt x="0" y="20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0940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95">
                                <a:moveTo>
                                  <a:pt x="0" y="20295"/>
                                </a:moveTo>
                                <a:lnTo>
                                  <a:pt x="0" y="0"/>
                                </a:lnTo>
                                <a:lnTo>
                                  <a:pt x="0" y="20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01480"/>
                            <a:ext cx="21600" cy="68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2123" h="7366">
                                <a:moveTo>
                                  <a:pt x="3683" y="0"/>
                                </a:moveTo>
                                <a:lnTo>
                                  <a:pt x="18440" y="0"/>
                                </a:lnTo>
                                <a:cubicBezTo>
                                  <a:pt x="20485" y="0"/>
                                  <a:pt x="22123" y="1651"/>
                                  <a:pt x="22123" y="3683"/>
                                </a:cubicBezTo>
                                <a:cubicBezTo>
                                  <a:pt x="22123" y="5715"/>
                                  <a:pt x="20485" y="7366"/>
                                  <a:pt x="18440" y="7366"/>
                                </a:cubicBezTo>
                                <a:lnTo>
                                  <a:pt x="3683" y="7366"/>
                                </a:lnTo>
                                <a:cubicBezTo>
                                  <a:pt x="1651" y="7366"/>
                                  <a:pt x="0" y="5715"/>
                                  <a:pt x="0" y="3683"/>
                                </a:cubicBezTo>
                                <a:cubicBezTo>
                                  <a:pt x="0" y="1651"/>
                                  <a:pt x="1651" y="0"/>
                                  <a:pt x="36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05440"/>
                            <a:ext cx="12600" cy="68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903" h="7366">
                                <a:moveTo>
                                  <a:pt x="3683" y="0"/>
                                </a:moveTo>
                                <a:lnTo>
                                  <a:pt x="9220" y="0"/>
                                </a:lnTo>
                                <a:cubicBezTo>
                                  <a:pt x="11252" y="0"/>
                                  <a:pt x="12903" y="1651"/>
                                  <a:pt x="12903" y="3683"/>
                                </a:cubicBezTo>
                                <a:cubicBezTo>
                                  <a:pt x="12903" y="5715"/>
                                  <a:pt x="11252" y="7366"/>
                                  <a:pt x="9220" y="7366"/>
                                </a:cubicBezTo>
                                <a:lnTo>
                                  <a:pt x="3683" y="7366"/>
                                </a:lnTo>
                                <a:cubicBezTo>
                                  <a:pt x="1651" y="7366"/>
                                  <a:pt x="0" y="5715"/>
                                  <a:pt x="0" y="3683"/>
                                </a:cubicBezTo>
                                <a:cubicBezTo>
                                  <a:pt x="0" y="1651"/>
                                  <a:pt x="1651" y="0"/>
                                  <a:pt x="36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01480"/>
                            <a:ext cx="28440" cy="309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9121" h="31687">
                                <a:moveTo>
                                  <a:pt x="6807" y="775"/>
                                </a:moveTo>
                                <a:lnTo>
                                  <a:pt x="8865" y="1816"/>
                                </a:lnTo>
                                <a:lnTo>
                                  <a:pt x="10554" y="3581"/>
                                </a:lnTo>
                                <a:lnTo>
                                  <a:pt x="14558" y="12369"/>
                                </a:lnTo>
                                <a:lnTo>
                                  <a:pt x="18555" y="3581"/>
                                </a:lnTo>
                                <a:lnTo>
                                  <a:pt x="20244" y="1816"/>
                                </a:lnTo>
                                <a:lnTo>
                                  <a:pt x="22314" y="775"/>
                                </a:lnTo>
                                <a:cubicBezTo>
                                  <a:pt x="23851" y="0"/>
                                  <a:pt x="25743" y="406"/>
                                  <a:pt x="26835" y="1753"/>
                                </a:cubicBezTo>
                                <a:lnTo>
                                  <a:pt x="28296" y="3569"/>
                                </a:lnTo>
                                <a:lnTo>
                                  <a:pt x="29121" y="5880"/>
                                </a:lnTo>
                                <a:lnTo>
                                  <a:pt x="29121" y="28004"/>
                                </a:lnTo>
                                <a:cubicBezTo>
                                  <a:pt x="29121" y="30036"/>
                                  <a:pt x="27470" y="31687"/>
                                  <a:pt x="25438" y="31687"/>
                                </a:cubicBezTo>
                                <a:cubicBezTo>
                                  <a:pt x="23406" y="31687"/>
                                  <a:pt x="21755" y="30036"/>
                                  <a:pt x="21755" y="28004"/>
                                </a:cubicBezTo>
                                <a:lnTo>
                                  <a:pt x="21755" y="14341"/>
                                </a:lnTo>
                                <a:lnTo>
                                  <a:pt x="18745" y="20955"/>
                                </a:lnTo>
                                <a:lnTo>
                                  <a:pt x="17386" y="22530"/>
                                </a:lnTo>
                                <a:lnTo>
                                  <a:pt x="16548" y="23076"/>
                                </a:lnTo>
                                <a:cubicBezTo>
                                  <a:pt x="15316" y="23863"/>
                                  <a:pt x="13729" y="23851"/>
                                  <a:pt x="12497" y="23038"/>
                                </a:cubicBezTo>
                                <a:lnTo>
                                  <a:pt x="11684" y="22492"/>
                                </a:lnTo>
                                <a:lnTo>
                                  <a:pt x="10376" y="20955"/>
                                </a:lnTo>
                                <a:lnTo>
                                  <a:pt x="7366" y="14355"/>
                                </a:lnTo>
                                <a:lnTo>
                                  <a:pt x="7366" y="28004"/>
                                </a:lnTo>
                                <a:cubicBezTo>
                                  <a:pt x="7366" y="30036"/>
                                  <a:pt x="5715" y="31687"/>
                                  <a:pt x="3683" y="31687"/>
                                </a:cubicBezTo>
                                <a:cubicBezTo>
                                  <a:pt x="1651" y="31687"/>
                                  <a:pt x="0" y="30036"/>
                                  <a:pt x="0" y="28004"/>
                                </a:cubicBezTo>
                                <a:lnTo>
                                  <a:pt x="0" y="5880"/>
                                </a:lnTo>
                                <a:lnTo>
                                  <a:pt x="813" y="3569"/>
                                </a:lnTo>
                                <a:lnTo>
                                  <a:pt x="2286" y="1753"/>
                                </a:lnTo>
                                <a:cubicBezTo>
                                  <a:pt x="3365" y="406"/>
                                  <a:pt x="5258" y="0"/>
                                  <a:pt x="6807" y="7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501480"/>
                            <a:ext cx="9360" cy="115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9576" h="11786">
                                <a:moveTo>
                                  <a:pt x="2934" y="1435"/>
                                </a:moveTo>
                                <a:cubicBezTo>
                                  <a:pt x="4369" y="0"/>
                                  <a:pt x="6706" y="0"/>
                                  <a:pt x="8141" y="1435"/>
                                </a:cubicBezTo>
                                <a:cubicBezTo>
                                  <a:pt x="9576" y="2870"/>
                                  <a:pt x="9576" y="5207"/>
                                  <a:pt x="8141" y="6642"/>
                                </a:cubicBezTo>
                                <a:lnTo>
                                  <a:pt x="8139" y="6644"/>
                                </a:lnTo>
                                <a:lnTo>
                                  <a:pt x="8166" y="10325"/>
                                </a:lnTo>
                                <a:cubicBezTo>
                                  <a:pt x="6731" y="11773"/>
                                  <a:pt x="4394" y="11786"/>
                                  <a:pt x="2959" y="10363"/>
                                </a:cubicBezTo>
                                <a:lnTo>
                                  <a:pt x="1092" y="8522"/>
                                </a:lnTo>
                                <a:lnTo>
                                  <a:pt x="0" y="5905"/>
                                </a:lnTo>
                                <a:lnTo>
                                  <a:pt x="1079" y="3302"/>
                                </a:lnTo>
                                <a:lnTo>
                                  <a:pt x="2934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501480"/>
                            <a:ext cx="7560" cy="115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153" h="11786">
                                <a:moveTo>
                                  <a:pt x="5207" y="1435"/>
                                </a:moveTo>
                                <a:lnTo>
                                  <a:pt x="7061" y="3277"/>
                                </a:lnTo>
                                <a:lnTo>
                                  <a:pt x="8153" y="5893"/>
                                </a:lnTo>
                                <a:lnTo>
                                  <a:pt x="7061" y="8509"/>
                                </a:lnTo>
                                <a:lnTo>
                                  <a:pt x="5207" y="10351"/>
                                </a:lnTo>
                                <a:cubicBezTo>
                                  <a:pt x="3759" y="11786"/>
                                  <a:pt x="1422" y="11773"/>
                                  <a:pt x="0" y="10338"/>
                                </a:cubicBezTo>
                                <a:lnTo>
                                  <a:pt x="11" y="5893"/>
                                </a:lnTo>
                                <a:lnTo>
                                  <a:pt x="0" y="1448"/>
                                </a:lnTo>
                                <a:cubicBezTo>
                                  <a:pt x="1422" y="0"/>
                                  <a:pt x="3759" y="0"/>
                                  <a:pt x="5207" y="1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25240"/>
                            <a:ext cx="11520" cy="9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1786" h="9589">
                                <a:moveTo>
                                  <a:pt x="1460" y="1422"/>
                                </a:moveTo>
                                <a:lnTo>
                                  <a:pt x="5129" y="1449"/>
                                </a:lnTo>
                                <a:lnTo>
                                  <a:pt x="5143" y="1435"/>
                                </a:lnTo>
                                <a:cubicBezTo>
                                  <a:pt x="6579" y="0"/>
                                  <a:pt x="8915" y="0"/>
                                  <a:pt x="10351" y="1435"/>
                                </a:cubicBezTo>
                                <a:cubicBezTo>
                                  <a:pt x="11786" y="2870"/>
                                  <a:pt x="11786" y="5207"/>
                                  <a:pt x="10351" y="6642"/>
                                </a:cubicBezTo>
                                <a:lnTo>
                                  <a:pt x="8484" y="8509"/>
                                </a:lnTo>
                                <a:lnTo>
                                  <a:pt x="5867" y="9589"/>
                                </a:lnTo>
                                <a:lnTo>
                                  <a:pt x="3264" y="8484"/>
                                </a:lnTo>
                                <a:lnTo>
                                  <a:pt x="1422" y="6629"/>
                                </a:lnTo>
                                <a:cubicBezTo>
                                  <a:pt x="0" y="5182"/>
                                  <a:pt x="13" y="2845"/>
                                  <a:pt x="1460" y="14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05440"/>
                            <a:ext cx="12600" cy="68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890" h="7366">
                                <a:moveTo>
                                  <a:pt x="3683" y="0"/>
                                </a:moveTo>
                                <a:lnTo>
                                  <a:pt x="9207" y="0"/>
                                </a:lnTo>
                                <a:cubicBezTo>
                                  <a:pt x="11252" y="0"/>
                                  <a:pt x="12890" y="1651"/>
                                  <a:pt x="12890" y="3683"/>
                                </a:cubicBezTo>
                                <a:cubicBezTo>
                                  <a:pt x="12890" y="5715"/>
                                  <a:pt x="11252" y="7366"/>
                                  <a:pt x="9207" y="7366"/>
                                </a:cubicBezTo>
                                <a:lnTo>
                                  <a:pt x="3683" y="7366"/>
                                </a:lnTo>
                                <a:cubicBezTo>
                                  <a:pt x="1651" y="7366"/>
                                  <a:pt x="0" y="5715"/>
                                  <a:pt x="0" y="3683"/>
                                </a:cubicBezTo>
                                <a:cubicBezTo>
                                  <a:pt x="0" y="1651"/>
                                  <a:pt x="1651" y="0"/>
                                  <a:pt x="36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11920"/>
                            <a:ext cx="29880" cy="23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29858" h="23114">
                                <a:moveTo>
                                  <a:pt x="6972" y="368"/>
                                </a:moveTo>
                                <a:cubicBezTo>
                                  <a:pt x="8661" y="0"/>
                                  <a:pt x="10376" y="864"/>
                                  <a:pt x="11100" y="2438"/>
                                </a:cubicBezTo>
                                <a:lnTo>
                                  <a:pt x="14927" y="10871"/>
                                </a:lnTo>
                                <a:lnTo>
                                  <a:pt x="18758" y="2438"/>
                                </a:lnTo>
                                <a:cubicBezTo>
                                  <a:pt x="19469" y="864"/>
                                  <a:pt x="21196" y="0"/>
                                  <a:pt x="22885" y="368"/>
                                </a:cubicBezTo>
                                <a:cubicBezTo>
                                  <a:pt x="24587" y="724"/>
                                  <a:pt x="25794" y="2222"/>
                                  <a:pt x="25794" y="3962"/>
                                </a:cubicBezTo>
                                <a:lnTo>
                                  <a:pt x="25794" y="14967"/>
                                </a:lnTo>
                                <a:lnTo>
                                  <a:pt x="28385" y="14948"/>
                                </a:lnTo>
                                <a:cubicBezTo>
                                  <a:pt x="29832" y="16370"/>
                                  <a:pt x="29858" y="18707"/>
                                  <a:pt x="28423" y="20155"/>
                                </a:cubicBezTo>
                                <a:lnTo>
                                  <a:pt x="26594" y="22009"/>
                                </a:lnTo>
                                <a:lnTo>
                                  <a:pt x="23978" y="23114"/>
                                </a:lnTo>
                                <a:lnTo>
                                  <a:pt x="21361" y="22035"/>
                                </a:lnTo>
                                <a:lnTo>
                                  <a:pt x="19507" y="20168"/>
                                </a:lnTo>
                                <a:lnTo>
                                  <a:pt x="18930" y="18775"/>
                                </a:lnTo>
                                <a:lnTo>
                                  <a:pt x="18580" y="19177"/>
                                </a:lnTo>
                                <a:lnTo>
                                  <a:pt x="16904" y="20257"/>
                                </a:lnTo>
                                <a:cubicBezTo>
                                  <a:pt x="15685" y="21044"/>
                                  <a:pt x="14122" y="21031"/>
                                  <a:pt x="12903" y="20244"/>
                                </a:cubicBezTo>
                                <a:lnTo>
                                  <a:pt x="11252" y="19164"/>
                                </a:lnTo>
                                <a:lnTo>
                                  <a:pt x="10923" y="18786"/>
                                </a:lnTo>
                                <a:lnTo>
                                  <a:pt x="10351" y="20168"/>
                                </a:lnTo>
                                <a:lnTo>
                                  <a:pt x="8484" y="22035"/>
                                </a:lnTo>
                                <a:lnTo>
                                  <a:pt x="5867" y="23114"/>
                                </a:lnTo>
                                <a:lnTo>
                                  <a:pt x="3264" y="22009"/>
                                </a:lnTo>
                                <a:lnTo>
                                  <a:pt x="1422" y="20155"/>
                                </a:lnTo>
                                <a:cubicBezTo>
                                  <a:pt x="0" y="18707"/>
                                  <a:pt x="13" y="16370"/>
                                  <a:pt x="1460" y="14948"/>
                                </a:cubicBezTo>
                                <a:lnTo>
                                  <a:pt x="4064" y="14967"/>
                                </a:lnTo>
                                <a:lnTo>
                                  <a:pt x="4064" y="3962"/>
                                </a:lnTo>
                                <a:cubicBezTo>
                                  <a:pt x="4064" y="2222"/>
                                  <a:pt x="5271" y="724"/>
                                  <a:pt x="6972" y="3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50640"/>
                            <a:ext cx="134640" cy="18432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134760" h="184620">
                                <a:moveTo>
                                  <a:pt x="91999" y="51"/>
                                </a:moveTo>
                                <a:cubicBezTo>
                                  <a:pt x="105893" y="0"/>
                                  <a:pt x="119710" y="2413"/>
                                  <a:pt x="132829" y="7125"/>
                                </a:cubicBezTo>
                                <a:cubicBezTo>
                                  <a:pt x="133972" y="7531"/>
                                  <a:pt x="134760" y="8636"/>
                                  <a:pt x="134760" y="9906"/>
                                </a:cubicBezTo>
                                <a:lnTo>
                                  <a:pt x="134760" y="53162"/>
                                </a:lnTo>
                                <a:lnTo>
                                  <a:pt x="133299" y="55689"/>
                                </a:lnTo>
                                <a:lnTo>
                                  <a:pt x="130378" y="55715"/>
                                </a:lnTo>
                                <a:cubicBezTo>
                                  <a:pt x="119329" y="49530"/>
                                  <a:pt x="106883" y="46279"/>
                                  <a:pt x="94209" y="46317"/>
                                </a:cubicBezTo>
                                <a:cubicBezTo>
                                  <a:pt x="68834" y="46393"/>
                                  <a:pt x="48323" y="66967"/>
                                  <a:pt x="48323" y="92316"/>
                                </a:cubicBezTo>
                                <a:cubicBezTo>
                                  <a:pt x="48323" y="117665"/>
                                  <a:pt x="68834" y="138239"/>
                                  <a:pt x="94209" y="138316"/>
                                </a:cubicBezTo>
                                <a:cubicBezTo>
                                  <a:pt x="106883" y="138366"/>
                                  <a:pt x="119329" y="135103"/>
                                  <a:pt x="130378" y="128905"/>
                                </a:cubicBezTo>
                                <a:lnTo>
                                  <a:pt x="133299" y="128930"/>
                                </a:lnTo>
                                <a:lnTo>
                                  <a:pt x="134760" y="131483"/>
                                </a:lnTo>
                                <a:lnTo>
                                  <a:pt x="134760" y="174727"/>
                                </a:lnTo>
                                <a:cubicBezTo>
                                  <a:pt x="134760" y="175997"/>
                                  <a:pt x="133972" y="177102"/>
                                  <a:pt x="132829" y="177521"/>
                                </a:cubicBezTo>
                                <a:cubicBezTo>
                                  <a:pt x="119710" y="182220"/>
                                  <a:pt x="105893" y="184620"/>
                                  <a:pt x="91999" y="184582"/>
                                </a:cubicBezTo>
                                <a:cubicBezTo>
                                  <a:pt x="41122" y="184429"/>
                                  <a:pt x="0" y="143167"/>
                                  <a:pt x="0" y="92316"/>
                                </a:cubicBezTo>
                                <a:cubicBezTo>
                                  <a:pt x="0" y="41465"/>
                                  <a:pt x="41122" y="203"/>
                                  <a:pt x="91999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50640"/>
                            <a:ext cx="46440" cy="1843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46787" h="184531">
                                <a:moveTo>
                                  <a:pt x="2781" y="0"/>
                                </a:moveTo>
                                <a:lnTo>
                                  <a:pt x="44005" y="0"/>
                                </a:lnTo>
                                <a:lnTo>
                                  <a:pt x="45974" y="825"/>
                                </a:lnTo>
                                <a:lnTo>
                                  <a:pt x="46787" y="2769"/>
                                </a:lnTo>
                                <a:lnTo>
                                  <a:pt x="46787" y="181762"/>
                                </a:lnTo>
                                <a:cubicBezTo>
                                  <a:pt x="46787" y="183286"/>
                                  <a:pt x="45542" y="184531"/>
                                  <a:pt x="44005" y="184531"/>
                                </a:cubicBezTo>
                                <a:lnTo>
                                  <a:pt x="2781" y="184531"/>
                                </a:lnTo>
                                <a:lnTo>
                                  <a:pt x="826" y="183705"/>
                                </a:lnTo>
                                <a:lnTo>
                                  <a:pt x="0" y="181762"/>
                                </a:lnTo>
                                <a:lnTo>
                                  <a:pt x="0" y="2769"/>
                                </a:lnTo>
                                <a:lnTo>
                                  <a:pt x="826" y="825"/>
                                </a:lnTo>
                                <a:lnTo>
                                  <a:pt x="27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50640"/>
                            <a:ext cx="134640" cy="18432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134760" h="184620">
                                <a:moveTo>
                                  <a:pt x="91973" y="51"/>
                                </a:moveTo>
                                <a:cubicBezTo>
                                  <a:pt x="105893" y="0"/>
                                  <a:pt x="119710" y="2413"/>
                                  <a:pt x="132804" y="7125"/>
                                </a:cubicBezTo>
                                <a:cubicBezTo>
                                  <a:pt x="133998" y="7531"/>
                                  <a:pt x="134760" y="8636"/>
                                  <a:pt x="134760" y="9906"/>
                                </a:cubicBezTo>
                                <a:lnTo>
                                  <a:pt x="134760" y="53162"/>
                                </a:lnTo>
                                <a:lnTo>
                                  <a:pt x="133299" y="55690"/>
                                </a:lnTo>
                                <a:lnTo>
                                  <a:pt x="130378" y="55715"/>
                                </a:lnTo>
                                <a:cubicBezTo>
                                  <a:pt x="119342" y="49530"/>
                                  <a:pt x="106858" y="46279"/>
                                  <a:pt x="94183" y="46317"/>
                                </a:cubicBezTo>
                                <a:cubicBezTo>
                                  <a:pt x="68859" y="46393"/>
                                  <a:pt x="48324" y="66967"/>
                                  <a:pt x="48324" y="92316"/>
                                </a:cubicBezTo>
                                <a:cubicBezTo>
                                  <a:pt x="48324" y="117665"/>
                                  <a:pt x="68859" y="138240"/>
                                  <a:pt x="94183" y="138316"/>
                                </a:cubicBezTo>
                                <a:cubicBezTo>
                                  <a:pt x="106858" y="138367"/>
                                  <a:pt x="119342" y="135103"/>
                                  <a:pt x="130378" y="128905"/>
                                </a:cubicBezTo>
                                <a:lnTo>
                                  <a:pt x="133299" y="128930"/>
                                </a:lnTo>
                                <a:lnTo>
                                  <a:pt x="134760" y="131483"/>
                                </a:lnTo>
                                <a:lnTo>
                                  <a:pt x="134760" y="174727"/>
                                </a:lnTo>
                                <a:cubicBezTo>
                                  <a:pt x="134760" y="175997"/>
                                  <a:pt x="133998" y="177102"/>
                                  <a:pt x="132804" y="177521"/>
                                </a:cubicBezTo>
                                <a:cubicBezTo>
                                  <a:pt x="119710" y="182220"/>
                                  <a:pt x="105893" y="184620"/>
                                  <a:pt x="91973" y="184582"/>
                                </a:cubicBezTo>
                                <a:cubicBezTo>
                                  <a:pt x="41123" y="184429"/>
                                  <a:pt x="0" y="143167"/>
                                  <a:pt x="0" y="92316"/>
                                </a:cubicBezTo>
                                <a:cubicBezTo>
                                  <a:pt x="0" y="41465"/>
                                  <a:pt x="41123" y="203"/>
                                  <a:pt x="91973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50640"/>
                            <a:ext cx="92160" cy="18432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92272" h="184556">
                                <a:moveTo>
                                  <a:pt x="92265" y="0"/>
                                </a:moveTo>
                                <a:lnTo>
                                  <a:pt x="92272" y="1"/>
                                </a:lnTo>
                                <a:lnTo>
                                  <a:pt x="92272" y="48007"/>
                                </a:lnTo>
                                <a:lnTo>
                                  <a:pt x="92265" y="48006"/>
                                </a:lnTo>
                                <a:cubicBezTo>
                                  <a:pt x="67805" y="48006"/>
                                  <a:pt x="47993" y="67818"/>
                                  <a:pt x="47993" y="92291"/>
                                </a:cubicBezTo>
                                <a:cubicBezTo>
                                  <a:pt x="47993" y="116738"/>
                                  <a:pt x="67805" y="136550"/>
                                  <a:pt x="92265" y="136550"/>
                                </a:cubicBezTo>
                                <a:lnTo>
                                  <a:pt x="92272" y="136549"/>
                                </a:lnTo>
                                <a:lnTo>
                                  <a:pt x="92272" y="184555"/>
                                </a:lnTo>
                                <a:lnTo>
                                  <a:pt x="92265" y="184556"/>
                                </a:lnTo>
                                <a:cubicBezTo>
                                  <a:pt x="41326" y="184556"/>
                                  <a:pt x="0" y="143243"/>
                                  <a:pt x="0" y="92291"/>
                                </a:cubicBezTo>
                                <a:cubicBezTo>
                                  <a:pt x="0" y="41313"/>
                                  <a:pt x="41326" y="0"/>
                                  <a:pt x="922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49200"/>
                            <a:ext cx="138960" cy="19440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8840 w 78840"/>
                              <a:gd name="textAreaTop" fmla="*/ 0 h 110160"/>
                              <a:gd name="textAreaBottom" fmla="*/ 11052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139284" h="194348">
                                <a:moveTo>
                                  <a:pt x="74260" y="995"/>
                                </a:moveTo>
                                <a:cubicBezTo>
                                  <a:pt x="87324" y="0"/>
                                  <a:pt x="100848" y="1480"/>
                                  <a:pt x="113097" y="5474"/>
                                </a:cubicBezTo>
                                <a:lnTo>
                                  <a:pt x="116818" y="6350"/>
                                </a:lnTo>
                                <a:lnTo>
                                  <a:pt x="118850" y="6858"/>
                                </a:lnTo>
                                <a:cubicBezTo>
                                  <a:pt x="120094" y="7188"/>
                                  <a:pt x="120933" y="8293"/>
                                  <a:pt x="120933" y="9538"/>
                                </a:cubicBezTo>
                                <a:lnTo>
                                  <a:pt x="120933" y="44552"/>
                                </a:lnTo>
                                <a:lnTo>
                                  <a:pt x="119739" y="46850"/>
                                </a:lnTo>
                                <a:lnTo>
                                  <a:pt x="117186" y="47130"/>
                                </a:lnTo>
                                <a:lnTo>
                                  <a:pt x="116170" y="46761"/>
                                </a:lnTo>
                                <a:lnTo>
                                  <a:pt x="111954" y="45288"/>
                                </a:lnTo>
                                <a:lnTo>
                                  <a:pt x="108258" y="44107"/>
                                </a:lnTo>
                                <a:lnTo>
                                  <a:pt x="104981" y="43218"/>
                                </a:lnTo>
                                <a:cubicBezTo>
                                  <a:pt x="95660" y="41021"/>
                                  <a:pt x="82515" y="39256"/>
                                  <a:pt x="73016" y="41719"/>
                                </a:cubicBezTo>
                                <a:lnTo>
                                  <a:pt x="71517" y="42151"/>
                                </a:lnTo>
                                <a:lnTo>
                                  <a:pt x="69688" y="42774"/>
                                </a:lnTo>
                                <a:cubicBezTo>
                                  <a:pt x="58499" y="47485"/>
                                  <a:pt x="54956" y="56579"/>
                                  <a:pt x="66513" y="63805"/>
                                </a:cubicBezTo>
                                <a:lnTo>
                                  <a:pt x="68075" y="64770"/>
                                </a:lnTo>
                                <a:lnTo>
                                  <a:pt x="69587" y="65608"/>
                                </a:lnTo>
                                <a:lnTo>
                                  <a:pt x="71250" y="66485"/>
                                </a:lnTo>
                                <a:cubicBezTo>
                                  <a:pt x="99432" y="76962"/>
                                  <a:pt x="119637" y="79565"/>
                                  <a:pt x="131347" y="111989"/>
                                </a:cubicBezTo>
                                <a:lnTo>
                                  <a:pt x="131842" y="113614"/>
                                </a:lnTo>
                                <a:lnTo>
                                  <a:pt x="132223" y="115176"/>
                                </a:lnTo>
                                <a:lnTo>
                                  <a:pt x="132540" y="116700"/>
                                </a:lnTo>
                                <a:cubicBezTo>
                                  <a:pt x="139284" y="177952"/>
                                  <a:pt x="70806" y="194348"/>
                                  <a:pt x="22876" y="180340"/>
                                </a:cubicBezTo>
                                <a:lnTo>
                                  <a:pt x="17847" y="179273"/>
                                </a:lnTo>
                                <a:lnTo>
                                  <a:pt x="14202" y="178448"/>
                                </a:lnTo>
                                <a:cubicBezTo>
                                  <a:pt x="12932" y="178194"/>
                                  <a:pt x="12017" y="177063"/>
                                  <a:pt x="12017" y="175743"/>
                                </a:cubicBezTo>
                                <a:lnTo>
                                  <a:pt x="12017" y="137782"/>
                                </a:lnTo>
                                <a:lnTo>
                                  <a:pt x="13135" y="135534"/>
                                </a:lnTo>
                                <a:lnTo>
                                  <a:pt x="15612" y="135103"/>
                                </a:lnTo>
                                <a:lnTo>
                                  <a:pt x="17351" y="135611"/>
                                </a:lnTo>
                                <a:lnTo>
                                  <a:pt x="22038" y="136919"/>
                                </a:lnTo>
                                <a:lnTo>
                                  <a:pt x="26153" y="138011"/>
                                </a:lnTo>
                                <a:lnTo>
                                  <a:pt x="29772" y="138938"/>
                                </a:lnTo>
                                <a:cubicBezTo>
                                  <a:pt x="43437" y="142405"/>
                                  <a:pt x="58245" y="143878"/>
                                  <a:pt x="72190" y="141097"/>
                                </a:cubicBezTo>
                                <a:lnTo>
                                  <a:pt x="73536" y="140741"/>
                                </a:lnTo>
                                <a:lnTo>
                                  <a:pt x="74794" y="140373"/>
                                </a:lnTo>
                                <a:cubicBezTo>
                                  <a:pt x="87049" y="135763"/>
                                  <a:pt x="89729" y="125197"/>
                                  <a:pt x="79759" y="116370"/>
                                </a:cubicBezTo>
                                <a:lnTo>
                                  <a:pt x="78362" y="115456"/>
                                </a:lnTo>
                                <a:lnTo>
                                  <a:pt x="77372" y="114859"/>
                                </a:lnTo>
                                <a:lnTo>
                                  <a:pt x="76279" y="114287"/>
                                </a:lnTo>
                                <a:cubicBezTo>
                                  <a:pt x="52251" y="104889"/>
                                  <a:pt x="33963" y="103670"/>
                                  <a:pt x="18012" y="79527"/>
                                </a:cubicBezTo>
                                <a:lnTo>
                                  <a:pt x="17250" y="78232"/>
                                </a:lnTo>
                                <a:lnTo>
                                  <a:pt x="16500" y="76975"/>
                                </a:lnTo>
                                <a:lnTo>
                                  <a:pt x="15840" y="75667"/>
                                </a:lnTo>
                                <a:cubicBezTo>
                                  <a:pt x="0" y="29232"/>
                                  <a:pt x="35066" y="3979"/>
                                  <a:pt x="74260" y="9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50640"/>
                            <a:ext cx="92160" cy="18432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92272" h="184554">
                                <a:moveTo>
                                  <a:pt x="0" y="0"/>
                                </a:moveTo>
                                <a:lnTo>
                                  <a:pt x="35908" y="7250"/>
                                </a:lnTo>
                                <a:cubicBezTo>
                                  <a:pt x="69026" y="21259"/>
                                  <a:pt x="92272" y="54056"/>
                                  <a:pt x="92272" y="92290"/>
                                </a:cubicBezTo>
                                <a:cubicBezTo>
                                  <a:pt x="92272" y="130504"/>
                                  <a:pt x="69026" y="163296"/>
                                  <a:pt x="35908" y="177304"/>
                                </a:cubicBezTo>
                                <a:lnTo>
                                  <a:pt x="0" y="184554"/>
                                </a:lnTo>
                                <a:lnTo>
                                  <a:pt x="0" y="136548"/>
                                </a:lnTo>
                                <a:lnTo>
                                  <a:pt x="17232" y="133072"/>
                                </a:lnTo>
                                <a:cubicBezTo>
                                  <a:pt x="33127" y="126353"/>
                                  <a:pt x="44279" y="110625"/>
                                  <a:pt x="44279" y="92290"/>
                                </a:cubicBezTo>
                                <a:cubicBezTo>
                                  <a:pt x="44279" y="73935"/>
                                  <a:pt x="33127" y="58202"/>
                                  <a:pt x="17232" y="51483"/>
                                </a:cubicBezTo>
                                <a:lnTo>
                                  <a:pt x="0" y="480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05440"/>
                            <a:ext cx="21600" cy="255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1755" h="25781">
                                <a:moveTo>
                                  <a:pt x="1460" y="0"/>
                                </a:moveTo>
                                <a:lnTo>
                                  <a:pt x="3518" y="1041"/>
                                </a:lnTo>
                                <a:lnTo>
                                  <a:pt x="10046" y="15367"/>
                                </a:lnTo>
                                <a:lnTo>
                                  <a:pt x="10859" y="15913"/>
                                </a:lnTo>
                                <a:lnTo>
                                  <a:pt x="11709" y="15367"/>
                                </a:lnTo>
                                <a:lnTo>
                                  <a:pt x="18224" y="1041"/>
                                </a:lnTo>
                                <a:lnTo>
                                  <a:pt x="20295" y="0"/>
                                </a:lnTo>
                                <a:lnTo>
                                  <a:pt x="21755" y="1816"/>
                                </a:lnTo>
                                <a:lnTo>
                                  <a:pt x="21755" y="23940"/>
                                </a:lnTo>
                                <a:lnTo>
                                  <a:pt x="19888" y="25781"/>
                                </a:lnTo>
                                <a:lnTo>
                                  <a:pt x="18059" y="23940"/>
                                </a:lnTo>
                                <a:lnTo>
                                  <a:pt x="18059" y="10312"/>
                                </a:lnTo>
                                <a:lnTo>
                                  <a:pt x="12548" y="22454"/>
                                </a:lnTo>
                                <a:lnTo>
                                  <a:pt x="10859" y="23533"/>
                                </a:lnTo>
                                <a:lnTo>
                                  <a:pt x="9207" y="22454"/>
                                </a:lnTo>
                                <a:lnTo>
                                  <a:pt x="3696" y="10312"/>
                                </a:lnTo>
                                <a:lnTo>
                                  <a:pt x="3696" y="23940"/>
                                </a:lnTo>
                                <a:lnTo>
                                  <a:pt x="1829" y="25781"/>
                                </a:lnTo>
                                <a:lnTo>
                                  <a:pt x="0" y="23940"/>
                                </a:lnTo>
                                <a:lnTo>
                                  <a:pt x="0" y="1816"/>
                                </a:lnTo>
                                <a:lnTo>
                                  <a:pt x="1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5440"/>
                            <a:ext cx="18360" cy="2556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440 w 104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8479" h="25832">
                                <a:moveTo>
                                  <a:pt x="1854" y="0"/>
                                </a:moveTo>
                                <a:lnTo>
                                  <a:pt x="16612" y="0"/>
                                </a:lnTo>
                                <a:lnTo>
                                  <a:pt x="18479" y="1867"/>
                                </a:lnTo>
                                <a:lnTo>
                                  <a:pt x="16612" y="3696"/>
                                </a:lnTo>
                                <a:lnTo>
                                  <a:pt x="11087" y="3696"/>
                                </a:lnTo>
                                <a:lnTo>
                                  <a:pt x="11087" y="23990"/>
                                </a:lnTo>
                                <a:lnTo>
                                  <a:pt x="9220" y="25832"/>
                                </a:lnTo>
                                <a:lnTo>
                                  <a:pt x="7391" y="23990"/>
                                </a:lnTo>
                                <a:lnTo>
                                  <a:pt x="7391" y="3696"/>
                                </a:lnTo>
                                <a:lnTo>
                                  <a:pt x="1854" y="3696"/>
                                </a:lnTo>
                                <a:lnTo>
                                  <a:pt x="0" y="1867"/>
                                </a:lnTo>
                                <a:lnTo>
                                  <a:pt x="1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14" style="position:absolute;margin-left:41.05pt;margin-top:202.75pt;width:79.75pt;height:42.8pt" coordorigin="821,4055" coordsize="1595,856">
                <v:shape id="shape_0" ID="Shape 1515" coordsize="25819,95923" path="m25806,0l25819,5l25819,7371l25806,7366c15634,7391,7379,15634,7366,25832l7366,70104c7379,80289,15634,88544,25806,88557l25819,88552l25819,95918l25806,95923c11557,95923,0,84366,0,70104l0,25832c0,11557,11557,13,25806,0xe" fillcolor="#03686a" stroked="f" o:allowincell="f" style="position:absolute;left:821;top:4278;width:39;height:150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16" coordsize="25819,95913" path="m0,0l18252,7572c22920,12244,25806,18695,25819,25827l25819,70099c25806,77230,22920,83678,18252,88347l0,95913l0,88547l13054,83150c16393,79811,18453,75198,18453,70099l18453,25827c18453,20727,16393,16111,13054,12769l0,7366l0,0xe" fillcolor="#03686a" stroked="f" o:allowincell="f" style="position:absolute;left:861;top:4278;width:39;height:150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17" coordsize="25819,156807" path="m25806,0l25819,5l25819,7371l25806,7366c15608,7391,7379,15634,7366,25832l7366,130988c7379,141186,15608,149428,25806,149441l25819,149436l25819,156802l25806,156807c11544,156807,0,145250,0,130988l0,25832c0,11570,11544,13,25806,0xe" fillcolor="#03686a" stroked="f" o:allowincell="f" style="position:absolute;left:1009;top:4182;width:39;height:246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18" coordsize="25819,156796" path="m0,0l18252,7562c22927,12234,25819,18689,25819,25827l25819,130983c25819,138114,22927,144568,18252,149240l0,156796l0,149430l13035,144024c16373,140685,18440,136075,18453,130983l18453,25827c18440,20727,16373,16117,13035,12779l0,7366l0,0xe" fillcolor="#03686a" stroked="f" o:allowincell="f" style="position:absolute;left:1050;top:4182;width:39;height:246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19" coordsize="25819,282234" path="m25819,0l25819,7366l12779,12768c9439,16105,7372,20715,7366,25814l7366,256420c7372,261513,9439,266123,12779,269462l25819,274868l25819,282234l7568,274678c2892,270006,0,263552,0,256420l0,25814c0,18676,2892,12222,7568,7551l25819,0xe" fillcolor="#03686a" stroked="f" o:allowincell="f" style="position:absolute;left:1198;top:4055;width:39;height:443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20" coordsize="25819,282245" path="m13,0c14275,0,25819,11557,25819,25819l25819,256426c25819,270688,14275,282245,13,282245l0,282240l0,274873l13,274879c10198,274866,18428,266624,18453,256426l18453,25819c18428,15621,10198,7379,13,7366l0,7371l0,5l13,0xe" fillcolor="#03686a" stroked="f" o:allowincell="f" style="position:absolute;left:1239;top:4055;width:39;height:443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21" coordsize="25832,156807" path="m25832,0l25832,7366c15634,7391,7379,15634,7366,25832l7366,130988c7379,141173,15634,149428,25832,149441l25832,149441l25832,156807l25832,156807c11570,156807,0,145250,0,130988l0,25832c0,11557,11570,13,25832,0xe" fillcolor="#03686a" stroked="f" o:allowincell="f" style="position:absolute;left:1387;top:4182;width:39;height:246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22" coordsize="25832,156807" path="m0,0c14262,13,25832,11557,25832,25832l25832,130988c25832,138119,22939,144574,18264,149246l0,156807l0,149441l13048,144029c16386,140691,18453,136080,18466,130988l18466,25832c18440,15634,10198,7391,0,7366l0,0xe" fillcolor="#03686a" stroked="f" o:allowincell="f" style="position:absolute;left:1428;top:4182;width:39;height:246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23" coordsize="25819,95913" path="m25819,0l25819,7366l12779,12779c9439,16117,7372,20727,7366,25827l7366,70099c7372,75191,9439,79802,12779,83140l25819,88547l25819,95913l7568,88357c2892,83685,0,77230,0,70099l0,25827c0,18689,2892,12234,7568,7562l25819,0xe" fillcolor="#03686a" stroked="f" o:allowincell="f" style="position:absolute;left:1576;top:4278;width:39;height:150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24" coordsize="25819,95923" path="m13,0c14275,13,25819,11570,25819,25832l25819,70104c25819,84366,14275,95923,13,95923l0,95918l0,88552l13,88557c10198,88544,18428,80302,18453,70104l18453,25832c18428,15634,10198,7391,13,7366l0,7371l0,5l13,0xe" fillcolor="#03686a" stroked="f" o:allowincell="f" style="position:absolute;left:1617;top:4278;width:39;height:150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25" coordsize="25819,156807" path="m25806,0l25819,5l25819,7371l25806,7366c15608,7391,7379,15634,7366,25832l7366,130988c7379,141186,15608,149428,25806,149441l25819,149436l25819,156802l25806,156807c11544,156807,0,145250,0,130988l0,25832c0,11570,11544,13,25806,0xe" fillcolor="#03686a" stroked="f" o:allowincell="f" style="position:absolute;left:1765;top:4182;width:39;height:246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26" coordsize="25819,156796" path="m0,0l18251,7562c22927,12234,25819,18689,25819,25827l25819,130983c25819,138114,22927,144568,18251,149240l0,156796l0,149430l13040,144024c16380,140685,18447,136075,18453,130983l18453,25827c18447,20727,16380,16117,13040,12779l0,7366l0,0xe" fillcolor="#03686a" stroked="f" o:allowincell="f" style="position:absolute;left:1806;top:4182;width:39;height:246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27" coordsize="25825,282229" path="m25825,0l25825,7366l12790,12765c9449,16102,7379,20712,7366,25811l7366,256418c7379,261510,9449,266121,12790,269459l25825,274863l25825,282229l7579,274676c2902,270004,6,263549,0,256418l0,25811c6,18674,2902,12219,7579,7549l25825,0xe" fillcolor="#03686a" stroked="f" o:allowincell="f" style="position:absolute;left:1954;top:4055;width:39;height:443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28" coordsize="25825,282245" path="m19,0c14281,0,25825,11557,25825,25819l25825,256426c25825,270688,14281,282245,19,282245l0,282237l0,274871l19,274879c10204,274866,18434,266624,18459,256426l18459,25819c18434,15621,10204,7379,19,7366l0,7374l0,8l19,0xe" fillcolor="#03686a" stroked="f" o:allowincell="f" style="position:absolute;left:1995;top:4055;width:39;height:443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29" coordsize="25819,156807" path="m25806,0l25819,5l25819,7371l25806,7366c15608,7391,7379,15634,7366,25832l7366,130988c7379,141186,15608,149428,25806,149441l25819,149436l25819,156802l25806,156807c11544,156807,0,145250,0,130988l0,25832c0,11570,11544,13,25806,0xe" fillcolor="#03686a" stroked="f" o:allowincell="f" style="position:absolute;left:2143;top:4182;width:39;height:246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30" coordsize="25819,156796" path="m0,0l18252,7577c22920,12247,25806,18696,25819,25827l25819,130983c25806,138114,22920,144562,18252,149231l0,156796l0,149430l13054,144033c16393,140695,18453,136082,18453,130983l18453,25827c18453,20728,16393,16111,13054,12769l0,7366l0,0xe" fillcolor="#03686a" stroked="f" o:allowincell="f" style="position:absolute;left:2184;top:4182;width:39;height:246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31" coordsize="25825,95923" path="m25806,0l25825,8l25825,7374l25806,7366c15621,7391,7391,15634,7366,25832l7366,70104c7391,80302,15621,88544,25806,88557l25825,88549l25825,95915l25806,95923c11544,95923,0,84366,0,70104l0,25832c0,11570,11544,13,25806,0xe" fillcolor="#03686a" stroked="f" o:allowincell="f" style="position:absolute;left:2332;top:4278;width:39;height:150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32" coordsize="25825,95907" path="m0,0l18247,7560c22924,12232,25819,18687,25825,25824l25825,70096c25819,77227,22924,83682,18247,88354l0,95907l0,88541l13035,83137c16377,79799,18447,75189,18459,70096l18459,25824c18447,20725,16377,16115,13035,12776l0,7366l0,0xe" fillcolor="#03686a" stroked="f" o:allowincell="f" style="position:absolute;left:2373;top:4278;width:39;height:150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33" coordsize="44285,88544" path="m22123,0c34354,0,44285,9906,44285,22136l44285,66408c44285,78638,34354,88544,22123,88544c9919,88544,0,78638,0,66408l0,22136c0,9906,9919,0,22123,0xe" fillcolor="#03686a" stroked="f" o:allowincell="f" style="position:absolute;left:2338;top:4284;width:68;height:138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34" coordsize="44272,88544" path="m22123,0c34354,0,44272,9906,44272,22136l44272,66408c44272,78638,34354,88544,22123,88544c9893,88544,0,78638,0,66408l0,22136c0,9906,9893,0,22123,0xe" fillcolor="#03686a" stroked="f" o:allowincell="f" style="position:absolute;left:1582;top:4284;width:68;height:138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35" coordsize="44247,88544" path="m22123,0c34354,0,44247,9906,44247,22136l44247,66408c44247,78638,34354,88544,22123,88544c9893,88544,0,78638,0,66408l0,22136c0,9906,9893,0,22123,0xe" fillcolor="#03686a" stroked="f" o:allowincell="f" style="position:absolute;left:826;top:4284;width:68;height:138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36" coordsize="44298,149428" path="m22149,0c34379,0,44298,9906,44298,22136l44298,127292c44298,139522,34379,149428,22149,149428c9919,149428,0,139522,0,127292l0,22136c0,9906,9919,0,22149,0xe" fillcolor="#03686a" stroked="f" o:allowincell="f" style="position:absolute;left:2149;top:4188;width:68;height:234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37" coordsize="44247,149428" path="m22123,0c34353,0,44247,9906,44247,22136l44247,127292c44247,139522,34353,149428,22123,149428c9893,149428,0,139522,0,127292l0,22136c0,9906,9893,0,22123,0xe" fillcolor="#03686a" stroked="f" o:allowincell="f" style="position:absolute;left:1771;top:4188;width:68;height:234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38" coordsize="44285,149428" path="m22123,0c34354,0,44285,9906,44285,22136l44285,127292c44285,139522,34354,149428,22123,149428c9919,149428,0,139522,0,127292l0,22136c0,9906,9919,0,22123,0xe" fillcolor="#03686a" stroked="f" o:allowincell="f" style="position:absolute;left:1393;top:4188;width:68;height:234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39" coordsize="44285,149428" path="m22162,0c34366,0,44285,9906,44285,22136l44285,127292c44285,139522,34366,149428,22162,149428c9931,149428,0,139522,0,127292l0,22136c0,9906,9931,0,22162,0xe" fillcolor="#03686a" stroked="f" o:allowincell="f" style="position:absolute;left:1015;top:4188;width:68;height:234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40" coordsize="44285,274892" path="m22136,0c34366,0,44285,9919,44285,22136l44285,252755c44285,264998,34366,274892,22136,274892c9906,274892,0,264998,0,252755l0,22136c0,9919,9906,0,22136,0xe" fillcolor="#03686a" stroked="f" o:allowincell="f" style="position:absolute;left:1960;top:4060;width:68;height:432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41" coordsize="44247,274892" path="m22123,0c34353,0,44247,9919,44247,22136l44247,252755c44247,264998,34353,274892,22123,274892c9893,274892,0,264998,0,252755l0,22136c0,9919,9893,0,22123,0xe" fillcolor="#03686a" stroked="f" o:allowincell="f" style="position:absolute;left:1204;top:4060;width:68;height:432;mso-wrap-style:none;v-text-anchor:middle">
                  <v:fill o:detectmouseclick="t" type="solid" color2="#fc9795"/>
                  <v:stroke color="#3465a4" joinstyle="round" endcap="flat"/>
                  <w10:wrap type="square"/>
                </v:shape>
                <v:shape id="shape_0" ID="Shape 1542" coordsize="27076,191872" path="m6464,0l27076,0l27076,7366l7366,7366l7366,184506l27076,184506l27076,191872l6464,191872l5067,191592l3099,190792l1105,188798l292,186842l0,185420l0,6426l292,5004l1105,3061l3099,1079l5067,267l6464,0xe" fillcolor="#ab2e2b" stroked="f" o:allowincell="f" style="position:absolute;left:1269;top:4601;width:41;height:301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43" coordsize="27076,191872" path="m0,0l20612,0l22009,267l23978,1079l25972,3061l26784,5004l27076,6426l27076,185420c27076,188989,24168,191872,20612,191872l0,191872l0,184506l19710,184506l19710,7366l0,7366l0,0xe" fillcolor="#ab2e2b" stroked="f" o:allowincell="f" style="position:absolute;left:1312;top:4601;width:41;height:301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44" coordsize="7366,42380" path="m3683,0c5715,0,7366,1651,7366,3683l7366,-26839c7366,-24807,5715,-23156,3683,-23156c1651,-23156,0,-24807,0,-26839l0,3683c0,1651,1651,0,3683,0xe" fillcolor="#ab2e2b" stroked="f" o:allowincell="f" style="position:absolute;left:1605;top:4614;width:10;height:65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45" coordsize="7366,45326" path="m3683,0c5715,0,7366,1651,7366,3683l7366,-23893c7366,-21861,5715,-20210,3683,-20210c1651,-20210,0,-21861,0,-23893l0,3683c0,1651,1651,0,3683,0xe" fillcolor="#ab2e2b" stroked="f" o:allowincell="f" style="position:absolute;left:1433;top:4817;width:10;height:70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46" coordsize="47968,95905" path="m47968,0l47968,7366l32183,10570c17617,16738,7395,31144,7366,47965c7395,64767,17617,79169,32183,85336l47968,88539l47968,95905l29307,92141c12087,84863,0,67825,0,47965c0,28087,12087,11044,29307,3765l47968,0xe" fillcolor="#ab2e2b" stroked="f" o:allowincell="f" style="position:absolute;left:2047;top:4677;width:74;height:150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47" coordsize="47968,95910" path="m13,0c26479,0,47968,21463,47968,47968c47968,74447,26479,95910,13,95910l0,95908l0,88542l13,88544c22415,88506,40564,70371,40602,47968c40564,25540,22415,7404,13,7366l0,7369l0,3l13,0xe" fillcolor="#ab2e2b" stroked="f" o:allowincell="f" style="position:absolute;left:2123;top:4677;width:74;height:150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48" coordsize="95949,191922" path="m95936,0l95949,3l95949,7369l95936,7366c71476,7379,49352,17285,33312,33325c17285,49365,7379,71488,7366,95974c7379,120447,17285,142570,33312,158610c49352,174638,71476,184556,95936,184556l95949,184554l95949,191920l95936,191922c42951,191922,13,148958,0,95974c13,42964,42951,13,95936,0xe" fillcolor="#ab2e2b" stroked="f" o:allowincell="f" style="position:absolute;left:1972;top:4601;width:150;height:301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49" coordsize="95949,191917" path="m0,0l37345,7544c71788,22115,95949,56214,95949,95971c95949,135710,71788,169812,37345,184379l0,191917l0,184551l34479,177591c45075,173108,54616,166622,62636,158608c78677,142568,88582,120444,88582,95971c88582,71486,78677,49362,62636,33322c54616,25302,45075,18816,34479,14333l0,7366l0,0xe" fillcolor="#ab2e2b" stroked="f" o:allowincell="f" style="position:absolute;left:2123;top:4601;width:150;height:301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50" coordsize="11582,10389" path="m6680,0l8509,267c10465,838,11582,2883,11011,4839l7584,6719l7557,6934c7302,8954,5461,10389,3454,10135c1435,9881,0,8039,254,6020l356,5232l483,4623c1321,1842,3874,0,6680,0xe" fillcolor="#ab2e2b" stroked="f" o:allowincell="f" style="position:absolute;left:1433;top:4812;width:17;height:15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51" coordsize="9449,10414" path="m3696,0l6603,2907l6629,2781l7379,3683l7210,3683l9449,7163c9030,9157,7061,10414,5080,9982c2108,9360,0,6680,13,3683c13,1651,1664,0,3696,0xe" fillcolor="#ab2e2b" stroked="f" o:allowincell="f" style="position:absolute;left:1433;top:4876;width:13;height:15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52" coordsize="5167,7732" path="m5167,0l5167,476l5166,586l5167,586l5167,7732l2819,7288c927,6539,0,4405,749,2513l4242,989l4331,557l5167,0xe" fillcolor="#ab2e2b" stroked="f" o:allowincell="f" style="position:absolute;left:1598;top:4673;width:7;height:11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53" coordsize="6783,10058" path="m3494,0c5488,394,6783,2337,6390,4331l6186,5321l6009,5918c5018,8484,2605,10058,2,10058l0,10058l0,2912l2,2911l2,2692l0,2802l0,2326l3494,0xe" fillcolor="#ab2e2b" stroked="f" o:allowincell="f" style="position:absolute;left:1606;top:4670;width:9;height:14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54" coordsize="126721,152286" path="m73724,0c81509,0,89395,1346,95644,2769l95809,2807c99695,3797,103505,5105,107277,6464l108293,6833c110198,7531,111188,9652,110490,11557c109791,13462,107671,14453,105766,13754l104775,13386l100622,11938l97053,10795l94006,9952l94005,9957c88100,8598,80645,7353,73724,7366c69101,7353,64719,7925,61277,9233l61303,9220l60515,9525l59754,9868l59690,9893c58229,10490,56286,11773,54927,13221c53518,14681,52845,16205,52883,17158l52883,17199l52896,17285l52972,17628l53023,17819l60249,24994c64300,27203,69799,29134,75743,31128c81680,33166,88100,35239,94117,38068l109856,49388l109893,49352l111227,50724l111341,50851l112611,52273l112687,52362l113919,53848l114198,54229c122796,67754,126708,80467,126695,92037c126721,111074,116065,126416,100711,136589c85331,146812,65151,152273,44818,152286l11961,147033l11951,147079l6921,146012l6883,146012l3238,145199c1257,144767,0,142799,445,140818c876,138824,2845,137579,4839,138011l8484,138824l8446,138811l13487,139878l13907,139992c23660,143320,34252,144920,44818,144920c63818,144932,82740,139713,96622,130454c110541,121133,119304,108191,119329,92037c119329,87090,118501,81785,116669,76137l108041,58287l107061,57112l105893,55804l104610,54483l104432,54293c99543,48425,91300,44450,82372,41212c73457,37935,64046,35420,56731,31458c51905,28829,47676,25337,45987,20028l45949,19888c45758,19228,45606,18517,45529,17831l45517,17158c45542,13411,47435,10427,49581,8153l56775,3139l56769,3124l57620,2756l57785,2692l58649,2350l58674,2337c63335,597,68517,0,73724,0xe" fillcolor="#ab2e2b" stroked="f" o:allowincell="f" style="position:absolute;left:1436;top:4663;width:198;height:238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55" coordsize="9360,10427" path="m4458,495c7315,1207,9360,3772,9360,6744c9360,8776,7709,10427,5677,10427l2719,7469l2680,7633l1994,6744l2145,6744l0,3175c495,1194,2489,0,4458,495xe" fillcolor="#ab2e2b" stroked="f" o:allowincell="f" style="position:absolute;left:1601;top:4610;width:13;height:15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56" coordsize="115113,149581" path="m75006,0l106121,5313l106134,5258l109880,6134l109931,6160l111950,6668c113919,7163,115113,9169,114617,11138c114110,13106,112103,14300,110134,13805l108153,13297l104445,12433l104026,12306c94793,8954,84861,7366,75006,7366c57569,7353,40399,12370,27838,21018c15265,29718,7404,41694,7379,56236c7379,60954,8214,66005,10069,71366l18827,88243l19660,89141l19647,89116l20752,90310l21920,91491l22060,91643c27775,98196,36182,102235,45021,105410c53861,108610,62967,110846,70117,114592l80623,125704l80658,125692l80873,126302l80874,126302l81089,126924l81267,127559c81458,128727,81559,129857,81559,130962c81572,134569,80416,137871,78422,140424c76416,142989,73711,144818,70701,146139c64656,148755,57239,149555,49695,149581c43091,149562,36462,148917,30726,148007l17429,144915l17424,144932l13310,143840l13271,143827l8585,142532l8547,142519l6782,142011c4826,141453,3696,139408,4267,137452c4826,135496,6871,134366,8826,134938l10553,135434l10554,135433l15201,136730l15202,136728l19317,137820l19621,137909c24295,139637,37567,142240,49695,142215c54915,142215,59969,141745,64033,140652c68135,139586,71095,137884,72593,135915c73609,134582,74168,133121,74193,130962l74024,129021l73939,128791l73927,128753l73698,128105l73673,128029c72835,125387,70612,123203,66662,121107c62776,119037,57442,117272,51600,115392c45771,113481,39379,111452,33256,108553l16693,96617l16662,96647l15469,95440l15418,95377l14275,94158l14262,94145l13144,92939l12802,92519c4013,79693,13,67450,13,56236c0,38849,9665,24536,23673,14948c37706,5309,56185,13,75006,0xe" fillcolor="#ab2e2b" stroked="f" o:allowincell="f" style="position:absolute;left:1432;top:4600;width:180;height:234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57" coordsize="22727,81291" path="m22727,0l22727,8727l19717,10765c12084,18421,7366,28985,7366,40643c7366,52302,12084,62865,19715,70523l22727,72563l22727,81291l14508,75725c5547,66735,6,54334,0,40643c0,26953,5540,14554,14502,5567l22727,0xe" fillcolor="#ab2e2b" stroked="f" o:allowincell="f" style="position:absolute;left:1042;top:4689;width:34;height:127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58" coordsize="71063,181814" path="m71063,0l71063,7373l61285,9372c29585,22856,7356,54284,7366,90898c7356,127512,29585,158955,61280,172446l71063,174448l71063,181814l58400,179222c24067,164608,0,130560,0,90898c0,51236,24067,17196,58395,2591l71063,0xe" fillcolor="#ab2e2b" stroked="f" o:allowincell="f" style="position:absolute;left:966;top:4609;width:110;height:285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59" coordsize="71088,64028" path="m0,0l10394,7042c15441,9192,20990,10390,26816,10409l27032,10409c38983,10409,50756,7323,61182,1455l63024,986l65945,1011c67253,1024,68459,1735,69107,2865l70580,5418l71063,7247l71063,50503c71088,53271,69310,55837,66669,56751c53296,61565,39173,64028,24911,64028l24581,64028l0,58996l0,51630l24594,56662l24911,56662l63697,49903l63697,8363l63602,8362l46549,15257c40202,16921,33642,17775,27032,17775l26816,17775c19971,17753,13452,16347,7525,13823l0,8727l0,0xe" fillcolor="#ab2e2b" stroked="f" o:allowincell="f" style="position:absolute;left:1077;top:4803;width:111;height:99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60" coordsize="71063,64020" path="m25013,0l66617,7268l66618,7264l66621,7269l66669,7277l66655,7316l71063,13526l71063,56782l70568,58623l69107,61163c68447,62281,67253,62979,65945,62992l63024,63017l61182,62548c50756,56706,38983,53619,27032,53619l26829,53619c20999,53635,15448,54831,10400,56979l0,64020l0,55293l7518,50203c13445,47681,19961,46276,26803,46253l27032,46253c33642,46253,40199,47107,46544,48768l63609,55646l63697,55645l63697,14129l25013,7366l24606,7379l0,12410l0,5037l24568,13l25013,0xe" fillcolor="#ab2e2b" stroked="f" o:allowincell="f" style="position:absolute;left:1077;top:4601;width:110;height:99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61" coordsize="22765,81320" path="m22765,0l22765,8723l19729,10777c12090,18433,7366,28997,7366,40655c7366,52314,12090,62877,19728,70535l22765,72591l22765,81320l14521,75742c5553,66754,6,54352,0,40655c6,26965,5553,14566,14519,5579l22765,0xe" fillcolor="#ab2e2b" stroked="f" o:allowincell="f" style="position:absolute;left:1764;top:4689;width:34;height:127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62" coordsize="71050,181812" path="m71050,0l71050,7373l61275,9371c29571,22855,7357,54283,7366,90897c7357,127511,29571,158953,61269,172445l71050,174446l71050,181812l58389,179221c24053,164607,0,130559,0,90897c0,51235,24053,17195,58384,2590l71050,0xe" fillcolor="#ab2e2b" stroked="f" o:allowincell="f" style="position:absolute;left:1688;top:4609;width:110;height:285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63" coordsize="71063,64013" path="m0,0l10378,7026c15427,9176,20977,10374,26803,10393l27019,10393c38995,10393,50743,7307,61170,1440l63011,970l65932,995c67240,1008,68447,1719,69094,2849l70568,5402l71050,7231l71050,50487c71063,53256,69323,55796,66669,56735c53283,61549,39160,64013,24924,64013l24594,64013l0,58979l0,51613l24606,56647l24924,56647l63684,49900l63684,8347l63590,8346l46546,15241c40202,16905,33642,17759,27019,17759l26803,17759c19958,17737,13438,16332,7509,13809l0,8729l0,0xe" fillcolor="#ab2e2b" stroked="f" o:allowincell="f" style="position:absolute;left:1800;top:4803;width:110;height:99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64" coordsize="71063,64004" path="m25025,0c39224,0,53321,2476,66681,7277l66656,7277c69323,8204,71063,10757,71050,13526l71050,56782l70555,58623l69094,61163c68434,62281,67240,62979,65932,62992l63011,63017l61170,62548c50743,56706,38995,53619,27019,53619l26816,53619c20987,53635,15434,54831,10383,56979l0,64004l0,55281l7503,50203c13431,47681,19949,46276,26791,46253l27019,46253c33636,46253,40192,47107,46536,48768l63597,55646l63684,55645l63684,14125l25025,7366l24619,7379l0,12411l0,5039l24581,13l25025,0xe" fillcolor="#ab2e2b" stroked="f" o:allowincell="f" style="position:absolute;left:1800;top:4601;width:110;height:99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65" path="m0,20295l0,0l0,20295xe" fillcolor="#ab2e2b" stroked="f" o:allowincell="f" style="position:absolute;left:2358;top:4857;width:0;height:30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66" path="m0,20295l0,0l0,20295xe" fillcolor="#ab2e2b" stroked="f" o:allowincell="f" style="position:absolute;left:2353;top:4857;width:0;height:30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67" coordsize="22123,7366" path="m3683,0l18440,0c20485,0,22123,1651,22123,3683c22123,5715,20485,7366,18440,7366l3683,7366c1651,7366,0,5715,0,3683c0,1651,1651,0,3683,0xe" fillcolor="#ab2e2b" stroked="f" o:allowincell="f" style="position:absolute;left:2338;top:4845;width:33;height:10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68" coordsize="12903,7366" path="m3683,0l9220,0c11252,0,12903,1651,12903,3683c12903,5715,11252,7366,9220,7366l3683,7366c1651,7366,0,5715,0,3683c0,1651,1651,0,3683,0xe" fillcolor="#ab2e2b" stroked="f" o:allowincell="f" style="position:absolute;left:2338;top:4851;width:19;height:10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69" coordsize="29121,31687" path="m6807,775l8865,1816l10554,3581l14558,12369l18555,3581l20244,1816l22314,775c23851,0,25743,406,26835,1753l28296,3569l29121,5880l29121,28004c29121,30036,27470,31687,25438,31687c23406,31687,21755,30036,21755,28004l21755,14341l18745,20955l17386,22530l16548,23076c15316,23863,13729,23851,12497,23038l11684,22492l10376,20955l7366,14355l7366,28004c7366,30036,5715,31687,3683,31687c1651,31687,0,30036,0,28004l0,5880l813,3569l2286,1753c3365,406,5258,0,6807,775xe" fillcolor="#ab2e2b" stroked="f" o:allowincell="f" style="position:absolute;left:2370;top:4845;width:44;height:48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70" coordsize="9576,11786" path="m2934,1435c4369,0,6706,0,8141,1435c9576,2870,9576,5207,8141,6642l8139,6644l8166,10325c6731,11773,4394,11786,2959,10363l1092,8522l0,5905l1079,3302l2934,1435xe" fillcolor="#ab2e2b" stroked="f" o:allowincell="f" style="position:absolute;left:2335;top:4845;width:14;height:17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71" coordsize="8153,11786" path="m5207,1435l7061,3277l8153,5893l7061,8509l5207,10351c3759,11786,1422,11773,0,10338l11,5893l0,1448c1422,0,3759,0,5207,1435xe" fillcolor="#ab2e2b" stroked="f" o:allowincell="f" style="position:absolute;left:2363;top:4845;width:11;height:17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72" coordsize="11786,9589" path="m1460,1422l5129,1449l5143,1435c6579,0,8915,0,10351,1435c11786,2870,11786,5207,10351,6642l8484,8509l5867,9589l3264,8484l1422,6629c0,5182,13,2845,1460,1422xe" fillcolor="#ab2e2b" stroked="f" o:allowincell="f" style="position:absolute;left:2346;top:4882;width:17;height:14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73" coordsize="12890,7366" path="m3683,0l9207,0c11252,0,12890,1651,12890,3683c12890,5715,11252,7366,9207,7366l3683,7366c1651,7366,0,5715,0,3683c0,1651,1651,0,3683,0xe" fillcolor="#ab2e2b" stroked="f" o:allowincell="f" style="position:absolute;left:2353;top:4851;width:19;height:10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74" coordsize="29858,23114" path="m6972,368c8661,0,10376,864,11100,2438l14927,10871l18758,2438c19469,864,21196,0,22885,368c24587,724,25794,2222,25794,3962l25794,14967l28385,14948c29832,16370,29858,18707,28423,20155l26594,22009l23978,23114l21361,22035l19507,20168l18930,18775l18580,19177l16904,20257c15685,21044,14122,21031,12903,20244l11252,19164l10923,18786l10351,20168l8484,22035l5867,23114l3264,22009l1422,20155c0,18707,13,16370,1460,14948l4064,14967l4064,3962c4064,2222,5271,724,6972,368xe" fillcolor="#ab2e2b" stroked="f" o:allowincell="f" style="position:absolute;left:2369;top:4861;width:46;height:35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75" coordsize="134760,184620" path="m91999,51c105893,0,119710,2413,132829,7125c133972,7531,134760,8636,134760,9906l134760,53162l133299,55689l130378,55715c119329,49530,106883,46279,94209,46317c68834,46393,48323,66967,48323,92316c48323,117665,68834,138239,94209,138316c106883,138366,119329,135103,130378,128905l133299,128930l134760,131483l134760,174727c134760,175997,133972,177102,132829,177521c119710,182220,105893,184620,91999,184582c41122,184429,0,143167,0,92316c0,41465,41122,203,91999,51xe" fillcolor="#ab2e2b" stroked="f" o:allowincell="f" style="position:absolute;left:1694;top:4607;width:211;height:289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76" coordsize="46787,184531" path="m2781,0l44005,0l45974,825l46787,2769l46787,181762c46787,183286,45542,184531,44005,184531l2781,184531l826,183705l0,181762l0,2769l826,825l2781,0xe" fillcolor="#ab2e2b" stroked="f" o:allowincell="f" style="position:absolute;left:1275;top:4607;width:72;height:289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77" coordsize="134760,184620" path="m91973,51c105893,0,119710,2413,132804,7125c133998,7531,134760,8636,134760,9906l134760,53162l133299,55690l130378,55715c119342,49530,106858,46279,94183,46317c68859,46393,48324,66967,48324,92316c48324,117665,68859,138240,94183,138316c106858,138367,119342,135103,130378,128905l133299,128930l134760,131483l134760,174727c134760,175997,133998,177102,132804,177521c119710,182220,105893,184620,91973,184582c41123,184429,0,143167,0,92316c0,41465,41123,203,91973,51xe" fillcolor="#ab2e2b" stroked="f" o:allowincell="f" style="position:absolute;left:971;top:4607;width:211;height:289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78" coordsize="92272,184556" path="m92265,0l92272,1l92272,48007l92265,48006c67805,48006,47993,67818,47993,92291c47993,116738,67805,136550,92265,136550l92272,136549l92272,184555l92265,184556c41326,184556,0,143243,0,92291c0,41313,41326,0,92265,0xe" fillcolor="#ab2e2b" stroked="f" o:allowincell="f" style="position:absolute;left:1978;top:4607;width:144;height:289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79" coordsize="139284,194348" path="m74260,995c87324,0,100848,1480,113097,5474l116818,6350l118850,6858c120094,7188,120933,8293,120933,9538l120933,44552l119739,46850l117186,47130l116170,46761l111954,45288l108258,44107l104981,43218c95660,41021,82515,39256,73016,41719l71517,42151l69688,42774c58499,47485,54956,56579,66513,63805l68075,64770l69587,65608l71250,66485c99432,76962,119637,79565,131347,111989l131842,113614l132223,115176l132540,116700c139284,177952,70806,194348,22876,180340l17847,179273l14202,178448c12932,178194,12017,177063,12017,175743l12017,137782l13135,135534l15612,135103l17351,135611l22038,136919l26153,138011l29772,138938c43437,142405,58245,143878,72190,141097l73536,140741l74794,140373c87049,135763,89729,125197,79759,116370l78362,115456l77372,114859l76279,114287c52251,104889,33963,103670,18012,79527l17250,78232l16500,76975l15840,75667c0,29232,35066,3979,74260,995xe" fillcolor="#ab2e2b" stroked="f" o:allowincell="f" style="position:absolute;left:1420;top:4605;width:218;height:305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80" coordsize="92272,184554" path="m0,0l35908,7250c69026,21259,92272,54056,92272,92290c92272,130504,69026,163296,35908,177304l0,184554l0,136548l17232,133072c33127,126353,44279,110625,44279,92290c44279,73935,33127,58202,17232,51483l0,48006l0,0xe" fillcolor="#ab2e2b" stroked="f" o:allowincell="f" style="position:absolute;left:2123;top:4607;width:144;height:289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81" coordsize="21755,25781" path="m1460,0l3518,1041l10046,15367l10859,15913l11709,15367l18224,1041l20295,0l21755,1816l21755,23940l19888,25781l18059,23940l18059,10312l12548,22454l10859,23533l9207,22454l3696,10312l3696,23940l1829,25781l0,23940l0,1816l1460,0xe" fillcolor="#ab2e2b" stroked="f" o:allowincell="f" style="position:absolute;left:2376;top:4851;width:33;height:39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  <v:shape id="shape_0" ID="Shape 1582" coordsize="18479,25832" path="m1854,0l16612,0l18479,1867l16612,3696l11087,3696l11087,23990l9220,25832l7391,23990l7391,3696l1854,3696l0,1867l1854,0xe" fillcolor="#ab2e2b" stroked="f" o:allowincell="f" style="position:absolute;left:2341;top:4851;width:28;height:39;mso-wrap-style:none;v-text-anchor:middle">
                  <v:fill o:detectmouseclick="t" type="solid" color2="#54d1d4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San Jose, California 9513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90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ttp://flysanjose.com/direction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ACHMENT #2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113145" cy="3214370"/>
            <wp:effectExtent l="0" t="0" r="0" b="0"/>
            <wp:docPr id="3" name="Picture 1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60" w:type="dxa"/>
        <w:jc w:val="left"/>
        <w:tblInd w:w="-1144" w:type="dxa"/>
        <w:tblLayout w:type="fixed"/>
        <w:tblCellMar>
          <w:top w:w="122" w:type="dxa"/>
          <w:left w:w="0" w:type="dxa"/>
          <w:bottom w:w="0" w:type="dxa"/>
          <w:right w:w="49" w:type="dxa"/>
        </w:tblCellMar>
      </w:tblPr>
      <w:tblGrid>
        <w:gridCol w:w="786"/>
        <w:gridCol w:w="3243"/>
        <w:gridCol w:w="3011"/>
        <w:gridCol w:w="2451"/>
        <w:gridCol w:w="2109"/>
        <w:gridCol w:w="3160"/>
      </w:tblGrid>
      <w:tr>
        <w:trPr>
          <w:trHeight w:val="3782" w:hRule="atLeast"/>
        </w:trPr>
        <w:tc>
          <w:tcPr>
            <w:tcW w:w="78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98C5E5" w:val="clear"/>
          </w:tcPr>
          <w:p>
            <w:pPr>
              <w:pStyle w:val="Normal"/>
              <w:spacing w:lineRule="auto" w:line="256"/>
              <w:ind w:left="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0360" cy="1129665"/>
                      <wp:effectExtent l="0" t="0" r="0" b="0"/>
                      <wp:docPr id="4" name="Group 11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1129680"/>
                                <a:chOff x="0" y="0"/>
                                <a:chExt cx="340200" cy="1129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394560"/>
                                  <a:ext cx="11296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221F1F"/>
                                        <w:lang w:val="en-GB" w:bidi="ar-SA"/>
                                      </w:rPr>
                                      <w:t>Legen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93" style="position:absolute;margin-left:-31.05pt;margin-top:31pt;width:88.95pt;height:26.8pt" coordorigin="-621,620" coordsize="1779,5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21;top:621;width:1778;height:5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221F1F"/>
                                  <w:lang w:val="en-GB" w:bidi="ar-SA"/>
                                </w:rPr>
                                <w:t>Lege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4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spacing w:lineRule="auto" w:line="244" w:before="0" w:after="4"/>
              <w:ind w:left="296" w:right="510" w:firstLine="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050</wp:posOffset>
                      </wp:positionV>
                      <wp:extent cx="186690" cy="1247140"/>
                      <wp:effectExtent l="0" t="0" r="635" b="0"/>
                      <wp:wrapSquare wrapText="bothSides"/>
                      <wp:docPr id="5" name="Group 11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1247040"/>
                                <a:chOff x="0" y="0"/>
                                <a:chExt cx="186840" cy="124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1143720"/>
                                  <a:ext cx="102960" cy="10152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464" h="102146">
                                      <a:moveTo>
                                        <a:pt x="61087" y="0"/>
                                      </a:moveTo>
                                      <a:lnTo>
                                        <a:pt x="102464" y="36919"/>
                                      </a:lnTo>
                                      <a:lnTo>
                                        <a:pt x="89268" y="87529"/>
                                      </a:lnTo>
                                      <a:lnTo>
                                        <a:pt x="40704" y="102146"/>
                                      </a:lnTo>
                                      <a:lnTo>
                                        <a:pt x="0" y="66066"/>
                                      </a:lnTo>
                                      <a:lnTo>
                                        <a:pt x="7620" y="17196"/>
                                      </a:lnTo>
                                      <a:lnTo>
                                        <a:pt x="610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144800"/>
                                  <a:ext cx="52560" cy="10224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57960"/>
                                    <a:gd name="textAreaBottom" fmla="*/ 58320 h 5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883" h="102408">
                                      <a:moveTo>
                                        <a:pt x="52883" y="0"/>
                                      </a:moveTo>
                                      <a:lnTo>
                                        <a:pt x="52883" y="3337"/>
                                      </a:lnTo>
                                      <a:lnTo>
                                        <a:pt x="10744" y="16886"/>
                                      </a:lnTo>
                                      <a:lnTo>
                                        <a:pt x="3391" y="63964"/>
                                      </a:lnTo>
                                      <a:lnTo>
                                        <a:pt x="40488" y="98851"/>
                                      </a:lnTo>
                                      <a:lnTo>
                                        <a:pt x="52883" y="95294"/>
                                      </a:lnTo>
                                      <a:lnTo>
                                        <a:pt x="52883" y="98599"/>
                                      </a:lnTo>
                                      <a:lnTo>
                                        <a:pt x="39624" y="102408"/>
                                      </a:lnTo>
                                      <a:lnTo>
                                        <a:pt x="0" y="65120"/>
                                      </a:lnTo>
                                      <a:lnTo>
                                        <a:pt x="7912" y="14460"/>
                                      </a:lnTo>
                                      <a:lnTo>
                                        <a:pt x="528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141560"/>
                                  <a:ext cx="52560" cy="10152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061" h="101906">
                                      <a:moveTo>
                                        <a:pt x="10287" y="0"/>
                                      </a:moveTo>
                                      <a:lnTo>
                                        <a:pt x="53061" y="38164"/>
                                      </a:lnTo>
                                      <a:lnTo>
                                        <a:pt x="39624" y="89713"/>
                                      </a:lnTo>
                                      <a:lnTo>
                                        <a:pt x="39395" y="90589"/>
                                      </a:lnTo>
                                      <a:lnTo>
                                        <a:pt x="0" y="101906"/>
                                      </a:lnTo>
                                      <a:lnTo>
                                        <a:pt x="0" y="98602"/>
                                      </a:lnTo>
                                      <a:lnTo>
                                        <a:pt x="36776" y="88048"/>
                                      </a:lnTo>
                                      <a:lnTo>
                                        <a:pt x="49492" y="39243"/>
                                      </a:lnTo>
                                      <a:lnTo>
                                        <a:pt x="9525" y="3582"/>
                                      </a:lnTo>
                                      <a:lnTo>
                                        <a:pt x="0" y="6645"/>
                                      </a:lnTo>
                                      <a:lnTo>
                                        <a:pt x="0" y="3308"/>
                                      </a:lnTo>
                                      <a:lnTo>
                                        <a:pt x="10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148040"/>
                                  <a:ext cx="163800" cy="93960"/>
                                </a:xfrm>
                                <a:custGeom>
                                  <a:avLst/>
                                  <a:gdLst>
                                    <a:gd name="textAreaLeft" fmla="*/ 0 w 92880"/>
                                    <a:gd name="textAreaRight" fmla="*/ 93240 w 92880"/>
                                    <a:gd name="textAreaTop" fmla="*/ 0 h 53280"/>
                                    <a:gd name="textAreaBottom" fmla="*/ 53640 h 5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3208" h="94107">
                                      <a:moveTo>
                                        <a:pt x="148298" y="0"/>
                                      </a:moveTo>
                                      <a:lnTo>
                                        <a:pt x="163208" y="48564"/>
                                      </a:lnTo>
                                      <a:lnTo>
                                        <a:pt x="14910" y="94107"/>
                                      </a:lnTo>
                                      <a:lnTo>
                                        <a:pt x="0" y="45542"/>
                                      </a:lnTo>
                                      <a:lnTo>
                                        <a:pt x="1482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c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38960"/>
                                  <a:ext cx="123840" cy="74160"/>
                                </a:xfrm>
                                <a:custGeom>
                                  <a:avLst/>
                                  <a:gdLst>
                                    <a:gd name="textAreaLeft" fmla="*/ 0 w 70200"/>
                                    <a:gd name="textAreaRight" fmla="*/ 70560 w 70200"/>
                                    <a:gd name="textAreaTop" fmla="*/ 0 h 42120"/>
                                    <a:gd name="textAreaBottom" fmla="*/ 4248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3520" h="74841">
                                      <a:moveTo>
                                        <a:pt x="3874" y="0"/>
                                      </a:moveTo>
                                      <a:lnTo>
                                        <a:pt x="119952" y="114"/>
                                      </a:lnTo>
                                      <a:cubicBezTo>
                                        <a:pt x="121920" y="114"/>
                                        <a:pt x="123520" y="1714"/>
                                        <a:pt x="123520" y="3696"/>
                                      </a:cubicBezTo>
                                      <a:lnTo>
                                        <a:pt x="123457" y="71272"/>
                                      </a:lnTo>
                                      <a:lnTo>
                                        <a:pt x="122403" y="73799"/>
                                      </a:lnTo>
                                      <a:lnTo>
                                        <a:pt x="119875" y="74841"/>
                                      </a:lnTo>
                                      <a:lnTo>
                                        <a:pt x="3861" y="74752"/>
                                      </a:lnTo>
                                      <a:cubicBezTo>
                                        <a:pt x="1905" y="74740"/>
                                        <a:pt x="305" y="73152"/>
                                        <a:pt x="292" y="71183"/>
                                      </a:cubicBezTo>
                                      <a:lnTo>
                                        <a:pt x="114" y="23254"/>
                                      </a:lnTo>
                                      <a:cubicBezTo>
                                        <a:pt x="102" y="21272"/>
                                        <a:pt x="1702" y="19672"/>
                                        <a:pt x="3670" y="19659"/>
                                      </a:cubicBezTo>
                                      <a:cubicBezTo>
                                        <a:pt x="5651" y="19647"/>
                                        <a:pt x="7252" y="21247"/>
                                        <a:pt x="7264" y="23216"/>
                                      </a:cubicBezTo>
                                      <a:lnTo>
                                        <a:pt x="7429" y="67602"/>
                                      </a:lnTo>
                                      <a:lnTo>
                                        <a:pt x="116307" y="67691"/>
                                      </a:lnTo>
                                      <a:lnTo>
                                        <a:pt x="116370" y="7264"/>
                                      </a:lnTo>
                                      <a:lnTo>
                                        <a:pt x="14021" y="7163"/>
                                      </a:lnTo>
                                      <a:lnTo>
                                        <a:pt x="62255" y="46025"/>
                                      </a:lnTo>
                                      <a:lnTo>
                                        <a:pt x="101232" y="16307"/>
                                      </a:lnTo>
                                      <a:cubicBezTo>
                                        <a:pt x="102807" y="15113"/>
                                        <a:pt x="105042" y="15418"/>
                                        <a:pt x="106236" y="16993"/>
                                      </a:cubicBezTo>
                                      <a:cubicBezTo>
                                        <a:pt x="107442" y="18555"/>
                                        <a:pt x="107137" y="20803"/>
                                        <a:pt x="105562" y="21996"/>
                                      </a:cubicBezTo>
                                      <a:lnTo>
                                        <a:pt x="64364" y="53416"/>
                                      </a:lnTo>
                                      <a:cubicBezTo>
                                        <a:pt x="63056" y="54407"/>
                                        <a:pt x="61227" y="54381"/>
                                        <a:pt x="59957" y="53353"/>
                                      </a:cubicBezTo>
                                      <a:lnTo>
                                        <a:pt x="1626" y="6363"/>
                                      </a:lnTo>
                                      <a:cubicBezTo>
                                        <a:pt x="445" y="5410"/>
                                        <a:pt x="0" y="3810"/>
                                        <a:pt x="495" y="2387"/>
                                      </a:cubicBezTo>
                                      <a:cubicBezTo>
                                        <a:pt x="1003" y="965"/>
                                        <a:pt x="2362" y="0"/>
                                        <a:pt x="387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5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61960"/>
                                  <a:ext cx="85680" cy="85680"/>
                                </a:xfrm>
                                <a:custGeom>
                                  <a:avLst/>
                                  <a:gdLst>
                                    <a:gd name="textAreaLeft" fmla="*/ 0 w 48600"/>
                                    <a:gd name="textAreaRight" fmla="*/ 48960 w 48600"/>
                                    <a:gd name="textAreaTop" fmla="*/ 0 h 48600"/>
                                    <a:gd name="textAreaBottom" fmla="*/ 4896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5725" h="85725">
                                      <a:moveTo>
                                        <a:pt x="0" y="0"/>
                                      </a:moveTo>
                                      <a:lnTo>
                                        <a:pt x="85725" y="0"/>
                                      </a:lnTo>
                                      <a:lnTo>
                                        <a:pt x="85725" y="85725"/>
                                      </a:lnTo>
                                      <a:lnTo>
                                        <a:pt x="0" y="857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671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560160"/>
                                  <a:ext cx="44280" cy="8892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450" h="88900">
                                      <a:moveTo>
                                        <a:pt x="0" y="0"/>
                                      </a:moveTo>
                                      <a:lnTo>
                                        <a:pt x="44450" y="0"/>
                                      </a:lnTo>
                                      <a:lnTo>
                                        <a:pt x="44450" y="3175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175" y="85725"/>
                                      </a:lnTo>
                                      <a:lnTo>
                                        <a:pt x="44450" y="85725"/>
                                      </a:lnTo>
                                      <a:lnTo>
                                        <a:pt x="44450" y="88900"/>
                                      </a:lnTo>
                                      <a:lnTo>
                                        <a:pt x="0" y="889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60160"/>
                                  <a:ext cx="44280" cy="8892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450" h="88900">
                                      <a:moveTo>
                                        <a:pt x="0" y="0"/>
                                      </a:moveTo>
                                      <a:lnTo>
                                        <a:pt x="44450" y="0"/>
                                      </a:lnTo>
                                      <a:lnTo>
                                        <a:pt x="44450" y="87313"/>
                                      </a:lnTo>
                                      <a:lnTo>
                                        <a:pt x="44450" y="88900"/>
                                      </a:lnTo>
                                      <a:lnTo>
                                        <a:pt x="0" y="88900"/>
                                      </a:lnTo>
                                      <a:lnTo>
                                        <a:pt x="0" y="85725"/>
                                      </a:lnTo>
                                      <a:lnTo>
                                        <a:pt x="41275" y="85725"/>
                                      </a:lnTo>
                                      <a:lnTo>
                                        <a:pt x="41275" y="3175"/>
                                      </a:lnTo>
                                      <a:lnTo>
                                        <a:pt x="0" y="31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50720"/>
                                  <a:ext cx="102960" cy="7164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40680"/>
                                    <a:gd name="textAreaBottom" fmla="*/ 4104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857" h="72009">
                                      <a:moveTo>
                                        <a:pt x="51206" y="0"/>
                                      </a:moveTo>
                                      <a:lnTo>
                                        <a:pt x="102857" y="72009"/>
                                      </a:lnTo>
                                      <a:lnTo>
                                        <a:pt x="0" y="72009"/>
                                      </a:lnTo>
                                      <a:lnTo>
                                        <a:pt x="512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c0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47840"/>
                                  <a:ext cx="54720" cy="7632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496" h="76327">
                                      <a:moveTo>
                                        <a:pt x="54280" y="0"/>
                                      </a:moveTo>
                                      <a:lnTo>
                                        <a:pt x="54496" y="302"/>
                                      </a:lnTo>
                                      <a:lnTo>
                                        <a:pt x="54496" y="5745"/>
                                      </a:lnTo>
                                      <a:lnTo>
                                        <a:pt x="54292" y="5461"/>
                                      </a:lnTo>
                                      <a:lnTo>
                                        <a:pt x="6148" y="73152"/>
                                      </a:lnTo>
                                      <a:lnTo>
                                        <a:pt x="54496" y="73152"/>
                                      </a:lnTo>
                                      <a:lnTo>
                                        <a:pt x="54496" y="76327"/>
                                      </a:lnTo>
                                      <a:lnTo>
                                        <a:pt x="3073" y="76327"/>
                                      </a:lnTo>
                                      <a:lnTo>
                                        <a:pt x="0" y="76327"/>
                                      </a:lnTo>
                                      <a:lnTo>
                                        <a:pt x="54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48200"/>
                                  <a:ext cx="54720" cy="7560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42840"/>
                                    <a:gd name="textAreaBottom" fmla="*/ 4320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533" h="76025">
                                      <a:moveTo>
                                        <a:pt x="0" y="0"/>
                                      </a:moveTo>
                                      <a:lnTo>
                                        <a:pt x="54533" y="76025"/>
                                      </a:lnTo>
                                      <a:lnTo>
                                        <a:pt x="0" y="76025"/>
                                      </a:lnTo>
                                      <a:lnTo>
                                        <a:pt x="0" y="72850"/>
                                      </a:lnTo>
                                      <a:lnTo>
                                        <a:pt x="48348" y="72850"/>
                                      </a:lnTo>
                                      <a:lnTo>
                                        <a:pt x="0" y="54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911160"/>
                                  <a:ext cx="82440" cy="102960"/>
                                </a:xfrm>
                                <a:custGeom>
                                  <a:avLst/>
                                  <a:gdLst>
                                    <a:gd name="textAreaLeft" fmla="*/ 0 w 46800"/>
                                    <a:gd name="textAreaRight" fmla="*/ 47160 w 4680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2309" h="102870">
                                      <a:moveTo>
                                        <a:pt x="41148" y="0"/>
                                      </a:moveTo>
                                      <a:lnTo>
                                        <a:pt x="82309" y="51448"/>
                                      </a:lnTo>
                                      <a:lnTo>
                                        <a:pt x="41148" y="102870"/>
                                      </a:lnTo>
                                      <a:lnTo>
                                        <a:pt x="0" y="51448"/>
                                      </a:lnTo>
                                      <a:lnTo>
                                        <a:pt x="41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908640"/>
                                  <a:ext cx="43200" cy="108000"/>
                                </a:xfrm>
                                <a:custGeom>
                                  <a:avLst/>
                                  <a:gdLst>
                                    <a:gd name="textAreaLeft" fmla="*/ 0 w 24480"/>
                                    <a:gd name="textAreaRight" fmla="*/ 24840 w 24480"/>
                                    <a:gd name="textAreaTop" fmla="*/ 0 h 61200"/>
                                    <a:gd name="textAreaBottom" fmla="*/ 6156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184" h="107950">
                                      <a:moveTo>
                                        <a:pt x="43180" y="0"/>
                                      </a:moveTo>
                                      <a:lnTo>
                                        <a:pt x="43184" y="5"/>
                                      </a:lnTo>
                                      <a:lnTo>
                                        <a:pt x="43184" y="5085"/>
                                      </a:lnTo>
                                      <a:lnTo>
                                        <a:pt x="43180" y="5080"/>
                                      </a:lnTo>
                                      <a:lnTo>
                                        <a:pt x="4064" y="53988"/>
                                      </a:lnTo>
                                      <a:lnTo>
                                        <a:pt x="43180" y="102870"/>
                                      </a:lnTo>
                                      <a:lnTo>
                                        <a:pt x="43184" y="102865"/>
                                      </a:lnTo>
                                      <a:lnTo>
                                        <a:pt x="43184" y="107945"/>
                                      </a:lnTo>
                                      <a:lnTo>
                                        <a:pt x="43180" y="107950"/>
                                      </a:lnTo>
                                      <a:lnTo>
                                        <a:pt x="0" y="53988"/>
                                      </a:lnTo>
                                      <a:lnTo>
                                        <a:pt x="43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908640"/>
                                  <a:ext cx="43200" cy="108000"/>
                                </a:xfrm>
                                <a:custGeom>
                                  <a:avLst/>
                                  <a:gdLst>
                                    <a:gd name="textAreaLeft" fmla="*/ 0 w 24480"/>
                                    <a:gd name="textAreaRight" fmla="*/ 24840 w 24480"/>
                                    <a:gd name="textAreaTop" fmla="*/ 0 h 61200"/>
                                    <a:gd name="textAreaBottom" fmla="*/ 6156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189" h="107941">
                                      <a:moveTo>
                                        <a:pt x="0" y="0"/>
                                      </a:moveTo>
                                      <a:lnTo>
                                        <a:pt x="42402" y="52993"/>
                                      </a:lnTo>
                                      <a:lnTo>
                                        <a:pt x="43189" y="53983"/>
                                      </a:lnTo>
                                      <a:lnTo>
                                        <a:pt x="0" y="107941"/>
                                      </a:lnTo>
                                      <a:lnTo>
                                        <a:pt x="0" y="102861"/>
                                      </a:lnTo>
                                      <a:lnTo>
                                        <a:pt x="39120" y="53983"/>
                                      </a:lnTo>
                                      <a:lnTo>
                                        <a:pt x="0" y="50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75000"/>
                                  <a:ext cx="82440" cy="82080"/>
                                </a:xfrm>
                                <a:custGeom>
                                  <a:avLst/>
                                  <a:gdLst>
                                    <a:gd name="textAreaLeft" fmla="*/ 0 w 46800"/>
                                    <a:gd name="textAreaRight" fmla="*/ 47160 w 46800"/>
                                    <a:gd name="textAreaTop" fmla="*/ 0 h 46440"/>
                                    <a:gd name="textAreaBottom" fmla="*/ 46800 h 4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2296" h="82283">
                                      <a:moveTo>
                                        <a:pt x="41148" y="0"/>
                                      </a:moveTo>
                                      <a:cubicBezTo>
                                        <a:pt x="63881" y="0"/>
                                        <a:pt x="82296" y="18415"/>
                                        <a:pt x="82296" y="41123"/>
                                      </a:cubicBezTo>
                                      <a:cubicBezTo>
                                        <a:pt x="82296" y="63843"/>
                                        <a:pt x="63881" y="82283"/>
                                        <a:pt x="41148" y="82283"/>
                                      </a:cubicBezTo>
                                      <a:cubicBezTo>
                                        <a:pt x="18428" y="82283"/>
                                        <a:pt x="0" y="63843"/>
                                        <a:pt x="0" y="41123"/>
                                      </a:cubicBezTo>
                                      <a:cubicBezTo>
                                        <a:pt x="0" y="18415"/>
                                        <a:pt x="18428" y="0"/>
                                        <a:pt x="411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59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73560"/>
                                  <a:ext cx="42480" cy="8496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36" h="85458">
                                      <a:moveTo>
                                        <a:pt x="42736" y="0"/>
                                      </a:moveTo>
                                      <a:lnTo>
                                        <a:pt x="42736" y="3175"/>
                                      </a:lnTo>
                                      <a:cubicBezTo>
                                        <a:pt x="20892" y="3213"/>
                                        <a:pt x="3213" y="20879"/>
                                        <a:pt x="3175" y="42710"/>
                                      </a:cubicBezTo>
                                      <a:cubicBezTo>
                                        <a:pt x="3213" y="64554"/>
                                        <a:pt x="20892" y="82233"/>
                                        <a:pt x="42736" y="82283"/>
                                      </a:cubicBezTo>
                                      <a:lnTo>
                                        <a:pt x="42736" y="85458"/>
                                      </a:lnTo>
                                      <a:cubicBezTo>
                                        <a:pt x="19139" y="85458"/>
                                        <a:pt x="0" y="66320"/>
                                        <a:pt x="0" y="42710"/>
                                      </a:cubicBezTo>
                                      <a:cubicBezTo>
                                        <a:pt x="0" y="19126"/>
                                        <a:pt x="19139" y="0"/>
                                        <a:pt x="427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73560"/>
                                  <a:ext cx="42480" cy="8496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35" h="85458">
                                      <a:moveTo>
                                        <a:pt x="0" y="0"/>
                                      </a:moveTo>
                                      <a:cubicBezTo>
                                        <a:pt x="23609" y="0"/>
                                        <a:pt x="42735" y="19126"/>
                                        <a:pt x="42735" y="42710"/>
                                      </a:cubicBezTo>
                                      <a:cubicBezTo>
                                        <a:pt x="42735" y="66307"/>
                                        <a:pt x="23609" y="85458"/>
                                        <a:pt x="0" y="85458"/>
                                      </a:cubicBezTo>
                                      <a:lnTo>
                                        <a:pt x="0" y="82283"/>
                                      </a:lnTo>
                                      <a:cubicBezTo>
                                        <a:pt x="21857" y="82233"/>
                                        <a:pt x="39522" y="64554"/>
                                        <a:pt x="39560" y="42710"/>
                                      </a:cubicBezTo>
                                      <a:cubicBezTo>
                                        <a:pt x="39522" y="20879"/>
                                        <a:pt x="21857" y="3213"/>
                                        <a:pt x="0" y="3175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159480" cy="82440"/>
                                </a:xfrm>
                                <a:custGeom>
                                  <a:avLst/>
                                  <a:gdLst>
                                    <a:gd name="textAreaLeft" fmla="*/ 0 w 90360"/>
                                    <a:gd name="textAreaRight" fmla="*/ 90720 w 90360"/>
                                    <a:gd name="textAreaTop" fmla="*/ 0 h 46800"/>
                                    <a:gd name="textAreaBottom" fmla="*/ 47160 h 4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750" h="82550">
                                      <a:moveTo>
                                        <a:pt x="0" y="0"/>
                                      </a:moveTo>
                                      <a:lnTo>
                                        <a:pt x="158750" y="0"/>
                                      </a:lnTo>
                                      <a:lnTo>
                                        <a:pt x="158750" y="82550"/>
                                      </a:lnTo>
                                      <a:lnTo>
                                        <a:pt x="0" y="825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a76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25360"/>
                                  <a:ext cx="159480" cy="82440"/>
                                </a:xfrm>
                                <a:custGeom>
                                  <a:avLst/>
                                  <a:gdLst>
                                    <a:gd name="textAreaLeft" fmla="*/ 0 w 90360"/>
                                    <a:gd name="textAreaRight" fmla="*/ 90720 w 90360"/>
                                    <a:gd name="textAreaTop" fmla="*/ 0 h 46800"/>
                                    <a:gd name="textAreaBottom" fmla="*/ 47160 h 4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750" h="82550">
                                      <a:moveTo>
                                        <a:pt x="0" y="0"/>
                                      </a:moveTo>
                                      <a:lnTo>
                                        <a:pt x="158750" y="0"/>
                                      </a:lnTo>
                                      <a:lnTo>
                                        <a:pt x="158750" y="82550"/>
                                      </a:lnTo>
                                      <a:lnTo>
                                        <a:pt x="0" y="825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1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81360" cy="85680"/>
                                </a:xfrm>
                                <a:custGeom>
                                  <a:avLst/>
                                  <a:gdLst>
                                    <a:gd name="textAreaLeft" fmla="*/ 0 w 46080"/>
                                    <a:gd name="textAreaRight" fmla="*/ 46440 w 46080"/>
                                    <a:gd name="textAreaTop" fmla="*/ 0 h 48600"/>
                                    <a:gd name="textAreaBottom" fmla="*/ 4896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963" h="85725">
                                      <a:moveTo>
                                        <a:pt x="0" y="0"/>
                                      </a:moveTo>
                                      <a:lnTo>
                                        <a:pt x="80963" y="0"/>
                                      </a:lnTo>
                                      <a:lnTo>
                                        <a:pt x="80963" y="3175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175" y="82550"/>
                                      </a:lnTo>
                                      <a:lnTo>
                                        <a:pt x="80963" y="82550"/>
                                      </a:lnTo>
                                      <a:lnTo>
                                        <a:pt x="80963" y="85725"/>
                                      </a:lnTo>
                                      <a:lnTo>
                                        <a:pt x="0" y="857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224280"/>
                                  <a:ext cx="81360" cy="85680"/>
                                </a:xfrm>
                                <a:custGeom>
                                  <a:avLst/>
                                  <a:gdLst>
                                    <a:gd name="textAreaLeft" fmla="*/ 0 w 46080"/>
                                    <a:gd name="textAreaRight" fmla="*/ 46440 w 46080"/>
                                    <a:gd name="textAreaTop" fmla="*/ 0 h 48600"/>
                                    <a:gd name="textAreaBottom" fmla="*/ 4896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963" h="85725">
                                      <a:moveTo>
                                        <a:pt x="0" y="0"/>
                                      </a:moveTo>
                                      <a:lnTo>
                                        <a:pt x="80963" y="0"/>
                                      </a:lnTo>
                                      <a:lnTo>
                                        <a:pt x="80963" y="84138"/>
                                      </a:lnTo>
                                      <a:lnTo>
                                        <a:pt x="80963" y="85725"/>
                                      </a:lnTo>
                                      <a:lnTo>
                                        <a:pt x="0" y="85725"/>
                                      </a:lnTo>
                                      <a:lnTo>
                                        <a:pt x="0" y="82550"/>
                                      </a:lnTo>
                                      <a:lnTo>
                                        <a:pt x="77788" y="82550"/>
                                      </a:lnTo>
                                      <a:lnTo>
                                        <a:pt x="77788" y="3175"/>
                                      </a:lnTo>
                                      <a:lnTo>
                                        <a:pt x="0" y="31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2320"/>
                                  <a:ext cx="159480" cy="82440"/>
                                </a:xfrm>
                                <a:custGeom>
                                  <a:avLst/>
                                  <a:gdLst>
                                    <a:gd name="textAreaLeft" fmla="*/ 0 w 90360"/>
                                    <a:gd name="textAreaRight" fmla="*/ 90720 w 90360"/>
                                    <a:gd name="textAreaTop" fmla="*/ 0 h 46800"/>
                                    <a:gd name="textAreaBottom" fmla="*/ 47160 h 4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750" h="82550">
                                      <a:moveTo>
                                        <a:pt x="0" y="0"/>
                                      </a:moveTo>
                                      <a:lnTo>
                                        <a:pt x="158750" y="0"/>
                                      </a:lnTo>
                                      <a:lnTo>
                                        <a:pt x="158750" y="82550"/>
                                      </a:lnTo>
                                      <a:lnTo>
                                        <a:pt x="0" y="825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27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39840"/>
                                  <a:ext cx="159480" cy="82440"/>
                                </a:xfrm>
                                <a:custGeom>
                                  <a:avLst/>
                                  <a:gdLst>
                                    <a:gd name="textAreaLeft" fmla="*/ 0 w 90360"/>
                                    <a:gd name="textAreaRight" fmla="*/ 90720 w 90360"/>
                                    <a:gd name="textAreaTop" fmla="*/ 0 h 46800"/>
                                    <a:gd name="textAreaBottom" fmla="*/ 47160 h 4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750" h="82550">
                                      <a:moveTo>
                                        <a:pt x="0" y="0"/>
                                      </a:moveTo>
                                      <a:lnTo>
                                        <a:pt x="158750" y="0"/>
                                      </a:lnTo>
                                      <a:lnTo>
                                        <a:pt x="158750" y="82550"/>
                                      </a:lnTo>
                                      <a:lnTo>
                                        <a:pt x="0" y="825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0"/>
                                  <a:ext cx="81360" cy="85680"/>
                                </a:xfrm>
                                <a:custGeom>
                                  <a:avLst/>
                                  <a:gdLst>
                                    <a:gd name="textAreaLeft" fmla="*/ 0 w 46080"/>
                                    <a:gd name="textAreaRight" fmla="*/ 46440 w 46080"/>
                                    <a:gd name="textAreaTop" fmla="*/ 0 h 48600"/>
                                    <a:gd name="textAreaBottom" fmla="*/ 4896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963" h="85725">
                                      <a:moveTo>
                                        <a:pt x="0" y="0"/>
                                      </a:moveTo>
                                      <a:lnTo>
                                        <a:pt x="80963" y="0"/>
                                      </a:lnTo>
                                      <a:lnTo>
                                        <a:pt x="80963" y="3175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175" y="82550"/>
                                      </a:lnTo>
                                      <a:lnTo>
                                        <a:pt x="80963" y="82550"/>
                                      </a:lnTo>
                                      <a:lnTo>
                                        <a:pt x="80963" y="85725"/>
                                      </a:lnTo>
                                      <a:lnTo>
                                        <a:pt x="0" y="857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30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38400"/>
                                  <a:ext cx="81360" cy="85680"/>
                                </a:xfrm>
                                <a:custGeom>
                                  <a:avLst/>
                                  <a:gdLst>
                                    <a:gd name="textAreaLeft" fmla="*/ 0 w 46080"/>
                                    <a:gd name="textAreaRight" fmla="*/ 46440 w 46080"/>
                                    <a:gd name="textAreaTop" fmla="*/ 0 h 48600"/>
                                    <a:gd name="textAreaBottom" fmla="*/ 4896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963" h="85725">
                                      <a:moveTo>
                                        <a:pt x="0" y="0"/>
                                      </a:moveTo>
                                      <a:lnTo>
                                        <a:pt x="80963" y="0"/>
                                      </a:lnTo>
                                      <a:lnTo>
                                        <a:pt x="80963" y="84138"/>
                                      </a:lnTo>
                                      <a:lnTo>
                                        <a:pt x="80963" y="85725"/>
                                      </a:lnTo>
                                      <a:lnTo>
                                        <a:pt x="0" y="85725"/>
                                      </a:lnTo>
                                      <a:lnTo>
                                        <a:pt x="0" y="82550"/>
                                      </a:lnTo>
                                      <a:lnTo>
                                        <a:pt x="77788" y="82550"/>
                                      </a:lnTo>
                                      <a:lnTo>
                                        <a:pt x="77788" y="3175"/>
                                      </a:lnTo>
                                      <a:lnTo>
                                        <a:pt x="0" y="31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30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74000"/>
                                  <a:ext cx="120600" cy="118800"/>
                                </a:xfrm>
                                <a:custGeom>
                                  <a:avLst/>
                                  <a:gdLst>
                                    <a:gd name="textAreaLeft" fmla="*/ 0 w 68400"/>
                                    <a:gd name="textAreaRight" fmla="*/ 68760 w 68400"/>
                                    <a:gd name="textAreaTop" fmla="*/ 0 h 67320"/>
                                    <a:gd name="textAreaBottom" fmla="*/ 6768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218" h="119075">
                                      <a:moveTo>
                                        <a:pt x="8649" y="203"/>
                                      </a:moveTo>
                                      <a:lnTo>
                                        <a:pt x="112801" y="203"/>
                                      </a:lnTo>
                                      <a:cubicBezTo>
                                        <a:pt x="119812" y="0"/>
                                        <a:pt x="120218" y="7429"/>
                                        <a:pt x="120218" y="7429"/>
                                      </a:cubicBezTo>
                                      <a:lnTo>
                                        <a:pt x="120218" y="111227"/>
                                      </a:lnTo>
                                      <a:cubicBezTo>
                                        <a:pt x="119812" y="118250"/>
                                        <a:pt x="112801" y="119075"/>
                                        <a:pt x="112801" y="119075"/>
                                      </a:cubicBezTo>
                                      <a:lnTo>
                                        <a:pt x="8649" y="119075"/>
                                      </a:lnTo>
                                      <a:cubicBezTo>
                                        <a:pt x="0" y="118859"/>
                                        <a:pt x="1435" y="111430"/>
                                        <a:pt x="1435" y="111430"/>
                                      </a:cubicBezTo>
                                      <a:lnTo>
                                        <a:pt x="1435" y="6807"/>
                                      </a:lnTo>
                                      <a:cubicBezTo>
                                        <a:pt x="1029" y="0"/>
                                        <a:pt x="8649" y="203"/>
                                        <a:pt x="8649" y="2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b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73280"/>
                                  <a:ext cx="60480" cy="11988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233" h="120447">
                                      <a:moveTo>
                                        <a:pt x="8039" y="0"/>
                                      </a:moveTo>
                                      <a:lnTo>
                                        <a:pt x="8103" y="0"/>
                                      </a:lnTo>
                                      <a:lnTo>
                                        <a:pt x="8204" y="0"/>
                                      </a:lnTo>
                                      <a:lnTo>
                                        <a:pt x="60233" y="0"/>
                                      </a:lnTo>
                                      <a:lnTo>
                                        <a:pt x="60233" y="1588"/>
                                      </a:lnTo>
                                      <a:lnTo>
                                        <a:pt x="8065" y="1588"/>
                                      </a:lnTo>
                                      <a:lnTo>
                                        <a:pt x="8025" y="1578"/>
                                      </a:lnTo>
                                      <a:lnTo>
                                        <a:pt x="4496" y="2337"/>
                                      </a:lnTo>
                                      <a:cubicBezTo>
                                        <a:pt x="2985" y="3073"/>
                                        <a:pt x="1689" y="4229"/>
                                        <a:pt x="1664" y="6871"/>
                                      </a:cubicBezTo>
                                      <a:lnTo>
                                        <a:pt x="1676" y="7341"/>
                                      </a:lnTo>
                                      <a:lnTo>
                                        <a:pt x="1676" y="112014"/>
                                      </a:lnTo>
                                      <a:lnTo>
                                        <a:pt x="1676" y="112090"/>
                                      </a:lnTo>
                                      <a:lnTo>
                                        <a:pt x="1664" y="112166"/>
                                      </a:lnTo>
                                      <a:lnTo>
                                        <a:pt x="1588" y="113170"/>
                                      </a:lnTo>
                                      <a:cubicBezTo>
                                        <a:pt x="1702" y="115113"/>
                                        <a:pt x="2070" y="118631"/>
                                        <a:pt x="8128" y="118859"/>
                                      </a:cubicBezTo>
                                      <a:lnTo>
                                        <a:pt x="60233" y="118859"/>
                                      </a:lnTo>
                                      <a:lnTo>
                                        <a:pt x="60233" y="120447"/>
                                      </a:lnTo>
                                      <a:lnTo>
                                        <a:pt x="8090" y="120447"/>
                                      </a:lnTo>
                                      <a:cubicBezTo>
                                        <a:pt x="4674" y="120371"/>
                                        <a:pt x="2553" y="119177"/>
                                        <a:pt x="1384" y="117615"/>
                                      </a:cubicBezTo>
                                      <a:cubicBezTo>
                                        <a:pt x="216" y="116078"/>
                                        <a:pt x="13" y="114313"/>
                                        <a:pt x="0" y="113170"/>
                                      </a:cubicBezTo>
                                      <a:lnTo>
                                        <a:pt x="102" y="112007"/>
                                      </a:lnTo>
                                      <a:lnTo>
                                        <a:pt x="102" y="7442"/>
                                      </a:lnTo>
                                      <a:lnTo>
                                        <a:pt x="76" y="6871"/>
                                      </a:lnTo>
                                      <a:cubicBezTo>
                                        <a:pt x="51" y="3607"/>
                                        <a:pt x="1956" y="1727"/>
                                        <a:pt x="3835" y="889"/>
                                      </a:cubicBezTo>
                                      <a:cubicBezTo>
                                        <a:pt x="5715" y="38"/>
                                        <a:pt x="7582" y="0"/>
                                        <a:pt x="803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773280"/>
                                  <a:ext cx="60480" cy="11988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226" h="120485">
                                      <a:moveTo>
                                        <a:pt x="52301" y="25"/>
                                      </a:moveTo>
                                      <a:cubicBezTo>
                                        <a:pt x="55984" y="0"/>
                                        <a:pt x="58105" y="2096"/>
                                        <a:pt x="59109" y="4064"/>
                                      </a:cubicBezTo>
                                      <a:cubicBezTo>
                                        <a:pt x="60125" y="6045"/>
                                        <a:pt x="60226" y="7938"/>
                                        <a:pt x="60226" y="8001"/>
                                      </a:cubicBezTo>
                                      <a:lnTo>
                                        <a:pt x="60226" y="111900"/>
                                      </a:lnTo>
                                      <a:cubicBezTo>
                                        <a:pt x="59731" y="119583"/>
                                        <a:pt x="52149" y="120472"/>
                                        <a:pt x="52111" y="120485"/>
                                      </a:cubicBezTo>
                                      <a:lnTo>
                                        <a:pt x="0" y="120485"/>
                                      </a:lnTo>
                                      <a:lnTo>
                                        <a:pt x="0" y="118897"/>
                                      </a:lnTo>
                                      <a:lnTo>
                                        <a:pt x="51920" y="118897"/>
                                      </a:lnTo>
                                      <a:lnTo>
                                        <a:pt x="52911" y="118694"/>
                                      </a:lnTo>
                                      <a:lnTo>
                                        <a:pt x="55172" y="117729"/>
                                      </a:lnTo>
                                      <a:lnTo>
                                        <a:pt x="58639" y="111832"/>
                                      </a:lnTo>
                                      <a:lnTo>
                                        <a:pt x="58639" y="8052"/>
                                      </a:lnTo>
                                      <a:lnTo>
                                        <a:pt x="58646" y="8052"/>
                                      </a:lnTo>
                                      <a:lnTo>
                                        <a:pt x="58499" y="7086"/>
                                      </a:lnTo>
                                      <a:lnTo>
                                        <a:pt x="57699" y="4800"/>
                                      </a:lnTo>
                                      <a:cubicBezTo>
                                        <a:pt x="56810" y="3162"/>
                                        <a:pt x="55362" y="1638"/>
                                        <a:pt x="52301" y="1613"/>
                                      </a:cubicBezTo>
                                      <a:lnTo>
                                        <a:pt x="52047" y="1625"/>
                                      </a:lnTo>
                                      <a:lnTo>
                                        <a:pt x="0" y="162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1997" y="38"/>
                                      </a:lnTo>
                                      <a:lnTo>
                                        <a:pt x="5230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789840"/>
                                  <a:ext cx="86400" cy="86400"/>
                                </a:xfrm>
                                <a:custGeom>
                                  <a:avLst/>
                                  <a:gdLst>
                                    <a:gd name="textAreaLeft" fmla="*/ 0 w 48960"/>
                                    <a:gd name="textAreaRight" fmla="*/ 49320 w 48960"/>
                                    <a:gd name="textAreaTop" fmla="*/ 0 h 48960"/>
                                    <a:gd name="textAreaBottom" fmla="*/ 49320 h 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589" h="86576">
                                      <a:moveTo>
                                        <a:pt x="43307" y="0"/>
                                      </a:moveTo>
                                      <a:cubicBezTo>
                                        <a:pt x="67196" y="0"/>
                                        <a:pt x="86589" y="19380"/>
                                        <a:pt x="86589" y="43307"/>
                                      </a:cubicBezTo>
                                      <a:cubicBezTo>
                                        <a:pt x="86589" y="67208"/>
                                        <a:pt x="67196" y="86576"/>
                                        <a:pt x="43307" y="86576"/>
                                      </a:cubicBezTo>
                                      <a:cubicBezTo>
                                        <a:pt x="19380" y="86576"/>
                                        <a:pt x="0" y="67208"/>
                                        <a:pt x="0" y="43307"/>
                                      </a:cubicBezTo>
                                      <a:cubicBezTo>
                                        <a:pt x="0" y="19380"/>
                                        <a:pt x="19380" y="0"/>
                                        <a:pt x="4330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89480"/>
                                  <a:ext cx="43920" cy="874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9680"/>
                                    <a:gd name="textAreaBottom" fmla="*/ 5004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056" h="88095">
                                      <a:moveTo>
                                        <a:pt x="44056" y="0"/>
                                      </a:moveTo>
                                      <a:lnTo>
                                        <a:pt x="44056" y="1524"/>
                                      </a:lnTo>
                                      <a:lnTo>
                                        <a:pt x="27509" y="4879"/>
                                      </a:lnTo>
                                      <a:cubicBezTo>
                                        <a:pt x="12247" y="11341"/>
                                        <a:pt x="1553" y="26435"/>
                                        <a:pt x="1524" y="44066"/>
                                      </a:cubicBezTo>
                                      <a:cubicBezTo>
                                        <a:pt x="1553" y="61678"/>
                                        <a:pt x="12247" y="76761"/>
                                        <a:pt x="27509" y="83217"/>
                                      </a:cubicBezTo>
                                      <a:lnTo>
                                        <a:pt x="44056" y="86570"/>
                                      </a:lnTo>
                                      <a:lnTo>
                                        <a:pt x="44056" y="88095"/>
                                      </a:lnTo>
                                      <a:lnTo>
                                        <a:pt x="26912" y="84637"/>
                                      </a:lnTo>
                                      <a:cubicBezTo>
                                        <a:pt x="11094" y="77954"/>
                                        <a:pt x="0" y="62307"/>
                                        <a:pt x="0" y="44066"/>
                                      </a:cubicBezTo>
                                      <a:cubicBezTo>
                                        <a:pt x="0" y="25807"/>
                                        <a:pt x="11094" y="10148"/>
                                        <a:pt x="26912" y="3459"/>
                                      </a:cubicBezTo>
                                      <a:lnTo>
                                        <a:pt x="44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89480"/>
                                  <a:ext cx="43920" cy="874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9680"/>
                                    <a:gd name="textAreaBottom" fmla="*/ 5004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056" h="88100">
                                      <a:moveTo>
                                        <a:pt x="13" y="0"/>
                                      </a:moveTo>
                                      <a:cubicBezTo>
                                        <a:pt x="24321" y="0"/>
                                        <a:pt x="44056" y="19723"/>
                                        <a:pt x="44056" y="44069"/>
                                      </a:cubicBezTo>
                                      <a:cubicBezTo>
                                        <a:pt x="44056" y="68390"/>
                                        <a:pt x="24321" y="88100"/>
                                        <a:pt x="13" y="88100"/>
                                      </a:cubicBezTo>
                                      <a:lnTo>
                                        <a:pt x="0" y="88097"/>
                                      </a:lnTo>
                                      <a:lnTo>
                                        <a:pt x="0" y="86573"/>
                                      </a:lnTo>
                                      <a:lnTo>
                                        <a:pt x="13" y="86576"/>
                                      </a:lnTo>
                                      <a:cubicBezTo>
                                        <a:pt x="23482" y="86538"/>
                                        <a:pt x="42494" y="67551"/>
                                        <a:pt x="42532" y="44069"/>
                                      </a:cubicBezTo>
                                      <a:cubicBezTo>
                                        <a:pt x="42494" y="20561"/>
                                        <a:pt x="23482" y="1562"/>
                                        <a:pt x="13" y="1524"/>
                                      </a:cubicBezTo>
                                      <a:lnTo>
                                        <a:pt x="0" y="152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824400"/>
                                  <a:ext cx="18360" cy="18360"/>
                                </a:xfrm>
                                <a:custGeom>
                                  <a:avLst/>
                                  <a:gdLst>
                                    <a:gd name="textAreaLeft" fmla="*/ 0 w 10440"/>
                                    <a:gd name="textAreaRight" fmla="*/ 10800 w 1044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555" h="18529">
                                      <a:moveTo>
                                        <a:pt x="9271" y="0"/>
                                      </a:moveTo>
                                      <a:cubicBezTo>
                                        <a:pt x="14389" y="0"/>
                                        <a:pt x="18555" y="4153"/>
                                        <a:pt x="18555" y="9271"/>
                                      </a:cubicBezTo>
                                      <a:cubicBezTo>
                                        <a:pt x="18555" y="14389"/>
                                        <a:pt x="14389" y="18529"/>
                                        <a:pt x="9271" y="18529"/>
                                      </a:cubicBezTo>
                                      <a:cubicBezTo>
                                        <a:pt x="4166" y="18529"/>
                                        <a:pt x="0" y="14389"/>
                                        <a:pt x="0" y="9271"/>
                                      </a:cubicBezTo>
                                      <a:cubicBezTo>
                                        <a:pt x="0" y="4153"/>
                                        <a:pt x="4166" y="0"/>
                                        <a:pt x="927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b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22240"/>
                                  <a:ext cx="10800" cy="2160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65" h="21704">
                                      <a:moveTo>
                                        <a:pt x="10858" y="0"/>
                                      </a:moveTo>
                                      <a:lnTo>
                                        <a:pt x="10865" y="3"/>
                                      </a:lnTo>
                                      <a:lnTo>
                                        <a:pt x="10865" y="3178"/>
                                      </a:lnTo>
                                      <a:lnTo>
                                        <a:pt x="10858" y="3175"/>
                                      </a:lnTo>
                                      <a:cubicBezTo>
                                        <a:pt x="6629" y="3188"/>
                                        <a:pt x="3188" y="6629"/>
                                        <a:pt x="3175" y="10859"/>
                                      </a:cubicBezTo>
                                      <a:cubicBezTo>
                                        <a:pt x="3188" y="15088"/>
                                        <a:pt x="6629" y="18517"/>
                                        <a:pt x="10858" y="18529"/>
                                      </a:cubicBezTo>
                                      <a:lnTo>
                                        <a:pt x="10865" y="18527"/>
                                      </a:lnTo>
                                      <a:lnTo>
                                        <a:pt x="10865" y="21702"/>
                                      </a:lnTo>
                                      <a:lnTo>
                                        <a:pt x="10858" y="21704"/>
                                      </a:lnTo>
                                      <a:cubicBezTo>
                                        <a:pt x="4877" y="21704"/>
                                        <a:pt x="0" y="16853"/>
                                        <a:pt x="0" y="10859"/>
                                      </a:cubicBezTo>
                                      <a:cubicBezTo>
                                        <a:pt x="0" y="4864"/>
                                        <a:pt x="4877" y="0"/>
                                        <a:pt x="1085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b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822240"/>
                                  <a:ext cx="10800" cy="2160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65" h="21699">
                                      <a:moveTo>
                                        <a:pt x="0" y="0"/>
                                      </a:moveTo>
                                      <a:lnTo>
                                        <a:pt x="7677" y="3179"/>
                                      </a:lnTo>
                                      <a:cubicBezTo>
                                        <a:pt x="9646" y="5144"/>
                                        <a:pt x="10865" y="7859"/>
                                        <a:pt x="10865" y="10856"/>
                                      </a:cubicBezTo>
                                      <a:cubicBezTo>
                                        <a:pt x="10865" y="13853"/>
                                        <a:pt x="9646" y="16564"/>
                                        <a:pt x="7677" y="18527"/>
                                      </a:cubicBezTo>
                                      <a:lnTo>
                                        <a:pt x="0" y="21699"/>
                                      </a:lnTo>
                                      <a:lnTo>
                                        <a:pt x="0" y="18524"/>
                                      </a:lnTo>
                                      <a:lnTo>
                                        <a:pt x="5428" y="16273"/>
                                      </a:lnTo>
                                      <a:cubicBezTo>
                                        <a:pt x="6820" y="14885"/>
                                        <a:pt x="7683" y="12971"/>
                                        <a:pt x="7690" y="10856"/>
                                      </a:cubicBezTo>
                                      <a:cubicBezTo>
                                        <a:pt x="7683" y="8741"/>
                                        <a:pt x="6820" y="6824"/>
                                        <a:pt x="5428" y="5433"/>
                                      </a:cubicBezTo>
                                      <a:lnTo>
                                        <a:pt x="0" y="31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b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843120"/>
                                  <a:ext cx="15840" cy="17640"/>
                                </a:xfrm>
                                <a:custGeom>
                                  <a:avLst/>
                                  <a:gdLst>
                                    <a:gd name="textAreaLeft" fmla="*/ 0 w 9000"/>
                                    <a:gd name="textAreaRight" fmla="*/ 9360 w 900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320" h="18186">
                                      <a:moveTo>
                                        <a:pt x="0" y="0"/>
                                      </a:moveTo>
                                      <a:lnTo>
                                        <a:pt x="16320" y="0"/>
                                      </a:lnTo>
                                      <a:lnTo>
                                        <a:pt x="16320" y="18186"/>
                                      </a:lnTo>
                                      <a:lnTo>
                                        <a:pt x="6795" y="18186"/>
                                      </a:lnTo>
                                      <a:lnTo>
                                        <a:pt x="6795" y="9525"/>
                                      </a:lnTo>
                                      <a:lnTo>
                                        <a:pt x="0" y="95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b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843120"/>
                                  <a:ext cx="15840" cy="17640"/>
                                </a:xfrm>
                                <a:custGeom>
                                  <a:avLst/>
                                  <a:gdLst>
                                    <a:gd name="textAreaLeft" fmla="*/ 0 w 9000"/>
                                    <a:gd name="textAreaRight" fmla="*/ 9360 w 900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370" h="18186">
                                      <a:moveTo>
                                        <a:pt x="0" y="0"/>
                                      </a:moveTo>
                                      <a:lnTo>
                                        <a:pt x="16370" y="0"/>
                                      </a:lnTo>
                                      <a:lnTo>
                                        <a:pt x="16370" y="9525"/>
                                      </a:lnTo>
                                      <a:lnTo>
                                        <a:pt x="9525" y="9525"/>
                                      </a:lnTo>
                                      <a:lnTo>
                                        <a:pt x="9525" y="18186"/>
                                      </a:lnTo>
                                      <a:lnTo>
                                        <a:pt x="0" y="181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b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795600"/>
                                  <a:ext cx="49680" cy="2340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613" h="23990">
                                      <a:moveTo>
                                        <a:pt x="30099" y="64"/>
                                      </a:moveTo>
                                      <a:cubicBezTo>
                                        <a:pt x="-28611" y="121"/>
                                        <a:pt x="-22794" y="2146"/>
                                        <a:pt x="-18140" y="4671"/>
                                      </a:cubicBezTo>
                                      <a:lnTo>
                                        <a:pt x="-15923" y="6301"/>
                                      </a:lnTo>
                                      <a:lnTo>
                                        <a:pt x="-15923" y="17192"/>
                                      </a:lnTo>
                                      <a:lnTo>
                                        <a:pt x="-16146" y="17120"/>
                                      </a:lnTo>
                                      <a:lnTo>
                                        <a:pt x="-15923" y="17192"/>
                                      </a:lnTo>
                                      <a:lnTo>
                                        <a:pt x="-15923" y="22134"/>
                                      </a:lnTo>
                                      <a:lnTo>
                                        <a:pt x="-16412" y="21628"/>
                                      </a:lnTo>
                                      <a:cubicBezTo>
                                        <a:pt x="-17428" y="20625"/>
                                        <a:pt x="-18965" y="19266"/>
                                        <a:pt x="-20870" y="17920"/>
                                      </a:cubicBezTo>
                                      <a:cubicBezTo>
                                        <a:pt x="-24693" y="15215"/>
                                        <a:pt x="-29874" y="12738"/>
                                        <a:pt x="30099" y="12764"/>
                                      </a:cubicBezTo>
                                      <a:cubicBezTo>
                                        <a:pt x="24409" y="12827"/>
                                        <a:pt x="17653" y="14986"/>
                                        <a:pt x="9411" y="23990"/>
                                      </a:cubicBezTo>
                                      <a:lnTo>
                                        <a:pt x="0" y="15456"/>
                                      </a:lnTo>
                                      <a:cubicBezTo>
                                        <a:pt x="9855" y="4458"/>
                                        <a:pt x="20587" y="0"/>
                                        <a:pt x="30099" y="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b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802080"/>
                                  <a:ext cx="720" cy="1656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9360"/>
                                    <a:gd name="textAreaBottom" fmla="*/ 972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94" h="16749">
                                      <a:moveTo>
                                        <a:pt x="0" y="0"/>
                                      </a:moveTo>
                                      <a:lnTo>
                                        <a:pt x="894" y="658"/>
                                      </a:lnTo>
                                      <a:lnTo>
                                        <a:pt x="894" y="16707"/>
                                      </a:lnTo>
                                      <a:lnTo>
                                        <a:pt x="857" y="16737"/>
                                      </a:lnTo>
                                      <a:lnTo>
                                        <a:pt x="894" y="16708"/>
                                      </a:lnTo>
                                      <a:lnTo>
                                        <a:pt x="894" y="16716"/>
                                      </a:lnTo>
                                      <a:lnTo>
                                        <a:pt x="857" y="16749"/>
                                      </a:lnTo>
                                      <a:lnTo>
                                        <a:pt x="629" y="16483"/>
                                      </a:lnTo>
                                      <a:lnTo>
                                        <a:pt x="0" y="15833"/>
                                      </a:lnTo>
                                      <a:lnTo>
                                        <a:pt x="0" y="10891"/>
                                      </a:lnTo>
                                      <a:lnTo>
                                        <a:pt x="222" y="10963"/>
                                      </a:lnTo>
                                      <a:lnTo>
                                        <a:pt x="222" y="10963"/>
                                      </a:lnTo>
                                      <a:lnTo>
                                        <a:pt x="0" y="108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b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802800"/>
                                  <a:ext cx="10800" cy="1836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79" h="18467">
                                      <a:moveTo>
                                        <a:pt x="0" y="0"/>
                                      </a:moveTo>
                                      <a:lnTo>
                                        <a:pt x="7215" y="5309"/>
                                      </a:lnTo>
                                      <a:lnTo>
                                        <a:pt x="9383" y="7622"/>
                                      </a:lnTo>
                                      <a:lnTo>
                                        <a:pt x="9412" y="7634"/>
                                      </a:lnTo>
                                      <a:lnTo>
                                        <a:pt x="9426" y="7667"/>
                                      </a:lnTo>
                                      <a:lnTo>
                                        <a:pt x="9895" y="8167"/>
                                      </a:lnTo>
                                      <a:lnTo>
                                        <a:pt x="9991" y="8297"/>
                                      </a:lnTo>
                                      <a:lnTo>
                                        <a:pt x="10009" y="8306"/>
                                      </a:lnTo>
                                      <a:lnTo>
                                        <a:pt x="10024" y="8343"/>
                                      </a:lnTo>
                                      <a:lnTo>
                                        <a:pt x="10212" y="8599"/>
                                      </a:lnTo>
                                      <a:lnTo>
                                        <a:pt x="10669" y="9411"/>
                                      </a:lnTo>
                                      <a:lnTo>
                                        <a:pt x="10907" y="10465"/>
                                      </a:lnTo>
                                      <a:lnTo>
                                        <a:pt x="11203" y="11177"/>
                                      </a:lnTo>
                                      <a:lnTo>
                                        <a:pt x="11279" y="12117"/>
                                      </a:lnTo>
                                      <a:lnTo>
                                        <a:pt x="11139" y="13412"/>
                                      </a:lnTo>
                                      <a:cubicBezTo>
                                        <a:pt x="10974" y="13971"/>
                                        <a:pt x="10923" y="14822"/>
                                        <a:pt x="9653" y="16358"/>
                                      </a:cubicBezTo>
                                      <a:lnTo>
                                        <a:pt x="9487" y="16433"/>
                                      </a:lnTo>
                                      <a:lnTo>
                                        <a:pt x="9412" y="16613"/>
                                      </a:lnTo>
                                      <a:cubicBezTo>
                                        <a:pt x="8231" y="17793"/>
                                        <a:pt x="6593" y="18467"/>
                                        <a:pt x="4929" y="18467"/>
                                      </a:cubicBezTo>
                                      <a:lnTo>
                                        <a:pt x="41" y="16022"/>
                                      </a:lnTo>
                                      <a:lnTo>
                                        <a:pt x="0" y="16059"/>
                                      </a:lnTo>
                                      <a:lnTo>
                                        <a:pt x="0" y="16050"/>
                                      </a:lnTo>
                                      <a:lnTo>
                                        <a:pt x="37" y="16020"/>
                                      </a:lnTo>
                                      <a:lnTo>
                                        <a:pt x="36" y="16020"/>
                                      </a:lnTo>
                                      <a:lnTo>
                                        <a:pt x="0" y="160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b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807840"/>
                                  <a:ext cx="12600" cy="1260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7200"/>
                                    <a:gd name="textAreaBottom" fmla="*/ 756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02" h="12802">
                                      <a:moveTo>
                                        <a:pt x="6401" y="0"/>
                                      </a:moveTo>
                                      <a:cubicBezTo>
                                        <a:pt x="9919" y="0"/>
                                        <a:pt x="12802" y="2858"/>
                                        <a:pt x="12802" y="6401"/>
                                      </a:cubicBezTo>
                                      <a:cubicBezTo>
                                        <a:pt x="12802" y="9932"/>
                                        <a:pt x="9919" y="12802"/>
                                        <a:pt x="6401" y="12802"/>
                                      </a:cubicBezTo>
                                      <a:cubicBezTo>
                                        <a:pt x="2883" y="12802"/>
                                        <a:pt x="0" y="9932"/>
                                        <a:pt x="0" y="6401"/>
                                      </a:cubicBezTo>
                                      <a:cubicBezTo>
                                        <a:pt x="0" y="2858"/>
                                        <a:pt x="2883" y="0"/>
                                        <a:pt x="640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b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808920"/>
                                  <a:ext cx="12600" cy="1260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7200"/>
                                    <a:gd name="textAreaBottom" fmla="*/ 756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02" h="12802">
                                      <a:moveTo>
                                        <a:pt x="6401" y="0"/>
                                      </a:moveTo>
                                      <a:cubicBezTo>
                                        <a:pt x="9919" y="0"/>
                                        <a:pt x="12802" y="2858"/>
                                        <a:pt x="12802" y="6401"/>
                                      </a:cubicBezTo>
                                      <a:cubicBezTo>
                                        <a:pt x="12802" y="9932"/>
                                        <a:pt x="9919" y="12802"/>
                                        <a:pt x="6401" y="12802"/>
                                      </a:cubicBezTo>
                                      <a:cubicBezTo>
                                        <a:pt x="2870" y="12802"/>
                                        <a:pt x="0" y="9932"/>
                                        <a:pt x="0" y="6401"/>
                                      </a:cubicBezTo>
                                      <a:cubicBezTo>
                                        <a:pt x="0" y="2858"/>
                                        <a:pt x="2870" y="0"/>
                                        <a:pt x="640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b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99" style="position:absolute;margin-left:10.95pt;margin-top:1.5pt;width:14.7pt;height:98.2pt" coordorigin="219,30" coordsize="294,1964">
                      <v:shape id="shape_0" ID="Shape 186" coordsize="102464,102146" path="m61087,0l102464,36919l89268,87529l40704,102146l0,66066l7620,17196l61087,0xe" fillcolor="#00b04e" stroked="f" o:allowincell="t" style="position:absolute;left:304;top:1831;width:161;height:159;mso-wrap-style:none;v-text-anchor:middle">
                        <v:fill o:detectmouseclick="t" type="solid" color2="#ff4fb1"/>
                        <v:stroke color="#3465a4" joinstyle="round" endcap="flat"/>
                        <w10:wrap type="square"/>
                      </v:shape>
                      <v:shape id="shape_0" ID="Shape 187" coordsize="52883,102408" path="m52883,0l52883,3337l10744,16886l3391,63964l40488,98851l52883,95294l52883,98599l39624,102408l0,65120l7912,14460l52883,0xe" fillcolor="#221f1f" stroked="f" o:allowincell="t" style="position:absolute;left:302;top:1833;width:82;height:160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188" coordsize="53061,101906" path="m10287,0l53061,38164l39624,89713l39395,90589l0,101906l0,98602l36776,88048l49492,39243l9525,3582l0,6645l0,3308l10287,0xe" fillcolor="#221f1f" stroked="f" o:allowincell="t" style="position:absolute;left:385;top:1828;width:82;height:159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189" coordsize="163208,94107" path="m148298,0l163208,48564l14910,94107l0,45542l148298,0xe" fillcolor="#98c5e5" stroked="f" o:allowincell="t" style="position:absolute;left:255;top:1838;width:257;height:147;mso-wrap-style:none;v-text-anchor:middle">
                        <v:fill o:detectmouseclick="t" type="solid" color2="#673a1a"/>
                        <v:stroke color="#3465a4" joinstyle="round" endcap="flat"/>
                        <w10:wrap type="square"/>
                      </v:shape>
                      <v:shape id="shape_0" ID="Shape 680" coordsize="123520,74841" path="m3874,0l119952,114c121920,114,123520,1714,123520,3696l123457,71272l122403,73799l119875,74841l3861,74752c1905,74740,305,73152,292,71183l114,23254c102,21272,1702,19672,3670,19659c5651,19647,7252,21247,7264,23216l7429,67602l116307,67691l116370,7264l14021,7163l62255,46025l101232,16307c102807,15113,105042,15418,106236,16993c107442,18555,107137,20803,105562,21996l64364,53416c63056,54407,61227,54381,59957,53353l1626,6363c445,5410,0,3810,495,2387c1003,965,2362,0,3874,0xe" fillcolor="#c45f1f" stroked="f" o:allowincell="t" style="position:absolute;left:267;top:1666;width:194;height:116;mso-wrap-style:none;v-text-anchor:middle">
                        <v:fill o:detectmouseclick="t" type="solid" color2="#3ba0e0"/>
                        <v:stroke color="#3465a4" joinstyle="round" endcap="flat"/>
                        <w10:wrap type="square"/>
                      </v:shape>
                      <v:shape id="shape_0" ID="Shape 12202" coordsize="85725,85725" path="m0,0l85725,0l85725,85725l0,85725l0,0e" fillcolor="#c671ad" stroked="f" o:allowincell="t" style="position:absolute;left:292;top:915;width:134;height:134;mso-wrap-style:none;v-text-anchor:middle">
                        <v:fill o:detectmouseclick="t" type="solid" color2="#398e52"/>
                        <v:stroke color="#3465a4" joinstyle="round" endcap="flat"/>
                        <w10:wrap type="square"/>
                      </v:shape>
                      <v:shape id="shape_0" ID="Shape 794" coordsize="44450,88900" path="m0,0l44450,0l44450,3175l3175,3175l3175,85725l44450,85725l44450,88900l0,88900l0,0xe" fillcolor="#221f1f" stroked="f" o:allowincell="t" style="position:absolute;left:289;top:912;width:69;height:139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795" coordsize="44450,88900" path="m0,0l44450,0l44450,87313l44450,88900l0,88900l0,85725l41275,85725l41275,3175l0,3175l0,0xe" fillcolor="#221f1f" stroked="f" o:allowincell="t" style="position:absolute;left:360;top:912;width:69;height:139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809" coordsize="102857,72009" path="m51206,0l102857,72009l0,72009l51206,0xe" fillcolor="#68c081" stroked="f" o:allowincell="t" style="position:absolute;left:286;top:740;width:161;height:112;mso-wrap-style:none;v-text-anchor:middle">
                        <v:fill o:detectmouseclick="t" type="solid" color2="#973f7e"/>
                        <v:stroke color="#3465a4" joinstyle="round" endcap="flat"/>
                        <w10:wrap type="square"/>
                      </v:shape>
                      <v:shape id="shape_0" ID="Shape 810" coordsize="54496,76327" path="m54280,0l54496,302l54496,5745l54292,5461l6148,73152l54496,73152l54496,76327l3073,76327l0,76327l54280,0xe" fillcolor="#221f1f" stroked="f" o:allowincell="t" style="position:absolute;left:281;top:735;width:85;height:119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811" coordsize="54533,76025" path="m0,0l54533,76025l0,76025l0,72850l48348,72850l0,5443l0,0xe" fillcolor="#221f1f" stroked="f" o:allowincell="t" style="position:absolute;left:367;top:736;width:85;height:118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813" coordsize="82309,102870" path="m41148,0l82309,51448l41148,102870l0,51448l41148,0xe" fillcolor="#f7eb00" stroked="f" o:allowincell="t" style="position:absolute;left:310;top:1465;width:129;height:161;mso-wrap-style:none;v-text-anchor:middle">
                        <v:fill o:detectmouseclick="t" type="solid" color2="#0814ff"/>
                        <v:stroke color="#3465a4" joinstyle="round" endcap="flat"/>
                        <w10:wrap type="square"/>
                      </v:shape>
                      <v:shape id="shape_0" ID="Shape 814" coordsize="43184,107950" path="m43180,0l43184,5l43184,5085l43180,5080l4064,53988l43180,102870l43184,102865l43184,107945l43180,107950l0,53988l43180,0xe" fillcolor="#353539" stroked="f" o:allowincell="t" style="position:absolute;left:307;top:1461;width:67;height:169;mso-wrap-style:none;v-text-anchor:middle">
                        <v:fill o:detectmouseclick="t" type="solid" color2="#cacac6"/>
                        <v:stroke color="#3465a4" joinstyle="round" endcap="flat"/>
                        <w10:wrap type="square"/>
                      </v:shape>
                      <v:shape id="shape_0" ID="Shape 815" coordsize="43189,107941" path="m0,0l42402,52993l43189,53983l0,107941l0,102861l39120,53983l0,5080l0,0xe" fillcolor="#353539" stroked="f" o:allowincell="t" style="position:absolute;left:375;top:1461;width:67;height:169;mso-wrap-style:none;v-text-anchor:middle">
                        <v:fill o:detectmouseclick="t" type="solid" color2="#cacac6"/>
                        <v:stroke color="#3465a4" joinstyle="round" endcap="flat"/>
                        <w10:wrap type="square"/>
                      </v:shape>
                      <v:shape id="shape_0" ID="Shape 819" coordsize="82296,82283" path="m41148,0c63881,0,82296,18415,82296,41123c82296,63843,63881,82283,41148,82283c18428,82283,0,63843,0,41123c0,18415,18428,0,41148,0xe" fillcolor="#3e59a4" stroked="f" o:allowincell="t" style="position:absolute;left:295;top:1093;width:129;height:128;mso-wrap-style:none;v-text-anchor:middle">
                        <v:fill o:detectmouseclick="t" type="solid" color2="#c1a65b"/>
                        <v:stroke color="#3465a4" joinstyle="round" endcap="flat"/>
                        <w10:wrap type="square"/>
                      </v:shape>
                      <v:shape id="shape_0" ID="Shape 820" coordsize="42736,85458" path="m42736,0l42736,3175c20892,3213,3213,20879,3175,42710c3213,64554,20892,82233,42736,82283l42736,85458c19139,85458,0,66320,0,42710c0,19126,19139,0,42736,0xe" fillcolor="#221f1f" stroked="f" o:allowincell="t" style="position:absolute;left:292;top:1091;width:66;height:133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821" coordsize="42735,85458" path="m0,0c23609,0,42735,19126,42735,42710c42735,66307,23609,85458,0,85458l0,82283c21857,82233,39522,64554,39560,42710c39522,20879,21857,3213,0,3175l0,0xe" fillcolor="#221f1f" stroked="f" o:allowincell="t" style="position:absolute;left:360;top:1091;width:66;height:133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12203" coordsize="158750,82550" path="m0,0l158750,0l158750,82550l0,82550l0,0e" fillcolor="#2a76a7" stroked="f" o:allowincell="t" style="position:absolute;left:223;top:30;width:250;height:129;mso-wrap-style:none;v-text-anchor:middle">
                        <v:fill o:detectmouseclick="t" type="solid" color2="#d58958"/>
                        <v:stroke color="#3465a4" joinstyle="round" endcap="flat"/>
                        <w10:wrap type="square"/>
                      </v:shape>
                      <v:shape id="shape_0" ID="Shape 12204" coordsize="158750,82550" path="m0,0l158750,0l158750,82550l0,82550l0,0e" fillcolor="#d1c6dd" stroked="f" o:allowincell="t" style="position:absolute;left:221;top:385;width:250;height:129;mso-wrap-style:none;v-text-anchor:middle">
                        <v:fill o:detectmouseclick="t" type="solid" color2="#2e3922"/>
                        <v:stroke color="#3465a4" joinstyle="round" endcap="flat"/>
                        <w10:wrap type="square"/>
                      </v:shape>
                      <v:shape id="shape_0" ID="Shape 827" coordsize="80963,85725" path="m0,0l80963,0l80963,3175l3175,3175l3175,82550l80963,82550l80963,85725l0,85725l0,0xe" fillcolor="#221f1f" stroked="f" o:allowincell="t" style="position:absolute;left:219;top:383;width:127;height:134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828" coordsize="80963,85725" path="m0,0l80963,0l80963,84138l80963,85725l0,85725l0,82550l77788,82550l77788,3175l0,3175l0,0xe" fillcolor="#221f1f" stroked="f" o:allowincell="t" style="position:absolute;left:347;top:383;width:127;height:134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12205" coordsize="158750,82550" path="m0,0l158750,0l158750,82550l0,82550l0,0e" fillcolor="#f2765f" stroked="f" o:allowincell="t" style="position:absolute;left:222;top:207;width:250;height:129;mso-wrap-style:none;v-text-anchor:middle">
                        <v:fill o:detectmouseclick="t" type="solid" color2="#0d89a0"/>
                        <v:stroke color="#3465a4" joinstyle="round" endcap="flat"/>
                        <w10:wrap type="square"/>
                      </v:shape>
                      <v:shape id="shape_0" ID="Shape 12206" coordsize="158750,82550" path="m0,0l158750,0l158750,82550l0,82550l0,0e" fillcolor="#221f1f" stroked="f" o:allowincell="t" style="position:absolute;left:221;top:565;width:250;height:129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869" coordsize="80963,85725" path="m0,0l80963,0l80963,3175l3175,3175l3175,82550l80963,82550l80963,85725l0,85725l0,0xe" fillcolor="#cb302a" stroked="f" o:allowincell="t" style="position:absolute;left:219;top:563;width:127;height:134;mso-wrap-style:none;v-text-anchor:middle">
                        <v:fill o:detectmouseclick="t" type="solid" color2="#34cfd5"/>
                        <v:stroke color="#3465a4" joinstyle="round" endcap="flat"/>
                        <w10:wrap type="square"/>
                      </v:shape>
                      <v:shape id="shape_0" ID="Shape 870" coordsize="80963,85725" path="m0,0l80963,0l80963,84138l80963,85725l0,85725l0,82550l77788,82550l77788,3175l0,3175l0,0xe" fillcolor="#cb302a" stroked="f" o:allowincell="t" style="position:absolute;left:347;top:563;width:127;height:134;mso-wrap-style:none;v-text-anchor:middle">
                        <v:fill o:detectmouseclick="t" type="solid" color2="#34cfd5"/>
                        <v:stroke color="#3465a4" joinstyle="round" endcap="flat"/>
                        <w10:wrap type="square"/>
                      </v:shape>
                      <v:shape id="shape_0" ID="Shape 891" coordsize="120218,119075" path="m8649,203l112801,203c119812,0,120218,7429,120218,7429l120218,111227c119812,118250,112801,119075,112801,119075l8649,119075c0,118859,1435,111430,1435,111430l1435,6807c1029,0,8649,203,8649,203xe" fillcolor="#72bf44" stroked="f" o:allowincell="t" style="position:absolute;left:266;top:1249;width:189;height:186;mso-wrap-style:none;v-text-anchor:middle">
                        <v:fill o:detectmouseclick="t" type="solid" color2="#8d40bb"/>
                        <v:stroke color="#3465a4" joinstyle="round" endcap="flat"/>
                        <w10:wrap type="square"/>
                      </v:shape>
                      <v:shape id="shape_0" ID="Shape 892" coordsize="60233,120447" path="m8039,0l8103,0l8204,0l60233,0l60233,1588l8065,1588l8025,1578l4496,2337c2985,3073,1689,4229,1664,6871l1676,7341l1676,112014l1676,112090l1664,112166l1588,113170c1702,115113,2070,118631,8128,118859l60233,118859l60233,120447l8090,120447c4674,120371,2553,119177,1384,117615c216,116078,13,114313,0,113170l102,112007l102,7442l76,6871c51,3607,1956,1727,3835,889c5715,38,7582,0,8039,0xe" fillcolor="#221f1f" stroked="f" o:allowincell="t" style="position:absolute;left:267;top:1248;width:94;height:188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893" coordsize="60226,120485" path="m52301,25c55984,0,58105,2096,59109,4064c60125,6045,60226,7938,60226,8001l60226,111900c59731,119583,52149,120472,52111,120485l0,120485l0,118897l51920,118897l52911,118694l55172,117729l58639,111832l58639,8052l58646,8052l58499,7086l57699,4800c56810,3162,55362,1638,52301,1613l52047,1625l0,1625l0,38l51997,38l52301,25xe" fillcolor="#221f1f" stroked="f" o:allowincell="t" style="position:absolute;left:362;top:1248;width:94;height:188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894" coordsize="86589,86576" path="m43307,0c67196,0,86589,19380,86589,43307c86589,67208,67196,86576,43307,86576c19380,86576,0,67208,0,43307c0,19380,19380,0,43307,0xe" fillcolor="white" stroked="f" o:allowincell="t" style="position:absolute;left:294;top:1274;width:135;height:13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Shape 895" coordsize="44056,88095" path="m44056,0l44056,1524l27509,4879c12247,11341,1553,26435,1524,44066c1553,61678,12247,76761,27509,83217l44056,86570l44056,88095l26912,84637c11094,77954,0,62307,0,44066c0,25807,11094,10148,26912,3459l44056,0xe" fillcolor="#221f1f" stroked="f" o:allowincell="t" style="position:absolute;left:293;top:1273;width:68;height:137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896" coordsize="44056,88100" path="m13,0c24321,0,44056,19723,44056,44069c44056,68390,24321,88100,13,88100l0,88097l0,86573l13,86576c23482,86538,42494,67551,42532,44069c42494,20561,23482,1562,13,1524l0,1527l0,3l13,0xe" fillcolor="#221f1f" stroked="f" o:allowincell="t" style="position:absolute;left:363;top:1273;width:68;height:137;mso-wrap-style:none;v-text-anchor:middle">
                        <v:fill o:detectmouseclick="t" type="solid" color2="#dde0e0"/>
                        <v:stroke color="#3465a4" joinstyle="round" endcap="flat"/>
                        <w10:wrap type="square"/>
                      </v:shape>
                      <v:shape id="shape_0" ID="Shape 897" coordsize="18555,18529" path="m9271,0c14389,0,18555,4153,18555,9271c18555,14389,14389,18529,9271,18529c4166,18529,0,14389,0,9271c0,4153,4166,0,9271,0xe" fillcolor="#72bf44" stroked="f" o:allowincell="t" style="position:absolute;left:348;top:1328;width:28;height:28;mso-wrap-style:none;v-text-anchor:middle">
                        <v:fill o:detectmouseclick="t" type="solid" color2="#8d40bb"/>
                        <v:stroke color="#3465a4" joinstyle="round" endcap="flat"/>
                        <w10:wrap type="square"/>
                      </v:shape>
                      <v:shape id="shape_0" ID="Shape 898" coordsize="10865,21704" path="m10858,0l10865,3l10865,3178l10858,3175c6629,3188,3188,6629,3175,10859c3188,15088,6629,18517,10858,18529l10865,18527l10865,21702l10858,21704c4877,21704,0,16853,0,10859c0,4864,4877,0,10858,0xe" fillcolor="#72bf44" stroked="f" o:allowincell="t" style="position:absolute;left:345;top:1325;width:16;height:33;mso-wrap-style:none;v-text-anchor:middle">
                        <v:fill o:detectmouseclick="t" type="solid" color2="#8d40bb"/>
                        <v:stroke color="#3465a4" joinstyle="round" endcap="flat"/>
                        <w10:wrap type="square"/>
                      </v:shape>
                      <v:shape id="shape_0" ID="Shape 899" coordsize="10865,21699" path="m0,0l7677,3179c9646,5144,10865,7859,10865,10856c10865,13853,9646,16564,7677,18527l0,21699l0,18524l5428,16273c6820,14885,7683,12971,7690,10856c7683,8741,6820,6824,5428,5433l0,3175l0,0xe" fillcolor="#72bf44" stroked="f" o:allowincell="t" style="position:absolute;left:362;top:1325;width:16;height:33;mso-wrap-style:none;v-text-anchor:middle">
                        <v:fill o:detectmouseclick="t" type="solid" color2="#8d40bb"/>
                        <v:stroke color="#3465a4" joinstyle="round" endcap="flat"/>
                        <w10:wrap type="square"/>
                      </v:shape>
                      <v:shape id="shape_0" ID="Shape 900" coordsize="16320,18186" path="m0,0l16320,0l16320,18186l6795,18186l6795,9525l0,9525l0,0xe" fillcolor="#72bf44" stroked="f" o:allowincell="t" style="position:absolute;left:313;top:1358;width:24;height:27;mso-wrap-style:none;v-text-anchor:middle">
                        <v:fill o:detectmouseclick="t" type="solid" color2="#8d40bb"/>
                        <v:stroke color="#3465a4" joinstyle="round" endcap="flat"/>
                        <w10:wrap type="square"/>
                      </v:shape>
                      <v:shape id="shape_0" ID="Shape 901" coordsize="16370,18186" path="m0,0l16370,0l16370,9525l9525,9525l9525,18186l0,18186l0,0xe" fillcolor="#72bf44" stroked="f" o:allowincell="t" style="position:absolute;left:387;top:1358;width:24;height:27;mso-wrap-style:none;v-text-anchor:middle">
                        <v:fill o:detectmouseclick="t" type="solid" color2="#8d40bb"/>
                        <v:stroke color="#3465a4" joinstyle="round" endcap="flat"/>
                        <w10:wrap type="square"/>
                      </v:shape>
                      <v:shape id="shape_0" ID="Shape 902" coordsize="49613,23990" path="m30099,64c-28611,121,-22794,2146,-18140,4671l-15923,6301l-15923,17192l-16146,17120l-15923,17192l-15923,22134l-16412,21628c-17428,20625,-18965,19266,-20870,17920c-24693,15215,-29874,12738,30099,12764c24409,12827,17653,14986,9411,23990l0,15456c9855,4458,20587,0,30099,64xe" fillcolor="#72bf44" stroked="f" o:allowincell="t" style="position:absolute;left:314;top:1283;width:77;height:36;mso-wrap-style:none;v-text-anchor:middle">
                        <v:fill o:detectmouseclick="t" type="solid" color2="#8d40bb"/>
                        <v:stroke color="#3465a4" joinstyle="round" endcap="flat"/>
                        <w10:wrap type="square"/>
                      </v:shape>
                      <v:shape id="shape_0" ID="Shape 903" coordsize="894,16749" path="m0,0l894,658l894,16707l857,16737l894,16708l894,16716l857,16749l629,16483l0,15833l0,10891l222,10963l222,10963l0,10891l0,0xe" fillcolor="#72bf44" stroked="f" o:allowincell="t" style="position:absolute;left:393;top:1293;width:0;height:25;mso-wrap-style:none;v-text-anchor:middle">
                        <v:fill o:detectmouseclick="t" type="solid" color2="#8d40bb"/>
                        <v:stroke color="#3465a4" joinstyle="round" endcap="flat"/>
                        <w10:wrap type="square"/>
                      </v:shape>
                      <v:shape id="shape_0" ID="Shape 904" coordsize="11279,18467" path="m0,0l7215,5309l9383,7622l9412,7634l9426,7667l9895,8167l9991,8297l10009,8306l10024,8343l10212,8599l10669,9411l10907,10465l11203,11177l11279,12117l11139,13412c10974,13971,10923,14822,9653,16358l9487,16433l9412,16613c8231,17793,6593,18467,4929,18467l41,16022l0,16059l0,16050l37,16020l36,16020l0,16049l0,0xe" fillcolor="#72bf44" stroked="f" o:allowincell="t" style="position:absolute;left:394;top:1294;width:16;height:28;mso-wrap-style:none;v-text-anchor:middle">
                        <v:fill o:detectmouseclick="t" type="solid" color2="#8d40bb"/>
                        <v:stroke color="#3465a4" joinstyle="round" endcap="flat"/>
                        <w10:wrap type="square"/>
                      </v:shape>
                      <v:shape id="shape_0" ID="Shape 905" coordsize="12802,12802" path="m6401,0c9919,0,12802,2858,12802,6401c12802,9932,9919,12802,6401,12802c2883,12802,0,9932,0,6401c0,2858,2883,0,6401,0xe" fillcolor="#72bf44" stroked="f" o:allowincell="t" style="position:absolute;left:391;top:1302;width:19;height:19;mso-wrap-style:none;v-text-anchor:middle">
                        <v:fill o:detectmouseclick="t" type="solid" color2="#8d40bb"/>
                        <v:stroke color="#3465a4" joinstyle="round" endcap="flat"/>
                        <w10:wrap type="square"/>
                      </v:shape>
                      <v:shape id="shape_0" ID="Shape 906" coordsize="12802,12802" path="m6401,0c9919,0,12802,2858,12802,6401c12802,9932,9919,12802,6401,12802c2870,12802,0,9932,0,6401c0,2858,2870,0,6401,0xe" fillcolor="#72bf44" stroked="f" o:allowincell="t" style="position:absolute;left:312;top:1304;width:19;height:19;mso-wrap-style:none;v-text-anchor:middle">
                        <v:fill o:detectmouseclick="t" type="solid" color2="#8d40bb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8F7F8"/>
                <w:sz w:val="16"/>
                <w:szCs w:val="22"/>
              </w:rPr>
              <w:t xml:space="preserve">X </w:t>
            </w:r>
            <w:r>
              <w:rPr>
                <w:rFonts w:eastAsia="Arial" w:cs="Arial" w:ascii="Arial" w:hAnsi="Arial"/>
                <w:color w:val="221F1F"/>
                <w:sz w:val="16"/>
                <w:szCs w:val="22"/>
              </w:rPr>
              <w:t xml:space="preserve">Lobby Ambassador Building </w:t>
            </w:r>
            <w:r>
              <w:rPr>
                <w:rFonts w:eastAsia="Arial" w:cs="Arial" w:ascii="Arial" w:hAnsi="Arial"/>
                <w:b/>
                <w:color w:val="221F1F"/>
                <w:sz w:val="16"/>
                <w:szCs w:val="22"/>
              </w:rPr>
              <w:t xml:space="preserve">X </w:t>
            </w:r>
            <w:r>
              <w:rPr>
                <w:rFonts w:eastAsia="Arial" w:cs="Arial" w:ascii="Arial" w:hAnsi="Arial"/>
                <w:color w:val="221F1F"/>
                <w:sz w:val="16"/>
                <w:szCs w:val="22"/>
              </w:rPr>
              <w:t>Virtual Assistant</w:t>
            </w:r>
          </w:p>
          <w:p>
            <w:pPr>
              <w:pStyle w:val="Normal"/>
              <w:spacing w:lineRule="auto" w:line="256"/>
              <w:ind w:left="2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B80E3E"/>
                <w:sz w:val="16"/>
                <w:szCs w:val="22"/>
              </w:rPr>
              <w:t xml:space="preserve">X </w:t>
            </w:r>
            <w:r>
              <w:rPr>
                <w:rFonts w:eastAsia="Arial" w:cs="Arial" w:ascii="Arial" w:hAnsi="Arial"/>
                <w:color w:val="221F1F"/>
                <w:sz w:val="16"/>
                <w:szCs w:val="22"/>
              </w:rPr>
              <w:t>Self-Service Lobby</w:t>
            </w:r>
          </w:p>
          <w:p>
            <w:pPr>
              <w:pStyle w:val="Normal"/>
              <w:spacing w:lineRule="auto" w:line="256"/>
              <w:ind w:left="2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Bright" w:cs="Lucida Bright" w:ascii="Lucida Bright" w:hAnsi="Lucida Bright"/>
                <w:b/>
                <w:color w:val="FFF200"/>
                <w:sz w:val="16"/>
                <w:szCs w:val="22"/>
              </w:rPr>
              <w:t xml:space="preserve">X </w:t>
            </w:r>
            <w:r>
              <w:rPr>
                <w:rFonts w:eastAsia="Arial" w:cs="Arial" w:ascii="Arial" w:hAnsi="Arial"/>
                <w:color w:val="221F1F"/>
                <w:sz w:val="16"/>
                <w:szCs w:val="22"/>
              </w:rPr>
              <w:t>Badge Access Only</w:t>
            </w:r>
          </w:p>
          <w:p>
            <w:pPr>
              <w:pStyle w:val="Normal"/>
              <w:spacing w:lineRule="auto" w:line="256"/>
              <w:ind w:left="2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1F1F"/>
                <w:sz w:val="16"/>
                <w:szCs w:val="22"/>
              </w:rPr>
              <w:t>Café</w:t>
            </w:r>
          </w:p>
          <w:p>
            <w:pPr>
              <w:pStyle w:val="Normal"/>
              <w:spacing w:lineRule="auto" w:line="247"/>
              <w:ind w:left="219" w:right="971" w:firstLine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1F1F"/>
                <w:sz w:val="16"/>
                <w:szCs w:val="22"/>
              </w:rPr>
              <w:t>Cisco Store Conference Center</w:t>
            </w:r>
          </w:p>
          <w:p>
            <w:pPr>
              <w:pStyle w:val="Normal"/>
              <w:spacing w:lineRule="auto" w:line="256"/>
              <w:ind w:left="2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1F1F"/>
                <w:sz w:val="16"/>
                <w:szCs w:val="22"/>
              </w:rPr>
              <w:t>Electric Vehicle Charging Station</w:t>
            </w:r>
          </w:p>
          <w:p>
            <w:pPr>
              <w:pStyle w:val="Normal"/>
              <w:spacing w:lineRule="auto" w:line="242" w:before="0" w:after="10"/>
              <w:ind w:left="515" w:right="5"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1F1F"/>
                <w:sz w:val="16"/>
                <w:szCs w:val="22"/>
              </w:rPr>
              <w:t>LifeConnection Health &amp; Fitness Mail Distribution Center</w:t>
            </w:r>
          </w:p>
          <w:p>
            <w:pPr>
              <w:pStyle w:val="Normal"/>
              <w:spacing w:lineRule="auto" w:line="254" w:before="0" w:after="20"/>
              <w:ind w:left="322" w:right="1336" w:firstLine="1"/>
              <w:rPr>
                <w:rFonts w:ascii="Arial" w:hAnsi="Arial" w:eastAsia="Arial" w:cs="Arial"/>
                <w:color w:val="221F1F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221F1F"/>
                <w:sz w:val="16"/>
                <w:szCs w:val="22"/>
              </w:rPr>
              <w:t xml:space="preserve">Light Rail Station </w:t>
            </w:r>
            <w:r>
              <w:rPr>
                <w:rFonts w:eastAsia="Arial" w:cs="Arial" w:ascii="Arial" w:hAnsi="Arial"/>
                <w:b/>
                <w:color w:val="EB2852"/>
                <w:sz w:val="16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 xml:space="preserve">Tasman Station </w:t>
            </w:r>
          </w:p>
          <w:p>
            <w:pPr>
              <w:pStyle w:val="Normal"/>
              <w:spacing w:lineRule="auto" w:line="254" w:before="0" w:after="20"/>
              <w:ind w:left="322" w:right="1336" w:firstLine="1"/>
              <w:rPr>
                <w:rFonts w:ascii="Arial" w:hAnsi="Arial" w:eastAsia="Arial" w:cs="Arial"/>
                <w:color w:val="221F1F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EB2852"/>
                <w:sz w:val="16"/>
                <w:szCs w:val="22"/>
              </w:rPr>
              <w:t xml:space="preserve">b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 xml:space="preserve">Champion Station </w:t>
            </w:r>
          </w:p>
          <w:p>
            <w:pPr>
              <w:pStyle w:val="Normal"/>
              <w:spacing w:lineRule="auto" w:line="254" w:before="0" w:after="20"/>
              <w:ind w:left="322" w:right="1336" w:firstLine="1"/>
              <w:rPr>
                <w:rFonts w:ascii="Arial" w:hAnsi="Arial" w:eastAsia="Arial" w:cs="Arial"/>
                <w:color w:val="221F1F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EB2852"/>
                <w:sz w:val="16"/>
                <w:szCs w:val="22"/>
              </w:rPr>
              <w:t xml:space="preserve">c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 xml:space="preserve">Baypointe Station </w:t>
            </w:r>
          </w:p>
          <w:p>
            <w:pPr>
              <w:pStyle w:val="Normal"/>
              <w:spacing w:lineRule="auto" w:line="254" w:before="0" w:after="20"/>
              <w:ind w:left="322" w:right="1336" w:firstLine="1"/>
              <w:rPr>
                <w:rFonts w:ascii="Arial" w:hAnsi="Arial" w:eastAsia="Arial" w:cs="Arial"/>
                <w:color w:val="221F1F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EB2852"/>
                <w:sz w:val="16"/>
                <w:szCs w:val="22"/>
              </w:rPr>
              <w:t xml:space="preserve">d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Cisco Way Station</w:t>
            </w:r>
          </w:p>
          <w:p>
            <w:pPr>
              <w:pStyle w:val="Normal"/>
              <w:spacing w:lineRule="auto" w:line="254" w:before="0" w:after="20"/>
              <w:ind w:left="322" w:right="1336" w:firstLine="1"/>
              <w:rPr>
                <w:rFonts w:ascii="Arial" w:hAnsi="Arial" w:eastAsia="Arial" w:cs="Arial"/>
                <w:color w:val="221F1F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EB2852"/>
                <w:sz w:val="16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Milpitas Station</w:t>
            </w:r>
          </w:p>
          <w:p>
            <w:pPr>
              <w:pStyle w:val="Normal"/>
              <w:spacing w:lineRule="auto" w:line="254" w:before="0" w:after="20"/>
              <w:ind w:left="322" w:right="1336" w:firstLine="1"/>
              <w:rPr>
                <w:rFonts w:ascii="Calibri" w:hAnsi="Calibri" w:eastAsia="Arial" w:cs="Calibri"/>
                <w:color w:val="221F1F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221F1F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70485" distR="70485" simplePos="0" locked="0" layoutInCell="1" allowOverlap="1" relativeHeight="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26670</wp:posOffset>
                      </wp:positionV>
                      <wp:extent cx="237490" cy="121920"/>
                      <wp:effectExtent l="0" t="0" r="0" b="635"/>
                      <wp:wrapNone/>
                      <wp:docPr id="6" name="Group 11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122040"/>
                                <a:chOff x="0" y="0"/>
                                <a:chExt cx="2376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37600" cy="112320"/>
                                </a:xfrm>
                                <a:custGeom>
                                  <a:avLst/>
                                  <a:gdLst>
                                    <a:gd name="textAreaLeft" fmla="*/ 0 w 134640"/>
                                    <a:gd name="textAreaRight" fmla="*/ 135000 w 134640"/>
                                    <a:gd name="textAreaTop" fmla="*/ 0 h 63720"/>
                                    <a:gd name="textAreaBottom" fmla="*/ 640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7642" h="112522">
                                      <a:moveTo>
                                        <a:pt x="68923" y="0"/>
                                      </a:moveTo>
                                      <a:cubicBezTo>
                                        <a:pt x="95542" y="24206"/>
                                        <a:pt x="118808" y="0"/>
                                        <a:pt x="118808" y="0"/>
                                      </a:cubicBezTo>
                                      <a:cubicBezTo>
                                        <a:pt x="118808" y="0"/>
                                        <a:pt x="142075" y="24206"/>
                                        <a:pt x="168681" y="0"/>
                                      </a:cubicBezTo>
                                      <a:cubicBezTo>
                                        <a:pt x="171412" y="10554"/>
                                        <a:pt x="237642" y="85522"/>
                                        <a:pt x="118808" y="112522"/>
                                      </a:cubicBezTo>
                                      <a:cubicBezTo>
                                        <a:pt x="0" y="85522"/>
                                        <a:pt x="66192" y="10554"/>
                                        <a:pt x="689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c77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73800" cy="12204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69120"/>
                                    <a:gd name="textAreaBottom" fmla="*/ 69480 h 6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098" h="122111">
                                      <a:moveTo>
                                        <a:pt x="22365" y="0"/>
                                      </a:moveTo>
                                      <a:lnTo>
                                        <a:pt x="26441" y="3709"/>
                                      </a:lnTo>
                                      <a:cubicBezTo>
                                        <a:pt x="34823" y="11303"/>
                                        <a:pt x="42393" y="13577"/>
                                        <a:pt x="48971" y="13602"/>
                                      </a:cubicBezTo>
                                      <a:cubicBezTo>
                                        <a:pt x="60427" y="13666"/>
                                        <a:pt x="69444" y="6045"/>
                                        <a:pt x="71336" y="4217"/>
                                      </a:cubicBezTo>
                                      <a:lnTo>
                                        <a:pt x="71691" y="3861"/>
                                      </a:lnTo>
                                      <a:lnTo>
                                        <a:pt x="74092" y="1359"/>
                                      </a:lnTo>
                                      <a:lnTo>
                                        <a:pt x="74098" y="1366"/>
                                      </a:lnTo>
                                      <a:lnTo>
                                        <a:pt x="74098" y="10327"/>
                                      </a:lnTo>
                                      <a:lnTo>
                                        <a:pt x="74092" y="10322"/>
                                      </a:lnTo>
                                      <a:lnTo>
                                        <a:pt x="68799" y="14402"/>
                                      </a:lnTo>
                                      <a:cubicBezTo>
                                        <a:pt x="64011" y="17307"/>
                                        <a:pt x="57201" y="20200"/>
                                        <a:pt x="48971" y="20257"/>
                                      </a:cubicBezTo>
                                      <a:cubicBezTo>
                                        <a:pt x="44863" y="20270"/>
                                        <a:pt x="40449" y="19498"/>
                                        <a:pt x="35893" y="17656"/>
                                      </a:cubicBezTo>
                                      <a:lnTo>
                                        <a:pt x="25427" y="10881"/>
                                      </a:lnTo>
                                      <a:lnTo>
                                        <a:pt x="23203" y="15215"/>
                                      </a:lnTo>
                                      <a:cubicBezTo>
                                        <a:pt x="21171" y="18644"/>
                                        <a:pt x="18656" y="22861"/>
                                        <a:pt x="16205" y="27636"/>
                                      </a:cubicBezTo>
                                      <a:cubicBezTo>
                                        <a:pt x="11278" y="37199"/>
                                        <a:pt x="6680" y="49009"/>
                                        <a:pt x="6706" y="60719"/>
                                      </a:cubicBezTo>
                                      <a:cubicBezTo>
                                        <a:pt x="6744" y="71044"/>
                                        <a:pt x="10071" y="81268"/>
                                        <a:pt x="20142" y="90856"/>
                                      </a:cubicBezTo>
                                      <a:cubicBezTo>
                                        <a:pt x="25184" y="95631"/>
                                        <a:pt x="31985" y="100219"/>
                                        <a:pt x="40961" y="104394"/>
                                      </a:cubicBezTo>
                                      <a:lnTo>
                                        <a:pt x="74092" y="115215"/>
                                      </a:lnTo>
                                      <a:lnTo>
                                        <a:pt x="74098" y="115213"/>
                                      </a:lnTo>
                                      <a:lnTo>
                                        <a:pt x="74098" y="122110"/>
                                      </a:lnTo>
                                      <a:lnTo>
                                        <a:pt x="74092" y="122111"/>
                                      </a:lnTo>
                                      <a:lnTo>
                                        <a:pt x="73355" y="121946"/>
                                      </a:lnTo>
                                      <a:cubicBezTo>
                                        <a:pt x="45174" y="115532"/>
                                        <a:pt x="26924" y="106414"/>
                                        <a:pt x="15570" y="95682"/>
                                      </a:cubicBezTo>
                                      <a:cubicBezTo>
                                        <a:pt x="4204" y="84976"/>
                                        <a:pt x="0" y="72543"/>
                                        <a:pt x="51" y="60719"/>
                                      </a:cubicBezTo>
                                      <a:cubicBezTo>
                                        <a:pt x="102" y="40590"/>
                                        <a:pt x="11443" y="22111"/>
                                        <a:pt x="17475" y="11824"/>
                                      </a:cubicBezTo>
                                      <a:cubicBezTo>
                                        <a:pt x="19482" y="8510"/>
                                        <a:pt x="20942" y="5753"/>
                                        <a:pt x="20980" y="5335"/>
                                      </a:cubicBezTo>
                                      <a:lnTo>
                                        <a:pt x="223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3800" cy="12204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69120"/>
                                    <a:gd name="textAreaBottom" fmla="*/ 69480 h 6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085" h="122110">
                                      <a:moveTo>
                                        <a:pt x="51708" y="0"/>
                                      </a:moveTo>
                                      <a:lnTo>
                                        <a:pt x="53092" y="5335"/>
                                      </a:lnTo>
                                      <a:cubicBezTo>
                                        <a:pt x="53130" y="5753"/>
                                        <a:pt x="54591" y="8510"/>
                                        <a:pt x="56598" y="11824"/>
                                      </a:cubicBezTo>
                                      <a:cubicBezTo>
                                        <a:pt x="58617" y="15240"/>
                                        <a:pt x="61220" y="19596"/>
                                        <a:pt x="63798" y="24600"/>
                                      </a:cubicBezTo>
                                      <a:cubicBezTo>
                                        <a:pt x="68929" y="34634"/>
                                        <a:pt x="74022" y="47295"/>
                                        <a:pt x="74047" y="60732"/>
                                      </a:cubicBezTo>
                                      <a:cubicBezTo>
                                        <a:pt x="74085" y="72543"/>
                                        <a:pt x="69894" y="84989"/>
                                        <a:pt x="58515" y="95695"/>
                                      </a:cubicBezTo>
                                      <a:cubicBezTo>
                                        <a:pt x="47161" y="106414"/>
                                        <a:pt x="28912" y="115532"/>
                                        <a:pt x="730" y="121946"/>
                                      </a:cubicBezTo>
                                      <a:lnTo>
                                        <a:pt x="0" y="122110"/>
                                      </a:lnTo>
                                      <a:lnTo>
                                        <a:pt x="0" y="115213"/>
                                      </a:lnTo>
                                      <a:lnTo>
                                        <a:pt x="33125" y="104399"/>
                                      </a:lnTo>
                                      <a:cubicBezTo>
                                        <a:pt x="42101" y="100226"/>
                                        <a:pt x="48901" y="95638"/>
                                        <a:pt x="53943" y="90856"/>
                                      </a:cubicBezTo>
                                      <a:cubicBezTo>
                                        <a:pt x="64014" y="81280"/>
                                        <a:pt x="67342" y="71057"/>
                                        <a:pt x="67392" y="60732"/>
                                      </a:cubicBezTo>
                                      <a:cubicBezTo>
                                        <a:pt x="67443" y="43155"/>
                                        <a:pt x="56966" y="25426"/>
                                        <a:pt x="50870" y="15215"/>
                                      </a:cubicBezTo>
                                      <a:lnTo>
                                        <a:pt x="48644" y="10876"/>
                                      </a:lnTo>
                                      <a:lnTo>
                                        <a:pt x="38179" y="17656"/>
                                      </a:lnTo>
                                      <a:cubicBezTo>
                                        <a:pt x="33626" y="19498"/>
                                        <a:pt x="29216" y="20270"/>
                                        <a:pt x="25114" y="20257"/>
                                      </a:cubicBezTo>
                                      <a:cubicBezTo>
                                        <a:pt x="16885" y="20200"/>
                                        <a:pt x="10074" y="17307"/>
                                        <a:pt x="5286" y="14402"/>
                                      </a:cubicBezTo>
                                      <a:lnTo>
                                        <a:pt x="0" y="10327"/>
                                      </a:lnTo>
                                      <a:lnTo>
                                        <a:pt x="0" y="1366"/>
                                      </a:lnTo>
                                      <a:lnTo>
                                        <a:pt x="2394" y="3861"/>
                                      </a:lnTo>
                                      <a:lnTo>
                                        <a:pt x="2750" y="4217"/>
                                      </a:lnTo>
                                      <a:lnTo>
                                        <a:pt x="3981" y="5297"/>
                                      </a:lnTo>
                                      <a:cubicBezTo>
                                        <a:pt x="5074" y="6224"/>
                                        <a:pt x="6699" y="7468"/>
                                        <a:pt x="8731" y="8699"/>
                                      </a:cubicBezTo>
                                      <a:cubicBezTo>
                                        <a:pt x="12833" y="11189"/>
                                        <a:pt x="18548" y="13602"/>
                                        <a:pt x="25114" y="13602"/>
                                      </a:cubicBezTo>
                                      <a:cubicBezTo>
                                        <a:pt x="31680" y="13577"/>
                                        <a:pt x="39249" y="11303"/>
                                        <a:pt x="47631" y="3709"/>
                                      </a:cubicBezTo>
                                      <a:lnTo>
                                        <a:pt x="517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480"/>
                                  <a:ext cx="127800" cy="28080"/>
                                </a:xfrm>
                                <a:custGeom>
                                  <a:avLst/>
                                  <a:gdLst>
                                    <a:gd name="textAreaLeft" fmla="*/ 0 w 72360"/>
                                    <a:gd name="textAreaRight" fmla="*/ 72720 w 72360"/>
                                    <a:gd name="textAreaTop" fmla="*/ 0 h 15840"/>
                                    <a:gd name="textAreaBottom" fmla="*/ 162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7445" h="28004">
                                      <a:moveTo>
                                        <a:pt x="13843" y="0"/>
                                      </a:moveTo>
                                      <a:cubicBezTo>
                                        <a:pt x="40450" y="24206"/>
                                        <a:pt x="63716" y="0"/>
                                        <a:pt x="63716" y="0"/>
                                      </a:cubicBezTo>
                                      <a:cubicBezTo>
                                        <a:pt x="63716" y="0"/>
                                        <a:pt x="86982" y="24206"/>
                                        <a:pt x="113602" y="0"/>
                                      </a:cubicBezTo>
                                      <a:cubicBezTo>
                                        <a:pt x="119609" y="11113"/>
                                        <a:pt x="125324" y="14974"/>
                                        <a:pt x="127445" y="27978"/>
                                      </a:cubicBezTo>
                                      <a:lnTo>
                                        <a:pt x="0" y="28004"/>
                                      </a:lnTo>
                                      <a:cubicBezTo>
                                        <a:pt x="5448" y="13995"/>
                                        <a:pt x="7099" y="8509"/>
                                        <a:pt x="1384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20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800"/>
                                  <a:ext cx="68760" cy="3636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20520"/>
                                    <a:gd name="textAreaBottom" fmla="*/ 2088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681" h="36195">
                                      <a:moveTo>
                                        <a:pt x="18313" y="0"/>
                                      </a:moveTo>
                                      <a:lnTo>
                                        <a:pt x="20942" y="2401"/>
                                      </a:lnTo>
                                      <a:cubicBezTo>
                                        <a:pt x="29324" y="9995"/>
                                        <a:pt x="36893" y="12268"/>
                                        <a:pt x="43459" y="12294"/>
                                      </a:cubicBezTo>
                                      <a:cubicBezTo>
                                        <a:pt x="54915" y="12357"/>
                                        <a:pt x="63932" y="4737"/>
                                        <a:pt x="65824" y="2908"/>
                                      </a:cubicBezTo>
                                      <a:lnTo>
                                        <a:pt x="66180" y="2553"/>
                                      </a:lnTo>
                                      <a:lnTo>
                                        <a:pt x="68580" y="64"/>
                                      </a:lnTo>
                                      <a:lnTo>
                                        <a:pt x="68681" y="168"/>
                                      </a:lnTo>
                                      <a:lnTo>
                                        <a:pt x="68681" y="9091"/>
                                      </a:lnTo>
                                      <a:lnTo>
                                        <a:pt x="68580" y="9013"/>
                                      </a:lnTo>
                                      <a:lnTo>
                                        <a:pt x="63287" y="13094"/>
                                      </a:lnTo>
                                      <a:cubicBezTo>
                                        <a:pt x="58499" y="15999"/>
                                        <a:pt x="51689" y="18891"/>
                                        <a:pt x="43459" y="18948"/>
                                      </a:cubicBezTo>
                                      <a:cubicBezTo>
                                        <a:pt x="39357" y="18962"/>
                                        <a:pt x="34947" y="18190"/>
                                        <a:pt x="30394" y="16349"/>
                                      </a:cubicBezTo>
                                      <a:lnTo>
                                        <a:pt x="19749" y="9451"/>
                                      </a:lnTo>
                                      <a:lnTo>
                                        <a:pt x="14308" y="18218"/>
                                      </a:lnTo>
                                      <a:lnTo>
                                        <a:pt x="9778" y="29539"/>
                                      </a:lnTo>
                                      <a:lnTo>
                                        <a:pt x="68681" y="29527"/>
                                      </a:lnTo>
                                      <a:lnTo>
                                        <a:pt x="68681" y="36182"/>
                                      </a:lnTo>
                                      <a:lnTo>
                                        <a:pt x="0" y="36195"/>
                                      </a:lnTo>
                                      <a:lnTo>
                                        <a:pt x="1765" y="31661"/>
                                      </a:lnTo>
                                      <a:cubicBezTo>
                                        <a:pt x="7137" y="17843"/>
                                        <a:pt x="9017" y="11709"/>
                                        <a:pt x="16104" y="2794"/>
                                      </a:cubicBezTo>
                                      <a:lnTo>
                                        <a:pt x="183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440"/>
                                  <a:ext cx="67320" cy="36360"/>
                                </a:xfrm>
                                <a:custGeom>
                                  <a:avLst/>
                                  <a:gdLst>
                                    <a:gd name="textAreaLeft" fmla="*/ 0 w 38160"/>
                                    <a:gd name="textAreaRight" fmla="*/ 38520 w 38160"/>
                                    <a:gd name="textAreaTop" fmla="*/ 0 h 20520"/>
                                    <a:gd name="textAreaBottom" fmla="*/ 2088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7540" h="36640">
                                      <a:moveTo>
                                        <a:pt x="50687" y="0"/>
                                      </a:moveTo>
                                      <a:lnTo>
                                        <a:pt x="52719" y="3734"/>
                                      </a:lnTo>
                                      <a:cubicBezTo>
                                        <a:pt x="55576" y="9043"/>
                                        <a:pt x="58408" y="12650"/>
                                        <a:pt x="60999" y="16853"/>
                                      </a:cubicBezTo>
                                      <a:cubicBezTo>
                                        <a:pt x="63590" y="21044"/>
                                        <a:pt x="65800" y="25845"/>
                                        <a:pt x="66905" y="32766"/>
                                      </a:cubicBezTo>
                                      <a:lnTo>
                                        <a:pt x="67540" y="36627"/>
                                      </a:lnTo>
                                      <a:lnTo>
                                        <a:pt x="0" y="36640"/>
                                      </a:lnTo>
                                      <a:lnTo>
                                        <a:pt x="0" y="29984"/>
                                      </a:lnTo>
                                      <a:lnTo>
                                        <a:pt x="58903" y="29973"/>
                                      </a:lnTo>
                                      <a:lnTo>
                                        <a:pt x="55322" y="20345"/>
                                      </a:lnTo>
                                      <a:lnTo>
                                        <a:pt x="48754" y="9901"/>
                                      </a:lnTo>
                                      <a:lnTo>
                                        <a:pt x="38091" y="16806"/>
                                      </a:lnTo>
                                      <a:cubicBezTo>
                                        <a:pt x="33539" y="18647"/>
                                        <a:pt x="29128" y="19419"/>
                                        <a:pt x="25020" y="19406"/>
                                      </a:cubicBezTo>
                                      <a:cubicBezTo>
                                        <a:pt x="16790" y="19348"/>
                                        <a:pt x="9980" y="16456"/>
                                        <a:pt x="5192" y="13551"/>
                                      </a:cubicBezTo>
                                      <a:lnTo>
                                        <a:pt x="0" y="9548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2300" y="3010"/>
                                      </a:lnTo>
                                      <a:lnTo>
                                        <a:pt x="2655" y="3366"/>
                                      </a:lnTo>
                                      <a:lnTo>
                                        <a:pt x="3887" y="4445"/>
                                      </a:lnTo>
                                      <a:cubicBezTo>
                                        <a:pt x="4979" y="5373"/>
                                        <a:pt x="6605" y="6617"/>
                                        <a:pt x="8637" y="7848"/>
                                      </a:cubicBezTo>
                                      <a:cubicBezTo>
                                        <a:pt x="12739" y="10338"/>
                                        <a:pt x="18454" y="12751"/>
                                        <a:pt x="25020" y="12751"/>
                                      </a:cubicBezTo>
                                      <a:cubicBezTo>
                                        <a:pt x="31586" y="12726"/>
                                        <a:pt x="39155" y="10452"/>
                                        <a:pt x="47550" y="2858"/>
                                      </a:cubicBezTo>
                                      <a:lnTo>
                                        <a:pt x="50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00" style="position:absolute;margin-left:21.95pt;margin-top:-2.1pt;width:18.7pt;height:9.6pt" coordorigin="439,-42" coordsize="374,192">
                      <v:shape id="shape_0" ID="Shape 745" coordsize="237642,112522" path="m68923,0c95542,24206,118808,0,118808,0c118808,0,142075,24206,168681,0c171412,10554,237642,85522,118808,112522c0,85522,66192,10554,68923,0xe" fillcolor="#6c77b8" stroked="f" o:allowincell="t" style="position:absolute;left:439;top:-32;width:373;height:176;mso-wrap-style:none;v-text-anchor:middle">
                        <v:fill o:detectmouseclick="t" type="solid" color2="#938847"/>
                        <v:stroke color="#3465a4" joinstyle="round" endcap="flat"/>
                        <w10:wrap type="none"/>
                      </v:shape>
                      <v:shape id="shape_0" ID="Shape 746" coordsize="74098,122111" path="m22365,0l26441,3709c34823,11303,42393,13577,48971,13602c60427,13666,69444,6045,71336,4217l71691,3861l74092,1359l74098,1366l74098,10327l74092,10322l68799,14402c64011,17307,57201,20200,48971,20257c44863,20270,40449,19498,35893,17656l25427,10881l23203,15215c21171,18644,18656,22861,16205,27636c11278,37199,6680,49009,6706,60719c6744,71044,10071,81268,20142,90856c25184,95631,31985,100219,40961,104394l74092,115215l74098,115213l74098,122110l74092,122111l73355,121946c45174,115532,26924,106414,15570,95682c4204,84976,0,72543,51,60719c102,40590,11443,22111,17475,11824c19482,8510,20942,5753,20980,5335l22365,0xe" fillcolor="#f8f8f8" stroked="f" o:allowincell="t" style="position:absolute;left:509;top:-42;width:115;height:191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shape>
                      <v:shape id="shape_0" ID="Shape 747" coordsize="74085,122110" path="m51708,0l53092,5335c53130,5753,54591,8510,56598,11824c58617,15240,61220,19596,63798,24600c68929,34634,74022,47295,74047,60732c74085,72543,69894,84989,58515,95695c47161,106414,28912,115532,730,121946l0,122110l0,115213l33125,104399c42101,100226,48901,95638,53943,90856c64014,81280,67342,71057,67392,60732c67443,43155,56966,25426,50870,15215l48644,10876l38179,17656c33626,19498,29216,20270,25114,20257c16885,20200,10074,17307,5286,14402l0,10327l0,1366l2394,3861l2750,4217l3981,5297c5074,6224,6699,7468,8731,8699c12833,11189,18548,13602,25114,13602c31680,13577,39249,11303,47631,3709l51708,0xe" fillcolor="#f8f8f8" stroked="f" o:allowincell="t" style="position:absolute;left:626;top:-42;width:115;height:191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shape>
                      <v:shape id="shape_0" ID="Shape 748" coordsize="127445,28004" path="m13843,0c40450,24206,63716,0,63716,0c63716,0,86982,24206,113602,0c119609,11113,125324,14974,127445,27978l0,28004c5448,13995,7099,8509,13843,0xe" fillcolor="#d92027" stroked="f" o:allowincell="t" style="position:absolute;left:525;top:-32;width:200;height:43;mso-wrap-style:none;v-text-anchor:middle">
                        <v:fill o:detectmouseclick="t" type="solid" color2="#26dfd8"/>
                        <v:stroke color="#3465a4" joinstyle="round" endcap="flat"/>
                        <w10:wrap type="none"/>
                      </v:shape>
                      <v:shape id="shape_0" ID="Shape 749" coordsize="68681,36195" path="m18313,0l20942,2401c29324,9995,36893,12268,43459,12294c54915,12357,63932,4737,65824,2908l66180,2553l68580,64l68681,168l68681,9091l68580,9013l63287,13094c58499,15999,51689,18891,43459,18948c39357,18962,34947,18190,30394,16349l19749,9451l14308,18218l9778,29539l68681,29527l68681,36182l0,36195l1765,31661c7137,17843,9017,11709,16104,2794l18313,0xe" fillcolor="white" stroked="f" o:allowincell="t" style="position:absolute;left:518;top:-39;width:107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50" coordsize="67540,36640" path="m50687,0l52719,3734c55576,9043,58408,12650,60999,16853c63590,21044,65800,25845,66905,32766l67540,36627l0,36640l0,29984l58903,29973l55322,20345l48754,9901l38091,16806c33539,18647,29128,19419,25020,19406c16790,19348,9980,16456,5192,13551l0,9548l0,626l2300,3010l2655,3366l3887,4445c4979,5373,6605,6617,8637,7848c12739,10338,18454,12751,25020,12751c31586,12726,39155,10452,47550,2858l50687,0xe" fillcolor="white" stroked="f" o:allowincell="t" style="position:absolute;left:626;top:-40;width:105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</w:tcBorders>
            <w:vAlign w:val="center"/>
          </w:tcPr>
          <w:p>
            <w:pPr>
              <w:pStyle w:val="Normal"/>
              <w:spacing w:lineRule="auto" w:line="256"/>
              <w:ind w:left="560" w:hanging="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>Site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560" w:hanging="283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285 West Tasman D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560" w:hanging="283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255 West Tasman D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13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 xml:space="preserve">225 West Tasman D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13"/>
              <w:ind w:left="560" w:hanging="283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175 West Tasman Dr.</w:t>
            </w:r>
          </w:p>
          <w:p>
            <w:pPr>
              <w:pStyle w:val="Normal"/>
              <w:spacing w:lineRule="auto" w:line="256" w:before="0" w:after="40"/>
              <w:ind w:left="560" w:hanging="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P 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125 West Tasman Dr.</w:t>
            </w:r>
          </w:p>
          <w:p>
            <w:pPr>
              <w:pStyle w:val="Normal"/>
              <w:spacing w:lineRule="auto" w:line="256"/>
              <w:ind w:left="560" w:hanging="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>Site 3</w:t>
            </w:r>
          </w:p>
          <w:p>
            <w:pPr>
              <w:pStyle w:val="Normal"/>
              <w:spacing w:lineRule="auto" w:line="232"/>
              <w:ind w:left="560" w:right="528" w:hanging="0"/>
              <w:rPr>
                <w:rFonts w:ascii="Arial" w:hAnsi="Arial" w:eastAsia="Arial" w:cs="Arial"/>
                <w:color w:val="221F1F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M 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 xml:space="preserve">80 West Tasman Dr. </w:t>
            </w:r>
          </w:p>
          <w:p>
            <w:pPr>
              <w:pStyle w:val="Normal"/>
              <w:spacing w:lineRule="auto" w:line="232"/>
              <w:ind w:left="560" w:right="528" w:hanging="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N 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125 Rio Robles</w:t>
            </w:r>
          </w:p>
          <w:p>
            <w:pPr>
              <w:pStyle w:val="Normal"/>
              <w:spacing w:lineRule="auto" w:line="247"/>
              <w:ind w:left="560" w:right="630" w:hanging="0"/>
              <w:rPr>
                <w:rFonts w:ascii="Arial" w:hAnsi="Arial" w:eastAsia="Arial" w:cs="Arial"/>
                <w:color w:val="221F1F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O 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 xml:space="preserve">10 West Tasman Dr. </w:t>
            </w:r>
          </w:p>
          <w:p>
            <w:pPr>
              <w:pStyle w:val="Normal"/>
              <w:spacing w:lineRule="auto" w:line="247"/>
              <w:ind w:left="560" w:right="630" w:hanging="0"/>
              <w:rPr>
                <w:rFonts w:ascii="Arial" w:hAnsi="Arial" w:eastAsia="Arial" w:cs="Arial"/>
                <w:color w:val="221F1F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Q 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 xml:space="preserve">3571 N. First St. </w:t>
            </w:r>
          </w:p>
          <w:p>
            <w:pPr>
              <w:pStyle w:val="Normal"/>
              <w:spacing w:lineRule="auto" w:line="247"/>
              <w:ind w:left="560" w:right="630" w:hanging="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>Site 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01" w:hanging="141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3850 Zanker R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01" w:hanging="141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3800 Zanker R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01" w:hanging="141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225 East Tasman D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01" w:hanging="141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275 East Tasman Dr.</w:t>
            </w:r>
          </w:p>
        </w:tc>
        <w:tc>
          <w:tcPr>
            <w:tcW w:w="2451" w:type="dxa"/>
            <w:tcBorders>
              <w:top w:val="single" w:sz="8" w:space="0" w:color="221F1F"/>
              <w:bottom w:val="single" w:sz="8" w:space="0" w:color="221F1F"/>
            </w:tcBorders>
            <w:vAlign w:val="center"/>
          </w:tcPr>
          <w:p>
            <w:pPr>
              <w:pStyle w:val="Normal"/>
              <w:spacing w:lineRule="auto" w:line="252"/>
              <w:ind w:right="549" w:hanging="0"/>
              <w:rPr>
                <w:rFonts w:ascii="Arial" w:hAnsi="Arial" w:eastAsia="Arial" w:cs="Arial"/>
                <w:color w:val="221F1F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5 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 xml:space="preserve">325 East Tasman Dr. </w:t>
            </w:r>
          </w:p>
          <w:p>
            <w:pPr>
              <w:pStyle w:val="Normal"/>
              <w:spacing w:lineRule="auto" w:line="252"/>
              <w:ind w:right="549" w:hanging="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6 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375 East Tasman Dr.</w:t>
            </w:r>
          </w:p>
          <w:p>
            <w:pPr>
              <w:pStyle w:val="Normal"/>
              <w:spacing w:lineRule="auto" w:line="232"/>
              <w:ind w:right="549" w:hanging="0"/>
              <w:rPr>
                <w:rFonts w:ascii="Arial" w:hAnsi="Arial" w:eastAsia="Arial" w:cs="Arial"/>
                <w:color w:val="221F1F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7 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 xml:space="preserve">425 East Tasman Dr. </w:t>
            </w:r>
          </w:p>
          <w:p>
            <w:pPr>
              <w:pStyle w:val="Normal"/>
              <w:spacing w:lineRule="auto" w:line="232"/>
              <w:ind w:right="549" w:hanging="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8 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3750 Zanker R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0" w:right="186" w:hanging="283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260 East Tasman D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right="186" w:hanging="283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 xml:space="preserve">300 East Tasman Dr. </w:t>
            </w: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11 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350 East Tasman D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34" w:hanging="234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400 East Tasman D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34" w:hanging="234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3675 Cisco W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34" w:hanging="234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3625 Cisco W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34" w:hanging="234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3750 Cisco W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34" w:hanging="234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3700 Cisco W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34" w:hanging="234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3650 Cisco W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34" w:hanging="234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3600 Cisco W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34" w:hanging="234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3550 Cisco Way</w:t>
            </w:r>
          </w:p>
        </w:tc>
        <w:tc>
          <w:tcPr>
            <w:tcW w:w="2109" w:type="dxa"/>
            <w:tcBorders>
              <w:top w:val="single" w:sz="8" w:space="0" w:color="221F1F"/>
              <w:bottom w:val="single" w:sz="8" w:space="0" w:color="221F1F"/>
            </w:tcBorders>
          </w:tcPr>
          <w:p>
            <w:pPr>
              <w:pStyle w:val="Normal"/>
              <w:spacing w:lineRule="auto" w:line="256"/>
              <w:ind w:left="76" w:hanging="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>Site 5</w:t>
            </w:r>
          </w:p>
          <w:p>
            <w:pPr>
              <w:pStyle w:val="Normal"/>
              <w:spacing w:lineRule="auto" w:line="232" w:before="0" w:after="11"/>
              <w:ind w:left="76" w:right="522" w:hanging="0"/>
              <w:rPr>
                <w:rFonts w:ascii="Arial" w:hAnsi="Arial" w:eastAsia="Arial" w:cs="Arial"/>
                <w:color w:val="221F1F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20 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 xml:space="preserve">725 Alder Dr. </w:t>
            </w:r>
          </w:p>
          <w:p>
            <w:pPr>
              <w:pStyle w:val="Normal"/>
              <w:spacing w:lineRule="auto" w:line="232" w:before="0" w:after="11"/>
              <w:ind w:left="76" w:right="522" w:hanging="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21 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771 Alder D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6" w:hanging="283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821 Alder D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6" w:hanging="283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560 McCarthy Blv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 xml:space="preserve">510 McCarthy Blvd. </w:t>
            </w: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25 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 xml:space="preserve">800 Barber Ln. </w:t>
            </w:r>
          </w:p>
          <w:p>
            <w:pPr>
              <w:pStyle w:val="Normal"/>
              <w:spacing w:lineRule="auto" w:line="280"/>
              <w:ind w:left="76" w:hanging="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>Site 5.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310" w:hanging="234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870 Alder D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310" w:hanging="234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4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color w:val="221F1F"/>
                <w:sz w:val="14"/>
                <w:szCs w:val="22"/>
              </w:rPr>
              <w:t>900 McCarthy Blvd.</w:t>
            </w:r>
          </w:p>
        </w:tc>
        <w:tc>
          <w:tcPr>
            <w:tcW w:w="3160" w:type="dxa"/>
            <w:tcBorders>
              <w:top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spacing w:lineRule="auto" w:line="256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6"/>
                <w:szCs w:val="22"/>
              </w:rPr>
              <w:t>McCarthy Ranch</w:t>
            </w:r>
          </w:p>
          <w:p>
            <w:pPr>
              <w:pStyle w:val="Normal"/>
              <w:spacing w:lineRule="auto" w:line="256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6"/>
                <w:szCs w:val="22"/>
              </w:rPr>
              <w:t xml:space="preserve">MR-2 - </w:t>
            </w:r>
            <w:r>
              <w:rPr>
                <w:rFonts w:eastAsia="Arial" w:cs="Arial" w:ascii="Arial" w:hAnsi="Arial"/>
                <w:color w:val="221F1F"/>
                <w:sz w:val="16"/>
                <w:szCs w:val="22"/>
              </w:rPr>
              <w:t>135 N. McCarthy Blvd.</w:t>
            </w:r>
          </w:p>
          <w:p>
            <w:pPr>
              <w:pStyle w:val="Normal"/>
              <w:spacing w:lineRule="auto" w:line="256" w:before="0" w:after="80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6"/>
                <w:szCs w:val="22"/>
              </w:rPr>
              <w:t xml:space="preserve">MR-3 - </w:t>
            </w:r>
            <w:r>
              <w:rPr>
                <w:rFonts w:eastAsia="Arial" w:cs="Arial" w:ascii="Arial" w:hAnsi="Arial"/>
                <w:color w:val="221F1F"/>
                <w:sz w:val="16"/>
                <w:szCs w:val="22"/>
              </w:rPr>
              <w:t>155 N. McCarthy Blvd.</w:t>
            </w:r>
          </w:p>
          <w:p>
            <w:pPr>
              <w:pStyle w:val="Normal"/>
              <w:spacing w:lineRule="auto" w:line="256"/>
              <w:ind w:left="3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6"/>
                <w:szCs w:val="22"/>
              </w:rPr>
              <w:t>Other Buildings</w:t>
            </w:r>
          </w:p>
          <w:p>
            <w:pPr>
              <w:pStyle w:val="Normal"/>
              <w:spacing w:lineRule="auto" w:line="256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6"/>
                <w:szCs w:val="22"/>
              </w:rPr>
              <w:t xml:space="preserve">Sycamore 2 - </w:t>
            </w:r>
            <w:r>
              <w:rPr>
                <w:rFonts w:eastAsia="Arial" w:cs="Arial" w:ascii="Arial" w:hAnsi="Arial"/>
                <w:color w:val="221F1F"/>
                <w:sz w:val="16"/>
                <w:szCs w:val="22"/>
              </w:rPr>
              <w:t>755 Sycamore Dr.</w:t>
            </w:r>
          </w:p>
          <w:p>
            <w:pPr>
              <w:pStyle w:val="Normal"/>
              <w:spacing w:lineRule="auto" w:line="256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1F1F"/>
                <w:sz w:val="16"/>
                <w:szCs w:val="22"/>
              </w:rPr>
              <w:t xml:space="preserve">SJCNT01 - </w:t>
            </w:r>
            <w:r>
              <w:rPr>
                <w:rFonts w:eastAsia="Arial" w:cs="Arial" w:ascii="Arial" w:hAnsi="Arial"/>
                <w:color w:val="221F1F"/>
                <w:sz w:val="16"/>
                <w:szCs w:val="22"/>
              </w:rPr>
              <w:t xml:space="preserve">100 Nortech Pkwy.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rections to Cisco SJ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492125</wp:posOffset>
                </wp:positionV>
                <wp:extent cx="3622040" cy="1934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Direc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  <w:lang w:val="en"/>
                              </w:rPr>
                              <w:t>10155 Pacific Heights Blvd, San Diego, CA 92121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ind w:left="360" w:hanging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"/>
                                </w:rPr>
                                <w:t>https://www.mapquest.com/us/ca/san-jose/95134-2205/3600-cisco-way-37.406872,-121.928132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pt;height:152.35pt;mso-wrap-distance-left:9.05pt;mso-wrap-distance-right:9.05pt;mso-wrap-distance-top:0pt;mso-wrap-distance-bottom:0pt;margin-top:38.7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Direction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spacing w:lineRule="atLeast" w:line="288"/>
                        <w:rPr>
                          <w:rFonts w:ascii="Arial" w:hAnsi="Arial" w:cs="Arial"/>
                          <w:vanish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16"/>
                          <w:szCs w:val="16"/>
                          <w:lang w:val="en"/>
                        </w:rPr>
                        <w:t>10155 Pacific Heights Blvd, San Diego, CA 92121</w:t>
                      </w:r>
                    </w:p>
                    <w:p>
                      <w:pPr>
                        <w:pStyle w:val="Normal"/>
                        <w:spacing w:lineRule="atLeast" w:line="288"/>
                        <w:ind w:left="360" w:hanging="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"/>
                          </w:rPr>
                          <w:t>https://www.mapquest.com/us/ca/san-jose/95134-2205/3600-cisco-way-37.406872,-121.928132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225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ACHMENT #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 as of:   1 February 2018</w:t>
      </w:r>
    </w:p>
    <w:tbl>
      <w:tblPr>
        <w:tblW w:w="1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27"/>
        <w:gridCol w:w="1080"/>
        <w:gridCol w:w="1080"/>
        <w:gridCol w:w="1800"/>
        <w:gridCol w:w="1980"/>
        <w:gridCol w:w="1980"/>
        <w:gridCol w:w="2538"/>
      </w:tblGrid>
      <w:tr>
        <w:trPr>
          <w:trHeight w:val="12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tel Na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tance M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imentary Shuttle Service to Ci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ild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reakfa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lang w:val="fr-FR"/>
              </w:rPr>
            </w:pPr>
            <w:r>
              <w:rPr>
                <w:rFonts w:cs="Arial" w:ascii="Arial" w:hAnsi="Arial"/>
                <w:bCs/>
                <w:color w:val="0070C0"/>
                <w:lang w:val="fr-F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 All hotels in the state of California are non-smoking facilities.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1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Verdana" w:hAnsi="Verdana" w:cs="Verdana"/>
        <w:b/>
        <w:b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sz w:val="16"/>
        <w:szCs w:val="16"/>
      </w:rPr>
      <w:t xml:space="preserve"> </w:t>
    </w:r>
  </w:p>
  <w:p>
    <w:pPr>
      <w:pStyle w:val="Footer"/>
      <w:jc w:val="right"/>
      <w:rPr>
        <w:rFonts w:ascii="Arial" w:hAnsi="Arial" w:cs="Arial"/>
        <w:b/>
        <w:b/>
        <w:color w:val="008080"/>
        <w:sz w:val="16"/>
        <w:szCs w:val="16"/>
      </w:rPr>
    </w:pPr>
    <w:r>
      <w:rPr>
        <w:rFonts w:cs="Arial" w:ascii="Arial" w:hAnsi="Arial"/>
        <w:b/>
        <w:color w:val="0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"/>
      <w:lvlJc w:val="left"/>
      <w:pPr>
        <w:tabs>
          <w:tab w:val="num" w:pos="720"/>
        </w:tabs>
        <w:ind w:left="5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720"/>
        </w:tabs>
        <w:ind w:left="7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20"/>
        </w:tabs>
        <w:ind w:left="23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0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720"/>
        </w:tabs>
        <w:ind w:left="31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</w:abstractNum>
  <w:abstractNum w:abstractNumId="9">
    <w:lvl w:ilvl="0">
      <w:start w:val="645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right="-194" w:hanging="0"/>
      <w:jc w:val="center"/>
      <w:outlineLvl w:val="3"/>
    </w:pPr>
    <w:rPr>
      <w:rFonts w:ascii="Univers (WN);Arial" w:hAnsi="Univers (WN);Arial" w:cs="Univers (WN);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221F1F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221F1F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221F1F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MS Mincho;ＭＳ 明朝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221F1F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strike w:val="false"/>
      <w:dstrike w:val="false"/>
      <w:color w:val="221F1F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221F1F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FooterChar">
    <w:name w:val="Footer Char"/>
    <w:qFormat/>
    <w:rPr>
      <w:lang w:val="en-GB"/>
    </w:rPr>
  </w:style>
  <w:style w:type="character" w:styleId="Label1">
    <w:name w:val="label1"/>
    <w:qFormat/>
    <w:rPr/>
  </w:style>
  <w:style w:type="character" w:styleId="Stepnumber3">
    <w:name w:val="step-number3"/>
    <w:qFormat/>
    <w:rPr/>
  </w:style>
  <w:style w:type="character" w:styleId="Ngbinding">
    <w:name w:val="ng-binding"/>
    <w:qFormat/>
    <w:rPr/>
  </w:style>
  <w:style w:type="character" w:styleId="Navcmd">
    <w:name w:val="nav-cmd"/>
    <w:qFormat/>
    <w:rPr/>
  </w:style>
  <w:style w:type="character" w:styleId="Compassdir2">
    <w:name w:val="compass-dir2"/>
    <w:qFormat/>
    <w:rPr/>
  </w:style>
  <w:style w:type="character" w:styleId="Regular">
    <w:name w:val="regular"/>
    <w:qFormat/>
    <w:rPr/>
  </w:style>
  <w:style w:type="character" w:styleId="First">
    <w:name w:val="first"/>
    <w:qFormat/>
    <w:rPr/>
  </w:style>
  <w:style w:type="character" w:styleId="Message3">
    <w:name w:val="message3"/>
    <w:qFormat/>
    <w:rPr/>
  </w:style>
  <w:style w:type="character" w:styleId="Cumulativedistance2">
    <w:name w:val="cumulative-distance2"/>
    <w:qFormat/>
    <w:rPr/>
  </w:style>
  <w:style w:type="character" w:styleId="Towardsign2">
    <w:name w:val="toward-sign2"/>
    <w:qFormat/>
    <w:rPr/>
  </w:style>
  <w:style w:type="character" w:styleId="Type">
    <w:name w:val="type"/>
    <w:qFormat/>
    <w:rPr/>
  </w:style>
  <w:style w:type="character" w:styleId="Relativedir2">
    <w:name w:val="relative-dir2"/>
    <w:qFormat/>
    <w:rPr/>
  </w:style>
  <w:style w:type="character" w:styleId="Previousintersection">
    <w:name w:val="previous-intersection"/>
    <w:qFormat/>
    <w:rPr/>
  </w:style>
  <w:style w:type="character" w:styleId="Second">
    <w:name w:val="second"/>
    <w:qFormat/>
    <w:rPr/>
  </w:style>
  <w:style w:type="character" w:styleId="Nextintersection">
    <w:name w:val="next-intersection"/>
    <w:qFormat/>
    <w:rPr/>
  </w:style>
  <w:style w:type="character" w:styleId="Value">
    <w:name w:val="value"/>
    <w:qFormat/>
    <w:rPr/>
  </w:style>
  <w:style w:type="character" w:styleId="Branchsign2">
    <w:name w:val="branch-sign2"/>
    <w:qFormat/>
    <w:rPr/>
  </w:style>
  <w:style w:type="character" w:styleId="Dest">
    <w:name w:val="dest"/>
    <w:qFormat/>
    <w:rPr/>
  </w:style>
  <w:style w:type="character" w:styleId="Streetaddress">
    <w:name w:val="street-address"/>
    <w:qFormat/>
    <w:rPr/>
  </w:style>
  <w:style w:type="character" w:styleId="Compassdir">
    <w:name w:val="compass-dir"/>
    <w:qFormat/>
    <w:rPr/>
  </w:style>
  <w:style w:type="character" w:styleId="Towardsign">
    <w:name w:val="toward-sign"/>
    <w:qFormat/>
    <w:rPr/>
  </w:style>
  <w:style w:type="character" w:styleId="Relativedir">
    <w:name w:val="relative-dir"/>
    <w:qFormat/>
    <w:rPr/>
  </w:style>
  <w:style w:type="character" w:styleId="Label">
    <w:name w:val="label"/>
    <w:qFormat/>
    <w:rPr/>
  </w:style>
  <w:style w:type="character" w:styleId="Branchsign">
    <w:name w:val="branch-sig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ldCentred">
    <w:name w:val="boldCentred"/>
    <w:basedOn w:val="BoldBoxedCentred"/>
    <w:qFormat/>
    <w:pPr>
      <w:pBdr>
        <w:top w:val="nil"/>
        <w:left w:val="nil"/>
        <w:bottom w:val="nil"/>
        <w:right w:val="nil"/>
      </w:pBdr>
      <w:shd w:fill="auto" w:val="clear"/>
    </w:pPr>
    <w:rPr>
      <w:cap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Normal1">
    <w:name w:val="Normal1"/>
    <w:basedOn w:val="Normal"/>
    <w:qFormat/>
    <w:pPr>
      <w:spacing w:before="60" w:after="60"/>
      <w:ind w:left="720" w:hanging="0"/>
    </w:pPr>
    <w:rPr>
      <w:rFonts w:ascii="Arial" w:hAnsi="Arial" w:cs="Arial"/>
      <w:sz w:val="22"/>
      <w:lang w:eastAsia="ja-JP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Dirwarning">
    <w:name w:val="dirwarning"/>
    <w:basedOn w:val="Normal"/>
    <w:qFormat/>
    <w:pPr/>
    <w:rPr>
      <w:sz w:val="24"/>
      <w:szCs w:val="24"/>
      <w:lang w:val="en-US"/>
    </w:rPr>
  </w:style>
  <w:style w:type="paragraph" w:styleId="Dirhint">
    <w:name w:val="dirhint"/>
    <w:basedOn w:val="Normal"/>
    <w:qFormat/>
    <w:pPr/>
    <w:rPr>
      <w:sz w:val="24"/>
      <w:szCs w:val="24"/>
      <w:lang w:val="en-US"/>
    </w:rPr>
  </w:style>
  <w:style w:type="paragraph" w:styleId="Dirspecialattribution">
    <w:name w:val="dirspecialattribution"/>
    <w:basedOn w:val="Normal"/>
    <w:qFormat/>
    <w:pPr/>
    <w:rPr>
      <w:sz w:val="24"/>
      <w:szCs w:val="24"/>
      <w:lang w:val="en-US"/>
    </w:rPr>
  </w:style>
  <w:style w:type="paragraph" w:styleId="Ngbinding1">
    <w:name w:val="ng-binding1"/>
    <w:basedOn w:val="Normal"/>
    <w:qFormat/>
    <w:pPr>
      <w:spacing w:before="0" w:after="15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mire@cisco.com" TargetMode="External"/><Relationship Id="rId3" Type="http://schemas.openxmlformats.org/officeDocument/2006/relationships/hyperlink" Target="mailto:karamire@cisco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eather.com/" TargetMode="External"/><Relationship Id="rId6" Type="http://schemas.openxmlformats.org/officeDocument/2006/relationships/hyperlink" Target="https://www.lonelyplanet.com/search?q=San Jose, CA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mapquest.com/us/ca/san-jose/95134-2205/3600-cisco-way-37.406872,-121.928132" TargetMode="External"/><Relationship Id="rId9" Type="http://schemas.openxmlformats.org/officeDocument/2006/relationships/hyperlink" Target="https://www.mapquest.com/us/ca/san-jose/95134-2205/3600-cisco-way-37.406872,-121.92813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0:00Z</dcterms:created>
  <dc:creator>Helene Schmidt</dc:creator>
  <dc:description/>
  <cp:keywords/>
  <dc:language>en-US</dc:language>
  <cp:lastModifiedBy>Peter Ecclesine (pecclesi)</cp:lastModifiedBy>
  <cp:lastPrinted>2016-01-29T16:02:00Z</cp:lastPrinted>
  <dcterms:modified xsi:type="dcterms:W3CDTF">2018-02-07T17:40:00Z</dcterms:modified>
  <cp:revision>4</cp:revision>
  <dc:subject/>
  <dc:title>Meetings -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547249</vt:r8>
  </property>
  <property fmtid="{D5CDD505-2E9C-101B-9397-08002B2CF9AE}" pid="3" name="_AuthorEmail">
    <vt:lpwstr>btian@qti.qualcomm.com</vt:lpwstr>
  </property>
  <property fmtid="{D5CDD505-2E9C-101B-9397-08002B2CF9AE}" pid="4" name="_AuthorEmailDisplayName">
    <vt:lpwstr>Bin Tian</vt:lpwstr>
  </property>
  <property fmtid="{D5CDD505-2E9C-101B-9397-08002B2CF9AE}" pid="5" name="_EmailSubject">
    <vt:lpwstr> TGax January Ad Hoc meeting information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