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Next PNC Identification</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4 March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ill Shvodian</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w:t>
              <w:tab/>
              <w:t>+1-703-269-3047</w:t>
              <w:br/>
              <w:t>Fax:</w:t>
              <w:tab/>
              <w:br/>
              <w:t>E-mail:   bill dot shvodian at freescale dot 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LB 29 – TG3b draft</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This document describes a mechanism to enable smooth transition to a new PNC for the situation where the PNC turns off or moves out of range without performing a PNC handover.</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This document is provided in support of 802.15.3b activities in order to alleviate an identified deficiency in the 802.15.3 protocol.</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rPr/>
      </w:pPr>
      <w:r>
        <w:rPr/>
        <w:t xml:space="preserve">802.15.3 provides a mechanism for the PNC to perform handover of the PNC functionality.  It is supposed to perform handover when a more capable device joins the piconet, or when it knows that it is going away.  Unfortunately, it is not always possible for the PNC to always know that it is going away.  The PNC may suddenly be turned off or lose power.  If mobile, the PNC could also move out of range of the other devices in the piconet. </w:t>
      </w:r>
    </w:p>
    <w:p>
      <w:pPr>
        <w:pStyle w:val="Normal"/>
        <w:rPr/>
      </w:pPr>
      <w:r>
        <w:rPr/>
      </w:r>
    </w:p>
    <w:p>
      <w:pPr>
        <w:pStyle w:val="Normal"/>
        <w:rPr/>
      </w:pPr>
      <w:r>
        <w:rPr/>
        <w:t xml:space="preserve">In theory, one of the devices could assume the role of PNC when it determines that the PNC is no longer active or in range, but there are drawbacks to this.  First, there is no standard method for doing this.  Second, multiple devices in the piconet could simultaneously assume the role of PNC.  Third, this may result in adjacent piconets with the same PNID.  </w:t>
      </w:r>
    </w:p>
    <w:p>
      <w:pPr>
        <w:pStyle w:val="Normal"/>
        <w:rPr/>
      </w:pPr>
      <w:r>
        <w:rPr/>
      </w:r>
    </w:p>
    <w:p>
      <w:pPr>
        <w:pStyle w:val="Normal"/>
        <w:rPr>
          <w:b/>
          <w:b/>
          <w:bCs/>
          <w:sz w:val="32"/>
        </w:rPr>
      </w:pPr>
      <w:r>
        <w:rPr>
          <w:b/>
          <w:bCs/>
          <w:sz w:val="32"/>
        </w:rPr>
        <w:t>Overview</w:t>
      </w:r>
    </w:p>
    <w:p>
      <w:pPr>
        <w:pStyle w:val="Normal"/>
        <w:rPr>
          <w:b/>
          <w:b/>
          <w:bCs/>
          <w:sz w:val="32"/>
        </w:rPr>
      </w:pPr>
      <w:r>
        <w:rPr>
          <w:b/>
          <w:bCs/>
          <w:sz w:val="32"/>
        </w:rPr>
      </w:r>
    </w:p>
    <w:p>
      <w:pPr>
        <w:pStyle w:val="Normal"/>
        <w:rPr/>
      </w:pPr>
      <w:r>
        <w:rPr/>
        <w:t xml:space="preserve">The PNC always attempts to select another DEV in the piconet to become PNC if the PNC goes away without handing over.  If there is only no other PNC capable device in the piconet, that is indicated.  If there is one other PNC capable device in the piconet, that devices is identified as the next PNC.  If there are multiple PNC capable devices the PNC chooses the best qualified device to be the next PNC and periodically advertises the next PNC via an IE in the Beacon.  </w:t>
      </w:r>
    </w:p>
    <w:p>
      <w:pPr>
        <w:pStyle w:val="Normal"/>
        <w:rPr/>
      </w:pPr>
      <w:r>
        <w:rPr/>
      </w:r>
    </w:p>
    <w:p>
      <w:pPr>
        <w:pStyle w:val="Normal"/>
        <w:rPr/>
      </w:pPr>
      <w:r>
        <w:rPr/>
        <w:t xml:space="preserve">In addition to the information in the PNC rating field, the PNC should also consider the information on which devices can hear which other devices in the piconet so that the new PNC is a device that as many as possible devices in the piconet can reliably communicate with.  In order to allow the PNC to determine which devices can hear other devices in the piconet, each DEV should listen to all MCTAs or the CAP and make note of which other devices in the piconet it can hear and how well.  A new command is introduced to provide this information to the PNC.  Since each DEV transmits a management frame to the PNC at least once per association timeout period (ATP), if the DEV has noting else to send to the PNC it should send the new command with the information about all of the devices in the piconet.  </w:t>
      </w:r>
    </w:p>
    <w:p>
      <w:pPr>
        <w:pStyle w:val="Normal"/>
        <w:rPr/>
      </w:pPr>
      <w:r>
        <w:rPr/>
      </w:r>
    </w:p>
    <w:p>
      <w:pPr>
        <w:pStyle w:val="Normal"/>
        <w:rPr>
          <w:b/>
          <w:b/>
          <w:bCs/>
          <w:sz w:val="32"/>
        </w:rPr>
      </w:pPr>
      <w:bookmarkStart w:id="0" w:name="OLE_LINK2"/>
      <w:bookmarkStart w:id="1" w:name="OLE_LINK1"/>
      <w:bookmarkEnd w:id="0"/>
      <w:bookmarkEnd w:id="1"/>
      <w:r>
        <w:rPr>
          <w:b/>
          <w:bCs/>
          <w:sz w:val="32"/>
        </w:rPr>
        <w:t>Proposed Text</w:t>
      </w:r>
    </w:p>
    <w:p>
      <w:pPr>
        <w:pStyle w:val="Normal"/>
        <w:rPr>
          <w:b/>
          <w:b/>
          <w:bCs/>
          <w:sz w:val="32"/>
        </w:rPr>
      </w:pPr>
      <w:r>
        <w:rPr>
          <w:b/>
          <w:bCs/>
          <w:sz w:val="32"/>
        </w:rPr>
      </w:r>
      <w:bookmarkStart w:id="2" w:name="OLE_LINK2"/>
      <w:bookmarkStart w:id="3" w:name="OLE_LINK1"/>
      <w:bookmarkStart w:id="4" w:name="OLE_LINK2"/>
      <w:bookmarkStart w:id="5" w:name="OLE_LINK1"/>
      <w:bookmarkEnd w:id="4"/>
      <w:bookmarkEnd w:id="5"/>
    </w:p>
    <w:p>
      <w:pPr>
        <w:pStyle w:val="Normal"/>
        <w:rPr>
          <w:b/>
          <w:b/>
          <w:bCs/>
          <w:sz w:val="28"/>
          <w:szCs w:val="28"/>
        </w:rPr>
      </w:pPr>
      <w:r>
        <w:rPr>
          <w:b/>
          <w:bCs/>
          <w:sz w:val="28"/>
          <w:szCs w:val="28"/>
        </w:rPr>
        <w:t>Add 7.4.18 Next PNC IE</w:t>
      </w:r>
    </w:p>
    <w:p>
      <w:pPr>
        <w:pStyle w:val="Normal"/>
        <w:rPr/>
      </w:pPr>
      <w:r>
        <w:rPr/>
        <w:t xml:space="preserve">The Next PNC IE shall be formatted as illustrated in Figure xx.  The Next PNC is the DEVID of the device that the PNC has chosen to be the Next PNC.  The Next PNID is the PNID that the next PNC shall use if it starts sending out beacons because the PNC disappeared without performing a handover.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1449"/>
        <w:gridCol w:w="1710"/>
        <w:gridCol w:w="1856"/>
        <w:gridCol w:w="1800"/>
      </w:tblGrid>
      <w:tr>
        <w:trPr>
          <w:trHeight w:val="51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ext PN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dd 7.5.7.6 Piconet channel status</w:t>
      </w:r>
    </w:p>
    <w:p>
      <w:pPr>
        <w:pStyle w:val="Normal"/>
        <w:rPr>
          <w:b/>
          <w:b/>
          <w:bCs/>
          <w:sz w:val="28"/>
          <w:szCs w:val="28"/>
        </w:rPr>
      </w:pPr>
      <w:r>
        <w:rPr>
          <w:b/>
          <w:bCs/>
          <w:sz w:val="28"/>
          <w:szCs w:val="28"/>
        </w:rPr>
      </w:r>
    </w:p>
    <w:p>
      <w:pPr>
        <w:pStyle w:val="Normal"/>
        <w:rPr/>
      </w:pPr>
      <w:r>
        <w:rPr/>
        <w:t xml:space="preserve">The Piconet Channel Status command shall be formatted as illustrated in Figure xx.  The Bitmap of Devices in Range is a 256 bit bitmap of all of the devices in the piconet that can be heard by the device sending the command.  </w:t>
      </w:r>
    </w:p>
    <w:p>
      <w:pPr>
        <w:pStyle w:val="Normal"/>
        <w:rPr/>
      </w:pPr>
      <w:r>
        <w:rPr/>
      </w:r>
    </w:p>
    <w:tbl>
      <w:tblPr>
        <w:tblW w:w="6815" w:type="dxa"/>
        <w:jc w:val="left"/>
        <w:tblInd w:w="189" w:type="dxa"/>
        <w:tblLayout w:type="fixed"/>
        <w:tblCellMar>
          <w:top w:w="0" w:type="dxa"/>
          <w:left w:w="108" w:type="dxa"/>
          <w:bottom w:w="0" w:type="dxa"/>
          <w:right w:w="108" w:type="dxa"/>
        </w:tblCellMar>
      </w:tblPr>
      <w:tblGrid>
        <w:gridCol w:w="3159"/>
        <w:gridCol w:w="1856"/>
        <w:gridCol w:w="1800"/>
      </w:tblGrid>
      <w:tr>
        <w:trPr>
          <w:trHeight w:val="5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Bitmap of devices in Rang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and Type</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Add 8.2.x Next PNC </w:t>
      </w:r>
    </w:p>
    <w:p>
      <w:pPr>
        <w:pStyle w:val="Normal"/>
        <w:rPr/>
      </w:pPr>
      <w:r>
        <w:rPr/>
        <w:t xml:space="preserve">Although the PNC shall attempt to perform a handoff when it shuts down or leaves the piconet, this may not always be possible.  The PNC could be powered off or in such a way that handover is not performed.  It could also move out of range of the rest of the devices in the piconet, or vice versa.  In order to avoid the interruption in communication that would occur when the PNC disappears without handoff, the PNC shall choose a device in the piconet to be the Next PNC.  </w:t>
      </w:r>
    </w:p>
    <w:p>
      <w:pPr>
        <w:pStyle w:val="Normal"/>
        <w:rPr/>
      </w:pPr>
      <w:r>
        <w:rPr/>
      </w:r>
    </w:p>
    <w:p>
      <w:pPr>
        <w:pStyle w:val="Normal"/>
        <w:rPr/>
      </w:pPr>
      <w:r>
        <w:rPr/>
        <w:t xml:space="preserve">The PNC shall periodically evaluate the PNC capabilities of the members of the piconet and other factors to decide which device should be the next PNC if the current PNC were to somehow leave the piconet without performing a handover.  In addition to the PNC capabilities field, the PNC shall use information provided by the DEVs in the Piconet channel status command to determine which potential PNC could best be heard by the other devices in the piconet.  </w:t>
      </w:r>
    </w:p>
    <w:p>
      <w:pPr>
        <w:pStyle w:val="Normal"/>
        <w:rPr/>
      </w:pPr>
      <w:r>
        <w:rPr/>
      </w:r>
    </w:p>
    <w:p>
      <w:pPr>
        <w:pStyle w:val="Normal"/>
        <w:rPr/>
      </w:pPr>
      <w:r>
        <w:rPr/>
        <w:t xml:space="preserve">Listen always devices can continuously determine the devises they can hear.  Listen source or normal mode devices will only hear devices that have streams set up to talk to them.  However, if the CAP is use in the piconet, each DEV can also keep track of devices that are heard in the CAP.  If MCTAs are used in the piconet, DEVs that are not extremely power sensitive should listen to all of the uplink MCTAs to determine which ones it can hear.  </w:t>
      </w:r>
    </w:p>
    <w:p>
      <w:pPr>
        <w:pStyle w:val="Normal"/>
        <w:rPr/>
      </w:pPr>
      <w:r>
        <w:rPr/>
      </w:r>
    </w:p>
    <w:p>
      <w:pPr>
        <w:pStyle w:val="Normal"/>
        <w:rPr/>
      </w:pPr>
      <w:r>
        <w:rPr/>
        <w:t xml:space="preserve">DEVs are required to send a management frame to the PNC at least once per ATP.  If the DEV has nothing else to send, it should send the Next PNC command so that the PNC can track which DEVs can hear which other DEVs.   Based on the bitmaps in the Piconet channel status command, the PNC shall attempt to choose a DEV that can hear all of the other DEVs in the piconet to be the Next PNC.  </w:t>
      </w:r>
    </w:p>
    <w:p>
      <w:pPr>
        <w:pStyle w:val="Normal"/>
        <w:rPr/>
      </w:pPr>
      <w:r>
        <w:rPr/>
      </w:r>
    </w:p>
    <w:p>
      <w:pPr>
        <w:pStyle w:val="Normal"/>
        <w:rPr/>
      </w:pPr>
      <w:r>
        <w:rPr/>
        <w:t xml:space="preserve">The PNC shall periodically select a DEV to be the Next PNC. The Next PNC IE shall be inserted in the beacon at least once per the minimum ATP in the piconet.  The Next PNC IE shall also be inserted in all of the appropriate wake beacons for power save devices.  If no DEVs in the piconet are PNC capable, the PNC shall set the DEVID in the Next PNC IE to 0.  </w:t>
      </w:r>
    </w:p>
    <w:p>
      <w:pPr>
        <w:pStyle w:val="Normal"/>
        <w:rPr/>
      </w:pPr>
      <w:r>
        <w:rPr/>
      </w:r>
    </w:p>
    <w:p>
      <w:pPr>
        <w:pStyle w:val="Normal"/>
        <w:rPr/>
      </w:pPr>
      <w:r>
        <w:rPr/>
        <w:t xml:space="preserve">When the DEV identified as the next PNC fails to detect ten consecutive beacons, it shall begin to scan the channel.  Since no frames can be transmitted in dynamic CTAs, the CAP of MCTAs if the beacon is not received, the Next PNC DEV shall use the presence of any of these as an indication that the beacon is still being transmitted but the Next PNC DEV has lost contact with the rest of the PNC.  If nothing can be heard at all during the 2 scan, the Next PNC DEV shall begin sending out beacons.  It shall use the Next PNID so that if the original PNC is still transmitting beacons, there will not be two piconets with the same PNID.  If the Next PNC can hear one or more other DEVs in the piconet continuing to transmit, it shall determine that the original PNC is still transmitting beacons and it shall not begins sending beacons in the same channel.  </w:t>
      </w:r>
    </w:p>
    <w:p>
      <w:pPr>
        <w:pStyle w:val="Normal"/>
        <w:rPr/>
      </w:pPr>
      <w:r>
        <w:rPr/>
      </w:r>
    </w:p>
    <w:p>
      <w:pPr>
        <w:pStyle w:val="Normal"/>
        <w:rPr/>
      </w:pPr>
      <w:r>
        <w:rPr/>
        <w:t xml:space="preserve">The Next PNC shall purposely start its beacon after the time it would have expected the beacon from the previous PNC so that if they are in range their beacons don't collide.  </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Bill Shvod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15-05-0nnn-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2:55:00Z</dcterms:created>
  <dc:creator>Bill Shvodian</dc:creator>
  <dc:description/>
  <cp:keywords/>
  <dc:language>en-US</dc:language>
  <cp:lastModifiedBy>Bill Shvodian</cp:lastModifiedBy>
  <cp:lastPrinted>2004-10-22T12:55:00Z</cp:lastPrinted>
  <dcterms:modified xsi:type="dcterms:W3CDTF">2005-03-14T21:35:00Z</dcterms:modified>
  <cp:revision>31</cp:revision>
  <dc:subject/>
  <dc:title>IEEE P802</dc:title>
</cp:coreProperties>
</file>