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b</w:t>
            </w:r>
            <w:r>
              <w:rPr>
                <w:sz w:val="28"/>
              </w:rPr>
              <w:fldChar w:fldCharType="end"/>
            </w:r>
            <w:r>
              <w:rPr>
                <w:sz w:val="28"/>
              </w:rPr>
              <w:t>b (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8</w:t>
            </w:r>
            <w:r>
              <w:rPr>
                <w:vertAlign w:val="superscript"/>
              </w:rPr>
              <w:t>th</w:t>
            </w:r>
            <w:r>
              <w:rPr/>
              <w:t xml:space="preserve"> of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 Zachary Smith]</w:t>
              <w:br/>
              <w:t>[Eaton Corp., Ember Corp.]</w:t>
              <w:br/>
              <w:t>[Milwaukee, WI/ Boston, M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March 2005 Plenary Meeting in Atlanta, G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b task group during the week of January 14</w:t>
            </w:r>
            <w:r>
              <w:rPr>
                <w:vertAlign w:val="superscript"/>
              </w:rPr>
              <w:t>th</w:t>
            </w:r>
            <w:r>
              <w:rPr/>
              <w:t xml:space="preserve"> to 18</w:t>
            </w:r>
            <w:r>
              <w:rPr>
                <w:vertAlign w:val="superscript"/>
              </w:rPr>
              <w:t>th</w:t>
            </w:r>
            <w:r>
              <w:rPr/>
              <w:t xml:space="preserve"> 2005.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yatt Regency</w:t>
      </w:r>
    </w:p>
    <w:p>
      <w:pPr>
        <w:pStyle w:val="Normal"/>
        <w:widowControl w:val="false"/>
        <w:ind w:left="720" w:hanging="720"/>
        <w:jc w:val="center"/>
        <w:rPr>
          <w:sz w:val="32"/>
        </w:rPr>
      </w:pPr>
      <w:r>
        <w:rPr>
          <w:sz w:val="32"/>
        </w:rPr>
        <w:t>Atlanta, Georgia</w:t>
      </w:r>
    </w:p>
    <w:p>
      <w:pPr>
        <w:pStyle w:val="Normal"/>
        <w:widowControl w:val="false"/>
        <w:spacing w:before="120" w:after="0"/>
        <w:jc w:val="center"/>
        <w:rPr>
          <w:sz w:val="32"/>
        </w:rPr>
      </w:pPr>
      <w:r>
        <w:rPr>
          <w:sz w:val="32"/>
        </w:rPr>
        <w:t>14-18 March 2005</w:t>
      </w:r>
    </w:p>
    <w:p>
      <w:pPr>
        <w:pStyle w:val="Normal"/>
        <w:rPr>
          <w:sz w:val="32"/>
        </w:rPr>
      </w:pPr>
      <w:r>
        <w:rPr>
          <w:sz w:val="32"/>
        </w:rPr>
      </w:r>
    </w:p>
    <w:p>
      <w:pPr>
        <w:pStyle w:val="Normal"/>
        <w:rPr>
          <w:b/>
          <w:b/>
          <w:sz w:val="28"/>
        </w:rPr>
      </w:pPr>
      <w:bookmarkStart w:id="0" w:name="OLE_LINK1"/>
      <w:r>
        <w:rPr>
          <w:b/>
          <w:sz w:val="28"/>
        </w:rPr>
        <w:t>Monday 03/14/05 Afternoon Session</w:t>
      </w:r>
      <w:bookmarkEnd w:id="0"/>
    </w:p>
    <w:p>
      <w:pPr>
        <w:pStyle w:val="Date"/>
        <w:rPr>
          <w:b/>
          <w:b/>
          <w:sz w:val="28"/>
        </w:rPr>
      </w:pPr>
      <w:r>
        <w:rPr>
          <w:b/>
          <w:sz w:val="28"/>
        </w:rPr>
      </w:r>
    </w:p>
    <w:p>
      <w:pPr>
        <w:pStyle w:val="Normal"/>
        <w:rPr/>
      </w:pPr>
      <w:r>
        <w:rPr>
          <w:b/>
        </w:rPr>
        <w:t>16:00</w:t>
      </w:r>
      <w:r>
        <w:rPr/>
        <w:tab/>
        <w:t xml:space="preserve">Meeting called to order by the chair, Robert </w:t>
      </w:r>
    </w:p>
    <w:p>
      <w:pPr>
        <w:pStyle w:val="Normal"/>
        <w:rPr/>
      </w:pPr>
      <w:r>
        <w:rPr>
          <w:b/>
        </w:rPr>
        <w:t>16:01</w:t>
      </w:r>
      <w:r>
        <w:rPr/>
        <w:tab/>
        <w:t xml:space="preserve">Stand in recess till 17:00. </w:t>
      </w:r>
    </w:p>
    <w:p>
      <w:pPr>
        <w:pStyle w:val="Normal"/>
        <w:rPr/>
      </w:pPr>
      <w:r>
        <w:rPr/>
      </w:r>
    </w:p>
    <w:p>
      <w:pPr>
        <w:pStyle w:val="Normal"/>
        <w:rPr/>
      </w:pPr>
      <w:r>
        <w:rPr>
          <w:b/>
        </w:rPr>
        <w:t>17:00</w:t>
      </w:r>
      <w:r>
        <w:rPr/>
        <w:tab/>
        <w:t xml:space="preserve">Meeting called back to order after recess. </w:t>
      </w:r>
    </w:p>
    <w:p>
      <w:pPr>
        <w:pStyle w:val="Normal"/>
        <w:ind w:left="720" w:hanging="720"/>
        <w:rPr>
          <w:b/>
          <w:b/>
        </w:rPr>
      </w:pPr>
      <w:r>
        <w:rPr>
          <w:b/>
        </w:rPr>
      </w:r>
    </w:p>
    <w:p>
      <w:pPr>
        <w:pStyle w:val="Normal"/>
        <w:ind w:left="720" w:hanging="720"/>
        <w:rPr/>
      </w:pPr>
      <w:r>
        <w:rPr>
          <w:b/>
        </w:rPr>
        <w:t>17:00</w:t>
      </w:r>
      <w:r>
        <w:rPr/>
        <w:tab/>
        <w:t>Motion to approve the meeting minutes from San Antonio with the document number 802.15-05-0056-01-004b made by Colin Lanzl and seconded by Colin Powel. There is no discussion on the motion. There are no objections to approve the minutes. The motion is approved with unanimous consent.</w:t>
      </w:r>
    </w:p>
    <w:p>
      <w:pPr>
        <w:pStyle w:val="Normal"/>
        <w:rPr/>
      </w:pPr>
      <w:r>
        <w:rPr/>
      </w:r>
    </w:p>
    <w:p>
      <w:pPr>
        <w:pStyle w:val="Date"/>
        <w:ind w:left="720" w:hanging="720"/>
        <w:rPr/>
      </w:pPr>
      <w:r>
        <w:rPr>
          <w:b/>
        </w:rPr>
        <w:t>17:10</w:t>
      </w:r>
      <w:r>
        <w:rPr/>
        <w:tab/>
        <w:t xml:space="preserve">Robert Poor is presenting the agenda with the document number 802.15-05-0107-00-004b. </w:t>
        <w:br/>
        <w:t xml:space="preserve">Zachary Smith pointed out that some dates in agenda show January. Phil Beecher would like to discuss the timeline of the task group this week. Is covered by item 6 in the agenda. </w:t>
        <w:br/>
        <w:t xml:space="preserve">Robert Cragie has a security related presentation. </w:t>
        <w:br/>
        <w:br/>
        <w:t xml:space="preserve">Monique Brown commented that a response for all technical comments is needed before getting approval to go into recirculation. </w:t>
        <w:br/>
        <w:br/>
        <w:t xml:space="preserve">There are duplicate comments in the TRs and T comments. </w:t>
        <w:br/>
      </w:r>
    </w:p>
    <w:p>
      <w:pPr>
        <w:pStyle w:val="Date"/>
        <w:ind w:left="720" w:hanging="0"/>
        <w:rPr>
          <w:bCs/>
        </w:rPr>
      </w:pPr>
      <w:r>
        <w:rPr>
          <w:bCs/>
        </w:rPr>
        <w:t xml:space="preserve">Robert Poor is presenting document 802.15-05-0147-00-004b from Monique Brown. Goal for this week should be at least addressing all TR comments. Colin Lanzl proposed to have the sub-committees rank the comments by severity. </w:t>
        <w:br/>
        <w:br/>
        <w:t xml:space="preserve">Rene Struik would also like to have a discussion on May meeting and potential ad-hoc. </w:t>
        <w:br/>
        <w:br/>
        <w:t xml:space="preserve">Robert Poor is updating the agenda to rev 802.15-05-0107-01-004b. </w:t>
      </w:r>
    </w:p>
    <w:p>
      <w:pPr>
        <w:pStyle w:val="Date"/>
        <w:ind w:left="720" w:hanging="0"/>
        <w:rPr/>
      </w:pPr>
      <w:r>
        <w:rPr>
          <w:bCs/>
        </w:rPr>
        <w:t xml:space="preserve">Ed Callaway suggests that the group is using the overflow time on Thursday night. Colin asks is there are any rules preventing the group from meeting during non scheduled timeslots. Ed commented that we can always meet ad-hoc but we cannot make any decisions. </w:t>
      </w:r>
      <w:r>
        <w:rPr/>
        <w:br/>
      </w:r>
    </w:p>
    <w:p>
      <w:pPr>
        <w:pStyle w:val="Normal"/>
        <w:ind w:left="720" w:hanging="720"/>
        <w:rPr/>
      </w:pPr>
      <w:r>
        <w:rPr>
          <w:b/>
        </w:rPr>
        <w:t>17:36</w:t>
      </w:r>
      <w:r>
        <w:rPr/>
        <w:tab/>
        <w:t>Ed Callaway makes a motion to approve the agenda with the document number 15-05-07107-01-004b as revised. Colin Lanzl is seconding the motion. There is no discussion on the motion. There are no objections to approve the agenda. The motion is approved with unanimous consent.</w:t>
      </w:r>
    </w:p>
    <w:p>
      <w:pPr>
        <w:pStyle w:val="Normal"/>
        <w:ind w:left="720" w:hanging="720"/>
        <w:rPr/>
      </w:pPr>
      <w:r>
        <w:rPr/>
      </w:r>
    </w:p>
    <w:p>
      <w:pPr>
        <w:pStyle w:val="Normal"/>
        <w:ind w:left="720" w:hanging="0"/>
        <w:rPr/>
      </w:pPr>
      <w:r>
        <w:rPr/>
        <w:t>The chair, Robert Poor, reiterates the IEEE anti-trust statement (as shown in 802.15-05-0055-01-004b slide 10). The chair Robert Poor is reading the IEEE-SA standards board bylaws on patents in standards from March of 2003 (slide 11).</w:t>
        <w:br/>
        <w:t>Robert Poor discusses inappropriate topics for IEEE WG meetings (slide 12). There were no questions to this item.</w:t>
      </w:r>
    </w:p>
    <w:p>
      <w:pPr>
        <w:pStyle w:val="Normal"/>
        <w:ind w:left="720" w:hanging="720"/>
        <w:rPr/>
      </w:pPr>
      <w:r>
        <w:rPr/>
      </w:r>
    </w:p>
    <w:p>
      <w:pPr>
        <w:pStyle w:val="Normal"/>
        <w:ind w:left="720" w:hanging="720"/>
        <w:rPr/>
      </w:pPr>
      <w:r>
        <w:rPr>
          <w:b/>
        </w:rPr>
        <w:t>17:42</w:t>
      </w:r>
      <w:r>
        <w:rPr/>
        <w:tab/>
        <w:t>Monique Brown is presenting the official comment database (Access document) and is presenting the function of the access database. Comments can be sorted by any field that is part of the database. The Excel spreadsheet was created by the Access database. Monique reviewed TR comments for duplicates. Can accept, accept in principle, and reject comments. In final mode the tool checks if commenter accepted the proposed resolution. Phil Beecher commented that the tool was somewhat tedious to use.</w:t>
      </w:r>
    </w:p>
    <w:p>
      <w:pPr>
        <w:pStyle w:val="Normal"/>
        <w:ind w:left="720" w:hanging="720"/>
        <w:rPr/>
      </w:pPr>
      <w:r>
        <w:rPr/>
      </w:r>
    </w:p>
    <w:p>
      <w:pPr>
        <w:pStyle w:val="Normal"/>
        <w:ind w:left="720" w:hanging="720"/>
        <w:rPr/>
      </w:pPr>
      <w:r>
        <w:rPr>
          <w:b/>
        </w:rPr>
        <w:t>17:56</w:t>
      </w:r>
      <w:r>
        <w:rPr/>
        <w:tab/>
        <w:t xml:space="preserve">Meeting in recess till 8am tomorrow morning. </w:t>
      </w:r>
    </w:p>
    <w:p>
      <w:pPr>
        <w:pStyle w:val="Normal"/>
        <w:rPr/>
      </w:pPr>
      <w:r>
        <w:rPr/>
      </w:r>
    </w:p>
    <w:p>
      <w:pPr>
        <w:pStyle w:val="Normal"/>
        <w:rPr>
          <w:b/>
          <w:b/>
          <w:sz w:val="28"/>
        </w:rPr>
      </w:pPr>
      <w:r>
        <w:rPr>
          <w:b/>
          <w:sz w:val="28"/>
        </w:rPr>
        <w:t>Tuesday 03/15/05 Morning Session</w:t>
      </w:r>
    </w:p>
    <w:p>
      <w:pPr>
        <w:pStyle w:val="Normal"/>
        <w:rPr/>
      </w:pPr>
      <w:r>
        <w:rPr/>
      </w:r>
    </w:p>
    <w:p>
      <w:pPr>
        <w:pStyle w:val="Normal"/>
        <w:rPr/>
      </w:pPr>
      <w:r>
        <w:rPr>
          <w:b/>
        </w:rPr>
        <w:t>08:14</w:t>
      </w:r>
      <w:r>
        <w:rPr/>
        <w:tab/>
        <w:t xml:space="preserve">Meeting called to order by the chair, Robert Poor. </w:t>
      </w:r>
    </w:p>
    <w:p>
      <w:pPr>
        <w:pStyle w:val="Normal"/>
        <w:rPr/>
      </w:pPr>
      <w:r>
        <w:rPr/>
        <w:tab/>
      </w:r>
    </w:p>
    <w:p>
      <w:pPr>
        <w:pStyle w:val="Normal"/>
        <w:ind w:left="720" w:hanging="720"/>
        <w:rPr/>
      </w:pPr>
      <w:r>
        <w:rPr/>
        <w:tab/>
        <w:t xml:space="preserve">Monique Brown is going through general comments in the LB28 comment database. </w:t>
        <w:br/>
        <w:t xml:space="preserve">Comment 1045 from Rene Struik is reclassified as a MAC comment. </w:t>
        <w:br/>
        <w:br/>
        <w:t xml:space="preserve">Comment from Jim Gilb is reclassified as a MAC comment. </w:t>
        <w:br/>
        <w:br/>
        <w:t xml:space="preserve">Comment 623 from James Gilb. Bernd commented that backward compatibility is in the PAR. Discussion on backward compatibility. Colin commented that we agreed on backward compatibility in the Berlin meeting but currently there is no text describing how it would work. Monique suggests talking to James. Should state scope of backward compatibility. It is possible to build networks that are not backward compatibility but it necessary to be able to build networks that are. Get more clarification from James this is comment is very broad. </w:t>
      </w:r>
    </w:p>
    <w:p>
      <w:pPr>
        <w:pStyle w:val="Normal"/>
        <w:ind w:left="720" w:hanging="720"/>
        <w:rPr/>
      </w:pPr>
      <w:r>
        <w:rPr/>
        <w:br/>
      </w:r>
      <w:r>
        <w:rPr>
          <w:highlight w:val="yellow"/>
        </w:rPr>
        <w:t>=&gt; Robert will talk to James</w:t>
      </w:r>
      <w:r>
        <w:rPr/>
        <w:t>.</w:t>
        <w:br/>
        <w:br/>
        <w:t xml:space="preserve">Comment 507 from Ian Gifford. </w:t>
        <w:br/>
        <w:br/>
        <w:t xml:space="preserve">Ed Callaway said there would be a book signing for the IEEE 802.15.4 companion book during the Wednesday afternoon break. </w:t>
      </w:r>
    </w:p>
    <w:p>
      <w:pPr>
        <w:pStyle w:val="Normal"/>
        <w:ind w:left="720" w:hanging="720"/>
        <w:rPr/>
      </w:pPr>
      <w:r>
        <w:rPr/>
      </w:r>
    </w:p>
    <w:p>
      <w:pPr>
        <w:pStyle w:val="Normal"/>
        <w:ind w:left="720" w:hanging="720"/>
        <w:rPr/>
      </w:pPr>
      <w:r>
        <w:rPr>
          <w:b/>
        </w:rPr>
        <w:t>08:38</w:t>
      </w:r>
      <w:r>
        <w:rPr/>
        <w:tab/>
        <w:t xml:space="preserve">Continue in the individual sub-committees reviewing and classifying the comments. </w:t>
      </w:r>
    </w:p>
    <w:p>
      <w:pPr>
        <w:pStyle w:val="Normal"/>
        <w:ind w:left="720" w:hanging="720"/>
        <w:rPr/>
      </w:pPr>
      <w:r>
        <w:rPr>
          <w:b/>
          <w:bCs/>
        </w:rPr>
        <w:t>10:00</w:t>
        <w:tab/>
      </w:r>
      <w:r>
        <w:rPr/>
        <w:t xml:space="preserve"> Meeting in recess till 10:30. </w:t>
      </w:r>
    </w:p>
    <w:p>
      <w:pPr>
        <w:pStyle w:val="Normal"/>
        <w:ind w:left="720" w:hanging="720"/>
        <w:rPr/>
      </w:pPr>
      <w:r>
        <w:rPr/>
      </w:r>
    </w:p>
    <w:p>
      <w:pPr>
        <w:pStyle w:val="Normal"/>
        <w:ind w:left="720" w:hanging="720"/>
        <w:rPr/>
      </w:pPr>
      <w:r>
        <w:rPr>
          <w:b/>
        </w:rPr>
        <w:t>10:39</w:t>
      </w:r>
      <w:r>
        <w:rPr/>
        <w:tab/>
        <w:t>Meeting continues after recess.</w:t>
        <w:br/>
        <w:br/>
        <w:t xml:space="preserve">Continue discussing TRs in subcommittees. </w:t>
      </w:r>
    </w:p>
    <w:p>
      <w:pPr>
        <w:pStyle w:val="Normal"/>
        <w:ind w:left="720" w:hanging="720"/>
        <w:rPr/>
      </w:pPr>
      <w:r>
        <w:rPr/>
      </w:r>
    </w:p>
    <w:p>
      <w:pPr>
        <w:pStyle w:val="Normal"/>
        <w:ind w:left="720" w:hanging="720"/>
        <w:rPr/>
      </w:pPr>
      <w:r>
        <w:rPr>
          <w:b/>
        </w:rPr>
        <w:t>12:18</w:t>
      </w:r>
      <w:r>
        <w:rPr/>
        <w:tab/>
        <w:t xml:space="preserve">Update on state of </w:t>
        <w:br/>
        <w:t xml:space="preserve">Clint prioritized TRs about half way through 25 (TR) but less than actual TR many around interoperability. </w:t>
        <w:br/>
      </w:r>
    </w:p>
    <w:p>
      <w:pPr>
        <w:pStyle w:val="Normal"/>
        <w:ind w:left="720" w:hanging="720"/>
        <w:rPr/>
      </w:pPr>
      <w:r>
        <w:rPr/>
        <w:t xml:space="preserve">Rene looked through all the TRs and half around T, a lot of duplicate comments. Did not prioritize the TRs yet. Some comments are not really security related. Fewer than 30 TRs not considering duplicates are left. </w:t>
        <w:br/>
        <w:br/>
        <w:t>Monique sadi there are about 13 TRs left. There are about 13 comments on the PBP. There are also lot technical and editorial comments on the PBP.</w:t>
      </w:r>
    </w:p>
    <w:p>
      <w:pPr>
        <w:pStyle w:val="Normal"/>
        <w:rPr>
          <w:b/>
          <w:b/>
        </w:rPr>
      </w:pPr>
      <w:r>
        <w:rPr>
          <w:b/>
        </w:rPr>
      </w:r>
    </w:p>
    <w:p>
      <w:pPr>
        <w:pStyle w:val="Normal"/>
        <w:rPr/>
      </w:pPr>
      <w:r>
        <w:rPr>
          <w:b/>
        </w:rPr>
        <w:t>12:31</w:t>
      </w:r>
      <w:r>
        <w:rPr/>
        <w:tab/>
        <w:t>Meeting in recess till 12:30</w:t>
      </w:r>
    </w:p>
    <w:p>
      <w:pPr>
        <w:pStyle w:val="Normal"/>
        <w:rPr/>
      </w:pPr>
      <w:r>
        <w:rPr/>
        <w:br/>
      </w:r>
      <w:bookmarkStart w:id="1" w:name="OLE_LINK2"/>
      <w:r>
        <w:rPr>
          <w:b/>
          <w:sz w:val="28"/>
        </w:rPr>
        <w:t>Tuesday 03/15/05 Morning Session</w:t>
      </w:r>
      <w:bookmarkEnd w:id="1"/>
    </w:p>
    <w:p>
      <w:pPr>
        <w:pStyle w:val="Normal"/>
        <w:rPr>
          <w:b/>
          <w:b/>
          <w:sz w:val="28"/>
        </w:rPr>
      </w:pPr>
      <w:r>
        <w:rPr>
          <w:b/>
          <w:sz w:val="28"/>
        </w:rPr>
      </w:r>
    </w:p>
    <w:p>
      <w:pPr>
        <w:pStyle w:val="IndexHeading"/>
        <w:ind w:left="720" w:hanging="720"/>
        <w:rPr>
          <w:rFonts w:ascii="Times New Roman" w:hAnsi="Times New Roman" w:cs="Times New Roman"/>
          <w:b w:val="false"/>
          <w:b w:val="false"/>
          <w:bCs/>
        </w:rPr>
      </w:pPr>
      <w:r>
        <w:rPr>
          <w:rFonts w:cs="Times New Roman" w:ascii="Times New Roman" w:hAnsi="Times New Roman"/>
          <w:bCs/>
        </w:rPr>
        <w:t>13:39</w:t>
        <w:tab/>
      </w:r>
      <w:r>
        <w:rPr>
          <w:rFonts w:cs="Times New Roman" w:ascii="Times New Roman" w:hAnsi="Times New Roman"/>
          <w:b w:val="false"/>
        </w:rPr>
        <w:t xml:space="preserve">Meeting called back to order by the chair. </w:t>
        <w:br/>
        <w:t xml:space="preserve">The 802.19 documents can be found at: </w:t>
      </w:r>
      <w:hyperlink r:id="rId2">
        <w:r>
          <w:rPr>
            <w:rStyle w:val="InternetLink"/>
            <w:b/>
            <w:bCs/>
          </w:rPr>
          <w:t>http://www.ieee802.org/19/pub/download.html</w:t>
        </w:r>
      </w:hyperlink>
    </w:p>
    <w:p>
      <w:pPr>
        <w:pStyle w:val="Index1"/>
        <w:rPr/>
      </w:pPr>
      <w:r>
        <w:rPr>
          <w:b w:val="false"/>
        </w:rPr>
        <w:tab/>
        <w:tab/>
        <w:br/>
        <w:t>Clint Powell is the list of important TR comments as they relate to clause 6. There are 25 TRs on clause 6 but about half of them are duplicate.</w:t>
        <w:br/>
        <w:br/>
      </w:r>
      <w:r>
        <w:rPr>
          <w:b w:val="false"/>
          <w:u w:val="single"/>
        </w:rPr>
        <w:t>Comment #12</w:t>
      </w:r>
      <w:r>
        <w:rPr>
          <w:b w:val="false"/>
        </w:rPr>
        <w:t xml:space="preserve"> needs to be discussed by group about coexistence of new optional PHY with legacy devices. </w:t>
        <w:br/>
        <w:br/>
      </w:r>
      <w:r>
        <w:rPr>
          <w:b w:val="false"/>
          <w:u w:val="single"/>
        </w:rPr>
        <w:t>Comment #963</w:t>
      </w:r>
      <w:r>
        <w:rPr>
          <w:b w:val="false"/>
        </w:rPr>
        <w:t xml:space="preserve">. Need to describe why 2 optional modulations were chosen for the 868MHz and 915Mz bands instead of just one. Response is to write an informative text to clause justifying the need to 2 modulation mechanism. May need to add common signaling format to allow better interoperability of devices (at least recognize that there is a different modulation being used even if not the rest of the packet is recognized. Zachary asked if it is possible to use a different start-of-frame delimiter. Colin agreed but that works only one way. </w:t>
        <w:br/>
        <w:t xml:space="preserve">Main question is how a IEEE 802.15.4-2003 node joins a TG4b network. Robert Poor commented that at one time we decided it was sufficient to say that a new device can join an existing network. At time of network commissioning the network can decide which mode to operate in but not dynamic mode selection. Need not forget simplicity and low cost aspect. </w:t>
        <w:br/>
        <w:t xml:space="preserve">Jose had the principle of a ambassadors to resolve TRs with the commenters. PAN coordinator will decide which channel number and channel page to use. Phil Beecher commented that clause 5 has a sub-clause describing how a network is established. Ed suggested adding an informative sub-clause under 5 describing how interoperability is resolved. This solution applies to comment #12 as well. </w:t>
        <w:br/>
        <w:br/>
        <w:t xml:space="preserve">Ed Callaway will be talking to James Gilb; Colin Lanzl will talk to Rick Roberts and Ian Gifford about this. </w:t>
      </w:r>
    </w:p>
    <w:p>
      <w:pPr>
        <w:pStyle w:val="Normal"/>
        <w:rPr>
          <w:b/>
          <w:b/>
        </w:rPr>
      </w:pPr>
      <w:r>
        <w:rPr>
          <w:b/>
        </w:rPr>
      </w:r>
    </w:p>
    <w:p>
      <w:pPr>
        <w:pStyle w:val="Normal"/>
        <w:ind w:left="720" w:hanging="720"/>
        <w:rPr/>
      </w:pPr>
      <w:r>
        <w:rPr>
          <w:b/>
        </w:rPr>
        <w:t>14:27</w:t>
      </w:r>
      <w:r>
        <w:rPr/>
        <w:tab/>
        <w:t xml:space="preserve">Monqiue Brown is presenting the list of important MAC issues. </w:t>
        <w:br/>
        <w:br/>
        <w:t xml:space="preserve">Monique commented that 10 people voted against the post beacon delay, of the 10, there are 8 that are voters. Monique is showing comment 1186 and 919 as an example of a comment against. There is no strong support for the PBP within the group. Phil suggests updating the agenda making one of the sessions dedicated to this topic and posts the new agenda to the reflector to inform everyone. </w:t>
        <w:br/>
      </w:r>
    </w:p>
    <w:p>
      <w:pPr>
        <w:pStyle w:val="Normal"/>
        <w:ind w:left="720" w:hanging="720"/>
        <w:rPr/>
      </w:pPr>
      <w:r>
        <w:rPr>
          <w:b/>
          <w:bCs/>
        </w:rPr>
        <w:t>14:37</w:t>
        <w:tab/>
      </w:r>
      <w:r>
        <w:rPr/>
        <w:t xml:space="preserve">Recess for 5 minutes to get cookies. </w:t>
      </w:r>
    </w:p>
    <w:p>
      <w:pPr>
        <w:pStyle w:val="Normal"/>
        <w:ind w:left="720" w:hanging="720"/>
        <w:rPr/>
      </w:pPr>
      <w:r>
        <w:rPr>
          <w:b/>
        </w:rPr>
        <w:t>14:49</w:t>
      </w:r>
      <w:r>
        <w:rPr/>
        <w:tab/>
        <w:t>Back in session after break.</w:t>
      </w:r>
    </w:p>
    <w:p>
      <w:pPr>
        <w:pStyle w:val="Normal"/>
        <w:ind w:left="720" w:hanging="720"/>
        <w:rPr/>
      </w:pPr>
      <w:r>
        <w:rPr/>
      </w:r>
    </w:p>
    <w:p>
      <w:pPr>
        <w:pStyle w:val="Normal"/>
        <w:ind w:left="720" w:hanging="720"/>
        <w:rPr/>
      </w:pPr>
      <w:r>
        <w:rPr/>
        <w:tab/>
      </w:r>
      <w:r>
        <w:rPr>
          <w:u w:val="single"/>
        </w:rPr>
        <w:t>Comment #869</w:t>
      </w:r>
      <w:r>
        <w:rPr/>
        <w:t xml:space="preserve"> from Øyvind on group addressing. Marco is reading the withdrawn of the motion from the January meeting 802.15-05-00056-01-004b on Thursday 1/20/05 at 9:13am. </w:t>
        <w:br/>
        <w:t xml:space="preserve">Group needs to decide if group addressing should be included. Øyvind impression was that group addressing would not be included. Øyvind can see that there are arguments for group addressing. Zachary commented that the group agreed to include Rene’s proposal on address filtering. Phil was also under assumption that group addressing was never agreed upon. It is possible to implement this at different layers of the stack, can be done in the MAC sub-layer or it can be pushed up to the higher layer. </w:t>
        <w:br/>
      </w:r>
    </w:p>
    <w:p>
      <w:pPr>
        <w:pStyle w:val="Normal"/>
        <w:ind w:left="720" w:hanging="720"/>
        <w:rPr/>
      </w:pPr>
      <w:r>
        <w:rPr>
          <w:b/>
        </w:rPr>
        <w:t>15:06</w:t>
      </w:r>
      <w:r>
        <w:rPr/>
        <w:tab/>
        <w:t>Strawpole on participants in favor of group addressing: 8</w:t>
        <w:br/>
        <w:t>Participants opposed to group addressing: 5</w:t>
        <w:br/>
        <w:br/>
        <w:t xml:space="preserve">Bernd Grohmann asked if the group ever decided not do this. This topic was never voted on and it was never decided not do it. The basis for putting this in the current draft was the unanimous vote on Robert’s presentation on the PIB formats 82r1 (address filtering for the basis for security draft). This included the support for group addressing. The editing team was empowered by the group to complete the draft as decided during the Monterey meeting. Phil Beecher commented that for a multicast and broadcast the current standard cannot do acknowledgments. </w:t>
        <w:br/>
        <w:br/>
        <w:t xml:space="preserve">Rene commented that in respect to a secure processing it does not matter of group addressing is part of the standard or not. Robert Cragie said that group addressing would need to be done somewhere; if it is not in the MAC someone will do it in the higher layer using MAC sub layer broadcasts. </w:t>
        <w:br/>
        <w:t xml:space="preserve">Concerns about resources and complexity were raised. Monique commented that we could add saying that at least one group address needs to be supported but we usually to not provide a maximum and leave it to the implementer. </w:t>
        <w:br/>
        <w:t xml:space="preserve">Will continue this topic tomorrow morning and then make a decision on this. </w:t>
        <w:br/>
        <w:br/>
      </w:r>
      <w:r>
        <w:rPr>
          <w:u w:val="single"/>
        </w:rPr>
        <w:t>Comment #799</w:t>
      </w:r>
      <w:r>
        <w:rPr/>
        <w:t xml:space="preserve">. Robert Cragie does not see anything wrong with the current draft, for instance a PAN coordinator can be mains powered and sent beacons frequently while an associated coordinator may be battery powered and sends beacons less frequent. Zachary commented that the reason for this was the distinction between a devices superframe and its parent’s superframe. Robert Cragie said there are always ways to misuse a standard. Øyvind asked why this is included since it is not part of the standard. </w:t>
        <w:br/>
      </w:r>
    </w:p>
    <w:p>
      <w:pPr>
        <w:pStyle w:val="Normal"/>
        <w:ind w:left="720" w:hanging="0"/>
        <w:rPr>
          <w:bCs/>
        </w:rPr>
      </w:pPr>
      <w:r>
        <w:rPr>
          <w:bCs/>
        </w:rPr>
        <w:t xml:space="preserve">At 4pm we will meet with 802.19 for the joint session. </w:t>
      </w:r>
    </w:p>
    <w:p>
      <w:pPr>
        <w:pStyle w:val="Normal"/>
        <w:rPr>
          <w:bCs/>
        </w:rPr>
      </w:pPr>
      <w:r>
        <w:rPr>
          <w:bCs/>
        </w:rPr>
      </w:r>
    </w:p>
    <w:p>
      <w:pPr>
        <w:pStyle w:val="Normal"/>
        <w:rPr/>
      </w:pPr>
      <w:r>
        <w:rPr>
          <w:b/>
          <w:bCs/>
        </w:rPr>
        <w:t>15:33</w:t>
      </w:r>
      <w:r>
        <w:rPr>
          <w:bCs/>
        </w:rPr>
        <w:tab/>
        <w:t xml:space="preserve">Recess till 4pm. </w:t>
      </w:r>
    </w:p>
    <w:p>
      <w:pPr>
        <w:pStyle w:val="Normal"/>
        <w:rPr>
          <w:bCs/>
        </w:rPr>
      </w:pPr>
      <w:r>
        <w:rPr>
          <w:bCs/>
        </w:rPr>
      </w:r>
    </w:p>
    <w:p>
      <w:pPr>
        <w:pStyle w:val="Normal"/>
        <w:ind w:left="720" w:hanging="720"/>
        <w:rPr>
          <w:bCs/>
        </w:rPr>
      </w:pPr>
      <w:r>
        <w:rPr>
          <w:b/>
          <w:bCs/>
        </w:rPr>
        <w:t>16:19</w:t>
      </w:r>
      <w:r>
        <w:rPr>
          <w:bCs/>
        </w:rPr>
        <w:tab/>
        <w:t xml:space="preserve">The IEEE 802.15.4b and 802.19 joint session is called to order by Robert Poor and Steve Shellhammer. </w:t>
        <w:br/>
        <w:br/>
        <w:t xml:space="preserve">Steve Shellhammer is presenting document 802.19-05-0006-00-0000 about the definition of a coexistence assurance document. IEEE 802 policies and procedures can be found at </w:t>
      </w:r>
      <w:hyperlink r:id="rId3">
        <w:r>
          <w:rPr>
            <w:rStyle w:val="InternetLink"/>
            <w:bCs/>
          </w:rPr>
          <w:t>http://grouper.ieee.org/groups/802/devdocs.html</w:t>
        </w:r>
      </w:hyperlink>
    </w:p>
    <w:p>
      <w:pPr>
        <w:pStyle w:val="Normal"/>
        <w:ind w:left="720" w:hanging="720"/>
        <w:rPr/>
      </w:pPr>
      <w:r>
        <w:rPr>
          <w:b/>
          <w:bCs/>
        </w:rPr>
        <w:tab/>
      </w:r>
      <w:r>
        <w:rPr>
          <w:bCs/>
        </w:rPr>
        <w:br/>
        <w:t>There is now a part d) in the 5 criteria document dealing with coexistence assurance.</w:t>
        <w:br/>
        <w:t xml:space="preserve">CA is an additional document accompanies the draft. Draft should show coexistence with other standards (not drafts). Colin Lanzl commented that CA should not consider drafts that are not approved yet since the group may dissolve and never come out with a standard. </w:t>
        <w:br/>
        <w:br/>
        <w:t xml:space="preserve">Robert Poor asked what is the scope of 802.19? Steve commented that currently it is 802.11n and 802.15.4b and 802.15.4a showed interest. </w:t>
        <w:br/>
        <w:br/>
        <w:t xml:space="preserve">The CA document is intended as an aid for the WG to make a decision. The WG votes on the draft only and not the CA document. </w:t>
        <w:br/>
        <w:br/>
        <w:t xml:space="preserve">Robert Poor commented that the European standard for 868MHz band is limited to a 1% duty cycle and provides a front line of coexistence since devices will not talk that frequently. Robert asked if 802.19 recognizes this a means for coexistence. Steve agreed with that. Robert commented that Andreas Wolf agreed to provide some simulations. Bit error rate curves are important but assuming a worst-case scenario (like TG4 did) things can only get better. </w:t>
        <w:br/>
        <w:t xml:space="preserve">Bernd Grohmann said that we should not make things more complicated than they are since this is considered a low duty-cycle network and we should keep things easy. </w:t>
        <w:br/>
        <w:br/>
        <w:t xml:space="preserve">Steve said that 802.19 is not trying to impose rules on the groups but just provides a methodology for how to show coexistence. The WG will then make the decision. </w:t>
        <w:br/>
        <w:br/>
        <w:t xml:space="preserve">Robert proposes that the PHY sub-committee create bit-error rate curves for different interference levels for the 868MHz and 915MHz bands. Bernd commented that because of the legal requirements in Europe we do not need bit-error-rate curves for the 868MHz band PHYs. </w:t>
        <w:br/>
        <w:br/>
        <w:t xml:space="preserve">Clint Powell asked if the typical 3dB bit error rate curve is sufficient. Steve replied that the customer typically does not care about bit error rate; the analysis should show what is important to the system, such as latency and throughput. Clint commented that some of these demonstrations could only be shown using real implementations that may be an issue if IP is involved. </w:t>
        <w:br/>
        <w:br/>
        <w:t xml:space="preserve">Bernd commented that besides throughput a more important parameter for us might be the number of retransmissions since our main concern is battery life. </w:t>
        <w:br/>
        <w:br/>
        <w:t xml:space="preserve">Steve responded to a question from Phil about if network formation should be considered in the analysis. Steve commented that if it is a lot more difficult to establish a PAN and to maintain it, it might be important to look at this perspective. Phil commented that actually part of the standard for network establishment is to pick a channel with the least interference. Steve agreed that this could also be used in the discussion. This should be one of the easer cases since we just compare our draft with our own standard and both are very low dusty-cycle. Steve commented that the metric Bernd suggested is something different and very good. </w:t>
        <w:br/>
        <w:br/>
        <w:t xml:space="preserve">Steve thinks it makes sense to consider legacy devices but that is open to interpretation of the rules, for instance 802.11a and 802.11b are not a standard 802.11 is a standard. </w:t>
        <w:br/>
        <w:br/>
        <w:t xml:space="preserve">Bernd commented we have no problem with 802.11 or 802.15.1 because there is no overlap in frequency band. In Europe the argument is that the low duty cycle will not cause a problem. Steve replied that CA document should convince a technically educated audience that there is no problem. </w:t>
        <w:br/>
        <w:t xml:space="preserve">Robert Poor volunteered to write the first draft of the CA document. </w:t>
        <w:br/>
        <w:br/>
        <w:t xml:space="preserve">The worst-case scenario that can be considered is that if there is an overlap of packet transmission to assume that the packets get lost. </w:t>
      </w:r>
    </w:p>
    <w:p>
      <w:pPr>
        <w:pStyle w:val="Normal"/>
        <w:ind w:left="720" w:hanging="720"/>
        <w:rPr>
          <w:bCs/>
        </w:rPr>
      </w:pPr>
      <w:r>
        <w:rPr>
          <w:bCs/>
        </w:rPr>
      </w:r>
    </w:p>
    <w:p>
      <w:pPr>
        <w:pStyle w:val="Normal"/>
        <w:ind w:left="720" w:hanging="720"/>
        <w:rPr/>
      </w:pPr>
      <w:r>
        <w:rPr>
          <w:b/>
          <w:bCs/>
        </w:rPr>
        <w:t>17:16</w:t>
      </w:r>
      <w:r>
        <w:rPr>
          <w:bCs/>
        </w:rPr>
        <w:tab/>
        <w:t xml:space="preserve">Steve’s presentation is concluded. </w:t>
      </w:r>
    </w:p>
    <w:p>
      <w:pPr>
        <w:pStyle w:val="Normal"/>
        <w:ind w:left="720" w:hanging="720"/>
        <w:rPr/>
      </w:pPr>
      <w:r>
        <w:rPr>
          <w:b/>
        </w:rPr>
        <w:t>17:18</w:t>
      </w:r>
      <w:r>
        <w:rPr>
          <w:bCs/>
        </w:rPr>
        <w:t xml:space="preserve"> Recess for 5 minutes</w:t>
        <w:br/>
      </w:r>
    </w:p>
    <w:p>
      <w:pPr>
        <w:pStyle w:val="Normal"/>
        <w:ind w:left="720" w:hanging="720"/>
        <w:rPr/>
      </w:pPr>
      <w:r>
        <w:rPr>
          <w:b/>
        </w:rPr>
        <w:t>17:26</w:t>
      </w:r>
      <w:r>
        <w:rPr>
          <w:bCs/>
        </w:rPr>
        <w:tab/>
        <w:t xml:space="preserve">Meeting back in order. </w:t>
        <w:br/>
      </w:r>
      <w:r>
        <w:rPr>
          <w:bCs/>
          <w:u w:val="single"/>
        </w:rPr>
        <w:t>Comment #799</w:t>
      </w:r>
      <w:r>
        <w:rPr>
          <w:bCs/>
        </w:rPr>
        <w:t xml:space="preserve"> will be decided on tomorrow.  </w:t>
        <w:br/>
        <w:br/>
        <w:t xml:space="preserve">Comment #4 on SIFS and LIFS making this a PHY dependent variable. The commenter does not provide a reason for this. Colin commented that these parameters are specified in symbol periods, however Phil adds most MAC variables are specified in symbol periods. Øyvind said that the MAC sub-layer that is responsible for initiating the packet transmission and therefore has to maintain the LIFS and SIFS periods. The commenter does not provide a reason why these should be changing with different PHYs. </w:t>
        <w:br/>
        <w:br/>
        <w:t xml:space="preserve">Phil Beecher will be the ambassador for contacting Jay Bain to get more information about his intent for comment #4. </w:t>
        <w:br/>
        <w:br/>
      </w:r>
      <w:r>
        <w:rPr>
          <w:bCs/>
          <w:u w:val="single"/>
        </w:rPr>
        <w:t>Comment #1027</w:t>
      </w:r>
      <w:r>
        <w:rPr>
          <w:bCs/>
        </w:rPr>
        <w:t xml:space="preserve">. Rene is the commenter and added that it seems there is an exception for the acknowledgment frame. Seems to be an oversight. Agreed at previous meeting that reserved bits should be checked if 0 and frames should be rejected if non zero. Zachary proposes to simplify this and just state once that frames with reserved fields set to non-zero should be rejected. Robert Cragie said that the standard should clearly state that reserved fields shall be set to zero and frame shall be ignored upon reception if reserved fields are not zero. </w:t>
        <w:br/>
        <w:br/>
        <w:t xml:space="preserve">Øyvind commented that the group should mention how to set the version field for all frames. Øyvind submitted a comment on this. Makes sense to reference the version number in sub-clause 7.5.6.2. </w:t>
      </w:r>
    </w:p>
    <w:p>
      <w:pPr>
        <w:pStyle w:val="Normal"/>
        <w:ind w:left="720" w:hanging="720"/>
        <w:rPr>
          <w:bCs/>
        </w:rPr>
      </w:pPr>
      <w:r>
        <w:rPr>
          <w:bCs/>
        </w:rPr>
      </w:r>
    </w:p>
    <w:p>
      <w:pPr>
        <w:pStyle w:val="Normal"/>
        <w:ind w:left="720" w:hanging="720"/>
        <w:rPr/>
      </w:pPr>
      <w:r>
        <w:rPr>
          <w:b/>
          <w:bCs/>
        </w:rPr>
        <w:t>18:07</w:t>
      </w:r>
      <w:r>
        <w:rPr>
          <w:bCs/>
        </w:rPr>
        <w:tab/>
        <w:t xml:space="preserve">Meeting in recess till at 8am tomorrow morning. </w:t>
        <w:br/>
      </w:r>
    </w:p>
    <w:p>
      <w:pPr>
        <w:pStyle w:val="Normal"/>
        <w:ind w:left="720" w:hanging="720"/>
        <w:rPr>
          <w:b/>
          <w:b/>
          <w:sz w:val="28"/>
        </w:rPr>
      </w:pPr>
      <w:bookmarkStart w:id="2" w:name="OLE_LINK3"/>
      <w:r>
        <w:rPr>
          <w:b/>
          <w:sz w:val="28"/>
        </w:rPr>
        <w:t>Wednesday 03/17/05 Morning Session</w:t>
      </w:r>
      <w:bookmarkEnd w:id="2"/>
    </w:p>
    <w:p>
      <w:pPr>
        <w:pStyle w:val="Normal"/>
        <w:ind w:left="720" w:hanging="720"/>
        <w:rPr>
          <w:b/>
          <w:b/>
          <w:sz w:val="28"/>
        </w:rPr>
      </w:pPr>
      <w:r>
        <w:rPr>
          <w:b/>
          <w:sz w:val="28"/>
        </w:rPr>
      </w:r>
    </w:p>
    <w:p>
      <w:pPr>
        <w:pStyle w:val="Normal"/>
        <w:ind w:left="720" w:hanging="720"/>
        <w:rPr/>
      </w:pPr>
      <w:r>
        <w:rPr>
          <w:b/>
        </w:rPr>
        <w:t>08:18</w:t>
      </w:r>
      <w:r>
        <w:rPr/>
        <w:tab/>
        <w:t xml:space="preserve">Meeting called to order by the chair, Robert Poor. </w:t>
        <w:br/>
        <w:br/>
        <w:t xml:space="preserve">Monique is reviewing the comment database for LB28. Discussion of controversial items. </w:t>
        <w:br/>
      </w:r>
      <w:r>
        <w:rPr>
          <w:u w:val="single"/>
        </w:rPr>
        <w:t>Comment #799</w:t>
      </w:r>
      <w:r>
        <w:rPr/>
        <w:t xml:space="preserve"> – Robert Cragie was previously supporting this but is currently not present. Robert thought that the previous description was not very well worded. Phil commented that clause 5 in the original standard discussed hierarchical trees but did not provide a mechanism for doing this. The text that was added in the current draft was not completely thought through and adds complexity and inconsistencies. Bernd commented that allowing multiple beacon orders and superframe orders in a single network makes scheduling beacons in a multi-hop structure inherently more complicated. </w:t>
        <w:br/>
      </w:r>
    </w:p>
    <w:p>
      <w:pPr>
        <w:pStyle w:val="Normal"/>
        <w:ind w:left="720" w:hanging="720"/>
        <w:rPr>
          <w:bCs/>
        </w:rPr>
      </w:pPr>
      <w:r>
        <w:rPr>
          <w:bCs/>
        </w:rPr>
        <w:tab/>
        <w:t xml:space="preserve">Colin Lanz moved a motion to adopt the resolution as proposed in comment #799; Phil Beecher seconded the motion. </w:t>
        <w:br/>
        <w:t>In favor of the motion 13 opposed to the motion: 0 and abstained: 1.</w:t>
      </w:r>
    </w:p>
    <w:p>
      <w:pPr>
        <w:pStyle w:val="Normal"/>
        <w:ind w:left="720" w:hanging="720"/>
        <w:rPr/>
      </w:pPr>
      <w:r>
        <w:rPr>
          <w:b/>
          <w:bCs/>
        </w:rPr>
        <w:t>08:32</w:t>
      </w:r>
      <w:r>
        <w:rPr>
          <w:bCs/>
        </w:rPr>
        <w:tab/>
        <w:t xml:space="preserve">The motion passes. </w:t>
        <w:br/>
        <w:br/>
        <w:t xml:space="preserve">With passing this motion also comment #104 is resolved. </w:t>
        <w:br/>
        <w:br/>
        <w:t xml:space="preserve">Comment #100 on post beacon delay. There are 10 commenters voting against the post beacon period 8 of which are voting members. </w:t>
        <w:br/>
        <w:br/>
        <w:t xml:space="preserve">Colin Lanzl moves to remove the post beacon period from the draft and Marco Naeve seconds the motion.  </w:t>
      </w:r>
    </w:p>
    <w:p>
      <w:pPr>
        <w:pStyle w:val="Normal"/>
        <w:ind w:left="720" w:hanging="0"/>
        <w:rPr/>
      </w:pPr>
      <w:r>
        <w:rPr>
          <w:b/>
          <w:bCs/>
        </w:rPr>
        <w:br/>
      </w:r>
      <w:r>
        <w:rPr/>
        <w:t xml:space="preserve">In favor of the motion 10, against the motion 1, abstain from the motion 4. </w:t>
      </w:r>
    </w:p>
    <w:p>
      <w:pPr>
        <w:pStyle w:val="Normal"/>
        <w:ind w:left="720" w:hanging="0"/>
        <w:rPr/>
      </w:pPr>
      <w:r>
        <w:rPr/>
      </w:r>
    </w:p>
    <w:p>
      <w:pPr>
        <w:pStyle w:val="Normal"/>
        <w:ind w:left="720" w:hanging="720"/>
        <w:rPr/>
      </w:pPr>
      <w:r>
        <w:rPr>
          <w:b/>
        </w:rPr>
        <w:t>08:40</w:t>
      </w:r>
      <w:r>
        <w:rPr/>
        <w:tab/>
        <w:t xml:space="preserve">The motion passes. </w:t>
        <w:br/>
        <w:t xml:space="preserve">This also addresses comments 883, 1148, 919, 1186, 1190, 350, 18, 1066, 949, 528, 430, 868. </w:t>
        <w:br/>
      </w:r>
    </w:p>
    <w:p>
      <w:pPr>
        <w:pStyle w:val="Normal"/>
        <w:ind w:left="720" w:hanging="0"/>
        <w:rPr/>
      </w:pPr>
      <w:r>
        <w:rPr/>
        <w:t xml:space="preserve">Phil Beecher commented that the 2 motions that we just passed dramatically alter the draft and need to ensure that the text is consistent. </w:t>
      </w:r>
    </w:p>
    <w:p>
      <w:pPr>
        <w:pStyle w:val="Normal"/>
        <w:ind w:left="720" w:hanging="720"/>
        <w:rPr/>
      </w:pPr>
      <w:r>
        <w:rPr/>
        <w:br/>
        <w:t xml:space="preserve">Myung Lee commented that we discussed this previous and solved a lot of technical comments. Also this feature was made optional so implementers have the choice of adding this feature or not. </w:t>
        <w:br/>
        <w:br/>
        <w:t>Robert Cragie commented that there are still a lot of editorial inconsistencies.</w:t>
        <w:br/>
        <w:br/>
        <w:t xml:space="preserve">Response to comment #104: Post beacon delay will be removed. Avoiding overlapping superframes is addressed elsewhere. </w:t>
        <w:br/>
        <w:br/>
      </w:r>
      <w:r>
        <w:rPr>
          <w:u w:val="single"/>
        </w:rPr>
        <w:t>Comment #869</w:t>
      </w:r>
      <w:r>
        <w:rPr/>
        <w:t xml:space="preserve"> on group addressing. There was a misunderstanding on what was decided at the Monterey meeting.</w:t>
      </w:r>
    </w:p>
    <w:p>
      <w:pPr>
        <w:pStyle w:val="Normal"/>
        <w:ind w:left="720" w:hanging="720"/>
        <w:rPr/>
      </w:pPr>
      <w:r>
        <w:rPr>
          <w:b/>
        </w:rPr>
        <w:t>08:52</w:t>
      </w:r>
      <w:r>
        <w:rPr/>
        <w:tab/>
        <w:t xml:space="preserve">Øyvind still is under the impression that it was decided at Monterey not to do group addressing, however Øyvind agrees that the security sub-committee did not go beyond its approved mandate. </w:t>
        <w:br/>
        <w:t xml:space="preserve">This comment is more procedural and not about group addressing in particular. The group addressing discussion will be handled by different comments. </w:t>
        <w:br/>
        <w:br/>
        <w:t>Øyvind is withdrawing comment #869.</w:t>
        <w:br/>
        <w:br/>
        <w:t xml:space="preserve">Question is now how group addressing is handled. Øyvind said that group addressing does not work the way it is currently specified. For instance comment #439 says that it is not well specified. Rene commented that because of time pressure it was not well specified. </w:t>
        <w:br/>
        <w:br/>
      </w:r>
      <w:r>
        <w:rPr>
          <w:highlight w:val="cyan"/>
        </w:rPr>
        <w:t>Monique Brown moves a motion to remove group addressing from the draft and Colin Lanzl seconds the motion.</w:t>
      </w:r>
      <w:r>
        <w:rPr/>
        <w:t xml:space="preserve"> </w:t>
        <w:br/>
        <w:br/>
        <w:t xml:space="preserve">Rene Struik would like to show a slide 6 in document 802.15-05-0083-03-004b to show that group addressing does not add much complexity to the MAC and just requires filtering. How groups are setup is a higher layer issue. </w:t>
        <w:br/>
        <w:br/>
        <w:t xml:space="preserve">Joseph asked why a value of 2 was chosen; Rene responded that some outside organization that uses the current standard needs a value of 2 for residential applications. </w:t>
        <w:br/>
        <w:br/>
        <w:t xml:space="preserve">Øyvind commented that Rene is looking at the lower limit but implementers will need to look at the upper limit since they want to serve as many customers. Myung Lee says that group addressing needs to be done in the MAC layer, because it would be very inefficient doing this in higher layers. There is also a lot of value adding this feature. Phil asked if the address filtering needs to be done in the MAC for can it be sufficient to just pass the group address to the higher layer and is there security related advantages to do this at the MAC sub layer. Rene commented that group addressing can be done using security however, then devices that are not within the group still need to process the incoming frames and generate security error, which need to be handled by the higher layers. Responding to a comment from Øyvind, Myung commented that it is beneficial to the higher layers when frames are filtered at the lowest possible layer. Sharham said that he has a solution for group addressing is that one could reserve a number of the 16-bit short addresses and use them for group addressing. Monique said that it couldn’t be used. </w:t>
        <w:br/>
        <w:br/>
        <w:t>Robert Cragie said there is limited use for a group addressing in the MAC sub-layer because the short address is a MAC level address and not a network level address. Groups can be established through network layer addressing (limit number of hops).</w:t>
        <w:br/>
        <w:br/>
        <w:t xml:space="preserve">Responding to a question, Phil commented that there the way currently a broadcast is done in a beacon enabled network is by setting the pending frame bit in the beacon and then broadcast the message following the beacon. Ed asked what the context is of group addressing is in a multi-hop network. Zachary responded that one must allow that a device that is not in the group is rebroadcast the frame to allow other devices to receive this message also. </w:t>
        <w:br/>
        <w:br/>
        <w:t>Robert Poor said that it seems that we not discussing if we need group addressing or not but instead where to put group addressing (either at the MAC or at the higher layer).</w:t>
        <w:br/>
        <w:t xml:space="preserve">Øyvind asked how one would do multicast in a multi-hop network? Robert Cragie responded that there would be a benefit for doing this at the MAC in end devices, however the use is limited. Phil commented that if one does group addressing in a multi-hop network that one needs to do it in the network layer to pass the message on but can use it at the MAC for end devices. Phil commented that a multi-hop network must be beacon-enabled for doing group addressing. </w:t>
        <w:br/>
        <w:br/>
        <w:t xml:space="preserve">Robert commented that this has been discussed for 30 minutes and asks the group if they would like to table the motion or </w:t>
        <w:br/>
      </w:r>
    </w:p>
    <w:p>
      <w:pPr>
        <w:pStyle w:val="Normal"/>
        <w:ind w:left="720" w:hanging="720"/>
        <w:rPr/>
      </w:pPr>
      <w:r>
        <w:rPr>
          <w:b/>
          <w:bCs/>
        </w:rPr>
        <w:t>09:32</w:t>
      </w:r>
      <w:r>
        <w:rPr>
          <w:b/>
        </w:rPr>
        <w:tab/>
      </w:r>
      <w:r>
        <w:rPr/>
        <w:t xml:space="preserve">Phil has moved a motion to table the currently discussed motion till the PM1 session. Colin Lanzl seconded the motion. </w:t>
        <w:br/>
        <w:t xml:space="preserve">In favor of tabling the motion 13, against 0, and abstain 1. </w:t>
        <w:br/>
      </w:r>
    </w:p>
    <w:p>
      <w:pPr>
        <w:pStyle w:val="Normal"/>
        <w:ind w:left="720" w:hanging="720"/>
        <w:rPr/>
      </w:pPr>
      <w:r>
        <w:rPr>
          <w:b/>
        </w:rPr>
        <w:t>09:33</w:t>
        <w:tab/>
      </w:r>
      <w:r>
        <w:rPr>
          <w:bCs/>
          <w:u w:val="single"/>
        </w:rPr>
        <w:t>Discussion of comment #4</w:t>
      </w:r>
      <w:r>
        <w:rPr>
          <w:bCs/>
        </w:rPr>
        <w:t xml:space="preserve"> from Jay Bain. Jay brought this up because this as been discussed in 4a because some of the proposals are considering symbol times around 1µs and therefore LIFS may be around 40µs. Phil responded that all MAC timing is done in symbols. Ed commented that the danger is that all MAC timing is in symbols that this would mean that all timing requirements would need to be converted which is a large undertaking. Bernd said that the PHY does not care about LIFS and SIFS since it is a MAC concern and there is a violation of layering. Jain commented that TG3 addressed this. The symbol is defined in the PHY but the timing is related to MAC and referenced in symbols. Need to make provision for keeping the cost down but still consider sufficient MAC timing. </w:t>
        <w:br/>
        <w:br/>
        <w:t>Ed Callaway suggests accepting the comment since the group does need to discuss this more extensively and think this through.</w:t>
        <w:br/>
        <w:t xml:space="preserve">Robert Poor thanks Jay for the comment and for clarifying this issue to the group. </w:t>
        <w:br/>
        <w:br/>
      </w:r>
      <w:r>
        <w:rPr>
          <w:bCs/>
          <w:u w:val="single"/>
        </w:rPr>
        <w:t>Comment #4</w:t>
      </w:r>
      <w:r>
        <w:rPr>
          <w:bCs/>
        </w:rPr>
        <w:t xml:space="preserve"> is accepted in principle.</w:t>
      </w:r>
    </w:p>
    <w:p>
      <w:pPr>
        <w:pStyle w:val="Normal"/>
        <w:ind w:left="720" w:hanging="720"/>
        <w:rPr>
          <w:bCs/>
        </w:rPr>
      </w:pPr>
      <w:r>
        <w:rPr>
          <w:bCs/>
        </w:rPr>
      </w:r>
    </w:p>
    <w:p>
      <w:pPr>
        <w:pStyle w:val="Normal"/>
        <w:ind w:left="720" w:hanging="720"/>
        <w:rPr/>
      </w:pPr>
      <w:r>
        <w:rPr>
          <w:b/>
          <w:bCs/>
        </w:rPr>
        <w:t>09:42</w:t>
      </w:r>
      <w:r>
        <w:rPr>
          <w:bCs/>
        </w:rPr>
        <w:tab/>
      </w:r>
      <w:r>
        <w:rPr>
          <w:bCs/>
          <w:u w:val="single"/>
        </w:rPr>
        <w:t>Comment #880</w:t>
      </w:r>
      <w:r>
        <w:rPr>
          <w:bCs/>
        </w:rPr>
        <w:t xml:space="preserve">. Monique commented that the text in the draft was changed from “shall” to “may”. </w:t>
        <w:br/>
        <w:t xml:space="preserve">Liang thanks for the clarification and is withdrawing comment #880. </w:t>
        <w:br/>
        <w:br/>
      </w:r>
      <w:r>
        <w:rPr>
          <w:bCs/>
          <w:u w:val="single"/>
        </w:rPr>
        <w:t>Comment #881</w:t>
      </w:r>
      <w:r>
        <w:rPr>
          <w:bCs/>
        </w:rPr>
        <w:t>. This discussion also resolved the other half of Phil’s comment #100.</w:t>
        <w:br/>
        <w:t xml:space="preserve">Liang said that even with the PBP there still could be interference between overlapping superframes. </w:t>
        <w:br/>
        <w:t xml:space="preserve">Phil said that there are several problems. Issuing a start request with a beacon start time that is within the active period of the parent’s superframe is a violation of the parent’s superframe. Robert Poor comment that the standard can be misused and forced to fail due to improper use of the MAC. Øyvind agreed that we should not over specify the MAC. Phil has a comment #105 that is related to this and Øyvind is in favor for accepting #105 from Phil. Øyvind said this means that in a multi-hop beaconing network the superframe order and beacon order shall not be equal. </w:t>
        <w:br/>
        <w:t xml:space="preserve"> </w:t>
        <w:br/>
        <w:br/>
        <w:t xml:space="preserve">Ed Callaway makes a motion to accept comment #105 from Phil Beecher with the proposed response (and that the MAC will indicate a superframe violation when the request beacon start time falls within the active portion of the parent’s superframe). The motion is seconded by Colin Lanzl. Robert Cragie added that the group should consider clock drift. </w:t>
      </w:r>
    </w:p>
    <w:p>
      <w:pPr>
        <w:pStyle w:val="Normal"/>
        <w:ind w:left="720" w:hanging="720"/>
        <w:rPr/>
      </w:pPr>
      <w:r>
        <w:rPr/>
        <w:tab/>
        <w:t>In favor of the motion 13, against the motion 0, abstaining from the motion 1.</w:t>
      </w:r>
    </w:p>
    <w:p>
      <w:pPr>
        <w:pStyle w:val="Normal"/>
        <w:ind w:left="720" w:hanging="720"/>
        <w:rPr>
          <w:b/>
          <w:b/>
          <w:bCs/>
        </w:rPr>
      </w:pPr>
      <w:r>
        <w:rPr>
          <w:b/>
          <w:bCs/>
        </w:rPr>
      </w:r>
    </w:p>
    <w:p>
      <w:pPr>
        <w:pStyle w:val="Normal"/>
        <w:ind w:left="720" w:hanging="720"/>
        <w:rPr/>
      </w:pPr>
      <w:r>
        <w:rPr>
          <w:b/>
        </w:rPr>
        <w:t>09:58</w:t>
        <w:tab/>
      </w:r>
      <w:r>
        <w:rPr>
          <w:bCs/>
        </w:rPr>
        <w:t xml:space="preserve">Motion passes. </w:t>
        <w:br/>
        <w:br/>
      </w:r>
      <w:r>
        <w:rPr>
          <w:bCs/>
          <w:u w:val="single"/>
        </w:rPr>
        <w:t>Comment #881</w:t>
      </w:r>
      <w:r>
        <w:rPr>
          <w:bCs/>
        </w:rPr>
        <w:t xml:space="preserve"> is partially addressed by the accepted resolution of 105. </w:t>
      </w:r>
    </w:p>
    <w:p>
      <w:pPr>
        <w:pStyle w:val="Normal"/>
        <w:ind w:left="720" w:hanging="720"/>
        <w:rPr>
          <w:b/>
          <w:b/>
          <w:bCs/>
        </w:rPr>
      </w:pPr>
      <w:r>
        <w:rPr>
          <w:b/>
          <w:bCs/>
        </w:rPr>
      </w:r>
    </w:p>
    <w:p>
      <w:pPr>
        <w:pStyle w:val="Normal"/>
        <w:rPr/>
      </w:pPr>
      <w:r>
        <w:rPr>
          <w:b/>
          <w:bCs/>
        </w:rPr>
        <w:t>10:00</w:t>
        <w:tab/>
      </w:r>
      <w:r>
        <w:rPr/>
        <w:t>Meeting in recess till 1:30pm today.</w:t>
      </w:r>
    </w:p>
    <w:p>
      <w:pPr>
        <w:pStyle w:val="Normal"/>
        <w:tabs>
          <w:tab w:val="clear" w:pos="720"/>
          <w:tab w:val="left" w:pos="3150" w:leader="none"/>
        </w:tabs>
        <w:rPr/>
      </w:pPr>
      <w:r>
        <w:rPr/>
      </w:r>
    </w:p>
    <w:p>
      <w:pPr>
        <w:pStyle w:val="Normal"/>
        <w:tabs>
          <w:tab w:val="clear" w:pos="720"/>
          <w:tab w:val="left" w:pos="3150" w:leader="none"/>
        </w:tabs>
        <w:rPr>
          <w:b/>
          <w:b/>
          <w:sz w:val="28"/>
        </w:rPr>
      </w:pPr>
      <w:r>
        <w:rPr>
          <w:b/>
          <w:sz w:val="28"/>
        </w:rPr>
        <w:t>Wednesday 03/17/05 Afternoon Session</w:t>
      </w:r>
    </w:p>
    <w:p>
      <w:pPr>
        <w:pStyle w:val="Normal"/>
        <w:tabs>
          <w:tab w:val="clear" w:pos="720"/>
          <w:tab w:val="left" w:pos="3150" w:leader="none"/>
        </w:tabs>
        <w:rPr/>
      </w:pPr>
      <w:r>
        <w:rPr/>
      </w:r>
    </w:p>
    <w:p>
      <w:pPr>
        <w:pStyle w:val="Normal"/>
        <w:tabs>
          <w:tab w:val="clear" w:pos="720"/>
          <w:tab w:val="left" w:pos="3150" w:leader="none"/>
        </w:tabs>
        <w:ind w:left="720" w:hanging="720"/>
        <w:rPr/>
      </w:pPr>
      <w:r>
        <w:rPr>
          <w:b/>
        </w:rPr>
        <w:t>13:40</w:t>
      </w:r>
      <w:r>
        <w:rPr/>
        <w:tab/>
        <w:t xml:space="preserve">Meeting called to order by the chair Robert Poor. </w:t>
        <w:br/>
        <w:br/>
        <w:t xml:space="preserve">Monique Brown is going through the comment database for LB28. </w:t>
        <w:br/>
        <w:br/>
        <w:t xml:space="preserve">Discussion about group addressing. Rene commented that we should address voters comments first. </w:t>
        <w:br/>
        <w:t xml:space="preserve">Monique shows comment #30. Phil thinks that is very beneficial to address where group addressing should be implemented since it will solve a lot of comments and hopefully prevent future comments. </w:t>
      </w:r>
    </w:p>
    <w:p>
      <w:pPr>
        <w:pStyle w:val="Normal"/>
        <w:tabs>
          <w:tab w:val="clear" w:pos="720"/>
          <w:tab w:val="left" w:pos="3150" w:leader="none"/>
        </w:tabs>
        <w:ind w:left="720" w:hanging="720"/>
        <w:rPr/>
      </w:pPr>
      <w:r>
        <w:rPr/>
      </w:r>
    </w:p>
    <w:p>
      <w:pPr>
        <w:pStyle w:val="Normal"/>
        <w:tabs>
          <w:tab w:val="clear" w:pos="720"/>
          <w:tab w:val="left" w:pos="3150" w:leader="none"/>
        </w:tabs>
        <w:ind w:left="720" w:hanging="720"/>
        <w:rPr/>
      </w:pPr>
      <w:r>
        <w:rPr>
          <w:b/>
          <w:bCs/>
        </w:rPr>
        <w:t>13:50</w:t>
        <w:tab/>
      </w:r>
      <w:r>
        <w:rPr/>
        <w:t xml:space="preserve">Continue discussion of tabled motion. </w:t>
        <w:br/>
        <w:t xml:space="preserve">Robert Poor would like to focus on why group addressing should or should not be in the MAC. Zachary said that the one place where group addressing needs to be supported is the higher layer since that is where the relaying can be done. It is possible to argue putting support for this process in the MAC. It may be easier doing address filtering at the MAC put it also may be possible doing hardware address filtering at the higher layer. Zachary has not heard a compelling argument for putting group addressing in the MAC. Joseph responded that at the MAC layer every message is a broadcast and the question if packets should be identified as multicast addresses. Robert commented that there are advantages in having group addressing at the MAC when doing security otherwise higher layers will always get security errors. </w:t>
        <w:br/>
        <w:t xml:space="preserve">Rene commented that if the group does not want to do group addressing he would like to see the resolution to some of the problems he pointed out this morning. </w:t>
        <w:br/>
        <w:t xml:space="preserve">Zachary said that in a multi-hop network a device may not be part of any multicast group but has to relay the multicast messages for a lot of other nodes, there for a MAC sub-layer implemented multicast mechanism would have to support all groups that are part of the same network and has to respond to all of them. </w:t>
        <w:br/>
        <w:br/>
        <w:t xml:space="preserve">Robert Cragie said that it makes a lot more sense to secure a MAC layer frames at the network layer providing end-to-end security and not link security. </w:t>
      </w:r>
    </w:p>
    <w:p>
      <w:pPr>
        <w:pStyle w:val="Normal"/>
        <w:tabs>
          <w:tab w:val="clear" w:pos="720"/>
          <w:tab w:val="left" w:pos="3150" w:leader="none"/>
        </w:tabs>
        <w:ind w:left="720" w:hanging="720"/>
        <w:rPr/>
      </w:pPr>
      <w:r>
        <w:rPr>
          <w:b/>
          <w:bCs/>
        </w:rPr>
        <w:tab/>
      </w:r>
      <w:r>
        <w:rPr/>
        <w:t xml:space="preserve">In a secure network a router needs to support all groups when security is done at the MAC sub-layer, if security is done at the network layer the MAC does not need to support all the group and let the higher layer handle that task. </w:t>
        <w:br/>
        <w:br/>
        <w:t>Robert Cragie says it makes sense to make the addressing scheme part of the layer that handles security.</w:t>
        <w:br/>
        <w:t xml:space="preserve">Rene commented that 8 octets in the frame length could be saved if the security is implemented at the MAC layer. </w:t>
        <w:br/>
        <w:br/>
        <w:t xml:space="preserve">It seems that during this discussion group addressing belongs in a higher layer, there may be support in the MAC to facilitate group addressing, there was not a large support for adding group addressing in the MAC sub-layer. Robert Cragie said it would be useful if all security is done in the MAC sub-layer. </w:t>
        <w:br/>
        <w:t>Phil commented that in a star network with reduced function devices, the MAC might be best to implement security.</w:t>
        <w:br/>
        <w:br/>
        <w:t xml:space="preserve">Robert Cragie said that if security is done at the network layer the MAC can still support security of multicast communication. </w:t>
        <w:br/>
        <w:br/>
        <w:t xml:space="preserve">Colin Lanzl is calling the question. Phil Beecher objects to calling the question. Phil said it is not only about resolving comments this week but also prevent future comments up. Colin Lanzl will withdraw calling the question if the group agrees to discuss this not more than 30 minutes tomorrow morning. </w:t>
      </w:r>
    </w:p>
    <w:p>
      <w:pPr>
        <w:pStyle w:val="Normal"/>
        <w:tabs>
          <w:tab w:val="clear" w:pos="720"/>
          <w:tab w:val="left" w:pos="3150" w:leader="none"/>
        </w:tabs>
        <w:ind w:left="720" w:hanging="720"/>
        <w:rPr/>
      </w:pPr>
      <w:r>
        <w:rPr/>
      </w:r>
    </w:p>
    <w:p>
      <w:pPr>
        <w:pStyle w:val="Normal"/>
        <w:tabs>
          <w:tab w:val="clear" w:pos="720"/>
          <w:tab w:val="left" w:pos="3150" w:leader="none"/>
        </w:tabs>
        <w:ind w:left="720" w:hanging="720"/>
        <w:rPr/>
      </w:pPr>
      <w:r>
        <w:rPr>
          <w:b/>
        </w:rPr>
        <w:t>14:17</w:t>
      </w:r>
      <w:r>
        <w:rPr/>
        <w:tab/>
        <w:t xml:space="preserve">Colin Lanzl moves to table the motion till tomorrow morning’s AM 1 session. Phil Beecher is seconding the motion. There are no objections to the presented motion and it passes by unanimous consent. </w:t>
        <w:br/>
        <w:br/>
      </w:r>
      <w:r>
        <w:rPr>
          <w:u w:val="single"/>
        </w:rPr>
        <w:t>Monique is showing comment #1177</w:t>
      </w:r>
      <w:r>
        <w:rPr/>
        <w:t xml:space="preserve"> about the architecture shown in figure 3. </w:t>
        <w:br/>
        <w:br/>
        <w:t xml:space="preserve">Ed proposed to say that figure 3 of the draft shows the conceptual architecture and added that this can be solved during conference calls. </w:t>
        <w:br/>
        <w:br/>
      </w:r>
      <w:r>
        <w:rPr>
          <w:u w:val="single"/>
        </w:rPr>
        <w:t>Comment #1164</w:t>
      </w:r>
      <w:r>
        <w:rPr/>
        <w:t xml:space="preserve">. The answer to the questions is no and no. It is proposed to reject this comment. Key establishment and management are outside the scope of this standard. </w:t>
        <w:br/>
        <w:br/>
        <w:t xml:space="preserve">802.11 has a master key and session key, the higher layer may manage the master key while the MAC manages the session key. Ed Callaway commented that TG4b does not have a concept of master key and session key and therefore are not part of this standard. There is nothing like a master or a session key. Joseph commented the security mechanism of 802.15.4 is completely different than 802.11. This body is also addressing low complexity devices. Ed added that the MAC sub-layer has a PIB but the MAC not change the PIB values, which is done by the higher layer. </w:t>
      </w:r>
    </w:p>
    <w:p>
      <w:pPr>
        <w:pStyle w:val="Normal"/>
        <w:tabs>
          <w:tab w:val="clear" w:pos="720"/>
          <w:tab w:val="left" w:pos="3150" w:leader="none"/>
        </w:tabs>
        <w:ind w:left="720" w:hanging="720"/>
        <w:rPr/>
      </w:pPr>
      <w:r>
        <w:rPr/>
      </w:r>
    </w:p>
    <w:p>
      <w:pPr>
        <w:pStyle w:val="Normal"/>
        <w:tabs>
          <w:tab w:val="clear" w:pos="720"/>
          <w:tab w:val="left" w:pos="3150" w:leader="none"/>
        </w:tabs>
        <w:ind w:left="720" w:hanging="720"/>
        <w:rPr/>
      </w:pPr>
      <w:r>
        <w:rPr>
          <w:b/>
        </w:rPr>
        <w:t>14:35</w:t>
      </w:r>
      <w:r>
        <w:rPr/>
        <w:tab/>
        <w:t>5 minute recess.</w:t>
      </w:r>
    </w:p>
    <w:p>
      <w:pPr>
        <w:pStyle w:val="Normal"/>
        <w:tabs>
          <w:tab w:val="clear" w:pos="720"/>
          <w:tab w:val="left" w:pos="3150" w:leader="none"/>
        </w:tabs>
        <w:ind w:left="720" w:hanging="720"/>
        <w:rPr/>
      </w:pPr>
      <w:r>
        <w:rPr/>
      </w:r>
    </w:p>
    <w:p>
      <w:pPr>
        <w:pStyle w:val="Normal"/>
        <w:tabs>
          <w:tab w:val="clear" w:pos="720"/>
          <w:tab w:val="left" w:pos="3150" w:leader="none"/>
        </w:tabs>
        <w:ind w:left="720" w:hanging="720"/>
        <w:rPr/>
      </w:pPr>
      <w:r>
        <w:rPr>
          <w:b/>
          <w:bCs/>
        </w:rPr>
        <w:t>14:55</w:t>
        <w:tab/>
      </w:r>
      <w:r>
        <w:rPr/>
        <w:t xml:space="preserve">Meeting called back to order. </w:t>
        <w:br/>
        <w:br/>
        <w:t>The question that the commenter asked was for his own education and not changed the draft. Same as comment 795.</w:t>
        <w:br/>
        <w:br/>
        <w:t xml:space="preserve">Monique said that the task group is very grateful for getting comments from voting members outside the task group. </w:t>
        <w:br/>
        <w:br/>
        <w:t xml:space="preserve">Jin-Meng Jo does not agree with the proposed response.  </w:t>
        <w:br/>
        <w:br/>
      </w:r>
      <w:r>
        <w:rPr>
          <w:u w:val="single"/>
        </w:rPr>
        <w:t>Comment #793</w:t>
      </w:r>
      <w:r>
        <w:rPr/>
        <w:t xml:space="preserve">. Proposes to add DME. Marco commented that an early draft of TG4 did include the DME but it had to be removed due to a significant amount of negative comments. Ed added that the complaint that we received was because the DME is violating the layering principle. Robert Cragie said that this is just a concept and it does not prevent anyone from implementing or adding a DME. Robert agrees with Jin-Meng that the next higher layer is insufficiently explained and that there are still references still reaming to the DME model that was in a early version of TG4 draft. Robert Cragie proposes to keep the current layering model and remove all remaining concepts referring to the DME. </w:t>
        <w:br/>
        <w:br/>
        <w:t>Robert C. said that the MAC is only concerned about the SAP and does not care about the higher layers.</w:t>
      </w:r>
    </w:p>
    <w:p>
      <w:pPr>
        <w:pStyle w:val="Normal"/>
        <w:tabs>
          <w:tab w:val="clear" w:pos="720"/>
          <w:tab w:val="left" w:pos="3150" w:leader="none"/>
        </w:tabs>
        <w:ind w:left="720" w:hanging="720"/>
        <w:rPr/>
      </w:pPr>
      <w:r>
        <w:rPr/>
      </w:r>
    </w:p>
    <w:p>
      <w:pPr>
        <w:pStyle w:val="Normal"/>
        <w:tabs>
          <w:tab w:val="clear" w:pos="720"/>
          <w:tab w:val="left" w:pos="3150" w:leader="none"/>
        </w:tabs>
        <w:ind w:left="720" w:hanging="720"/>
        <w:rPr/>
      </w:pPr>
      <w:r>
        <w:rPr/>
        <w:tab/>
        <w:t xml:space="preserve">Marco commented that figure 3 is included for political purposes. Since we are part of 802 we cannot show other potential higher layers that outside of 802. An earlier version of this figure did include other potential higher layers but had to be removed because of the scope. </w:t>
        <w:br/>
        <w:br/>
        <w:t xml:space="preserve">Proposed resolution is to clarify figure 3 by labeling arrows with data and management and to state that the figure is conceptual. </w:t>
        <w:br/>
      </w:r>
    </w:p>
    <w:p>
      <w:pPr>
        <w:pStyle w:val="Normal"/>
        <w:tabs>
          <w:tab w:val="clear" w:pos="720"/>
          <w:tab w:val="left" w:pos="3150" w:leader="none"/>
        </w:tabs>
        <w:ind w:left="720" w:hanging="720"/>
        <w:rPr/>
      </w:pPr>
      <w:r>
        <w:rPr>
          <w:b/>
        </w:rPr>
        <w:t>15:38</w:t>
      </w:r>
      <w:r>
        <w:rPr/>
        <w:tab/>
        <w:t xml:space="preserve">Meeting in recess till 4pm. </w:t>
      </w:r>
    </w:p>
    <w:p>
      <w:pPr>
        <w:pStyle w:val="Normal"/>
        <w:tabs>
          <w:tab w:val="clear" w:pos="720"/>
          <w:tab w:val="left" w:pos="3150" w:leader="none"/>
        </w:tabs>
        <w:ind w:left="720" w:hanging="720"/>
        <w:rPr/>
      </w:pPr>
      <w:r>
        <w:rPr/>
      </w:r>
    </w:p>
    <w:p>
      <w:pPr>
        <w:pStyle w:val="Normal"/>
        <w:tabs>
          <w:tab w:val="clear" w:pos="720"/>
          <w:tab w:val="left" w:pos="3150" w:leader="none"/>
        </w:tabs>
        <w:ind w:left="720" w:hanging="720"/>
        <w:rPr/>
      </w:pPr>
      <w:r>
        <w:rPr>
          <w:b/>
        </w:rPr>
        <w:t>16:14</w:t>
      </w:r>
      <w:r>
        <w:rPr/>
        <w:tab/>
        <w:t xml:space="preserve">Meeting called to order after recess. </w:t>
        <w:br/>
        <w:br/>
      </w:r>
      <w:r>
        <w:rPr>
          <w:u w:val="single"/>
        </w:rPr>
        <w:t>Discussing comment #440</w:t>
      </w:r>
      <w:r>
        <w:rPr/>
        <w:t xml:space="preserve">. Ed does not know of anybody who is using the old ACL mechanism of the original standard. Responding to a question from Phil, Ed said that the ACL was intended for a use in a preconfigured network. ACL entries would be already in the device out-of-the-box. </w:t>
        <w:br/>
        <w:t xml:space="preserve">Rene said that this proposal that Robert is questioning with his comment is intended to be more dynamic and be turned on after the network is established. Joseph said this should not be an ACL list or filter. Source address filtering allows a device to filter messages that are sent as a broadcast. </w:t>
        <w:br/>
        <w:t xml:space="preserve">Phil asked what the benefit is from parsing an address down that is supposed to be matched or not matched but in any case the frame is sent up. Rene would like a mechanism that does not rely on a higher layer mechanism to establish it. Phil responded if source address filtering is turned on but the list is empty there are not messages being passed up to the higher layer. Rene would like the filtering always to be turned on. Robert would like the filtering to be turned off by default and then have the higher layer turned on once the table is filled. </w:t>
        <w:br/>
        <w:t xml:space="preserve">Robert said there are 3 choices: </w:t>
      </w:r>
    </w:p>
    <w:p>
      <w:pPr>
        <w:pStyle w:val="Normal"/>
        <w:numPr>
          <w:ilvl w:val="0"/>
          <w:numId w:val="12"/>
        </w:numPr>
        <w:tabs>
          <w:tab w:val="clear" w:pos="720"/>
        </w:tabs>
        <w:ind w:left="1440" w:hanging="360"/>
        <w:rPr/>
      </w:pPr>
      <w:r>
        <w:rPr>
          <w:b/>
        </w:rPr>
        <w:t>E</w:t>
      </w:r>
      <w:r>
        <w:rPr/>
        <w:t xml:space="preserve">liminated source address filtering completely as Phil suggested. </w:t>
      </w:r>
    </w:p>
    <w:p>
      <w:pPr>
        <w:pStyle w:val="Normal"/>
        <w:numPr>
          <w:ilvl w:val="0"/>
          <w:numId w:val="12"/>
        </w:numPr>
        <w:tabs>
          <w:tab w:val="clear" w:pos="720"/>
        </w:tabs>
        <w:ind w:left="1440" w:hanging="360"/>
        <w:rPr>
          <w:bCs/>
        </w:rPr>
      </w:pPr>
      <w:r>
        <w:rPr/>
        <w:t xml:space="preserve">Add source address filtering </w:t>
      </w:r>
    </w:p>
    <w:p>
      <w:pPr>
        <w:pStyle w:val="Normal"/>
        <w:numPr>
          <w:ilvl w:val="0"/>
          <w:numId w:val="12"/>
        </w:numPr>
        <w:tabs>
          <w:tab w:val="clear" w:pos="720"/>
        </w:tabs>
        <w:ind w:left="1440" w:hanging="360"/>
        <w:rPr>
          <w:bCs/>
        </w:rPr>
      </w:pPr>
      <w:r>
        <w:rPr/>
        <w:t>Implement it like the old ACL mechanism.</w:t>
      </w:r>
    </w:p>
    <w:p>
      <w:pPr>
        <w:pStyle w:val="Normal"/>
        <w:ind w:left="720" w:hanging="0"/>
        <w:rPr/>
      </w:pPr>
      <w:r>
        <w:rPr/>
        <w:br/>
        <w:t xml:space="preserve">Robert Poor asked if this ties in with the group addressing mechanism. </w:t>
        <w:br/>
        <w:t xml:space="preserve">Bernd said that ACL is not a security mechanism. Shahram said this ties in with the discussion this morning where adding 64 bytes was too much but now we discuss this, which will require memory. </w:t>
      </w:r>
    </w:p>
    <w:p>
      <w:pPr>
        <w:pStyle w:val="Normal"/>
        <w:ind w:left="720" w:hanging="720"/>
        <w:rPr>
          <w:bCs/>
        </w:rPr>
      </w:pPr>
      <w:r>
        <w:rPr>
          <w:bCs/>
        </w:rPr>
        <w:tab/>
      </w:r>
    </w:p>
    <w:p>
      <w:pPr>
        <w:pStyle w:val="Normal"/>
        <w:ind w:left="720" w:hanging="0"/>
        <w:rPr>
          <w:bCs/>
        </w:rPr>
      </w:pPr>
      <w:r>
        <w:rPr>
          <w:bCs/>
        </w:rPr>
        <w:t>Øyvind said that the original ACL applies to data frames only.</w:t>
        <w:br/>
        <w:br/>
        <w:t xml:space="preserve">Robert suggests using option 3, while Rene prefers option 2. Robert Cragie said that option 2 can be implemented using option 3. </w:t>
      </w:r>
    </w:p>
    <w:p>
      <w:pPr>
        <w:pStyle w:val="Normal"/>
        <w:ind w:left="720" w:hanging="0"/>
        <w:rPr>
          <w:bCs/>
        </w:rPr>
      </w:pPr>
      <w:r>
        <w:rPr>
          <w:bCs/>
        </w:rPr>
        <w:t>Zachary said there should not be a blanket filtering for MAC command frames.</w:t>
      </w:r>
    </w:p>
    <w:p>
      <w:pPr>
        <w:pStyle w:val="Normal"/>
        <w:ind w:left="720" w:hanging="0"/>
        <w:rPr>
          <w:bCs/>
        </w:rPr>
      </w:pPr>
      <w:r>
        <w:rPr>
          <w:bCs/>
        </w:rPr>
      </w:r>
    </w:p>
    <w:p>
      <w:pPr>
        <w:pStyle w:val="Normal"/>
        <w:ind w:left="720" w:hanging="720"/>
        <w:rPr/>
      </w:pPr>
      <w:r>
        <w:rPr>
          <w:b/>
          <w:bCs/>
        </w:rPr>
        <w:t>16:49</w:t>
      </w:r>
      <w:r>
        <w:rPr>
          <w:bCs/>
        </w:rPr>
        <w:tab/>
        <w:t xml:space="preserve">Robert Cragie makes a motion to adopt source addressing filtering is implemented in a manner similar to the old ACL mode whereby the frame is passed to the higher layer with an additional matching parameter. Ed Callaway is seconding the motion. </w:t>
        <w:br/>
        <w:br/>
        <w:t xml:space="preserve">Rene asked if this does not include MAC command frames. These will be discussed separately. </w:t>
        <w:br/>
        <w:br/>
        <w:t xml:space="preserve">Rene would like to add saying there is no action taken. Robert does not agree and Rene withdraws is amendment. </w:t>
        <w:br/>
        <w:br/>
        <w:t xml:space="preserve">Ed Callaway is calling the question; there are no objections to calling the question. </w:t>
        <w:br/>
        <w:t>In favor of the motion 10, opposed to the motion 1, abstain to the motion 1.</w:t>
        <w:br/>
        <w:br/>
        <w:br/>
        <w:br/>
        <w:t xml:space="preserve">There is a proposal that MAC command frames that are not in the list be processed before being passed to the higher layer and to add clarifying text to each command frame description. </w:t>
        <w:br/>
        <w:br/>
        <w:t>Rene is against this and he would like the frames to be processed.</w:t>
        <w:br/>
        <w:t xml:space="preserve">Robert said there is a big hole in the original spec since it is not clearly specified what to do. </w:t>
        <w:br/>
        <w:t xml:space="preserve">If security is turned off everything is being processed but if security is turned on but used incorrectly nothing is being processed. Ed commented that problem is that the ACL was tied in with the security, which should be this way. Øyvind thinks the best solution is there is the source address filtering to look at the old 7.5.6.2 that explains some of the command frames. The ACL is just used as a warning to the higher layer but not filtering. Robert thinks the original ACL is for data frames, when and association request is coming in the higher layer still has to make a decision on if it wants to accept the device but the processing has to be done in any case. </w:t>
      </w:r>
    </w:p>
    <w:p>
      <w:pPr>
        <w:pStyle w:val="Normal"/>
        <w:ind w:left="720" w:hanging="720"/>
        <w:rPr>
          <w:bCs/>
        </w:rPr>
      </w:pPr>
      <w:r>
        <w:rPr>
          <w:bCs/>
        </w:rPr>
      </w:r>
    </w:p>
    <w:p>
      <w:pPr>
        <w:pStyle w:val="Normal"/>
        <w:ind w:left="720" w:hanging="720"/>
        <w:rPr/>
      </w:pPr>
      <w:r>
        <w:rPr>
          <w:bCs/>
        </w:rPr>
        <w:tab/>
      </w:r>
      <w:r>
        <w:rPr>
          <w:bCs/>
          <w:u w:val="single"/>
        </w:rPr>
        <w:t>Comment #440</w:t>
      </w:r>
      <w:r>
        <w:rPr>
          <w:bCs/>
        </w:rPr>
        <w:t xml:space="preserve"> has been addressed  </w:t>
      </w:r>
    </w:p>
    <w:p>
      <w:pPr>
        <w:pStyle w:val="Normal"/>
        <w:ind w:left="720" w:hanging="720"/>
        <w:rPr>
          <w:bCs/>
        </w:rPr>
      </w:pPr>
      <w:r>
        <w:rPr>
          <w:bCs/>
        </w:rPr>
      </w:r>
    </w:p>
    <w:p>
      <w:pPr>
        <w:pStyle w:val="Normal"/>
        <w:ind w:left="720" w:hanging="0"/>
        <w:rPr/>
      </w:pPr>
      <w:r>
        <w:rPr/>
        <w:t xml:space="preserve">Phil commented that sub-clause 5.4.6 should be updated reflecting possible changes as part of address filtering resolution.  </w:t>
        <w:br/>
        <w:br/>
        <w:t>Phil suggests to reject 33 based on the current discussion referring to comment 440.</w:t>
        <w:br/>
        <w:br/>
        <w:t xml:space="preserve">Rene said that source address filtering is the first action that is taken, and then it is passed to the higher layer for security processing. </w:t>
        <w:br/>
        <w:br/>
        <w:t xml:space="preserve">Phil said first there is the source address matching and then the MAC processing is continued. </w:t>
        <w:br/>
        <w:br/>
      </w:r>
      <w:r>
        <w:rPr>
          <w:u w:val="single"/>
        </w:rPr>
        <w:t>Comment #423</w:t>
      </w:r>
      <w:r>
        <w:rPr/>
        <w:t xml:space="preserve">. Øyvind said that this should be a PIB attribute and Robert agreed with his statement. Robert said the only one that is needed is to store if the device that we are trying to associate with is a PAN coordinator or just a coordinator. </w:t>
        <w:br/>
        <w:br/>
        <w:t xml:space="preserve">Bernd said that one could reject the entire MAC because with this concept one must assume that the higher layer is using a tree structure. </w:t>
        <w:br/>
        <w:br/>
      </w:r>
      <w:r>
        <w:rPr>
          <w:u w:val="single"/>
        </w:rPr>
        <w:t>Comment 832</w:t>
      </w:r>
      <w:r>
        <w:rPr/>
        <w:t xml:space="preserve"> is related to 423.</w:t>
        <w:br/>
        <w:br/>
      </w:r>
      <w:r>
        <w:rPr>
          <w:u w:val="single"/>
        </w:rPr>
        <w:t>Comment #1040</w:t>
      </w:r>
      <w:r>
        <w:rPr/>
        <w:t xml:space="preserve"> from Rene. Proposed resolution is not backward compatible and even certain frames do require the PAN ID. </w:t>
        <w:br/>
      </w:r>
    </w:p>
    <w:p>
      <w:pPr>
        <w:pStyle w:val="Normal"/>
        <w:ind w:left="720" w:hanging="720"/>
        <w:rPr/>
      </w:pPr>
      <w:r>
        <w:rPr>
          <w:b/>
        </w:rPr>
        <w:t>17:30</w:t>
      </w:r>
      <w:r>
        <w:rPr/>
        <w:tab/>
        <w:t xml:space="preserve">Rene Struik is withdrawing the comment. </w:t>
        <w:br/>
        <w:br/>
      </w:r>
      <w:r>
        <w:rPr>
          <w:u w:val="single"/>
        </w:rPr>
        <w:t>Comment #1017</w:t>
      </w:r>
      <w:r>
        <w:rPr/>
        <w:t xml:space="preserve"> from Rene Struik. The editing team was not clear on the comment since it seems that is what is said in the current spec. Rene comment that the text specifies what happens when both PAN IDs are present and what happens when they are not. Needs some clarifying text to state that if only one PAN ID is present the IntraPAN subfield shall be set to 0. </w:t>
        <w:br/>
        <w:br/>
        <w:t xml:space="preserve">Zachary said there is too much text in the original spec. Robert said he saw another text is respect to setting the Intra-PANID subfield. Shahram said that this means more processing and should be removed completely. </w:t>
        <w:br/>
        <w:t xml:space="preserve">Zachary Smith said that the Intra-PANID subfield is the item that costs the most money and effort in interoperability testing than any other item. </w:t>
        <w:br/>
        <w:br/>
        <w:t xml:space="preserve">Robert refers to a comment #634 from James Gilb. There is confusion with how the text frame formatting is specified for and association request command frame </w:t>
        <w:br/>
        <w:t xml:space="preserve">Comment #634 is accepted. </w:t>
        <w:br/>
        <w:br/>
        <w:t xml:space="preserve">Monique commented that the sub-clause on frame formatting specifies how the frames are created and does not specify what to do when they are received. </w:t>
      </w:r>
    </w:p>
    <w:p>
      <w:pPr>
        <w:pStyle w:val="Normal"/>
        <w:ind w:left="720" w:hanging="720"/>
        <w:rPr/>
      </w:pPr>
      <w:r>
        <w:rPr/>
      </w:r>
    </w:p>
    <w:p>
      <w:pPr>
        <w:pStyle w:val="Normal"/>
        <w:ind w:left="720" w:hanging="720"/>
        <w:rPr/>
      </w:pPr>
      <w:r>
        <w:rPr/>
        <w:tab/>
        <w:t>Rene said that the Intra-PANid should be optional.</w:t>
        <w:br/>
        <w:t xml:space="preserve">Robert Poor said the Intra-PAN-Id is confusing but the mechanism is not broken. </w:t>
        <w:br/>
      </w:r>
    </w:p>
    <w:p>
      <w:pPr>
        <w:pStyle w:val="Normal"/>
        <w:ind w:left="720" w:hanging="720"/>
        <w:rPr/>
      </w:pPr>
      <w:r>
        <w:rPr>
          <w:b/>
        </w:rPr>
        <w:t>17:57</w:t>
      </w:r>
      <w:r>
        <w:rPr/>
        <w:tab/>
        <w:t xml:space="preserve">Rene Struik agreed to the resolution to comment 1017. </w:t>
      </w:r>
    </w:p>
    <w:p>
      <w:pPr>
        <w:pStyle w:val="Normal"/>
        <w:ind w:left="720" w:hanging="720"/>
        <w:rPr/>
      </w:pPr>
      <w:r>
        <w:rPr/>
      </w:r>
    </w:p>
    <w:p>
      <w:pPr>
        <w:pStyle w:val="Normal"/>
        <w:ind w:left="720" w:hanging="720"/>
        <w:rPr/>
      </w:pPr>
      <w:r>
        <w:rPr/>
        <w:tab/>
      </w:r>
      <w:r>
        <w:rPr>
          <w:u w:val="single"/>
        </w:rPr>
        <w:t>Comment #1023</w:t>
      </w:r>
      <w:r>
        <w:rPr/>
        <w:t xml:space="preserve"> from Rene. Robert Poor said the comment has merit but the MAC editing team rejected the comment because it is not backward compatibility. </w:t>
        <w:br/>
        <w:br/>
        <w:t xml:space="preserve">Rene agrees with rejecting the comment. </w:t>
        <w:br/>
        <w:br/>
        <w:t xml:space="preserve">Topics for tomorrow are source group addressing, PHY TRs, and the schedule for TG4b. </w:t>
        <w:br/>
        <w:t>AM1:Group addressing</w:t>
        <w:br/>
        <w:t>AM2: MAC</w:t>
        <w:br/>
        <w:t xml:space="preserve">PM1 schedule, and security. </w:t>
      </w:r>
    </w:p>
    <w:p>
      <w:pPr>
        <w:pStyle w:val="Normal"/>
        <w:ind w:left="720" w:hanging="720"/>
        <w:rPr/>
      </w:pPr>
      <w:r>
        <w:rPr/>
      </w:r>
    </w:p>
    <w:p>
      <w:pPr>
        <w:pStyle w:val="Normal"/>
        <w:ind w:left="720" w:hanging="720"/>
        <w:rPr>
          <w:b/>
          <w:b/>
          <w:sz w:val="28"/>
        </w:rPr>
      </w:pPr>
      <w:r>
        <w:rPr>
          <w:b/>
          <w:sz w:val="28"/>
        </w:rPr>
        <w:t>Thursday 03/17/05 Morning Session</w:t>
      </w:r>
    </w:p>
    <w:p>
      <w:pPr>
        <w:pStyle w:val="Normal"/>
        <w:ind w:left="720" w:hanging="720"/>
        <w:rPr>
          <w:b/>
          <w:b/>
          <w:bCs/>
          <w:sz w:val="28"/>
        </w:rPr>
      </w:pPr>
      <w:r>
        <w:rPr>
          <w:b/>
          <w:bCs/>
          <w:sz w:val="28"/>
        </w:rPr>
      </w:r>
    </w:p>
    <w:p>
      <w:pPr>
        <w:pStyle w:val="Normal"/>
        <w:ind w:left="720" w:hanging="720"/>
        <w:rPr/>
      </w:pPr>
      <w:r>
        <w:rPr>
          <w:b/>
          <w:bCs/>
        </w:rPr>
        <w:t>08:08</w:t>
      </w:r>
      <w:r>
        <w:rPr>
          <w:bCs/>
        </w:rPr>
        <w:tab/>
        <w:t xml:space="preserve">Meeting called to order by the chair. </w:t>
        <w:br/>
        <w:br/>
        <w:t xml:space="preserve">The tabled motion from the Wednesday morning session (after 8:50am) is back on the floor. </w:t>
        <w:br/>
        <w:t xml:space="preserve">Shahram said group should discuss if group addressing is really necessary. Robert Cragie said there was yesterday a general consensus that group addressing can be done at any layer. Group addressing would be beneficial at the MAC layer for simple star networks and also simplifies security. </w:t>
      </w:r>
    </w:p>
    <w:p>
      <w:pPr>
        <w:pStyle w:val="Normal"/>
        <w:ind w:left="720" w:hanging="720"/>
        <w:rPr>
          <w:bCs/>
        </w:rPr>
      </w:pPr>
      <w:r>
        <w:rPr>
          <w:bCs/>
        </w:rPr>
      </w:r>
    </w:p>
    <w:p>
      <w:pPr>
        <w:pStyle w:val="Normal"/>
        <w:ind w:left="720" w:hanging="720"/>
        <w:rPr/>
      </w:pPr>
      <w:r>
        <w:rPr>
          <w:b/>
        </w:rPr>
        <w:t>08:16</w:t>
      </w:r>
      <w:r>
        <w:rPr/>
        <w:tab/>
        <w:t>Øyvind Janbu is presenting the document 802.15-05-0169-00-004b.</w:t>
      </w:r>
    </w:p>
    <w:p>
      <w:pPr>
        <w:pStyle w:val="Normal"/>
        <w:ind w:left="720" w:hanging="720"/>
        <w:rPr/>
      </w:pPr>
      <w:r>
        <w:rPr/>
      </w:r>
    </w:p>
    <w:p>
      <w:pPr>
        <w:pStyle w:val="Normal"/>
        <w:ind w:left="720" w:hanging="720"/>
        <w:rPr/>
      </w:pPr>
      <w:r>
        <w:rPr/>
        <w:tab/>
        <w:t xml:space="preserve">Responding to a question from Ed Callaway, Øyvind said that groups addressing is used for MAC data frames only because currently there is no MAC command frame that would need to be sent to a group. </w:t>
        <w:br/>
        <w:br/>
        <w:t xml:space="preserve">Øyvind is concerned about using 64-bit addresses for group addressing because of the storage requirements. </w:t>
        <w:br/>
        <w:br/>
        <w:t xml:space="preserve">Phil Beecher said that this presentation is a result of an extended discussion, which has not been completely agreed on. </w:t>
        <w:br/>
        <w:br/>
        <w:t xml:space="preserve">Responding to a question from Colin, Øyvind said that there is not upper bound on the number of group addresses to be supported. Phil added the required minimum number of supported group addresses is 0. This can be used as a wild-card filter and sending it to the higher layer. </w:t>
        <w:br/>
        <w:t xml:space="preserve">Øyvind said that there is some complexity involved by requiring that the addresses can be either 16-bits or 64-bits long. </w:t>
        <w:br/>
        <w:t xml:space="preserve">Robert said if the group address list is 0 the incoming frame is simply passed up to the higher layer with an indication that there is no match. </w:t>
        <w:br/>
        <w:t xml:space="preserve">Øyvind said if there is not match the frame gets discarded. There was disagreement with since this would mean nothing is every received. </w:t>
        <w:br/>
        <w:br/>
        <w:t xml:space="preserve">Bernd asked if our PAR covers group addressing. Robert Cragie responded saying that multicast is in the PAR. </w:t>
        <w:br/>
        <w:br/>
        <w:t xml:space="preserve">Joseph said that there were a lot of comments last time when group addressing was added now it seems we are repeating the same thing. </w:t>
        <w:br/>
        <w:br/>
        <w:t>Robert Poor asked Robert Cragie to discuss how he would like the group addressing to work.</w:t>
        <w:br/>
        <w:t xml:space="preserve">Robert Cragie: For an outgoing frame there is a group addressing flag; addressing mode has not been decided on yet; the group address is copied into the destination address field; key lockup is based on the group address; need modification to the security processing to allow this. </w:t>
      </w:r>
    </w:p>
    <w:p>
      <w:pPr>
        <w:pStyle w:val="Normal"/>
        <w:ind w:left="720" w:hanging="0"/>
        <w:rPr/>
      </w:pPr>
      <w:r>
        <w:rPr/>
        <w:t>Incoming frame procedure: FCF check first; group addressing bit is inspected and if set there will be further processing; if filtering is enabled check destination filter table and lookup the destination address; if address is present, frame is further processed or silently discarded otherwise; if security is enabled lookup the group key; if frame is not secured it is processed and then passed on to the higher layer.</w:t>
        <w:br/>
        <w:t xml:space="preserve">Phil said there should also be a check if destination group address filtering is enabled. </w:t>
        <w:br/>
        <w:t>In an unsecured network with group addressing disabled all frames are sent to the higher layer.</w:t>
        <w:br/>
        <w:br/>
        <w:t xml:space="preserve">Zachary Smith said there are 2 behaviors described, for one it acts like a broadcast and just send the frames up and then allow simple group addressing used for simple star networks. </w:t>
        <w:br/>
        <w:t xml:space="preserve">Robert Cragie responded to a question from Joseph saying that if the group addressing bit is set, the destination (or source) address depending on the mode will contain a group address and not a device address. There is also the group sequence number </w:t>
        <w:br/>
        <w:br/>
        <w:t xml:space="preserve">Bernd said he hears the desire for group addressing to work in 2 modes, Bernd is against this saying that the address matching is a MAC concern and should always be done in the MAC sub-layer. </w:t>
        <w:br/>
      </w:r>
    </w:p>
    <w:p>
      <w:pPr>
        <w:pStyle w:val="Normal"/>
        <w:ind w:left="720" w:hanging="720"/>
        <w:rPr/>
      </w:pPr>
      <w:r>
        <w:rPr>
          <w:b/>
        </w:rPr>
        <w:t>08:46</w:t>
      </w:r>
      <w:r>
        <w:rPr/>
        <w:tab/>
        <w:t xml:space="preserve">Monique Brown is withdrawing the motion from Wednesday morning (after 8:52am) and Colin Lanzl agrees withdrawing the motion. </w:t>
        <w:br/>
        <w:br/>
        <w:t xml:space="preserve">Phil Beecher is against delaying solving this issue till May. </w:t>
        <w:br/>
        <w:br/>
        <w:t xml:space="preserve">Robert Cragie asked if someone could come up with a straw man proposal soon. Bernd commented that we need exact instructions for the editing team. Zachary Smith said that group addressing in the MAC is not very useful for the higher layer unless the address table is very large other possibility is that it very useful and everything has to be redone at the higher layer. Zachary said that group addressing should be optional and should only be done at the MAC if it supports functions required by the higher layer. Bernd does not support group addressing and things this can be done in other ways. </w:t>
        <w:br/>
        <w:br/>
      </w:r>
    </w:p>
    <w:p>
      <w:pPr>
        <w:pStyle w:val="Normal"/>
        <w:ind w:left="720" w:hanging="720"/>
        <w:rPr/>
      </w:pPr>
      <w:r>
        <w:rPr>
          <w:b/>
        </w:rPr>
        <w:t>08:52</w:t>
      </w:r>
      <w:r>
        <w:rPr/>
        <w:tab/>
        <w:t xml:space="preserve">Colin Lanzl makes a motion to empower a sub-group to produce a synopsis of the text for a group addressing scheme to be presented before the end of the evening session. Ed Callaway is seconding the motion. There are no objections to the presented motion and it passes by unanimous consent. </w:t>
      </w:r>
    </w:p>
    <w:p>
      <w:pPr>
        <w:pStyle w:val="Normal"/>
        <w:ind w:left="720" w:hanging="720"/>
        <w:rPr/>
      </w:pPr>
      <w:r>
        <w:rPr/>
      </w:r>
    </w:p>
    <w:p>
      <w:pPr>
        <w:pStyle w:val="Normal"/>
        <w:ind w:left="720" w:hanging="720"/>
        <w:rPr/>
      </w:pPr>
      <w:r>
        <w:rPr>
          <w:b/>
        </w:rPr>
        <w:t>09:02</w:t>
      </w:r>
      <w:r>
        <w:rPr/>
        <w:tab/>
        <w:t xml:space="preserve">Clint Powell is reviewing PHY comments. </w:t>
        <w:br/>
        <w:t>There are 25 TR comments on the PHY with most of them being duplicate.</w:t>
        <w:br/>
        <w:br/>
      </w:r>
      <w:r>
        <w:rPr>
          <w:u w:val="single"/>
        </w:rPr>
        <w:t>Comment #10</w:t>
      </w:r>
      <w:r>
        <w:rPr/>
        <w:t xml:space="preserve">: Proposed to reject the comment since this is the mechanism that was decided on. Colin commented that this mechanism is trying to future proof the standard for potential regulatory changes (also consider TG4a) while still being backward compatible. The proposed resolution to comment #10 does not seem to be backward compatible. </w:t>
        <w:br/>
        <w:br/>
      </w:r>
      <w:r>
        <w:rPr>
          <w:u w:val="single"/>
        </w:rPr>
        <w:t>Comment #12</w:t>
      </w:r>
      <w:r>
        <w:rPr/>
        <w:t xml:space="preserve">: Clint commented that the defined mechanism is not intended to dynamically switch modes between old and new. Colin added that the higher layer decides which mode the MAC will operate in. James Gilb said that Colin’s comment addresses interoperability but not the coexistence aspect of comment #12. Clint replied saying that coexistence will be addressed with a coexistence assurance document. </w:t>
        <w:br/>
        <w:t xml:space="preserve">Phil said that the response to the commenter should include a reference to 7.5.2, which explains network formation. </w:t>
        <w:br/>
        <w:t xml:space="preserve">Klaus sees an issue with trying to proof coexistence with our own devices since we should be able to handle it internally. Clint said the devices are not able to interoperate once a mode is chosen and therefore cannot communicate with another. Colin said that signal threshold detection could help resolving this. </w:t>
        <w:br/>
        <w:t xml:space="preserve">James Gilb said that one option would be to require ED (CCA mode 1 or 3) in order to help coexistence of devices. </w:t>
        <w:br/>
        <w:t xml:space="preserve">Bernd said is seems to be advisable that TG4b devices always require ED. Ed Callaway commented that ED was not always required because we are operating in an unlicensed band. Bernd would like it clarified from one of the chip manufacturers if requiring ED would be a concern. No one had a concern. </w:t>
        <w:br/>
        <w:t xml:space="preserve">Phil said that ED scan is required for starting a PAN anyway. </w:t>
        <w:br/>
        <w:br/>
        <w:t xml:space="preserve">Comment is resolved by adding normative text to require new PHYs to require using CCA mode 1 or 3, adding text that devices will not switch PHY modes dynamically, and additional text on network formation to 7.5.2 and clause 5, and modes are selected by the higher layer. </w:t>
        <w:br/>
        <w:br/>
      </w:r>
      <w:r>
        <w:rPr>
          <w:u w:val="single"/>
        </w:rPr>
        <w:t>Comment #963</w:t>
      </w:r>
      <w:r>
        <w:rPr/>
        <w:t>: Colin commented that the differences between the 2 optional PHY modes are the cost versus performance tradeoffs. Marco proposed to add some clarifying text to clause 5 and clause 6 to distinguish the 2 optional PHYs.</w:t>
        <w:br/>
        <w:br/>
        <w:t xml:space="preserve">Comment 2 and 5 from Jay Bain. Ed commented that we did not come to a resolution on the MAC comment from Jay yesterday. Jay suggested moving the LIFS and SIFS to the PHY even though it is a MAC. Ed suggested rejecting the comment since this group has not the expertise to change this parameter to what’s needed for TG4a. Marco commented that Jay suggested moving the definition of these to the PHY and then reference in the MAC to the PHY section; TG4a would then change it according to their needs. Ed said that TG4a is empowered to change the MAC as necessary. </w:t>
        <w:br/>
        <w:t xml:space="preserve">Although the committee understands one may have a preference there is not technical difference related to the location of this information and it does not change the implementation of the standard. The committee feels that since this is a MAC timing issue it belongs in the MAC clause and is appropriate for current PHYs. </w:t>
        <w:br/>
      </w:r>
    </w:p>
    <w:p>
      <w:pPr>
        <w:pStyle w:val="Normal"/>
        <w:ind w:left="720" w:hanging="720"/>
        <w:rPr/>
      </w:pPr>
      <w:r>
        <w:rPr/>
      </w:r>
    </w:p>
    <w:p>
      <w:pPr>
        <w:pStyle w:val="Normal"/>
        <w:ind w:left="720" w:hanging="0"/>
        <w:rPr/>
      </w:pPr>
      <w:r>
        <w:rPr/>
        <w:t>Comment is rejected because there is no technical difference and the group would like to keep it as is, to since it is related to MAC timing. The committee thinks the current location is sufficient since this is a MAC related timing parameter.</w:t>
      </w:r>
    </w:p>
    <w:p>
      <w:pPr>
        <w:pStyle w:val="Normal"/>
        <w:ind w:left="720" w:hanging="720"/>
        <w:rPr/>
      </w:pPr>
      <w:r>
        <w:rPr/>
      </w:r>
    </w:p>
    <w:p>
      <w:pPr>
        <w:pStyle w:val="Normal"/>
        <w:ind w:left="720" w:hanging="720"/>
        <w:rPr/>
      </w:pPr>
      <w:r>
        <w:rPr>
          <w:b/>
        </w:rPr>
        <w:t>10:00</w:t>
      </w:r>
      <w:r>
        <w:rPr/>
        <w:tab/>
        <w:t>Recess till 10:30.</w:t>
      </w:r>
    </w:p>
    <w:p>
      <w:pPr>
        <w:pStyle w:val="Normal"/>
        <w:ind w:left="720" w:hanging="720"/>
        <w:rPr/>
      </w:pPr>
      <w:r>
        <w:rPr/>
      </w:r>
    </w:p>
    <w:p>
      <w:pPr>
        <w:pStyle w:val="Normal"/>
        <w:ind w:left="720" w:hanging="720"/>
        <w:rPr/>
      </w:pPr>
      <w:r>
        <w:rPr>
          <w:b/>
        </w:rPr>
        <w:t>10:38</w:t>
      </w:r>
      <w:r>
        <w:rPr/>
        <w:tab/>
        <w:t xml:space="preserve">Meeting called back to order. </w:t>
        <w:br/>
        <w:br/>
        <w:t xml:space="preserve">Monique pointed out that yesterday we agreed in principle with Jay’s comment #4 which is different form the discussion we had this morning. Phil Beecher will talk to Jay. </w:t>
        <w:br/>
        <w:t>Ed added saying that we do not have the information for changing. Copy response from comment #3 and 5.</w:t>
        <w:br/>
        <w:br/>
      </w:r>
      <w:r>
        <w:rPr>
          <w:u w:val="single"/>
        </w:rPr>
        <w:t>Comment #438</w:t>
      </w:r>
      <w:r>
        <w:rPr/>
        <w:t xml:space="preserve">: The meaning in 7.5.6.1 at the beginning of paragraph is correct and Robert C. commented that it conflicts with the text on page 68 line 22. With what is this it is possible to spoof (use a different source address that what has been assigned/allocated). Robert proposes to remove the source address parameter from the data request. </w:t>
        <w:br/>
        <w:t xml:space="preserve">In the DATA.indication the destination address information cannot be removed because of the promiscuous mode. </w:t>
      </w:r>
    </w:p>
    <w:p>
      <w:pPr>
        <w:pStyle w:val="Normal"/>
        <w:ind w:left="720" w:hanging="720"/>
        <w:rPr/>
      </w:pPr>
      <w:r>
        <w:rPr/>
      </w:r>
    </w:p>
    <w:p>
      <w:pPr>
        <w:pStyle w:val="Normal"/>
        <w:ind w:left="720" w:hanging="720"/>
        <w:rPr/>
      </w:pPr>
      <w:r>
        <w:rPr/>
        <w:tab/>
        <w:t xml:space="preserve">Resolution: In 7.5.6.1 replace “wherever possible” with “unless explicitly stated otherwise”. </w:t>
        <w:br/>
        <w:t xml:space="preserve">Phil commented that if we keep the source address parameter we should add text to compare the source parameter with the device’s address in the MAC and reject the request if the parameter is different. Robert Cragie said the only reason the source address parameter is included is for compatibility with the SSCS and the 802.2 LLC. </w:t>
        <w:br/>
        <w:br/>
        <w:t xml:space="preserve">The proposed resolution is accepted in principle removing the source address parameter but leaving the source address mode parameter. </w:t>
        <w:br/>
        <w:t xml:space="preserve">Phil said that the spec should say specifically that spoofing is not allowed. Robert cannot see any higher layer trying to use spoofing. Phil added that currently the MAC could be used to bridge (building a repeater). Phil said if it was never the intention to do bridging we should remove. Monique said that is was never the intention to allow permissions star routing. Zachary is ok with removing also the source address mode parameter since a higher layer may change the </w:t>
      </w:r>
      <w:r>
        <w:rPr>
          <w:i/>
          <w:iCs/>
        </w:rPr>
        <w:t>macShortAddress</w:t>
      </w:r>
      <w:r>
        <w:rPr/>
        <w:t xml:space="preserve"> in the PIB directly. </w:t>
        <w:br/>
        <w:br/>
        <w:t xml:space="preserve">Phil said the simplest thing is to add a check matching the provided parameters. This needs to be done anyway since if the higher layer provides a mode parameter value of 2 but </w:t>
      </w:r>
      <w:r>
        <w:rPr>
          <w:i/>
          <w:iCs/>
        </w:rPr>
        <w:t xml:space="preserve">macShortAddress </w:t>
      </w:r>
      <w:r>
        <w:rPr/>
        <w:t xml:space="preserve">is 0xffff or 0xfffe there should be a response of invalid parameter anyway. </w:t>
        <w:br/>
        <w:br/>
        <w:t xml:space="preserve">Proposed resolution changed: accepted in principle Disallow spoofing by comparing the source address parameter and the PAN id form the primitive with appropriate source address PIB attribute or constant. In case of mismatch send an error code to the next higher layer using the confirm primitive indicating the address mismatch. </w:t>
        <w:br/>
        <w:br/>
      </w:r>
      <w:r>
        <w:rPr>
          <w:u w:val="single"/>
        </w:rPr>
        <w:t>Comment #44:</w:t>
      </w:r>
      <w:r>
        <w:rPr/>
        <w:t xml:space="preserve"> This is covered by comment #440. Comment is accepted with the resolution of 440. </w:t>
        <w:br/>
        <w:br/>
      </w:r>
      <w:r>
        <w:rPr>
          <w:u w:val="single"/>
        </w:rPr>
        <w:t>Comment #1033:</w:t>
      </w:r>
      <w:r>
        <w:rPr/>
        <w:t xml:space="preserve"> This is also addressed by another comment. Need to identify to the higher layer what the state is. In unsecured mode it will need to be passed up the higher layer. </w:t>
        <w:br/>
        <w:br/>
      </w:r>
      <w:r>
        <w:rPr>
          <w:u w:val="single"/>
        </w:rPr>
        <w:t>Comment #838:</w:t>
      </w:r>
      <w:r>
        <w:rPr/>
        <w:t xml:space="preserve"> Robert Cragie said this was debated as some length previously and the conclusion was to leave it as is. Øyvind said that this was discussed in Monterey and decided to revisit this later. Robert said that the group acknowledged that there can be a significant clock drift however the group decided that the implementer should compensate for this anyway (see 802.15-04-0234-20-004b comment 66).</w:t>
        <w:br/>
        <w:br/>
        <w:t xml:space="preserve">Phil said there is a case where the clock drift could be greater than 12 symbols. </w:t>
        <w:br/>
        <w:t xml:space="preserve">Ed Callaway said that the reason for doing this was the decision that all frames should start on a backoff-slot boundary. At that time it was thought to be simpler but that was before any implementation was available. </w:t>
        <w:br/>
        <w:t xml:space="preserve">Phil commented that accepting Øyvind ’s comment would reduce power consumption because then all ACK frames would come in 12 symbols after the original frame while now it can be anywhere between 12 and 32 symbols. Robert said that backoff slots are there for a reason so he is concerned changing this could case CSMA problems. </w:t>
        <w:br/>
        <w:t xml:space="preserve">Ed commented there is no affect on the channel access by accepting this mechanism the only effect is reducing the time of dead air between the frame and its ACK. This could also allow for a simplified implementation. Phil said that the </w:t>
      </w:r>
      <w:r>
        <w:rPr>
          <w:i/>
          <w:iCs/>
        </w:rPr>
        <w:t>macAckWaitDuration</w:t>
      </w:r>
      <w:r>
        <w:rPr/>
        <w:t xml:space="preserve"> should to be kept the same. Robert accepts the argument that this reduces power consumption and that there is less time for the CCA to succeed. </w:t>
        <w:br/>
        <w:br/>
        <w:t xml:space="preserve">Accept proposed solution depending on that there are no issues with the CSMA procedure.  Robert Cragie to evaluate this further. </w:t>
        <w:br/>
        <w:br/>
      </w:r>
      <w:r>
        <w:rPr>
          <w:u w:val="single"/>
        </w:rPr>
        <w:t>Comment #449:</w:t>
      </w:r>
      <w:r>
        <w:rPr/>
        <w:t xml:space="preserve"> Monique commented that GTS is required to use acknowledged data transfer. It is not an option using GTS without acknowledgement therefore the newly added text (7.5.7.6) conflicts with 7.5.7.3, which states that GTS has to use acknowledged data transfer. </w:t>
        <w:br/>
        <w:br/>
        <w:t xml:space="preserve">Monique will send e-mail to Clint, who will try resolving this with his colleagues. Comments #206 and #450 are loosely related to this. </w:t>
        <w:br/>
        <w:br/>
      </w:r>
      <w:r>
        <w:rPr>
          <w:u w:val="single"/>
        </w:rPr>
        <w:t>Comment #813</w:t>
      </w:r>
      <w:r>
        <w:rPr/>
        <w:t xml:space="preserve">: Øyvind withdraws this comment. Robert said this is less backward compatible and has an impact on legacy devices. </w:t>
        <w:br/>
        <w:br/>
      </w:r>
      <w:r>
        <w:rPr>
          <w:u w:val="single"/>
        </w:rPr>
        <w:t>Comment #287:</w:t>
      </w:r>
      <w:r>
        <w:rPr/>
        <w:t xml:space="preserve"> Monique commented that the team tried to prevent “shall” in the primitive section. Ed said this could be enforced. </w:t>
        <w:br/>
        <w:t xml:space="preserve">Proposed to accept changing “will” to ”shall” in this instance (7.1.1.1.3, p69 line 39). The editing team will also review primitive text for other occurrences of “will” and make appropriate changes. </w:t>
        <w:br/>
        <w:br/>
      </w:r>
      <w:r>
        <w:rPr>
          <w:u w:val="single"/>
        </w:rPr>
        <w:t>Comment #33</w:t>
      </w:r>
      <w:r>
        <w:rPr/>
        <w:t xml:space="preserve">: Comment rejected. </w:t>
      </w:r>
    </w:p>
    <w:p>
      <w:pPr>
        <w:pStyle w:val="Normal"/>
        <w:ind w:left="720" w:hanging="720"/>
        <w:rPr/>
      </w:pPr>
      <w:r>
        <w:rPr/>
      </w:r>
    </w:p>
    <w:p>
      <w:pPr>
        <w:pStyle w:val="Normal"/>
        <w:ind w:left="720" w:hanging="720"/>
        <w:rPr/>
      </w:pPr>
      <w:r>
        <w:rPr/>
        <w:tab/>
      </w:r>
      <w:r>
        <w:rPr>
          <w:u w:val="single"/>
        </w:rPr>
        <w:t>Comment #387</w:t>
      </w:r>
      <w:r>
        <w:rPr/>
        <w:t xml:space="preserve">: Related to 103, 818, 953, and 1052. Comment 953 was already accepted. </w:t>
        <w:br/>
        <w:br/>
      </w:r>
      <w:r>
        <w:rPr>
          <w:u w:val="single"/>
        </w:rPr>
        <w:t>Comment #389:</w:t>
      </w:r>
      <w:r>
        <w:rPr/>
        <w:t xml:space="preserve"> Seems to be a typo the timestamp definitions should be the same. This value has a resolution of at least 20 bits. Comment is accepted ensuring consistency, text will be added stating precision. </w:t>
        <w:br/>
        <w:br/>
      </w:r>
      <w:r>
        <w:rPr>
          <w:u w:val="single"/>
        </w:rPr>
        <w:t>Comment #280:</w:t>
      </w:r>
      <w:r>
        <w:rPr/>
        <w:t xml:space="preserve"> Should be reviewed offline.</w:t>
        <w:br/>
        <w:br/>
      </w:r>
      <w:r>
        <w:rPr>
          <w:u w:val="single"/>
        </w:rPr>
        <w:t>Comment #1189:</w:t>
      </w:r>
      <w:r>
        <w:rPr>
          <w:b/>
          <w:bCs/>
        </w:rPr>
        <w:t xml:space="preserve"> </w:t>
      </w:r>
      <w:r>
        <w:rPr/>
        <w:t>The commenter has a valid point, however it was decided at this meeting to remove PBP from the draft.</w:t>
        <w:br/>
        <w:br/>
      </w:r>
      <w:r>
        <w:rPr>
          <w:u w:val="single"/>
        </w:rPr>
        <w:t>Comment #19:</w:t>
      </w:r>
      <w:r>
        <w:rPr/>
        <w:t xml:space="preserve"> Phil commented that this is casualty described in clause 7 and this text does not match. Change text to agree with what’s stated in clause 7. </w:t>
        <w:br/>
        <w:br/>
      </w:r>
      <w:r>
        <w:rPr>
          <w:u w:val="single"/>
        </w:rPr>
        <w:t>Comment #940:</w:t>
      </w:r>
      <w:r>
        <w:rPr/>
        <w:t xml:space="preserve"> Leave for clause 5 editor.</w:t>
        <w:br/>
        <w:br/>
      </w:r>
      <w:r>
        <w:rPr>
          <w:u w:val="single"/>
        </w:rPr>
        <w:t>Comment #884:</w:t>
      </w:r>
      <w:r>
        <w:rPr/>
        <w:t xml:space="preserve"> accepted, however PBP was removed. </w:t>
      </w:r>
    </w:p>
    <w:p>
      <w:pPr>
        <w:pStyle w:val="Normal"/>
        <w:ind w:left="720" w:hanging="720"/>
        <w:rPr/>
      </w:pPr>
      <w:r>
        <w:rPr/>
      </w:r>
    </w:p>
    <w:p>
      <w:pPr>
        <w:pStyle w:val="Normal"/>
        <w:ind w:left="720" w:hanging="720"/>
        <w:rPr/>
      </w:pPr>
      <w:r>
        <w:rPr>
          <w:b/>
        </w:rPr>
        <w:t>11:32</w:t>
      </w:r>
      <w:r>
        <w:rPr/>
        <w:tab/>
        <w:t>Recess till 1:30pm.</w:t>
      </w:r>
    </w:p>
    <w:p>
      <w:pPr>
        <w:pStyle w:val="Normal"/>
        <w:ind w:left="720" w:hanging="720"/>
        <w:rPr/>
      </w:pPr>
      <w:r>
        <w:rPr/>
      </w:r>
    </w:p>
    <w:p>
      <w:pPr>
        <w:pStyle w:val="Normal"/>
        <w:ind w:left="720" w:hanging="720"/>
        <w:rPr>
          <w:b/>
          <w:b/>
          <w:sz w:val="28"/>
        </w:rPr>
      </w:pPr>
      <w:r>
        <w:rPr>
          <w:b/>
          <w:sz w:val="28"/>
        </w:rPr>
        <w:t>Thursday 03/17/05 Afternoon Session</w:t>
      </w:r>
    </w:p>
    <w:p>
      <w:pPr>
        <w:pStyle w:val="Index1"/>
        <w:rPr/>
      </w:pPr>
      <w:r>
        <w:rPr/>
        <w:t>14:39</w:t>
      </w:r>
      <w:r>
        <w:rPr>
          <w:b w:val="false"/>
        </w:rPr>
        <w:tab/>
        <w:t>Meeting called to order by the chair.</w:t>
      </w:r>
    </w:p>
    <w:p>
      <w:pPr>
        <w:pStyle w:val="Normal"/>
        <w:rPr>
          <w:b/>
          <w:b/>
        </w:rPr>
      </w:pPr>
      <w:r>
        <w:rPr>
          <w:b/>
        </w:rPr>
      </w:r>
    </w:p>
    <w:p>
      <w:pPr>
        <w:pStyle w:val="Normal"/>
        <w:ind w:left="720" w:hanging="0"/>
        <w:rPr/>
      </w:pPr>
      <w:r>
        <w:rPr/>
        <w:t>Clint Powell notes for purposes of inclusion in the minutes that in the Monterey meeting we had accepted the codes and associated filtering for subGHz PHY based on the condition that they comply with the ETSI PSD mask. The roll-off factor currently in the spec does not comply and needs to be changed in the spec. It is claimed that Bernd has a comment in place to fix this.</w:t>
      </w:r>
    </w:p>
    <w:p>
      <w:pPr>
        <w:pStyle w:val="Normal"/>
        <w:rPr>
          <w:b/>
          <w:b/>
        </w:rPr>
      </w:pPr>
      <w:r>
        <w:rPr>
          <w:b/>
        </w:rPr>
      </w:r>
    </w:p>
    <w:p>
      <w:pPr>
        <w:pStyle w:val="Normal"/>
        <w:ind w:left="720" w:hanging="0"/>
        <w:rPr/>
      </w:pPr>
      <w:r>
        <w:rPr>
          <w:b/>
        </w:rPr>
        <w:t>14:50</w:t>
      </w:r>
      <w:r>
        <w:rPr/>
        <w:tab/>
        <w:t>Marco presents the 15-04-0237-07-004b containing the updated timeline. The crux is that there is a 2-month delay and that this will have ripple effects. A number of milestones have been pushed out 2 months. However, the actual submission for approval will be pushed back 4 months but that this would give time for an extra recirculation. Monique asks about detailed schedule for final recirculation and member meeting. In item 13 the Sep05 date should be removed. Ed Callaway remarks that no technical comments should be present in final recirculation ballot. Marco suggests that we may have no business at the May meeting in Australia. After a question by Clint, discussion ensues to clarify what can be commented on at each stage. Marco points out that the schedule may be accelerated wherever possible. Marco also asks about conference call schedule. Clint suggests parallel calls. He will set up a PHY call and provide a conference bridge. Rob asks if the MAC group can “borrow” a part of the next weeks call. First MAC call will be Monday 3/28/05 in spite of the UK/European bank holiday. Phil Beecher has a complex vacation schedule. First PHY will be Thursday 3/31/04. Calls are always 9AM Central Time. Chair proposes that no decision will be made today about who will be in Cairns. In ensuing discussion it is proposed that Zachary Smith act as chair pro-tem and Ed Callaway act as secretary pro-tem in the absence of the regular chair and secretary.</w:t>
      </w:r>
    </w:p>
    <w:p>
      <w:pPr>
        <w:pStyle w:val="Normal"/>
        <w:ind w:left="720" w:hanging="0"/>
        <w:rPr/>
      </w:pPr>
      <w:r>
        <w:rPr/>
      </w:r>
    </w:p>
    <w:p>
      <w:pPr>
        <w:pStyle w:val="Normal"/>
        <w:ind w:left="720" w:hanging="0"/>
        <w:rPr/>
      </w:pPr>
      <w:r>
        <w:rPr>
          <w:b/>
        </w:rPr>
        <w:t>15:05</w:t>
      </w:r>
      <w:r>
        <w:rPr/>
        <w:t xml:space="preserve"> Colin Lanzl moves that Zachary Smith be appointed chair pro-tem and Ed Callaway be appointed secretary pro-tem in the event that neither can make the Plenary meeting in Cairns, Australia. Phil Beecher seconds. Ed proposes a friendly amendment that the word “meeting” be changed to “session”. Accepted. All of this is conditional on there being quorum present at the session. Joseph asks if the group may opt to meet ex-officio instead of at the session. Robert says the rule disallows this. Phil B. calls the question. There was one abstention. The motion carries.</w:t>
      </w:r>
    </w:p>
    <w:p>
      <w:pPr>
        <w:pStyle w:val="Normal"/>
        <w:ind w:left="720" w:hanging="0"/>
        <w:rPr/>
      </w:pPr>
      <w:r>
        <w:rPr/>
      </w:r>
    </w:p>
    <w:p>
      <w:pPr>
        <w:pStyle w:val="Normal"/>
        <w:ind w:left="720" w:hanging="0"/>
        <w:rPr/>
      </w:pPr>
      <w:r>
        <w:rPr/>
        <w:t>Liang Lee asks for a clarification about the session. Phil Beecher asks if we can schedule an ad-hoc at this time. The chair says that we may. Colin Lanzl suggests that separate ad-hocs may be set aside for comment resolution and comment closure and proposes that chair bring this to the working group for approval.</w:t>
      </w:r>
    </w:p>
    <w:p>
      <w:pPr>
        <w:pStyle w:val="Normal"/>
        <w:ind w:left="720" w:hanging="0"/>
        <w:rPr/>
      </w:pPr>
      <w:r>
        <w:rPr/>
      </w:r>
    </w:p>
    <w:p>
      <w:pPr>
        <w:pStyle w:val="Normal"/>
        <w:ind w:left="720" w:hanging="0"/>
        <w:rPr/>
      </w:pPr>
      <w:r>
        <w:rPr/>
        <w:t>Discussion of possible time for ad-hoc ensues.</w:t>
      </w:r>
    </w:p>
    <w:p>
      <w:pPr>
        <w:pStyle w:val="Normal"/>
        <w:ind w:left="720" w:hanging="0"/>
        <w:rPr/>
      </w:pPr>
      <w:r>
        <w:rPr/>
      </w:r>
    </w:p>
    <w:p>
      <w:pPr>
        <w:pStyle w:val="Normal"/>
        <w:ind w:left="720" w:hanging="0"/>
        <w:rPr/>
      </w:pPr>
      <w:r>
        <w:rPr>
          <w:b/>
        </w:rPr>
        <w:t>15:15</w:t>
      </w:r>
      <w:r>
        <w:rPr/>
        <w:tab/>
        <w:t>Colin Lanzl moves to instruct the chair to propose to the working group that an ad-hoc session of two days be held at Ember’s offices in Boston on 5/2/05 and 5/3/05 with at least some members dialing in from outside in teleconference. It is suggested that the location may change depending on availability but that an east coast US location is preferable. It is further moved that an additional ad-hoc session be held between the recirculation ballot in May/June and the following session on 6/20/05 and 6/21/05 in Oslo at Chipcon’s facilities, again with teleconference support. The purpose of the ad-hoc sessions is to be comment resolution. Phil Beecher seconds. Motion carries by unanimous consent.</w:t>
      </w:r>
    </w:p>
    <w:p>
      <w:pPr>
        <w:pStyle w:val="Normal"/>
        <w:ind w:left="720" w:hanging="0"/>
        <w:rPr/>
      </w:pPr>
      <w:r>
        <w:rPr/>
      </w:r>
    </w:p>
    <w:p>
      <w:pPr>
        <w:pStyle w:val="Normal"/>
        <w:ind w:left="720" w:hanging="0"/>
        <w:rPr/>
      </w:pPr>
      <w:r>
        <w:rPr/>
        <w:t>Chair suggests that the next session will be devoted to comment resolution.</w:t>
      </w:r>
    </w:p>
    <w:p>
      <w:pPr>
        <w:pStyle w:val="Normal"/>
        <w:ind w:left="720" w:hanging="0"/>
        <w:rPr/>
      </w:pPr>
      <w:r>
        <w:rPr/>
      </w:r>
    </w:p>
    <w:p>
      <w:pPr>
        <w:pStyle w:val="Normal"/>
        <w:ind w:left="720" w:hanging="0"/>
        <w:rPr/>
      </w:pPr>
      <w:r>
        <w:rPr>
          <w:b/>
        </w:rPr>
        <w:t>15:33</w:t>
      </w:r>
      <w:r>
        <w:rPr/>
        <w:tab/>
        <w:t>Meeting stands in recess until after 802.15.3a vote.</w:t>
      </w:r>
    </w:p>
    <w:p>
      <w:pPr>
        <w:pStyle w:val="Normal"/>
        <w:ind w:left="720" w:hanging="0"/>
        <w:rPr/>
      </w:pPr>
      <w:r>
        <w:rPr/>
      </w:r>
    </w:p>
    <w:p>
      <w:pPr>
        <w:pStyle w:val="Normal"/>
        <w:ind w:left="720" w:hanging="0"/>
        <w:rPr/>
      </w:pPr>
      <w:r>
        <w:rPr>
          <w:b/>
        </w:rPr>
        <w:t>16:30</w:t>
      </w:r>
      <w:r>
        <w:rPr/>
        <w:tab/>
        <w:t>Meeting reconvenes (vote has not yet occurred).</w:t>
      </w:r>
    </w:p>
    <w:p>
      <w:pPr>
        <w:pStyle w:val="Normal"/>
        <w:ind w:left="720" w:hanging="0"/>
        <w:rPr/>
      </w:pPr>
      <w:r>
        <w:rPr/>
        <w:t>Separate comment resolutions sessions are in force. The comments covered here are MAC comments.</w:t>
      </w:r>
    </w:p>
    <w:p>
      <w:pPr>
        <w:pStyle w:val="Normal"/>
        <w:ind w:left="720" w:hanging="0"/>
        <w:rPr/>
      </w:pPr>
      <w:r>
        <w:rPr/>
      </w:r>
    </w:p>
    <w:p>
      <w:pPr>
        <w:pStyle w:val="Normal"/>
        <w:ind w:left="720" w:hanging="0"/>
        <w:rPr/>
      </w:pPr>
      <w:r>
        <w:rPr/>
        <w:t>Comment #176. Accepted and closed.</w:t>
      </w:r>
    </w:p>
    <w:p>
      <w:pPr>
        <w:pStyle w:val="Normal"/>
        <w:ind w:left="720" w:hanging="0"/>
        <w:rPr/>
      </w:pPr>
      <w:r>
        <w:rPr/>
      </w:r>
    </w:p>
    <w:p>
      <w:pPr>
        <w:pStyle w:val="Normal"/>
        <w:ind w:left="720" w:hanging="0"/>
        <w:rPr/>
      </w:pPr>
      <w:r>
        <w:rPr/>
        <w:t>Comment #261. Accepted. Same as #176.</w:t>
      </w:r>
    </w:p>
    <w:p>
      <w:pPr>
        <w:pStyle w:val="Normal"/>
        <w:ind w:left="720" w:hanging="0"/>
        <w:rPr/>
      </w:pPr>
      <w:r>
        <w:rPr/>
      </w:r>
    </w:p>
    <w:p>
      <w:pPr>
        <w:pStyle w:val="Normal"/>
        <w:ind w:left="720" w:hanging="0"/>
        <w:rPr/>
      </w:pPr>
      <w:r>
        <w:rPr/>
        <w:t>Comment #882. Accepted. Same as #176.</w:t>
      </w:r>
    </w:p>
    <w:p>
      <w:pPr>
        <w:pStyle w:val="Normal"/>
        <w:ind w:left="720" w:hanging="0"/>
        <w:rPr/>
      </w:pPr>
      <w:r>
        <w:rPr/>
      </w:r>
    </w:p>
    <w:p>
      <w:pPr>
        <w:pStyle w:val="Normal"/>
        <w:ind w:left="720" w:hanging="0"/>
        <w:rPr/>
      </w:pPr>
      <w:r>
        <w:rPr/>
        <w:t>Comment #95. Group agrees. Action for commenter (Phil B.)  to propose a solution.</w:t>
      </w:r>
    </w:p>
    <w:p>
      <w:pPr>
        <w:pStyle w:val="Normal"/>
        <w:ind w:left="720" w:hanging="0"/>
        <w:rPr/>
      </w:pPr>
      <w:r>
        <w:rPr/>
      </w:r>
    </w:p>
    <w:p>
      <w:pPr>
        <w:pStyle w:val="Normal"/>
        <w:ind w:left="720" w:hanging="0"/>
        <w:rPr/>
      </w:pPr>
      <w:r>
        <w:rPr/>
        <w:t>Comment #102. Editing team to review.</w:t>
      </w:r>
    </w:p>
    <w:p>
      <w:pPr>
        <w:pStyle w:val="Normal"/>
        <w:ind w:left="720" w:hanging="0"/>
        <w:rPr/>
      </w:pPr>
      <w:r>
        <w:rPr/>
      </w:r>
    </w:p>
    <w:p>
      <w:pPr>
        <w:pStyle w:val="Normal"/>
        <w:ind w:left="720" w:hanging="0"/>
        <w:rPr/>
      </w:pPr>
      <w:r>
        <w:rPr/>
        <w:t>Comment #995. Refer to 3/2/05 email Jesper Holm. Clint will be asked to withdraw the comment.</w:t>
      </w:r>
    </w:p>
    <w:p>
      <w:pPr>
        <w:pStyle w:val="Normal"/>
        <w:ind w:left="720" w:hanging="0"/>
        <w:rPr/>
      </w:pPr>
      <w:r>
        <w:rPr/>
      </w:r>
    </w:p>
    <w:p>
      <w:pPr>
        <w:pStyle w:val="Normal"/>
        <w:ind w:left="720" w:hanging="0"/>
        <w:rPr/>
      </w:pPr>
      <w:r>
        <w:rPr/>
        <w:t>Comment #957. Monique claims the situation described may not happen often. Øyvind and others disagree. Phil B. suggests that duplicate detection should be handled at the higher layer with higher layer mechanisms. Øyvind notes that this is not a problem with secure frames. The group consensus is to accept the comment.</w:t>
      </w:r>
    </w:p>
    <w:p>
      <w:pPr>
        <w:pStyle w:val="Normal"/>
        <w:ind w:left="720" w:hanging="0"/>
        <w:rPr/>
      </w:pPr>
      <w:r>
        <w:rPr/>
      </w:r>
    </w:p>
    <w:p>
      <w:pPr>
        <w:pStyle w:val="Normal"/>
        <w:ind w:left="720" w:hanging="0"/>
        <w:rPr/>
      </w:pPr>
      <w:r>
        <w:rPr/>
        <w:t>Comment #959. Proposed to accept. Øyvind suggest that option 1 in the comment database is the logical one. The group agrees. Discussion moves to the MSC for orphan scan (figure 76). Phil B. suggests that the MSC correctly describes the mechanism and the group agrees.</w:t>
      </w:r>
    </w:p>
    <w:p>
      <w:pPr>
        <w:pStyle w:val="Normal"/>
        <w:ind w:left="720" w:hanging="0"/>
        <w:rPr/>
      </w:pPr>
      <w:r>
        <w:rPr/>
      </w:r>
    </w:p>
    <w:p>
      <w:pPr>
        <w:pStyle w:val="Normal"/>
        <w:ind w:left="720" w:hanging="0"/>
        <w:rPr/>
      </w:pPr>
      <w:r>
        <w:rPr/>
        <w:t>Comment #1054. Same as #955.</w:t>
      </w:r>
    </w:p>
    <w:p>
      <w:pPr>
        <w:pStyle w:val="Normal"/>
        <w:ind w:left="720" w:hanging="0"/>
        <w:rPr/>
      </w:pPr>
      <w:r>
        <w:rPr/>
      </w:r>
    </w:p>
    <w:p>
      <w:pPr>
        <w:pStyle w:val="Normal"/>
        <w:ind w:left="720" w:hanging="0"/>
        <w:rPr/>
      </w:pPr>
      <w:r>
        <w:rPr/>
        <w:t>Comment #1055. Proposed that it’s OK for the response wait time to be a variable but it is agreed that there must be agreement between devices or at least that there are failure cases when there is no agreement. Phil B. suggests that informative text be placed in the specification clarifying the use of the PIB attribute. Joseph asks whether this is a problem only for beacon-oriented networks. Øyvind and Phil state that it isn’t. Phil B. proposes that the comment be accepted and add descriptive text after reviewing related specifications. The group agrees.</w:t>
      </w:r>
    </w:p>
    <w:p>
      <w:pPr>
        <w:pStyle w:val="Normal"/>
        <w:ind w:left="720" w:hanging="0"/>
        <w:rPr/>
      </w:pPr>
      <w:r>
        <w:rPr/>
      </w:r>
    </w:p>
    <w:p>
      <w:pPr>
        <w:pStyle w:val="Normal"/>
        <w:ind w:left="720" w:hanging="0"/>
        <w:rPr/>
      </w:pPr>
      <w:r>
        <w:rPr/>
        <w:t>Comment #1057. Phil B. asks why would this list of unscanned channels not also apply to ED scans. Robert C. suggests that it may not since the scanning will be in order. Øyvind suggest that the order is not specified since the endianness of the channel mask will determine the order. Robert C. suggests that “unscanned” means something different than “channel access failed” on a particular channel. He suggests a second bitmap. Phil B. suggests that an invalid parameter error should be confirmed if the channel list contains unsupported channels. He has raised a comment on this. Phil B. asks Ed and Monique what the initial intention of the unscanned channels list was. Ed says that an error confirmation (INVALID_PARAMETER) should be returned in the case that an invalid channel is in the list. Monique reads text on page 111 governs this behavior. Discussion ensues. This comment is also covered in #396. Øyvind raises a marginal case where an incoming beacon tramples on an outgoing beacon request. Accepted in principal. Solution awaits an email discussion.</w:t>
      </w:r>
    </w:p>
    <w:p>
      <w:pPr>
        <w:pStyle w:val="Normal"/>
        <w:ind w:left="720" w:hanging="0"/>
        <w:rPr/>
      </w:pPr>
      <w:r>
        <w:rPr/>
      </w:r>
    </w:p>
    <w:p>
      <w:pPr>
        <w:pStyle w:val="Normal"/>
        <w:ind w:left="720" w:hanging="0"/>
        <w:rPr/>
      </w:pPr>
      <w:r>
        <w:rPr/>
        <w:t>Comment #1149.  Proposed accept and accept proposed solution.</w:t>
      </w:r>
    </w:p>
    <w:p>
      <w:pPr>
        <w:pStyle w:val="Normal"/>
        <w:ind w:left="720" w:hanging="0"/>
        <w:rPr/>
      </w:pPr>
      <w:r>
        <w:rPr/>
      </w:r>
    </w:p>
    <w:p>
      <w:pPr>
        <w:pStyle w:val="Normal"/>
        <w:ind w:left="720" w:hanging="0"/>
        <w:rPr/>
      </w:pPr>
      <w:r>
        <w:rPr/>
        <w:t>Comment #106. Zachary suggests that the problem is no one manages this sort of thing at the IEEE. Phil B. asks where the protocol ID would go and in which frames. Suggested that the beacon is the appropriate place. Phil B. also suggests an alternative solution as a command frame that allows a protocol version query. Monique suggests that it go in the payload. Ed suggests it can’t possibly work and that it can only be managed by the higher layer protocol.</w:t>
      </w:r>
    </w:p>
    <w:p>
      <w:pPr>
        <w:pStyle w:val="Normal"/>
        <w:ind w:left="720" w:hanging="0"/>
        <w:rPr/>
      </w:pPr>
      <w:r>
        <w:rPr/>
      </w:r>
    </w:p>
    <w:p>
      <w:pPr>
        <w:pStyle w:val="Normal"/>
        <w:ind w:left="720" w:hanging="0"/>
        <w:rPr/>
      </w:pPr>
      <w:r>
        <w:rPr>
          <w:b/>
        </w:rPr>
        <w:t>18:06</w:t>
      </w:r>
      <w:r>
        <w:rPr/>
        <w:tab/>
        <w:t>The chair, with the help of a banana, places the meeting in recess until 7:30PM.</w:t>
      </w:r>
    </w:p>
    <w:p>
      <w:pPr>
        <w:pStyle w:val="Normal"/>
        <w:ind w:left="720" w:hanging="0"/>
        <w:rPr/>
      </w:pPr>
      <w:r>
        <w:rPr/>
      </w:r>
    </w:p>
    <w:p>
      <w:pPr>
        <w:pStyle w:val="Normal"/>
        <w:rPr>
          <w:b/>
          <w:b/>
        </w:rPr>
      </w:pPr>
      <w:r>
        <w:rPr>
          <w:b/>
        </w:rPr>
        <w:t>Thursday 3/17/05 Evening Session</w:t>
      </w:r>
    </w:p>
    <w:p>
      <w:pPr>
        <w:pStyle w:val="Normal"/>
        <w:rPr/>
      </w:pPr>
      <w:r>
        <w:rPr>
          <w:b/>
        </w:rPr>
        <w:t xml:space="preserve">19:39 </w:t>
      </w:r>
      <w:r>
        <w:rPr/>
        <w:t>Meeting called to order by the chair.</w:t>
      </w:r>
    </w:p>
    <w:p>
      <w:pPr>
        <w:pStyle w:val="Normal"/>
        <w:rPr/>
      </w:pPr>
      <w:r>
        <w:rPr/>
      </w:r>
    </w:p>
    <w:p>
      <w:pPr>
        <w:pStyle w:val="Normal"/>
        <w:ind w:left="720" w:hanging="0"/>
        <w:rPr/>
      </w:pPr>
      <w:r>
        <w:rPr/>
        <w:t>Comment #962 from spreadsheet. Robert C. points out that some thing like the comment was proposed at a previous session and voted on. The remedy suggested in the comment was rejected at that time. Zachary asks what the disposition of decisions taken at this meeting is to be. Rene responds that it will all end up in the comment database. Details of decisions that will end up in the comment database will not be recorded here. In general, the comment doesn’t provide enough information but the group agrees in principal. The commenter will be prompted for more information.</w:t>
      </w:r>
    </w:p>
    <w:p>
      <w:pPr>
        <w:pStyle w:val="Normal"/>
        <w:ind w:left="720" w:hanging="0"/>
        <w:rPr/>
      </w:pPr>
      <w:r>
        <w:rPr/>
      </w:r>
    </w:p>
    <w:p>
      <w:pPr>
        <w:pStyle w:val="Normal"/>
        <w:ind w:left="720" w:hanging="0"/>
        <w:rPr/>
      </w:pPr>
      <w:r>
        <w:rPr/>
        <w:t>Comment #1045. Defer. Comment may be withdrawn until the draft 2 text is more complete.</w:t>
      </w:r>
    </w:p>
    <w:p>
      <w:pPr>
        <w:pStyle w:val="Normal"/>
        <w:ind w:left="720" w:hanging="0"/>
        <w:rPr/>
      </w:pPr>
      <w:r>
        <w:rPr/>
      </w:r>
    </w:p>
    <w:p>
      <w:pPr>
        <w:pStyle w:val="Normal"/>
        <w:ind w:left="720" w:hanging="0"/>
        <w:rPr/>
      </w:pPr>
      <w:r>
        <w:rPr/>
        <w:t>Comment #1036.  Accept. Missing text will be incorporated in draft 2.</w:t>
      </w:r>
    </w:p>
    <w:p>
      <w:pPr>
        <w:pStyle w:val="Normal"/>
        <w:ind w:left="720" w:hanging="0"/>
        <w:rPr/>
      </w:pPr>
      <w:r>
        <w:rPr/>
      </w:r>
    </w:p>
    <w:p>
      <w:pPr>
        <w:pStyle w:val="Normal"/>
        <w:ind w:left="720" w:hanging="0"/>
        <w:rPr/>
      </w:pPr>
      <w:r>
        <w:rPr/>
        <w:t>Comment #1043. Defer.</w:t>
      </w:r>
    </w:p>
    <w:p>
      <w:pPr>
        <w:pStyle w:val="Normal"/>
        <w:ind w:left="720" w:hanging="0"/>
        <w:rPr/>
      </w:pPr>
      <w:r>
        <w:rPr/>
      </w:r>
    </w:p>
    <w:p>
      <w:pPr>
        <w:pStyle w:val="Normal"/>
        <w:ind w:left="720" w:hanging="0"/>
        <w:rPr/>
      </w:pPr>
      <w:r>
        <w:rPr/>
        <w:t>Comment #1044. Robert C. claims that the problem identified in the comment cannot occur at the MAC layer. Renee goes through the problem from a system perspective. Joseph claims that this problem can easily occur at higher layers. Phil B. suggests that we add language, which says that frames must be transmitted in the order that they’re secured. Joseph suggests that this may not be possible. He says that pending frames may not appear in order with respect to direct frames transmitted to the same device. Phil B. says key reuse may not be coupled with frame counter reuse. Rene disagrees. Rene shows document #802.15-05-0188-00-004b. Øyvind comments that this will not happen at the MAC layer but that it may happen at higher layers. He says further that higher layers are free to implement such a scheme. Finally he suggests that a relay attack is possible using this scheme. Renee suggests that the same attack is possible in the old scheme. Robert C. suggests that large jumps in frame counter will defeat this scheme. Zachary comments that this solution is not help the issue at the NWK layer. Joseph suggests that this is mostly an improvement to the freshness checking scheme. Robert C. suggests that we may be able to fix this just by tightening up the language around transmission. Øyvind comes up with an example involving interaction between beacons and retried data frames where out of order transmission is possible. Joseph suggests that we leave aside higher-layer issues and suggests that, if we can show that out of order transmission is possible, then we will solve the problem in this way. We should determine the minimum length of the window based on the maximum out-of-order receipt. Pending action to determine this size. Comment accepted in principal.</w:t>
      </w:r>
    </w:p>
    <w:p>
      <w:pPr>
        <w:pStyle w:val="Normal"/>
        <w:ind w:left="720" w:hanging="0"/>
        <w:rPr/>
      </w:pPr>
      <w:r>
        <w:rPr/>
      </w:r>
    </w:p>
    <w:p>
      <w:pPr>
        <w:pStyle w:val="Normal"/>
        <w:ind w:left="720" w:hanging="0"/>
        <w:rPr/>
      </w:pPr>
      <w:r>
        <w:rPr/>
        <w:t xml:space="preserve">Comment #439. Agreed in principal. Source filtering addressed in minutes for 3/16/05. </w:t>
      </w:r>
    </w:p>
    <w:p>
      <w:pPr>
        <w:pStyle w:val="Normal"/>
        <w:ind w:left="720" w:hanging="0"/>
        <w:rPr/>
      </w:pPr>
      <w:r>
        <w:rPr/>
      </w:r>
    </w:p>
    <w:p>
      <w:pPr>
        <w:pStyle w:val="Normal"/>
        <w:ind w:left="720" w:hanging="0"/>
        <w:rPr/>
      </w:pPr>
      <w:r>
        <w:rPr/>
        <w:t>Comment #1046. Closed. Will be addressed in draft 2. Solution discussed in minutes for 3/16/095.</w:t>
      </w:r>
    </w:p>
    <w:p>
      <w:pPr>
        <w:pStyle w:val="Normal"/>
        <w:ind w:left="720" w:hanging="0"/>
        <w:rPr/>
      </w:pPr>
      <w:r>
        <w:rPr/>
      </w:r>
    </w:p>
    <w:p>
      <w:pPr>
        <w:pStyle w:val="Normal"/>
        <w:ind w:left="720" w:hanging="0"/>
        <w:rPr/>
      </w:pPr>
      <w:r>
        <w:rPr/>
        <w:t>Comment #1049. Defer until new draft 2 text is more complete.</w:t>
      </w:r>
    </w:p>
    <w:p>
      <w:pPr>
        <w:pStyle w:val="Normal"/>
        <w:ind w:left="720" w:hanging="0"/>
        <w:rPr/>
      </w:pPr>
      <w:r>
        <w:rPr/>
      </w:r>
    </w:p>
    <w:p>
      <w:pPr>
        <w:pStyle w:val="Normal"/>
        <w:ind w:left="720" w:hanging="0"/>
        <w:rPr/>
      </w:pPr>
      <w:r>
        <w:rPr/>
        <w:t>Comment #454. Propose to accept. Needs further discussion.</w:t>
      </w:r>
    </w:p>
    <w:p>
      <w:pPr>
        <w:pStyle w:val="Normal"/>
        <w:ind w:left="720" w:hanging="0"/>
        <w:rPr/>
      </w:pPr>
      <w:r>
        <w:rPr/>
      </w:r>
    </w:p>
    <w:p>
      <w:pPr>
        <w:pStyle w:val="Normal"/>
        <w:ind w:left="720" w:hanging="0"/>
        <w:rPr/>
      </w:pPr>
      <w:r>
        <w:rPr/>
        <w:t>Renee will send text developed in this session to Monique for incorporation into the comment database.</w:t>
      </w:r>
    </w:p>
    <w:p>
      <w:pPr>
        <w:pStyle w:val="Normal"/>
        <w:ind w:left="720" w:hanging="0"/>
        <w:rPr/>
      </w:pPr>
      <w:r>
        <w:rPr/>
      </w:r>
    </w:p>
    <w:p>
      <w:pPr>
        <w:pStyle w:val="Normal"/>
        <w:ind w:left="720" w:hanging="0"/>
        <w:rPr/>
      </w:pPr>
      <w:r>
        <w:rPr>
          <w:b/>
        </w:rPr>
        <w:t>20:52</w:t>
      </w:r>
      <w:r>
        <w:rPr/>
        <w:tab/>
        <w:t xml:space="preserve">Robert presented document #802.15-05-0180-00-004b. Renee comments that the lack of ACK should be mentioned in the section on ACKs. Øyvind comments that there is still a question of whether there should be group addressing in the draft at all. Robert C. responds that it is optional. Øyvind remarks that we should do things just for “fun”. Phil B. remarks that it’s better to include something that works and then remove it as opposed to putting in something broken and having it removed because it’s broken. Robert C. reminds the group that group addressing is in the PAR. Joseph remarks that we’ve gone through this a number of times and it has taken a great deal of time and energy. The chair points out that the PAR only determines what is admissible. Øyvind points out, on slide 13, that the name of the </w:t>
      </w:r>
      <w:r>
        <w:rPr>
          <w:i/>
          <w:iCs/>
        </w:rPr>
        <w:t>macDestFilterTableEnabled</w:t>
      </w:r>
      <w:r>
        <w:rPr/>
        <w:t xml:space="preserve"> PIB attribute is misnamed. He says that he prefers alternative 2 on slide 14. He says that DAFT is also perhaps a misnomer and that Group Address Table might be better. He remarks that having a choice of group ID formats is a processing issue as well as a storage issue. Robert C. says that this is covered in his presentation. Joseph says that these are the kind of complications that may be problematic in the future. Robert C. suggests we remove 64-bit group addresses, which he deems unnecessary. Phil B. suggests that this may be easily done now or as a result of letter ballot. Joseph remarks that it may be easy to remove but not easy to decide. Renee responds that he would not be utterly opposed to removing it and needs to think about it. Robert C. proposes a straw poll on the subject of group address options. Should we limit group addressing to 64 bits? Robert C. is concerned that we are still trying to throw out the whole group addressing facility. Phil B. remarks that he would like to keep 64-bit group addresses now and remove them later as necessary. Group addressing needs to be in PICS as optional. Robert C. added text specifying that implementation of group addressing will be optional in the PICS. Øyvind says we should make a decision at this meeting on options 1 or 2 of slide 13 and 14. He, again, suggests alternative 2. Phil B. calls for a straw poll on options 1 and 2 from slide 13. Chair asks whether it would be possible to indicate frames that fail filtering. Straw poll indicated unanimous support for alternative 2. Alternative 1 was removed from the document. Also, enabling PIB attribute is also removed. Phil B. says that implementation is optional but if it is implemented then it must be implemented on both transmit and receive. Group agreed.</w:t>
      </w:r>
    </w:p>
    <w:p>
      <w:pPr>
        <w:pStyle w:val="Normal"/>
        <w:ind w:left="720" w:hanging="0"/>
        <w:rPr/>
      </w:pPr>
      <w:r>
        <w:rPr/>
      </w:r>
    </w:p>
    <w:p>
      <w:pPr>
        <w:pStyle w:val="Normal"/>
        <w:ind w:left="720" w:hanging="0"/>
        <w:rPr/>
      </w:pPr>
      <w:r>
        <w:rPr/>
        <w:t>Document was saved as version 1.</w:t>
      </w:r>
    </w:p>
    <w:p>
      <w:pPr>
        <w:pStyle w:val="Normal"/>
        <w:ind w:left="720" w:hanging="0"/>
        <w:rPr/>
      </w:pPr>
      <w:r>
        <w:rPr/>
      </w:r>
    </w:p>
    <w:p>
      <w:pPr>
        <w:pStyle w:val="Normal"/>
        <w:ind w:left="720" w:hanging="0"/>
        <w:rPr/>
      </w:pPr>
      <w:r>
        <w:rPr/>
        <w:t xml:space="preserve">Ed Callaway moves to adopt document #802.15-05-0180-01-004b of the document. Colin Lanzl seconded. Øyvind says that this document is only a baseline and he wishes to submit additional detailed comments. Motion was amended to read that the task group instructs the editing team to use document 802.15-05-0180-01-004b as a basis for draft 2 text. Question was called by Phil B. 8 in favor, 1 opposed, 0 abstain. </w:t>
      </w:r>
    </w:p>
    <w:p>
      <w:pPr>
        <w:pStyle w:val="Normal"/>
        <w:ind w:left="720" w:hanging="0"/>
        <w:rPr/>
      </w:pPr>
      <w:r>
        <w:rPr/>
      </w:r>
    </w:p>
    <w:p>
      <w:pPr>
        <w:pStyle w:val="Normal"/>
        <w:ind w:left="720" w:hanging="0"/>
        <w:rPr/>
      </w:pPr>
      <w:r>
        <w:rPr/>
        <w:t>Chair calls for reports from editors before 7:30AM tomorrow.</w:t>
      </w:r>
    </w:p>
    <w:p>
      <w:pPr>
        <w:pStyle w:val="Normal"/>
        <w:ind w:left="720" w:hanging="0"/>
        <w:rPr/>
      </w:pPr>
      <w:r>
        <w:rPr/>
      </w:r>
    </w:p>
    <w:p>
      <w:pPr>
        <w:pStyle w:val="Normal"/>
        <w:ind w:left="720" w:hanging="0"/>
        <w:rPr/>
      </w:pPr>
      <w:r>
        <w:rPr>
          <w:b/>
        </w:rPr>
        <w:t>21:47</w:t>
      </w:r>
      <w:r>
        <w:rPr/>
        <w:tab/>
        <w:t>Ed Callaway moves to adjourn. Clint Powell seconds. Without objection the meeting was adjourned.</w:t>
      </w:r>
    </w:p>
    <w:p>
      <w:pPr>
        <w:pStyle w:val="Normal"/>
        <w:ind w:left="720" w:hanging="0"/>
        <w:rPr/>
      </w:pPr>
      <w:r>
        <w:rPr/>
      </w:r>
    </w:p>
    <w:p>
      <w:pPr>
        <w:pStyle w:val="Normal"/>
        <w:ind w:left="720" w:hanging="0"/>
        <w:rPr/>
      </w:pPr>
      <w:r>
        <w:rPr/>
      </w:r>
    </w:p>
    <w:p>
      <w:pPr>
        <w:pStyle w:val="Normal"/>
        <w:rPr>
          <w:b/>
          <w:b/>
        </w:rPr>
      </w:pPr>
      <w:r>
        <w:rPr>
          <w:b/>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8</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5</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15-05-0175-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510"/>
        </w:tabs>
        <w:ind w:left="351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eastAsia="Times New Roman" w:cs="Times New Roman"/>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b/>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b/>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720" w:hanging="720"/>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9/pub/download.html" TargetMode="External"/><Relationship Id="rId3" Type="http://schemas.openxmlformats.org/officeDocument/2006/relationships/hyperlink" Target="http://grouper.ieee.org/groups/802/devdoc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59:00Z</dcterms:created>
  <dc:creator>Marco Naeve</dc:creator>
  <dc:description/>
  <dc:language>en-US</dc:language>
  <cp:lastModifiedBy>Marco Naeve</cp:lastModifiedBy>
  <cp:lastPrinted>2002-02-15T13:58:00Z</cp:lastPrinted>
  <dcterms:modified xsi:type="dcterms:W3CDTF">2005-03-28T16:49:00Z</dcterms:modified>
  <cp:revision>98</cp:revision>
  <dc:subject>Atlanta Plenary Meeting March 2005</dc:subject>
  <dc:title>Meeting Minutes for 802.15 TG4b</dc:title>
</cp:coreProperties>
</file>