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t>Conference Call Minutes – 03/23/05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802.15.3b Mesh Networking Issu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Attendee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Dan Grossman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harlie Mellone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Jay Bain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Bill Shvodian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Julian Hall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Mark Schrader</w:t>
      </w:r>
    </w:p>
    <w:p>
      <w:pPr>
        <w:pStyle w:val="Normal"/>
        <w:rPr>
          <w:sz w:val="20"/>
        </w:rPr>
      </w:pPr>
      <w:r>
        <w:rPr>
          <w:sz w:val="20"/>
        </w:rPr>
        <w:t>Start time: ~15:00 ES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an Grossman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he 15-05-0199-00-003b-issues-outline-mesh-using-802-15-3b-mac.ppt document will be reviewed in this meeting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Motorola was the only volunteer to submit a document for 802.15.5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ill Shvodian raised 2 mesh related issues at the March meeting 802.15.3b meeting: Orphan DEVs, a DEV that is in range of a piconet DEV, but is not in range of the PNC of the same piconet, and PNC dropouts and reassigning a new PNC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he 199 document answers the global question: Why should 802.15.3B’ers be looking at mesh networking in parallel with the other groups within 802 who are currently looking at mesh networking?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Answer 1 – Streams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802.15.3 has streams and connection oriented data transfers with QoS objectives of isochronous streams that have an understanding of capacity limits.</w:t>
      </w:r>
    </w:p>
    <w:p>
      <w:pPr>
        <w:pStyle w:val="Normal"/>
        <w:numPr>
          <w:ilvl w:val="1"/>
          <w:numId w:val="7"/>
        </w:numPr>
        <w:rPr>
          <w:sz w:val="20"/>
        </w:rPr>
      </w:pPr>
      <w:r>
        <w:rPr>
          <w:sz w:val="20"/>
        </w:rPr>
        <w:t>Capacity limits - Spatial reuse increases, retries and retransmissions derate it, …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For meshing, need overload and selection of paths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As streams get added or dropped, then link requirements change and we must adjust CTA requirements.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Re CTA allocation: A half of a superframe frame time delay per hop cannot be tolerated so you need to sequence CTA allocations to minimize these added delays.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Want algorithms that can be implemented in “simple” devic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nswer 2 – TDM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Other protocols use CDMA or polling – much looser timing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 xml:space="preserve">We have central control 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Issue: our timing tree will impact guard times etc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The two issues raised by Bill Shvodian: Orphan and PNC handover after PNC drop out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TU’s allocated to flow will vary between hop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nswer 3 – Coverage Issu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802.15.3 assumes range limits relative to a single PNC, PNC coverage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Mesh has hidden device problem including Bill’s orphan device problem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We have bridging issu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Julian Hall: The coverage issue is a key issu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an Grossman: The working assumption for now has one channel and must reuse the channel effectivel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an Grossman: Application space is a modest size home (x? x y? meters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Julian Hall: How many hops will we tolerate?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an Grossman: 40 devices and 7 or 8 hops might be reasonable working assumptio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ark Schrader: The number of hops is limited by QoS required over a link for that particular applicatio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an Grossman: We need to come up with a service model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Julian Hall: QoS requirements for the stream are managed by application above the point-to-poin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an Grossman: How do you handle interface between the MAC level to the higher layers? This is a similar problem to the QoS over IP problem in general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Action Item:</w:t>
      </w:r>
      <w:r>
        <w:rPr>
          <w:sz w:val="20"/>
        </w:rPr>
        <w:t xml:space="preserve">  Expand the current presentation to include more background explanation for audiences that are not familiar with 802.15.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Slide 7 - Dan Grossman: </w:t>
      </w:r>
    </w:p>
    <w:p>
      <w:pPr>
        <w:pStyle w:val="Normal"/>
        <w:rPr>
          <w:sz w:val="20"/>
        </w:rPr>
      </w:pPr>
      <w:r>
        <w:rPr>
          <w:sz w:val="20"/>
        </w:rPr>
        <w:t xml:space="preserve">Attempting to address some functional issues for (document number=?)  is vague.  We should take the layering model from Thursday 3b session of the IEEE March meeting and add a mesh layer.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e need to come up with a service model Asynchronous and Isochronous servic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eed a topology what devices will be PNCs and the perspective of devices that are PNCs – forwarders and non-forwarders.  The physical topology will have several logical topologie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here are a lot of issues with Startup, Scan, and Discovery: How do you merge proto-meshes into large meshes and decide who is PNC.  Need paths between PNCs and to be able to reorganize for topology changes and optimization.  Detection of dropped PNCs - Recover and keep going.  Need machinery for communication between PNCs that support startup, reorganization etc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Other issues brought up by various members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We need to address device association. 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If a device is mobile how do you hand over 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Security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Association and disassociat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Forwarding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We need to work out frame formats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Forwarding process, acks etc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Routing Requirements and Issues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Distance vector?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Routing algorithms: central vs. distributed as well as the actual algorithm used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Database generate and update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Metrics for constrains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Topology update after: join, roaming, or dropouts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Methodology for propagating and updating the values of parameter to the correct stations in the mesh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treams Issues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How do private CTAs get allocated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Pseudo static CTA coordination synchronization for data movement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Admission control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Protocol for multihop stream establishmen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 xml:space="preserve">Bill Shvodian: Super rate CTA vs. private CTA issue 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Mark Schrader: latency vs. aggregation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ab/>
        <w:t>Julian Hall: QoS vs. efficienc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Channel reuse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an Grossman: Who decides who gets the time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ill be have some Isoch streams and some best effort streams (Asynch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ark Schrader:  Fast up date of spatial reuse time slot allocation will be important to reduce the latency between topology changes and continued reuse of those time slot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eastAsia="Arial Unicode MS"/>
          <w:color w:val="000000"/>
          <w:sz w:val="20"/>
        </w:rPr>
      </w:pPr>
      <w:r>
        <w:rPr>
          <w:sz w:val="20"/>
        </w:rPr>
        <w:t xml:space="preserve">Dan Grossman: </w:t>
      </w:r>
      <w:r>
        <w:rPr>
          <w:rFonts w:eastAsia="ＭＳ Ｐゴシック"/>
          <w:color w:val="000000"/>
          <w:sz w:val="20"/>
          <w:szCs w:val="36"/>
        </w:rPr>
        <w:t>PHY/MAC/Mesh Interactions</w:t>
      </w:r>
    </w:p>
    <w:p>
      <w:pPr>
        <w:pStyle w:val="Normal"/>
        <w:rPr>
          <w:rFonts w:eastAsia="Arial Unicode MS"/>
          <w:color w:val="000000"/>
          <w:sz w:val="20"/>
        </w:rPr>
      </w:pPr>
      <w:r>
        <w:rPr>
          <w:rFonts w:eastAsia="Arial Unicode MS"/>
          <w:color w:val="00000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ransmit power and transmit rate versus distance, LQA,: How do these feed mesh routing and QoS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Bill Shvodian: How do you add addresses for mesh networking (bridging etc) when DEVs in different piconets whose members are also members of the mesh, may have the same DEV IDs?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(TBD): We need to use PNID, DEV ID, and possibly mor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Julian Hall: bridging based on proxy dev ID’s is a possibilit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NEXT MEETING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an Grossman: Our next meeting is in two weeks on Wednesday, at 15:00 EST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eeting adjourned: ~16:1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Respectfully submitted,</w:t>
      </w:r>
    </w:p>
    <w:p>
      <w:pPr>
        <w:pStyle w:val="Normal"/>
        <w:rPr>
          <w:sz w:val="20"/>
        </w:rPr>
      </w:pPr>
      <w:r>
        <w:rPr>
          <w:sz w:val="20"/>
        </w:rPr>
        <w:t>Mark Schrad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720" w:hanging="360"/>
      </w:pPr>
      <w:rPr/>
    </w:lvl>
    <w:lvl w:ilvl="1">
      <w:start w:val="1"/>
      <w:numFmt w:val="decimal"/>
      <w:lvlText w:val="%1.%2."/>
      <w:lvlJc w:val="left"/>
      <w:pPr>
        <w:ind w:left="28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360"/>
        </w:tabs>
        <w:ind w:left="144" w:hanging="504"/>
      </w:pPr>
      <w:rPr/>
    </w:lvl>
    <w:lvl w:ilvl="3">
      <w:start w:val="1"/>
      <w:pStyle w:val="Heading4"/>
      <w:numFmt w:val="upperLetter"/>
      <w:lvlText w:val="%1.%2.%3.%4."/>
      <w:lvlJc w:val="left"/>
      <w:pPr>
        <w:tabs>
          <w:tab w:val="num" w:pos="1080"/>
        </w:tabs>
        <w:ind w:left="6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1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6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240" w:hanging="144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3:10:00Z</dcterms:created>
  <dc:creator>Mark E. Schrader</dc:creator>
  <dc:description/>
  <dc:language>en-US</dc:language>
  <cp:lastModifiedBy>Mark E. Schrader</cp:lastModifiedBy>
  <dcterms:modified xsi:type="dcterms:W3CDTF">2005-03-24T14:45:00Z</dcterms:modified>
  <cp:revision>7</cp:revision>
  <dc:subject/>
  <dc:title>§</dc:title>
</cp:coreProperties>
</file>